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 : numération :dénombre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mpétence : être capable de dénombrer une collect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3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69950</wp:posOffset>
            </wp:positionV>
            <wp:extent cx="100711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41350</wp:posOffset>
            </wp:positionV>
            <wp:extent cx="100711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0.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Compte     le nombre de fleu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7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57730</wp:posOffset>
                </wp:positionV>
                <wp:extent cx="1546860" cy="124650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46680"/>
                          <a:chOff x="0" y="0"/>
                          <a:chExt cx="1546920" cy="124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69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4692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2" h="3569">
                                <a:moveTo>
                                  <a:pt x="2182" y="77"/>
                                </a:moveTo>
                                <a:lnTo>
                                  <a:pt x="2204" y="137"/>
                                </a:lnTo>
                                <a:lnTo>
                                  <a:pt x="2216" y="252"/>
                                </a:lnTo>
                                <a:lnTo>
                                  <a:pt x="2230" y="275"/>
                                </a:lnTo>
                                <a:lnTo>
                                  <a:pt x="2216" y="365"/>
                                </a:lnTo>
                                <a:lnTo>
                                  <a:pt x="2188" y="462"/>
                                </a:lnTo>
                                <a:lnTo>
                                  <a:pt x="2121" y="557"/>
                                </a:lnTo>
                                <a:lnTo>
                                  <a:pt x="2109" y="569"/>
                                </a:lnTo>
                                <a:lnTo>
                                  <a:pt x="2133" y="569"/>
                                </a:lnTo>
                                <a:lnTo>
                                  <a:pt x="2331" y="424"/>
                                </a:lnTo>
                                <a:lnTo>
                                  <a:pt x="2361" y="420"/>
                                </a:lnTo>
                                <a:lnTo>
                                  <a:pt x="2422" y="424"/>
                                </a:lnTo>
                                <a:lnTo>
                                  <a:pt x="2482" y="491"/>
                                </a:lnTo>
                                <a:lnTo>
                                  <a:pt x="2517" y="551"/>
                                </a:lnTo>
                                <a:lnTo>
                                  <a:pt x="2589" y="634"/>
                                </a:lnTo>
                                <a:lnTo>
                                  <a:pt x="2618" y="654"/>
                                </a:lnTo>
                                <a:lnTo>
                                  <a:pt x="2636" y="676"/>
                                </a:lnTo>
                                <a:lnTo>
                                  <a:pt x="2630" y="725"/>
                                </a:lnTo>
                                <a:lnTo>
                                  <a:pt x="2541" y="856"/>
                                </a:lnTo>
                                <a:lnTo>
                                  <a:pt x="2482" y="910"/>
                                </a:lnTo>
                                <a:lnTo>
                                  <a:pt x="2438" y="927"/>
                                </a:lnTo>
                                <a:lnTo>
                                  <a:pt x="2260" y="922"/>
                                </a:lnTo>
                                <a:lnTo>
                                  <a:pt x="2204" y="904"/>
                                </a:lnTo>
                                <a:lnTo>
                                  <a:pt x="2097" y="803"/>
                                </a:lnTo>
                                <a:lnTo>
                                  <a:pt x="2055" y="815"/>
                                </a:lnTo>
                                <a:lnTo>
                                  <a:pt x="2049" y="838"/>
                                </a:lnTo>
                                <a:lnTo>
                                  <a:pt x="2049" y="856"/>
                                </a:lnTo>
                                <a:lnTo>
                                  <a:pt x="2204" y="995"/>
                                </a:lnTo>
                                <a:lnTo>
                                  <a:pt x="2242" y="1007"/>
                                </a:lnTo>
                                <a:lnTo>
                                  <a:pt x="2289" y="1072"/>
                                </a:lnTo>
                                <a:lnTo>
                                  <a:pt x="2289" y="1132"/>
                                </a:lnTo>
                                <a:lnTo>
                                  <a:pt x="2242" y="1217"/>
                                </a:lnTo>
                                <a:lnTo>
                                  <a:pt x="2121" y="1336"/>
                                </a:lnTo>
                                <a:lnTo>
                                  <a:pt x="2115" y="1342"/>
                                </a:lnTo>
                                <a:lnTo>
                                  <a:pt x="2176" y="1389"/>
                                </a:lnTo>
                                <a:lnTo>
                                  <a:pt x="2224" y="1478"/>
                                </a:lnTo>
                                <a:lnTo>
                                  <a:pt x="2236" y="1575"/>
                                </a:lnTo>
                                <a:lnTo>
                                  <a:pt x="2230" y="1712"/>
                                </a:lnTo>
                                <a:lnTo>
                                  <a:pt x="2248" y="1730"/>
                                </a:lnTo>
                                <a:lnTo>
                                  <a:pt x="2277" y="1671"/>
                                </a:lnTo>
                                <a:lnTo>
                                  <a:pt x="2266" y="1514"/>
                                </a:lnTo>
                                <a:lnTo>
                                  <a:pt x="2242" y="1443"/>
                                </a:lnTo>
                                <a:lnTo>
                                  <a:pt x="2242" y="1359"/>
                                </a:lnTo>
                                <a:lnTo>
                                  <a:pt x="2260" y="1324"/>
                                </a:lnTo>
                                <a:lnTo>
                                  <a:pt x="2307" y="1288"/>
                                </a:lnTo>
                                <a:lnTo>
                                  <a:pt x="2384" y="1288"/>
                                </a:lnTo>
                                <a:lnTo>
                                  <a:pt x="2541" y="1294"/>
                                </a:lnTo>
                                <a:lnTo>
                                  <a:pt x="2612" y="1256"/>
                                </a:lnTo>
                                <a:lnTo>
                                  <a:pt x="2630" y="1262"/>
                                </a:lnTo>
                                <a:lnTo>
                                  <a:pt x="2662" y="1330"/>
                                </a:lnTo>
                                <a:lnTo>
                                  <a:pt x="2674" y="1407"/>
                                </a:lnTo>
                                <a:lnTo>
                                  <a:pt x="2642" y="1617"/>
                                </a:lnTo>
                                <a:lnTo>
                                  <a:pt x="2606" y="1700"/>
                                </a:lnTo>
                                <a:lnTo>
                                  <a:pt x="2565" y="1760"/>
                                </a:lnTo>
                                <a:lnTo>
                                  <a:pt x="2468" y="1821"/>
                                </a:lnTo>
                                <a:lnTo>
                                  <a:pt x="2444" y="1845"/>
                                </a:lnTo>
                                <a:lnTo>
                                  <a:pt x="2456" y="1857"/>
                                </a:lnTo>
                                <a:lnTo>
                                  <a:pt x="2529" y="1821"/>
                                </a:lnTo>
                                <a:lnTo>
                                  <a:pt x="2577" y="1786"/>
                                </a:lnTo>
                                <a:lnTo>
                                  <a:pt x="2668" y="1742"/>
                                </a:lnTo>
                                <a:lnTo>
                                  <a:pt x="2668" y="1718"/>
                                </a:lnTo>
                                <a:lnTo>
                                  <a:pt x="2654" y="1682"/>
                                </a:lnTo>
                                <a:lnTo>
                                  <a:pt x="2662" y="1647"/>
                                </a:lnTo>
                                <a:lnTo>
                                  <a:pt x="2680" y="1617"/>
                                </a:lnTo>
                                <a:lnTo>
                                  <a:pt x="2680" y="1496"/>
                                </a:lnTo>
                                <a:lnTo>
                                  <a:pt x="2721" y="1395"/>
                                </a:lnTo>
                                <a:lnTo>
                                  <a:pt x="2799" y="1318"/>
                                </a:lnTo>
                                <a:lnTo>
                                  <a:pt x="2811" y="1318"/>
                                </a:lnTo>
                                <a:lnTo>
                                  <a:pt x="2823" y="1306"/>
                                </a:lnTo>
                                <a:lnTo>
                                  <a:pt x="2920" y="1312"/>
                                </a:lnTo>
                                <a:lnTo>
                                  <a:pt x="2947" y="1324"/>
                                </a:lnTo>
                                <a:lnTo>
                                  <a:pt x="3015" y="1318"/>
                                </a:lnTo>
                                <a:lnTo>
                                  <a:pt x="3021" y="1312"/>
                                </a:lnTo>
                                <a:lnTo>
                                  <a:pt x="2991" y="1282"/>
                                </a:lnTo>
                                <a:lnTo>
                                  <a:pt x="2941" y="1250"/>
                                </a:lnTo>
                                <a:lnTo>
                                  <a:pt x="2920" y="1229"/>
                                </a:lnTo>
                                <a:lnTo>
                                  <a:pt x="2799" y="1223"/>
                                </a:lnTo>
                                <a:lnTo>
                                  <a:pt x="2733" y="1191"/>
                                </a:lnTo>
                                <a:lnTo>
                                  <a:pt x="2684" y="1149"/>
                                </a:lnTo>
                                <a:lnTo>
                                  <a:pt x="2654" y="1078"/>
                                </a:lnTo>
                                <a:lnTo>
                                  <a:pt x="2648" y="983"/>
                                </a:lnTo>
                                <a:lnTo>
                                  <a:pt x="2630" y="965"/>
                                </a:lnTo>
                                <a:lnTo>
                                  <a:pt x="2636" y="826"/>
                                </a:lnTo>
                                <a:lnTo>
                                  <a:pt x="2680" y="809"/>
                                </a:lnTo>
                                <a:lnTo>
                                  <a:pt x="2690" y="809"/>
                                </a:lnTo>
                                <a:lnTo>
                                  <a:pt x="2775" y="791"/>
                                </a:lnTo>
                                <a:lnTo>
                                  <a:pt x="2906" y="731"/>
                                </a:lnTo>
                                <a:lnTo>
                                  <a:pt x="2997" y="731"/>
                                </a:lnTo>
                                <a:lnTo>
                                  <a:pt x="3015" y="749"/>
                                </a:lnTo>
                                <a:lnTo>
                                  <a:pt x="3050" y="880"/>
                                </a:lnTo>
                                <a:lnTo>
                                  <a:pt x="3050" y="1001"/>
                                </a:lnTo>
                                <a:lnTo>
                                  <a:pt x="3092" y="1036"/>
                                </a:lnTo>
                                <a:lnTo>
                                  <a:pt x="3104" y="1036"/>
                                </a:lnTo>
                                <a:lnTo>
                                  <a:pt x="3116" y="1025"/>
                                </a:lnTo>
                                <a:lnTo>
                                  <a:pt x="3104" y="927"/>
                                </a:lnTo>
                                <a:lnTo>
                                  <a:pt x="3068" y="850"/>
                                </a:lnTo>
                                <a:lnTo>
                                  <a:pt x="3080" y="755"/>
                                </a:lnTo>
                                <a:lnTo>
                                  <a:pt x="3152" y="622"/>
                                </a:lnTo>
                                <a:lnTo>
                                  <a:pt x="3169" y="575"/>
                                </a:lnTo>
                                <a:lnTo>
                                  <a:pt x="3237" y="527"/>
                                </a:lnTo>
                                <a:lnTo>
                                  <a:pt x="3290" y="545"/>
                                </a:lnTo>
                                <a:lnTo>
                                  <a:pt x="3350" y="599"/>
                                </a:lnTo>
                                <a:lnTo>
                                  <a:pt x="3463" y="634"/>
                                </a:lnTo>
                                <a:lnTo>
                                  <a:pt x="3536" y="682"/>
                                </a:lnTo>
                                <a:lnTo>
                                  <a:pt x="3554" y="713"/>
                                </a:lnTo>
                                <a:lnTo>
                                  <a:pt x="3554" y="826"/>
                                </a:lnTo>
                                <a:lnTo>
                                  <a:pt x="3506" y="927"/>
                                </a:lnTo>
                                <a:lnTo>
                                  <a:pt x="3457" y="983"/>
                                </a:lnTo>
                                <a:lnTo>
                                  <a:pt x="3403" y="1060"/>
                                </a:lnTo>
                                <a:lnTo>
                                  <a:pt x="3403" y="1072"/>
                                </a:lnTo>
                                <a:lnTo>
                                  <a:pt x="3409" y="1078"/>
                                </a:lnTo>
                                <a:lnTo>
                                  <a:pt x="3500" y="989"/>
                                </a:lnTo>
                                <a:lnTo>
                                  <a:pt x="3506" y="965"/>
                                </a:lnTo>
                                <a:lnTo>
                                  <a:pt x="3554" y="927"/>
                                </a:lnTo>
                                <a:lnTo>
                                  <a:pt x="3596" y="910"/>
                                </a:lnTo>
                                <a:lnTo>
                                  <a:pt x="3847" y="910"/>
                                </a:lnTo>
                                <a:lnTo>
                                  <a:pt x="3925" y="951"/>
                                </a:lnTo>
                                <a:lnTo>
                                  <a:pt x="3954" y="1001"/>
                                </a:lnTo>
                                <a:lnTo>
                                  <a:pt x="3936" y="1090"/>
                                </a:lnTo>
                                <a:lnTo>
                                  <a:pt x="3883" y="1155"/>
                                </a:lnTo>
                                <a:lnTo>
                                  <a:pt x="3841" y="1354"/>
                                </a:lnTo>
                                <a:lnTo>
                                  <a:pt x="3812" y="1401"/>
                                </a:lnTo>
                                <a:lnTo>
                                  <a:pt x="3734" y="1431"/>
                                </a:lnTo>
                                <a:lnTo>
                                  <a:pt x="3631" y="1413"/>
                                </a:lnTo>
                                <a:lnTo>
                                  <a:pt x="3572" y="1365"/>
                                </a:lnTo>
                                <a:lnTo>
                                  <a:pt x="3500" y="1336"/>
                                </a:lnTo>
                                <a:lnTo>
                                  <a:pt x="3488" y="1324"/>
                                </a:lnTo>
                                <a:lnTo>
                                  <a:pt x="3463" y="1324"/>
                                </a:lnTo>
                                <a:lnTo>
                                  <a:pt x="3445" y="1312"/>
                                </a:lnTo>
                                <a:lnTo>
                                  <a:pt x="3427" y="1318"/>
                                </a:lnTo>
                                <a:lnTo>
                                  <a:pt x="3415" y="1330"/>
                                </a:lnTo>
                                <a:lnTo>
                                  <a:pt x="3427" y="1359"/>
                                </a:lnTo>
                                <a:lnTo>
                                  <a:pt x="3477" y="1395"/>
                                </a:lnTo>
                                <a:lnTo>
                                  <a:pt x="3679" y="1490"/>
                                </a:lnTo>
                                <a:lnTo>
                                  <a:pt x="3703" y="1522"/>
                                </a:lnTo>
                                <a:lnTo>
                                  <a:pt x="3734" y="1605"/>
                                </a:lnTo>
                                <a:lnTo>
                                  <a:pt x="3734" y="1647"/>
                                </a:lnTo>
                                <a:lnTo>
                                  <a:pt x="3607" y="1851"/>
                                </a:lnTo>
                                <a:lnTo>
                                  <a:pt x="3590" y="1898"/>
                                </a:lnTo>
                                <a:lnTo>
                                  <a:pt x="3584" y="1898"/>
                                </a:lnTo>
                                <a:lnTo>
                                  <a:pt x="3572" y="1910"/>
                                </a:lnTo>
                                <a:lnTo>
                                  <a:pt x="3607" y="1922"/>
                                </a:lnTo>
                                <a:lnTo>
                                  <a:pt x="3734" y="1910"/>
                                </a:lnTo>
                                <a:lnTo>
                                  <a:pt x="3806" y="1934"/>
                                </a:lnTo>
                                <a:lnTo>
                                  <a:pt x="3865" y="1946"/>
                                </a:lnTo>
                                <a:lnTo>
                                  <a:pt x="3954" y="1982"/>
                                </a:lnTo>
                                <a:lnTo>
                                  <a:pt x="4010" y="1982"/>
                                </a:lnTo>
                                <a:lnTo>
                                  <a:pt x="4069" y="2025"/>
                                </a:lnTo>
                                <a:lnTo>
                                  <a:pt x="4164" y="2055"/>
                                </a:lnTo>
                                <a:lnTo>
                                  <a:pt x="4256" y="2109"/>
                                </a:lnTo>
                                <a:lnTo>
                                  <a:pt x="4489" y="2323"/>
                                </a:lnTo>
                                <a:lnTo>
                                  <a:pt x="4763" y="2624"/>
                                </a:lnTo>
                                <a:lnTo>
                                  <a:pt x="4813" y="2659"/>
                                </a:lnTo>
                                <a:lnTo>
                                  <a:pt x="4872" y="2737"/>
                                </a:lnTo>
                                <a:lnTo>
                                  <a:pt x="4872" y="2784"/>
                                </a:lnTo>
                                <a:lnTo>
                                  <a:pt x="4751" y="2852"/>
                                </a:lnTo>
                                <a:lnTo>
                                  <a:pt x="4662" y="2834"/>
                                </a:lnTo>
                                <a:lnTo>
                                  <a:pt x="4608" y="2840"/>
                                </a:lnTo>
                                <a:lnTo>
                                  <a:pt x="4410" y="2929"/>
                                </a:lnTo>
                                <a:lnTo>
                                  <a:pt x="4386" y="2947"/>
                                </a:lnTo>
                                <a:lnTo>
                                  <a:pt x="4218" y="2994"/>
                                </a:lnTo>
                                <a:lnTo>
                                  <a:pt x="4034" y="3024"/>
                                </a:lnTo>
                                <a:lnTo>
                                  <a:pt x="3936" y="3066"/>
                                </a:lnTo>
                                <a:lnTo>
                                  <a:pt x="3919" y="3060"/>
                                </a:lnTo>
                                <a:lnTo>
                                  <a:pt x="3913" y="3066"/>
                                </a:lnTo>
                                <a:lnTo>
                                  <a:pt x="3877" y="3085"/>
                                </a:lnTo>
                                <a:lnTo>
                                  <a:pt x="3853" y="3085"/>
                                </a:lnTo>
                                <a:lnTo>
                                  <a:pt x="3776" y="3113"/>
                                </a:lnTo>
                                <a:lnTo>
                                  <a:pt x="3734" y="3113"/>
                                </a:lnTo>
                                <a:lnTo>
                                  <a:pt x="3673" y="3131"/>
                                </a:lnTo>
                                <a:lnTo>
                                  <a:pt x="3469" y="3125"/>
                                </a:lnTo>
                                <a:lnTo>
                                  <a:pt x="3320" y="3107"/>
                                </a:lnTo>
                                <a:lnTo>
                                  <a:pt x="3237" y="3078"/>
                                </a:lnTo>
                                <a:lnTo>
                                  <a:pt x="3098" y="3042"/>
                                </a:lnTo>
                                <a:lnTo>
                                  <a:pt x="2924" y="2976"/>
                                </a:lnTo>
                                <a:lnTo>
                                  <a:pt x="2888" y="2953"/>
                                </a:lnTo>
                                <a:lnTo>
                                  <a:pt x="2745" y="2814"/>
                                </a:lnTo>
                                <a:lnTo>
                                  <a:pt x="2696" y="2784"/>
                                </a:lnTo>
                                <a:lnTo>
                                  <a:pt x="2648" y="2743"/>
                                </a:lnTo>
                                <a:lnTo>
                                  <a:pt x="2630" y="2820"/>
                                </a:lnTo>
                                <a:lnTo>
                                  <a:pt x="2612" y="2923"/>
                                </a:lnTo>
                                <a:lnTo>
                                  <a:pt x="2535" y="3060"/>
                                </a:lnTo>
                                <a:lnTo>
                                  <a:pt x="2456" y="3119"/>
                                </a:lnTo>
                                <a:lnTo>
                                  <a:pt x="2390" y="3131"/>
                                </a:lnTo>
                                <a:lnTo>
                                  <a:pt x="2319" y="3113"/>
                                </a:lnTo>
                                <a:lnTo>
                                  <a:pt x="2283" y="3091"/>
                                </a:lnTo>
                                <a:lnTo>
                                  <a:pt x="2254" y="3042"/>
                                </a:lnTo>
                                <a:lnTo>
                                  <a:pt x="2248" y="2911"/>
                                </a:lnTo>
                                <a:lnTo>
                                  <a:pt x="2210" y="2864"/>
                                </a:lnTo>
                                <a:lnTo>
                                  <a:pt x="2157" y="2885"/>
                                </a:lnTo>
                                <a:lnTo>
                                  <a:pt x="2091" y="2953"/>
                                </a:lnTo>
                                <a:lnTo>
                                  <a:pt x="1887" y="3125"/>
                                </a:lnTo>
                                <a:lnTo>
                                  <a:pt x="1744" y="3228"/>
                                </a:lnTo>
                                <a:lnTo>
                                  <a:pt x="1522" y="3353"/>
                                </a:lnTo>
                                <a:lnTo>
                                  <a:pt x="1318" y="3444"/>
                                </a:lnTo>
                                <a:lnTo>
                                  <a:pt x="1054" y="3521"/>
                                </a:lnTo>
                                <a:lnTo>
                                  <a:pt x="989" y="3527"/>
                                </a:lnTo>
                                <a:lnTo>
                                  <a:pt x="791" y="3569"/>
                                </a:lnTo>
                                <a:lnTo>
                                  <a:pt x="394" y="3569"/>
                                </a:lnTo>
                                <a:lnTo>
                                  <a:pt x="365" y="3557"/>
                                </a:lnTo>
                                <a:lnTo>
                                  <a:pt x="361" y="3563"/>
                                </a:lnTo>
                                <a:lnTo>
                                  <a:pt x="252" y="3515"/>
                                </a:lnTo>
                                <a:lnTo>
                                  <a:pt x="115" y="3527"/>
                                </a:lnTo>
                                <a:lnTo>
                                  <a:pt x="12" y="3498"/>
                                </a:lnTo>
                                <a:lnTo>
                                  <a:pt x="0" y="3486"/>
                                </a:lnTo>
                                <a:lnTo>
                                  <a:pt x="6" y="3397"/>
                                </a:lnTo>
                                <a:lnTo>
                                  <a:pt x="131" y="3113"/>
                                </a:lnTo>
                                <a:lnTo>
                                  <a:pt x="258" y="2899"/>
                                </a:lnTo>
                                <a:lnTo>
                                  <a:pt x="347" y="2760"/>
                                </a:lnTo>
                                <a:lnTo>
                                  <a:pt x="521" y="2594"/>
                                </a:lnTo>
                                <a:lnTo>
                                  <a:pt x="761" y="2437"/>
                                </a:lnTo>
                                <a:lnTo>
                                  <a:pt x="898" y="2384"/>
                                </a:lnTo>
                                <a:lnTo>
                                  <a:pt x="1114" y="2336"/>
                                </a:lnTo>
                                <a:lnTo>
                                  <a:pt x="1175" y="2317"/>
                                </a:lnTo>
                                <a:lnTo>
                                  <a:pt x="1072" y="2257"/>
                                </a:lnTo>
                                <a:lnTo>
                                  <a:pt x="1054" y="2257"/>
                                </a:lnTo>
                                <a:lnTo>
                                  <a:pt x="1025" y="2210"/>
                                </a:lnTo>
                                <a:lnTo>
                                  <a:pt x="1031" y="2091"/>
                                </a:lnTo>
                                <a:lnTo>
                                  <a:pt x="1096" y="1928"/>
                                </a:lnTo>
                                <a:lnTo>
                                  <a:pt x="1108" y="1863"/>
                                </a:lnTo>
                                <a:lnTo>
                                  <a:pt x="1066" y="1845"/>
                                </a:lnTo>
                                <a:lnTo>
                                  <a:pt x="1037" y="1845"/>
                                </a:lnTo>
                                <a:lnTo>
                                  <a:pt x="989" y="1916"/>
                                </a:lnTo>
                                <a:lnTo>
                                  <a:pt x="971" y="1964"/>
                                </a:lnTo>
                                <a:lnTo>
                                  <a:pt x="862" y="2114"/>
                                </a:lnTo>
                                <a:lnTo>
                                  <a:pt x="803" y="2156"/>
                                </a:lnTo>
                                <a:lnTo>
                                  <a:pt x="731" y="2126"/>
                                </a:lnTo>
                                <a:lnTo>
                                  <a:pt x="678" y="2065"/>
                                </a:lnTo>
                                <a:lnTo>
                                  <a:pt x="634" y="2037"/>
                                </a:lnTo>
                                <a:lnTo>
                                  <a:pt x="545" y="2037"/>
                                </a:lnTo>
                                <a:lnTo>
                                  <a:pt x="492" y="2005"/>
                                </a:lnTo>
                                <a:lnTo>
                                  <a:pt x="456" y="1940"/>
                                </a:lnTo>
                                <a:lnTo>
                                  <a:pt x="474" y="1869"/>
                                </a:lnTo>
                                <a:lnTo>
                                  <a:pt x="527" y="1780"/>
                                </a:lnTo>
                                <a:lnTo>
                                  <a:pt x="601" y="1700"/>
                                </a:lnTo>
                                <a:lnTo>
                                  <a:pt x="601" y="1688"/>
                                </a:lnTo>
                                <a:lnTo>
                                  <a:pt x="646" y="1665"/>
                                </a:lnTo>
                                <a:lnTo>
                                  <a:pt x="743" y="1653"/>
                                </a:lnTo>
                                <a:lnTo>
                                  <a:pt x="898" y="1682"/>
                                </a:lnTo>
                                <a:lnTo>
                                  <a:pt x="930" y="1682"/>
                                </a:lnTo>
                                <a:lnTo>
                                  <a:pt x="941" y="1665"/>
                                </a:lnTo>
                                <a:lnTo>
                                  <a:pt x="936" y="1635"/>
                                </a:lnTo>
                                <a:lnTo>
                                  <a:pt x="862" y="1593"/>
                                </a:lnTo>
                                <a:lnTo>
                                  <a:pt x="785" y="1587"/>
                                </a:lnTo>
                                <a:lnTo>
                                  <a:pt x="684" y="1599"/>
                                </a:lnTo>
                                <a:lnTo>
                                  <a:pt x="593" y="1564"/>
                                </a:lnTo>
                                <a:lnTo>
                                  <a:pt x="557" y="1490"/>
                                </a:lnTo>
                                <a:lnTo>
                                  <a:pt x="569" y="1401"/>
                                </a:lnTo>
                                <a:lnTo>
                                  <a:pt x="616" y="1336"/>
                                </a:lnTo>
                                <a:lnTo>
                                  <a:pt x="646" y="1268"/>
                                </a:lnTo>
                                <a:lnTo>
                                  <a:pt x="646" y="1197"/>
                                </a:lnTo>
                                <a:lnTo>
                                  <a:pt x="690" y="1161"/>
                                </a:lnTo>
                                <a:lnTo>
                                  <a:pt x="720" y="1155"/>
                                </a:lnTo>
                                <a:lnTo>
                                  <a:pt x="918" y="1179"/>
                                </a:lnTo>
                                <a:lnTo>
                                  <a:pt x="1013" y="1276"/>
                                </a:lnTo>
                                <a:lnTo>
                                  <a:pt x="1072" y="1472"/>
                                </a:lnTo>
                                <a:lnTo>
                                  <a:pt x="1090" y="1502"/>
                                </a:lnTo>
                                <a:lnTo>
                                  <a:pt x="1096" y="1508"/>
                                </a:lnTo>
                                <a:lnTo>
                                  <a:pt x="1126" y="1472"/>
                                </a:lnTo>
                                <a:lnTo>
                                  <a:pt x="1126" y="1407"/>
                                </a:lnTo>
                                <a:lnTo>
                                  <a:pt x="1102" y="1336"/>
                                </a:lnTo>
                                <a:lnTo>
                                  <a:pt x="995" y="1203"/>
                                </a:lnTo>
                                <a:lnTo>
                                  <a:pt x="995" y="1149"/>
                                </a:lnTo>
                                <a:lnTo>
                                  <a:pt x="1025" y="1078"/>
                                </a:lnTo>
                                <a:lnTo>
                                  <a:pt x="1066" y="1054"/>
                                </a:lnTo>
                                <a:lnTo>
                                  <a:pt x="1150" y="1054"/>
                                </a:lnTo>
                                <a:lnTo>
                                  <a:pt x="1253" y="1017"/>
                                </a:lnTo>
                                <a:lnTo>
                                  <a:pt x="1199" y="965"/>
                                </a:lnTo>
                                <a:lnTo>
                                  <a:pt x="1199" y="898"/>
                                </a:lnTo>
                                <a:lnTo>
                                  <a:pt x="1229" y="862"/>
                                </a:lnTo>
                                <a:lnTo>
                                  <a:pt x="1294" y="791"/>
                                </a:lnTo>
                                <a:lnTo>
                                  <a:pt x="1306" y="749"/>
                                </a:lnTo>
                                <a:lnTo>
                                  <a:pt x="1384" y="676"/>
                                </a:lnTo>
                                <a:lnTo>
                                  <a:pt x="1439" y="664"/>
                                </a:lnTo>
                                <a:lnTo>
                                  <a:pt x="1463" y="664"/>
                                </a:lnTo>
                                <a:lnTo>
                                  <a:pt x="1498" y="654"/>
                                </a:lnTo>
                                <a:lnTo>
                                  <a:pt x="1606" y="670"/>
                                </a:lnTo>
                                <a:lnTo>
                                  <a:pt x="1661" y="688"/>
                                </a:lnTo>
                                <a:lnTo>
                                  <a:pt x="1685" y="688"/>
                                </a:lnTo>
                                <a:lnTo>
                                  <a:pt x="1697" y="676"/>
                                </a:lnTo>
                                <a:lnTo>
                                  <a:pt x="1685" y="658"/>
                                </a:lnTo>
                                <a:lnTo>
                                  <a:pt x="1647" y="634"/>
                                </a:lnTo>
                                <a:lnTo>
                                  <a:pt x="1600" y="616"/>
                                </a:lnTo>
                                <a:lnTo>
                                  <a:pt x="1427" y="616"/>
                                </a:lnTo>
                                <a:lnTo>
                                  <a:pt x="1342" y="575"/>
                                </a:lnTo>
                                <a:lnTo>
                                  <a:pt x="1324" y="527"/>
                                </a:lnTo>
                                <a:lnTo>
                                  <a:pt x="1312" y="454"/>
                                </a:lnTo>
                                <a:lnTo>
                                  <a:pt x="1342" y="394"/>
                                </a:lnTo>
                                <a:lnTo>
                                  <a:pt x="1421" y="287"/>
                                </a:lnTo>
                                <a:lnTo>
                                  <a:pt x="1427" y="216"/>
                                </a:lnTo>
                                <a:lnTo>
                                  <a:pt x="1467" y="180"/>
                                </a:lnTo>
                                <a:lnTo>
                                  <a:pt x="1673" y="222"/>
                                </a:lnTo>
                                <a:lnTo>
                                  <a:pt x="1744" y="246"/>
                                </a:lnTo>
                                <a:lnTo>
                                  <a:pt x="1792" y="329"/>
                                </a:lnTo>
                                <a:lnTo>
                                  <a:pt x="1810" y="454"/>
                                </a:lnTo>
                                <a:lnTo>
                                  <a:pt x="1822" y="527"/>
                                </a:lnTo>
                                <a:lnTo>
                                  <a:pt x="1833" y="545"/>
                                </a:lnTo>
                                <a:lnTo>
                                  <a:pt x="1857" y="503"/>
                                </a:lnTo>
                                <a:lnTo>
                                  <a:pt x="1839" y="365"/>
                                </a:lnTo>
                                <a:lnTo>
                                  <a:pt x="1786" y="258"/>
                                </a:lnTo>
                                <a:lnTo>
                                  <a:pt x="1762" y="216"/>
                                </a:lnTo>
                                <a:lnTo>
                                  <a:pt x="1768" y="163"/>
                                </a:lnTo>
                                <a:lnTo>
                                  <a:pt x="1857" y="83"/>
                                </a:lnTo>
                                <a:lnTo>
                                  <a:pt x="1996" y="54"/>
                                </a:lnTo>
                                <a:lnTo>
                                  <a:pt x="2055" y="36"/>
                                </a:lnTo>
                                <a:lnTo>
                                  <a:pt x="2121" y="0"/>
                                </a:lnTo>
                                <a:lnTo>
                                  <a:pt x="2151" y="12"/>
                                </a:lnTo>
                                <a:lnTo>
                                  <a:pt x="2182" y="77"/>
                                </a:lnTo>
                                <a:close/>
                                <a:moveTo>
                                  <a:pt x="1833" y="880"/>
                                </a:moveTo>
                                <a:lnTo>
                                  <a:pt x="1827" y="922"/>
                                </a:lnTo>
                                <a:lnTo>
                                  <a:pt x="1804" y="983"/>
                                </a:lnTo>
                                <a:lnTo>
                                  <a:pt x="1768" y="1042"/>
                                </a:lnTo>
                                <a:lnTo>
                                  <a:pt x="1738" y="1211"/>
                                </a:lnTo>
                                <a:lnTo>
                                  <a:pt x="1738" y="1245"/>
                                </a:lnTo>
                                <a:lnTo>
                                  <a:pt x="1762" y="1276"/>
                                </a:lnTo>
                                <a:lnTo>
                                  <a:pt x="1839" y="1330"/>
                                </a:lnTo>
                                <a:lnTo>
                                  <a:pt x="1893" y="1324"/>
                                </a:lnTo>
                                <a:lnTo>
                                  <a:pt x="1905" y="1324"/>
                                </a:lnTo>
                                <a:lnTo>
                                  <a:pt x="1881" y="1377"/>
                                </a:lnTo>
                                <a:lnTo>
                                  <a:pt x="1804" y="1425"/>
                                </a:lnTo>
                                <a:lnTo>
                                  <a:pt x="1768" y="1468"/>
                                </a:lnTo>
                                <a:lnTo>
                                  <a:pt x="1726" y="1383"/>
                                </a:lnTo>
                                <a:lnTo>
                                  <a:pt x="1673" y="1342"/>
                                </a:lnTo>
                                <a:lnTo>
                                  <a:pt x="1617" y="1342"/>
                                </a:lnTo>
                                <a:lnTo>
                                  <a:pt x="1493" y="1407"/>
                                </a:lnTo>
                                <a:lnTo>
                                  <a:pt x="1354" y="1552"/>
                                </a:lnTo>
                                <a:lnTo>
                                  <a:pt x="1348" y="1546"/>
                                </a:lnTo>
                                <a:lnTo>
                                  <a:pt x="1342" y="1552"/>
                                </a:lnTo>
                                <a:lnTo>
                                  <a:pt x="1342" y="1522"/>
                                </a:lnTo>
                                <a:lnTo>
                                  <a:pt x="1415" y="1437"/>
                                </a:lnTo>
                                <a:lnTo>
                                  <a:pt x="1445" y="1377"/>
                                </a:lnTo>
                                <a:lnTo>
                                  <a:pt x="1445" y="1138"/>
                                </a:lnTo>
                                <a:lnTo>
                                  <a:pt x="1504" y="1179"/>
                                </a:lnTo>
                                <a:lnTo>
                                  <a:pt x="1558" y="1179"/>
                                </a:lnTo>
                                <a:lnTo>
                                  <a:pt x="1606" y="1155"/>
                                </a:lnTo>
                                <a:lnTo>
                                  <a:pt x="1667" y="1072"/>
                                </a:lnTo>
                                <a:lnTo>
                                  <a:pt x="1780" y="886"/>
                                </a:lnTo>
                                <a:lnTo>
                                  <a:pt x="1810" y="856"/>
                                </a:lnTo>
                                <a:lnTo>
                                  <a:pt x="1822" y="856"/>
                                </a:lnTo>
                                <a:lnTo>
                                  <a:pt x="1833" y="880"/>
                                </a:lnTo>
                                <a:close/>
                                <a:moveTo>
                                  <a:pt x="1713" y="2198"/>
                                </a:moveTo>
                                <a:lnTo>
                                  <a:pt x="1726" y="2233"/>
                                </a:lnTo>
                                <a:lnTo>
                                  <a:pt x="1774" y="2271"/>
                                </a:lnTo>
                                <a:lnTo>
                                  <a:pt x="1869" y="2293"/>
                                </a:lnTo>
                                <a:lnTo>
                                  <a:pt x="1942" y="2245"/>
                                </a:lnTo>
                                <a:lnTo>
                                  <a:pt x="2008" y="2174"/>
                                </a:lnTo>
                                <a:lnTo>
                                  <a:pt x="2133" y="2055"/>
                                </a:lnTo>
                                <a:lnTo>
                                  <a:pt x="2164" y="2059"/>
                                </a:lnTo>
                                <a:lnTo>
                                  <a:pt x="2151" y="2120"/>
                                </a:lnTo>
                                <a:lnTo>
                                  <a:pt x="2032" y="2323"/>
                                </a:lnTo>
                                <a:lnTo>
                                  <a:pt x="2014" y="2402"/>
                                </a:lnTo>
                                <a:lnTo>
                                  <a:pt x="2026" y="2467"/>
                                </a:lnTo>
                                <a:lnTo>
                                  <a:pt x="2079" y="2515"/>
                                </a:lnTo>
                                <a:lnTo>
                                  <a:pt x="2145" y="2521"/>
                                </a:lnTo>
                                <a:lnTo>
                                  <a:pt x="2192" y="2574"/>
                                </a:lnTo>
                                <a:lnTo>
                                  <a:pt x="2192" y="2588"/>
                                </a:lnTo>
                                <a:lnTo>
                                  <a:pt x="1972" y="2485"/>
                                </a:lnTo>
                                <a:lnTo>
                                  <a:pt x="1863" y="2443"/>
                                </a:lnTo>
                                <a:lnTo>
                                  <a:pt x="1653" y="2372"/>
                                </a:lnTo>
                                <a:lnTo>
                                  <a:pt x="1372" y="2342"/>
                                </a:lnTo>
                                <a:lnTo>
                                  <a:pt x="1439" y="2239"/>
                                </a:lnTo>
                                <a:lnTo>
                                  <a:pt x="1552" y="2114"/>
                                </a:lnTo>
                                <a:lnTo>
                                  <a:pt x="1576" y="2055"/>
                                </a:lnTo>
                                <a:lnTo>
                                  <a:pt x="1667" y="2138"/>
                                </a:lnTo>
                                <a:lnTo>
                                  <a:pt x="1713" y="2198"/>
                                </a:lnTo>
                                <a:close/>
                                <a:moveTo>
                                  <a:pt x="1487" y="1887"/>
                                </a:moveTo>
                                <a:lnTo>
                                  <a:pt x="1552" y="1910"/>
                                </a:lnTo>
                                <a:lnTo>
                                  <a:pt x="1600" y="1904"/>
                                </a:lnTo>
                                <a:lnTo>
                                  <a:pt x="1606" y="1898"/>
                                </a:lnTo>
                                <a:lnTo>
                                  <a:pt x="1552" y="1958"/>
                                </a:lnTo>
                                <a:lnTo>
                                  <a:pt x="1546" y="1988"/>
                                </a:lnTo>
                                <a:lnTo>
                                  <a:pt x="1378" y="1887"/>
                                </a:lnTo>
                                <a:lnTo>
                                  <a:pt x="1378" y="1881"/>
                                </a:lnTo>
                                <a:lnTo>
                                  <a:pt x="1360" y="1875"/>
                                </a:lnTo>
                                <a:lnTo>
                                  <a:pt x="1300" y="1815"/>
                                </a:lnTo>
                                <a:lnTo>
                                  <a:pt x="1300" y="1786"/>
                                </a:lnTo>
                                <a:lnTo>
                                  <a:pt x="1372" y="1809"/>
                                </a:lnTo>
                                <a:lnTo>
                                  <a:pt x="1487" y="1887"/>
                                </a:lnTo>
                                <a:close/>
                                <a:moveTo>
                                  <a:pt x="2049" y="1766"/>
                                </a:moveTo>
                                <a:lnTo>
                                  <a:pt x="2073" y="1797"/>
                                </a:lnTo>
                                <a:lnTo>
                                  <a:pt x="2073" y="1839"/>
                                </a:lnTo>
                                <a:lnTo>
                                  <a:pt x="2032" y="1845"/>
                                </a:lnTo>
                                <a:lnTo>
                                  <a:pt x="1899" y="1797"/>
                                </a:lnTo>
                                <a:lnTo>
                                  <a:pt x="1851" y="1786"/>
                                </a:lnTo>
                                <a:lnTo>
                                  <a:pt x="1839" y="1766"/>
                                </a:lnTo>
                                <a:lnTo>
                                  <a:pt x="1851" y="1730"/>
                                </a:lnTo>
                                <a:lnTo>
                                  <a:pt x="2038" y="1760"/>
                                </a:lnTo>
                                <a:lnTo>
                                  <a:pt x="2049" y="1766"/>
                                </a:lnTo>
                                <a:close/>
                                <a:moveTo>
                                  <a:pt x="2624" y="2245"/>
                                </a:moveTo>
                                <a:lnTo>
                                  <a:pt x="2690" y="2251"/>
                                </a:lnTo>
                                <a:lnTo>
                                  <a:pt x="2595" y="2372"/>
                                </a:lnTo>
                                <a:lnTo>
                                  <a:pt x="2565" y="2414"/>
                                </a:lnTo>
                                <a:lnTo>
                                  <a:pt x="2589" y="2366"/>
                                </a:lnTo>
                                <a:lnTo>
                                  <a:pt x="2577" y="2289"/>
                                </a:lnTo>
                                <a:lnTo>
                                  <a:pt x="2535" y="2239"/>
                                </a:lnTo>
                                <a:lnTo>
                                  <a:pt x="2482" y="2192"/>
                                </a:lnTo>
                                <a:lnTo>
                                  <a:pt x="2390" y="2085"/>
                                </a:lnTo>
                                <a:lnTo>
                                  <a:pt x="2396" y="2065"/>
                                </a:lnTo>
                                <a:lnTo>
                                  <a:pt x="2438" y="2077"/>
                                </a:lnTo>
                                <a:lnTo>
                                  <a:pt x="2624" y="2245"/>
                                </a:lnTo>
                                <a:close/>
                                <a:moveTo>
                                  <a:pt x="3159" y="1712"/>
                                </a:moveTo>
                                <a:lnTo>
                                  <a:pt x="3165" y="1766"/>
                                </a:lnTo>
                                <a:lnTo>
                                  <a:pt x="3243" y="1875"/>
                                </a:lnTo>
                                <a:lnTo>
                                  <a:pt x="3290" y="1904"/>
                                </a:lnTo>
                                <a:lnTo>
                                  <a:pt x="3477" y="1910"/>
                                </a:lnTo>
                                <a:lnTo>
                                  <a:pt x="3290" y="1952"/>
                                </a:lnTo>
                                <a:lnTo>
                                  <a:pt x="3039" y="2037"/>
                                </a:lnTo>
                                <a:lnTo>
                                  <a:pt x="2985" y="2065"/>
                                </a:lnTo>
                                <a:lnTo>
                                  <a:pt x="2997" y="2031"/>
                                </a:lnTo>
                                <a:lnTo>
                                  <a:pt x="2985" y="2000"/>
                                </a:lnTo>
                                <a:lnTo>
                                  <a:pt x="2924" y="1928"/>
                                </a:lnTo>
                                <a:lnTo>
                                  <a:pt x="2894" y="1809"/>
                                </a:lnTo>
                                <a:lnTo>
                                  <a:pt x="2888" y="1803"/>
                                </a:lnTo>
                                <a:lnTo>
                                  <a:pt x="3015" y="1766"/>
                                </a:lnTo>
                                <a:lnTo>
                                  <a:pt x="3098" y="1712"/>
                                </a:lnTo>
                                <a:lnTo>
                                  <a:pt x="3146" y="1647"/>
                                </a:lnTo>
                                <a:lnTo>
                                  <a:pt x="3181" y="1514"/>
                                </a:lnTo>
                                <a:lnTo>
                                  <a:pt x="3225" y="1455"/>
                                </a:lnTo>
                                <a:lnTo>
                                  <a:pt x="3175" y="1659"/>
                                </a:lnTo>
                                <a:lnTo>
                                  <a:pt x="3159" y="1712"/>
                                </a:lnTo>
                                <a:close/>
                                <a:moveTo>
                                  <a:pt x="2396" y="2923"/>
                                </a:moveTo>
                                <a:lnTo>
                                  <a:pt x="2373" y="2935"/>
                                </a:lnTo>
                                <a:lnTo>
                                  <a:pt x="2355" y="2935"/>
                                </a:lnTo>
                                <a:lnTo>
                                  <a:pt x="2331" y="2905"/>
                                </a:lnTo>
                                <a:lnTo>
                                  <a:pt x="2313" y="2784"/>
                                </a:lnTo>
                                <a:lnTo>
                                  <a:pt x="2260" y="2677"/>
                                </a:lnTo>
                                <a:lnTo>
                                  <a:pt x="2236" y="2648"/>
                                </a:lnTo>
                                <a:lnTo>
                                  <a:pt x="2266" y="2659"/>
                                </a:lnTo>
                                <a:lnTo>
                                  <a:pt x="2301" y="2640"/>
                                </a:lnTo>
                                <a:lnTo>
                                  <a:pt x="2416" y="2544"/>
                                </a:lnTo>
                                <a:lnTo>
                                  <a:pt x="2416" y="2784"/>
                                </a:lnTo>
                                <a:lnTo>
                                  <a:pt x="2396" y="2923"/>
                                </a:lnTo>
                                <a:close/>
                                <a:moveTo>
                                  <a:pt x="2559" y="2677"/>
                                </a:moveTo>
                                <a:lnTo>
                                  <a:pt x="2511" y="2826"/>
                                </a:lnTo>
                                <a:lnTo>
                                  <a:pt x="2511" y="2479"/>
                                </a:lnTo>
                                <a:lnTo>
                                  <a:pt x="2535" y="2449"/>
                                </a:lnTo>
                                <a:lnTo>
                                  <a:pt x="2535" y="2574"/>
                                </a:lnTo>
                                <a:lnTo>
                                  <a:pt x="2559" y="2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24560"/>
                            <a:ext cx="4338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94">
                                <a:moveTo>
                                  <a:pt x="941" y="101"/>
                                </a:moveTo>
                                <a:lnTo>
                                  <a:pt x="953" y="216"/>
                                </a:lnTo>
                                <a:lnTo>
                                  <a:pt x="963" y="228"/>
                                </a:lnTo>
                                <a:lnTo>
                                  <a:pt x="947" y="358"/>
                                </a:lnTo>
                                <a:lnTo>
                                  <a:pt x="904" y="444"/>
                                </a:lnTo>
                                <a:lnTo>
                                  <a:pt x="868" y="497"/>
                                </a:lnTo>
                                <a:lnTo>
                                  <a:pt x="832" y="521"/>
                                </a:lnTo>
                                <a:lnTo>
                                  <a:pt x="779" y="551"/>
                                </a:lnTo>
                                <a:lnTo>
                                  <a:pt x="761" y="568"/>
                                </a:lnTo>
                                <a:lnTo>
                                  <a:pt x="761" y="580"/>
                                </a:lnTo>
                                <a:lnTo>
                                  <a:pt x="779" y="598"/>
                                </a:lnTo>
                                <a:lnTo>
                                  <a:pt x="844" y="598"/>
                                </a:lnTo>
                                <a:lnTo>
                                  <a:pt x="1001" y="491"/>
                                </a:lnTo>
                                <a:lnTo>
                                  <a:pt x="1019" y="479"/>
                                </a:lnTo>
                                <a:lnTo>
                                  <a:pt x="1120" y="412"/>
                                </a:lnTo>
                                <a:lnTo>
                                  <a:pt x="1167" y="412"/>
                                </a:lnTo>
                                <a:lnTo>
                                  <a:pt x="1241" y="491"/>
                                </a:lnTo>
                                <a:lnTo>
                                  <a:pt x="1247" y="515"/>
                                </a:lnTo>
                                <a:lnTo>
                                  <a:pt x="1366" y="646"/>
                                </a:lnTo>
                                <a:lnTo>
                                  <a:pt x="1354" y="701"/>
                                </a:lnTo>
                                <a:lnTo>
                                  <a:pt x="1258" y="826"/>
                                </a:lnTo>
                                <a:lnTo>
                                  <a:pt x="1193" y="862"/>
                                </a:lnTo>
                                <a:lnTo>
                                  <a:pt x="1078" y="862"/>
                                </a:lnTo>
                                <a:lnTo>
                                  <a:pt x="1019" y="850"/>
                                </a:lnTo>
                                <a:lnTo>
                                  <a:pt x="969" y="826"/>
                                </a:lnTo>
                                <a:lnTo>
                                  <a:pt x="886" y="749"/>
                                </a:lnTo>
                                <a:lnTo>
                                  <a:pt x="832" y="743"/>
                                </a:lnTo>
                                <a:lnTo>
                                  <a:pt x="814" y="743"/>
                                </a:lnTo>
                                <a:lnTo>
                                  <a:pt x="785" y="779"/>
                                </a:lnTo>
                                <a:lnTo>
                                  <a:pt x="785" y="826"/>
                                </a:lnTo>
                                <a:lnTo>
                                  <a:pt x="856" y="886"/>
                                </a:lnTo>
                                <a:lnTo>
                                  <a:pt x="941" y="971"/>
                                </a:lnTo>
                                <a:lnTo>
                                  <a:pt x="1001" y="1006"/>
                                </a:lnTo>
                                <a:lnTo>
                                  <a:pt x="1025" y="1048"/>
                                </a:lnTo>
                                <a:lnTo>
                                  <a:pt x="1019" y="1096"/>
                                </a:lnTo>
                                <a:lnTo>
                                  <a:pt x="981" y="1161"/>
                                </a:lnTo>
                                <a:lnTo>
                                  <a:pt x="916" y="1232"/>
                                </a:lnTo>
                                <a:lnTo>
                                  <a:pt x="856" y="1276"/>
                                </a:lnTo>
                                <a:lnTo>
                                  <a:pt x="844" y="1294"/>
                                </a:lnTo>
                                <a:lnTo>
                                  <a:pt x="737" y="1246"/>
                                </a:lnTo>
                                <a:lnTo>
                                  <a:pt x="652" y="1246"/>
                                </a:lnTo>
                                <a:lnTo>
                                  <a:pt x="616" y="1258"/>
                                </a:lnTo>
                                <a:lnTo>
                                  <a:pt x="569" y="1232"/>
                                </a:lnTo>
                                <a:lnTo>
                                  <a:pt x="545" y="1205"/>
                                </a:lnTo>
                                <a:lnTo>
                                  <a:pt x="545" y="1107"/>
                                </a:lnTo>
                                <a:lnTo>
                                  <a:pt x="581" y="989"/>
                                </a:lnTo>
                                <a:lnTo>
                                  <a:pt x="622" y="929"/>
                                </a:lnTo>
                                <a:lnTo>
                                  <a:pt x="634" y="850"/>
                                </a:lnTo>
                                <a:lnTo>
                                  <a:pt x="622" y="808"/>
                                </a:lnTo>
                                <a:lnTo>
                                  <a:pt x="581" y="779"/>
                                </a:lnTo>
                                <a:lnTo>
                                  <a:pt x="533" y="808"/>
                                </a:lnTo>
                                <a:lnTo>
                                  <a:pt x="468" y="903"/>
                                </a:lnTo>
                                <a:lnTo>
                                  <a:pt x="371" y="1072"/>
                                </a:lnTo>
                                <a:lnTo>
                                  <a:pt x="329" y="1107"/>
                                </a:lnTo>
                                <a:lnTo>
                                  <a:pt x="275" y="1107"/>
                                </a:lnTo>
                                <a:lnTo>
                                  <a:pt x="198" y="1048"/>
                                </a:lnTo>
                                <a:lnTo>
                                  <a:pt x="166" y="1000"/>
                                </a:lnTo>
                                <a:lnTo>
                                  <a:pt x="154" y="965"/>
                                </a:lnTo>
                                <a:lnTo>
                                  <a:pt x="107" y="921"/>
                                </a:lnTo>
                                <a:lnTo>
                                  <a:pt x="47" y="921"/>
                                </a:lnTo>
                                <a:lnTo>
                                  <a:pt x="30" y="947"/>
                                </a:lnTo>
                                <a:lnTo>
                                  <a:pt x="0" y="921"/>
                                </a:lnTo>
                                <a:lnTo>
                                  <a:pt x="0" y="862"/>
                                </a:lnTo>
                                <a:lnTo>
                                  <a:pt x="89" y="773"/>
                                </a:lnTo>
                                <a:lnTo>
                                  <a:pt x="101" y="719"/>
                                </a:lnTo>
                                <a:lnTo>
                                  <a:pt x="154" y="670"/>
                                </a:lnTo>
                                <a:lnTo>
                                  <a:pt x="246" y="646"/>
                                </a:lnTo>
                                <a:lnTo>
                                  <a:pt x="371" y="664"/>
                                </a:lnTo>
                                <a:lnTo>
                                  <a:pt x="450" y="689"/>
                                </a:lnTo>
                                <a:lnTo>
                                  <a:pt x="478" y="670"/>
                                </a:lnTo>
                                <a:lnTo>
                                  <a:pt x="491" y="646"/>
                                </a:lnTo>
                                <a:lnTo>
                                  <a:pt x="483" y="612"/>
                                </a:lnTo>
                                <a:lnTo>
                                  <a:pt x="438" y="574"/>
                                </a:lnTo>
                                <a:lnTo>
                                  <a:pt x="376" y="551"/>
                                </a:lnTo>
                                <a:lnTo>
                                  <a:pt x="240" y="557"/>
                                </a:lnTo>
                                <a:lnTo>
                                  <a:pt x="198" y="557"/>
                                </a:lnTo>
                                <a:lnTo>
                                  <a:pt x="125" y="509"/>
                                </a:lnTo>
                                <a:lnTo>
                                  <a:pt x="107" y="412"/>
                                </a:lnTo>
                                <a:lnTo>
                                  <a:pt x="210" y="269"/>
                                </a:lnTo>
                                <a:lnTo>
                                  <a:pt x="222" y="239"/>
                                </a:lnTo>
                                <a:lnTo>
                                  <a:pt x="216" y="216"/>
                                </a:lnTo>
                                <a:lnTo>
                                  <a:pt x="216" y="198"/>
                                </a:lnTo>
                                <a:lnTo>
                                  <a:pt x="246" y="174"/>
                                </a:lnTo>
                                <a:lnTo>
                                  <a:pt x="311" y="198"/>
                                </a:lnTo>
                                <a:lnTo>
                                  <a:pt x="341" y="198"/>
                                </a:lnTo>
                                <a:lnTo>
                                  <a:pt x="468" y="216"/>
                                </a:lnTo>
                                <a:lnTo>
                                  <a:pt x="509" y="263"/>
                                </a:lnTo>
                                <a:lnTo>
                                  <a:pt x="539" y="335"/>
                                </a:lnTo>
                                <a:lnTo>
                                  <a:pt x="539" y="372"/>
                                </a:lnTo>
                                <a:lnTo>
                                  <a:pt x="557" y="503"/>
                                </a:lnTo>
                                <a:lnTo>
                                  <a:pt x="610" y="551"/>
                                </a:lnTo>
                                <a:lnTo>
                                  <a:pt x="646" y="503"/>
                                </a:lnTo>
                                <a:lnTo>
                                  <a:pt x="640" y="341"/>
                                </a:lnTo>
                                <a:lnTo>
                                  <a:pt x="598" y="239"/>
                                </a:lnTo>
                                <a:lnTo>
                                  <a:pt x="557" y="174"/>
                                </a:lnTo>
                                <a:lnTo>
                                  <a:pt x="563" y="144"/>
                                </a:lnTo>
                                <a:lnTo>
                                  <a:pt x="610" y="83"/>
                                </a:lnTo>
                                <a:lnTo>
                                  <a:pt x="684" y="59"/>
                                </a:lnTo>
                                <a:lnTo>
                                  <a:pt x="749" y="53"/>
                                </a:lnTo>
                                <a:lnTo>
                                  <a:pt x="785" y="35"/>
                                </a:lnTo>
                                <a:lnTo>
                                  <a:pt x="856" y="23"/>
                                </a:lnTo>
                                <a:lnTo>
                                  <a:pt x="880" y="0"/>
                                </a:lnTo>
                                <a:lnTo>
                                  <a:pt x="898" y="0"/>
                                </a:lnTo>
                                <a:lnTo>
                                  <a:pt x="9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2720"/>
                            <a:ext cx="3466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3">
                                <a:moveTo>
                                  <a:pt x="297" y="447"/>
                                </a:moveTo>
                                <a:lnTo>
                                  <a:pt x="275" y="436"/>
                                </a:lnTo>
                                <a:lnTo>
                                  <a:pt x="252" y="428"/>
                                </a:lnTo>
                                <a:lnTo>
                                  <a:pt x="224" y="420"/>
                                </a:lnTo>
                                <a:lnTo>
                                  <a:pt x="198" y="416"/>
                                </a:lnTo>
                                <a:lnTo>
                                  <a:pt x="170" y="414"/>
                                </a:lnTo>
                                <a:lnTo>
                                  <a:pt x="143" y="412"/>
                                </a:lnTo>
                                <a:lnTo>
                                  <a:pt x="115" y="412"/>
                                </a:lnTo>
                                <a:lnTo>
                                  <a:pt x="91" y="412"/>
                                </a:lnTo>
                                <a:lnTo>
                                  <a:pt x="87" y="408"/>
                                </a:lnTo>
                                <a:lnTo>
                                  <a:pt x="85" y="404"/>
                                </a:lnTo>
                                <a:lnTo>
                                  <a:pt x="81" y="400"/>
                                </a:lnTo>
                                <a:lnTo>
                                  <a:pt x="77" y="396"/>
                                </a:lnTo>
                                <a:lnTo>
                                  <a:pt x="73" y="392"/>
                                </a:lnTo>
                                <a:lnTo>
                                  <a:pt x="71" y="388"/>
                                </a:lnTo>
                                <a:lnTo>
                                  <a:pt x="67" y="386"/>
                                </a:lnTo>
                                <a:lnTo>
                                  <a:pt x="63" y="384"/>
                                </a:lnTo>
                                <a:lnTo>
                                  <a:pt x="63" y="321"/>
                                </a:lnTo>
                                <a:lnTo>
                                  <a:pt x="81" y="295"/>
                                </a:lnTo>
                                <a:lnTo>
                                  <a:pt x="91" y="295"/>
                                </a:lnTo>
                                <a:lnTo>
                                  <a:pt x="95" y="289"/>
                                </a:lnTo>
                                <a:lnTo>
                                  <a:pt x="97" y="283"/>
                                </a:lnTo>
                                <a:lnTo>
                                  <a:pt x="101" y="275"/>
                                </a:lnTo>
                                <a:lnTo>
                                  <a:pt x="105" y="267"/>
                                </a:lnTo>
                                <a:lnTo>
                                  <a:pt x="109" y="261"/>
                                </a:lnTo>
                                <a:lnTo>
                                  <a:pt x="111" y="255"/>
                                </a:lnTo>
                                <a:lnTo>
                                  <a:pt x="115" y="249"/>
                                </a:lnTo>
                                <a:lnTo>
                                  <a:pt x="119" y="249"/>
                                </a:lnTo>
                                <a:lnTo>
                                  <a:pt x="119" y="222"/>
                                </a:lnTo>
                                <a:lnTo>
                                  <a:pt x="127" y="222"/>
                                </a:lnTo>
                                <a:lnTo>
                                  <a:pt x="127" y="194"/>
                                </a:lnTo>
                                <a:lnTo>
                                  <a:pt x="137" y="186"/>
                                </a:lnTo>
                                <a:lnTo>
                                  <a:pt x="150" y="184"/>
                                </a:lnTo>
                                <a:lnTo>
                                  <a:pt x="166" y="184"/>
                                </a:lnTo>
                                <a:lnTo>
                                  <a:pt x="182" y="182"/>
                                </a:lnTo>
                                <a:lnTo>
                                  <a:pt x="200" y="180"/>
                                </a:lnTo>
                                <a:lnTo>
                                  <a:pt x="218" y="178"/>
                                </a:lnTo>
                                <a:lnTo>
                                  <a:pt x="234" y="178"/>
                                </a:lnTo>
                                <a:lnTo>
                                  <a:pt x="250" y="176"/>
                                </a:lnTo>
                                <a:lnTo>
                                  <a:pt x="263" y="176"/>
                                </a:lnTo>
                                <a:lnTo>
                                  <a:pt x="265" y="180"/>
                                </a:lnTo>
                                <a:lnTo>
                                  <a:pt x="273" y="184"/>
                                </a:lnTo>
                                <a:lnTo>
                                  <a:pt x="281" y="188"/>
                                </a:lnTo>
                                <a:lnTo>
                                  <a:pt x="291" y="194"/>
                                </a:lnTo>
                                <a:lnTo>
                                  <a:pt x="303" y="198"/>
                                </a:lnTo>
                                <a:lnTo>
                                  <a:pt x="313" y="200"/>
                                </a:lnTo>
                                <a:lnTo>
                                  <a:pt x="323" y="202"/>
                                </a:lnTo>
                                <a:lnTo>
                                  <a:pt x="327" y="204"/>
                                </a:lnTo>
                                <a:lnTo>
                                  <a:pt x="329" y="208"/>
                                </a:lnTo>
                                <a:lnTo>
                                  <a:pt x="331" y="214"/>
                                </a:lnTo>
                                <a:lnTo>
                                  <a:pt x="337" y="222"/>
                                </a:lnTo>
                                <a:lnTo>
                                  <a:pt x="343" y="229"/>
                                </a:lnTo>
                                <a:lnTo>
                                  <a:pt x="349" y="237"/>
                                </a:lnTo>
                                <a:lnTo>
                                  <a:pt x="355" y="243"/>
                                </a:lnTo>
                                <a:lnTo>
                                  <a:pt x="361" y="247"/>
                                </a:lnTo>
                                <a:lnTo>
                                  <a:pt x="364" y="249"/>
                                </a:lnTo>
                                <a:lnTo>
                                  <a:pt x="372" y="257"/>
                                </a:lnTo>
                                <a:lnTo>
                                  <a:pt x="374" y="261"/>
                                </a:lnTo>
                                <a:lnTo>
                                  <a:pt x="376" y="265"/>
                                </a:lnTo>
                                <a:lnTo>
                                  <a:pt x="382" y="271"/>
                                </a:lnTo>
                                <a:lnTo>
                                  <a:pt x="388" y="275"/>
                                </a:lnTo>
                                <a:lnTo>
                                  <a:pt x="394" y="281"/>
                                </a:lnTo>
                                <a:lnTo>
                                  <a:pt x="400" y="285"/>
                                </a:lnTo>
                                <a:lnTo>
                                  <a:pt x="404" y="291"/>
                                </a:lnTo>
                                <a:lnTo>
                                  <a:pt x="410" y="295"/>
                                </a:lnTo>
                                <a:lnTo>
                                  <a:pt x="412" y="295"/>
                                </a:lnTo>
                                <a:lnTo>
                                  <a:pt x="414" y="295"/>
                                </a:lnTo>
                                <a:lnTo>
                                  <a:pt x="416" y="295"/>
                                </a:lnTo>
                                <a:lnTo>
                                  <a:pt x="418" y="295"/>
                                </a:lnTo>
                                <a:lnTo>
                                  <a:pt x="420" y="293"/>
                                </a:lnTo>
                                <a:lnTo>
                                  <a:pt x="422" y="293"/>
                                </a:lnTo>
                                <a:lnTo>
                                  <a:pt x="426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40" y="384"/>
                                </a:lnTo>
                                <a:lnTo>
                                  <a:pt x="493" y="432"/>
                                </a:lnTo>
                                <a:lnTo>
                                  <a:pt x="529" y="384"/>
                                </a:lnTo>
                                <a:lnTo>
                                  <a:pt x="523" y="231"/>
                                </a:lnTo>
                                <a:lnTo>
                                  <a:pt x="531" y="212"/>
                                </a:lnTo>
                                <a:lnTo>
                                  <a:pt x="537" y="192"/>
                                </a:lnTo>
                                <a:lnTo>
                                  <a:pt x="541" y="168"/>
                                </a:lnTo>
                                <a:lnTo>
                                  <a:pt x="545" y="144"/>
                                </a:lnTo>
                                <a:lnTo>
                                  <a:pt x="545" y="120"/>
                                </a:lnTo>
                                <a:lnTo>
                                  <a:pt x="545" y="97"/>
                                </a:lnTo>
                                <a:lnTo>
                                  <a:pt x="545" y="73"/>
                                </a:lnTo>
                                <a:lnTo>
                                  <a:pt x="545" y="49"/>
                                </a:lnTo>
                                <a:lnTo>
                                  <a:pt x="555" y="39"/>
                                </a:lnTo>
                                <a:lnTo>
                                  <a:pt x="565" y="39"/>
                                </a:lnTo>
                                <a:lnTo>
                                  <a:pt x="573" y="39"/>
                                </a:lnTo>
                                <a:lnTo>
                                  <a:pt x="575" y="33"/>
                                </a:lnTo>
                                <a:lnTo>
                                  <a:pt x="581" y="27"/>
                                </a:lnTo>
                                <a:lnTo>
                                  <a:pt x="588" y="23"/>
                                </a:lnTo>
                                <a:lnTo>
                                  <a:pt x="596" y="19"/>
                                </a:lnTo>
                                <a:lnTo>
                                  <a:pt x="606" y="15"/>
                                </a:lnTo>
                                <a:lnTo>
                                  <a:pt x="614" y="13"/>
                                </a:lnTo>
                                <a:lnTo>
                                  <a:pt x="622" y="13"/>
                                </a:lnTo>
                                <a:lnTo>
                                  <a:pt x="628" y="12"/>
                                </a:lnTo>
                                <a:lnTo>
                                  <a:pt x="628" y="4"/>
                                </a:lnTo>
                                <a:lnTo>
                                  <a:pt x="636" y="2"/>
                                </a:lnTo>
                                <a:lnTo>
                                  <a:pt x="652" y="0"/>
                                </a:lnTo>
                                <a:lnTo>
                                  <a:pt x="668" y="0"/>
                                </a:lnTo>
                                <a:lnTo>
                                  <a:pt x="688" y="0"/>
                                </a:lnTo>
                                <a:lnTo>
                                  <a:pt x="707" y="2"/>
                                </a:lnTo>
                                <a:lnTo>
                                  <a:pt x="725" y="2"/>
                                </a:lnTo>
                                <a:lnTo>
                                  <a:pt x="743" y="4"/>
                                </a:lnTo>
                                <a:lnTo>
                                  <a:pt x="755" y="4"/>
                                </a:lnTo>
                                <a:lnTo>
                                  <a:pt x="759" y="8"/>
                                </a:lnTo>
                                <a:lnTo>
                                  <a:pt x="763" y="12"/>
                                </a:lnTo>
                                <a:lnTo>
                                  <a:pt x="767" y="15"/>
                                </a:lnTo>
                                <a:lnTo>
                                  <a:pt x="773" y="19"/>
                                </a:lnTo>
                                <a:lnTo>
                                  <a:pt x="779" y="25"/>
                                </a:lnTo>
                                <a:lnTo>
                                  <a:pt x="783" y="27"/>
                                </a:lnTo>
                                <a:lnTo>
                                  <a:pt x="787" y="29"/>
                                </a:lnTo>
                                <a:lnTo>
                                  <a:pt x="791" y="31"/>
                                </a:lnTo>
                                <a:lnTo>
                                  <a:pt x="793" y="61"/>
                                </a:lnTo>
                                <a:lnTo>
                                  <a:pt x="795" y="93"/>
                                </a:lnTo>
                                <a:lnTo>
                                  <a:pt x="797" y="122"/>
                                </a:lnTo>
                                <a:lnTo>
                                  <a:pt x="801" y="152"/>
                                </a:lnTo>
                                <a:lnTo>
                                  <a:pt x="803" y="182"/>
                                </a:lnTo>
                                <a:lnTo>
                                  <a:pt x="807" y="212"/>
                                </a:lnTo>
                                <a:lnTo>
                                  <a:pt x="808" y="239"/>
                                </a:lnTo>
                                <a:lnTo>
                                  <a:pt x="808" y="267"/>
                                </a:lnTo>
                                <a:lnTo>
                                  <a:pt x="810" y="267"/>
                                </a:lnTo>
                                <a:lnTo>
                                  <a:pt x="810" y="267"/>
                                </a:lnTo>
                                <a:lnTo>
                                  <a:pt x="812" y="267"/>
                                </a:lnTo>
                                <a:lnTo>
                                  <a:pt x="812" y="267"/>
                                </a:lnTo>
                                <a:lnTo>
                                  <a:pt x="812" y="267"/>
                                </a:lnTo>
                                <a:lnTo>
                                  <a:pt x="814" y="267"/>
                                </a:lnTo>
                                <a:lnTo>
                                  <a:pt x="814" y="267"/>
                                </a:lnTo>
                                <a:lnTo>
                                  <a:pt x="816" y="267"/>
                                </a:lnTo>
                                <a:lnTo>
                                  <a:pt x="787" y="325"/>
                                </a:lnTo>
                                <a:lnTo>
                                  <a:pt x="751" y="378"/>
                                </a:lnTo>
                                <a:lnTo>
                                  <a:pt x="715" y="402"/>
                                </a:lnTo>
                                <a:lnTo>
                                  <a:pt x="662" y="432"/>
                                </a:lnTo>
                                <a:lnTo>
                                  <a:pt x="644" y="449"/>
                                </a:lnTo>
                                <a:lnTo>
                                  <a:pt x="644" y="461"/>
                                </a:lnTo>
                                <a:lnTo>
                                  <a:pt x="662" y="479"/>
                                </a:lnTo>
                                <a:lnTo>
                                  <a:pt x="727" y="479"/>
                                </a:lnTo>
                                <a:lnTo>
                                  <a:pt x="884" y="372"/>
                                </a:lnTo>
                                <a:lnTo>
                                  <a:pt x="902" y="360"/>
                                </a:lnTo>
                                <a:lnTo>
                                  <a:pt x="961" y="321"/>
                                </a:lnTo>
                                <a:lnTo>
                                  <a:pt x="967" y="323"/>
                                </a:lnTo>
                                <a:lnTo>
                                  <a:pt x="973" y="325"/>
                                </a:lnTo>
                                <a:lnTo>
                                  <a:pt x="979" y="327"/>
                                </a:lnTo>
                                <a:lnTo>
                                  <a:pt x="985" y="329"/>
                                </a:lnTo>
                                <a:lnTo>
                                  <a:pt x="991" y="329"/>
                                </a:lnTo>
                                <a:lnTo>
                                  <a:pt x="997" y="331"/>
                                </a:lnTo>
                                <a:lnTo>
                                  <a:pt x="1003" y="331"/>
                                </a:lnTo>
                                <a:lnTo>
                                  <a:pt x="1009" y="331"/>
                                </a:lnTo>
                                <a:lnTo>
                                  <a:pt x="1011" y="350"/>
                                </a:lnTo>
                                <a:lnTo>
                                  <a:pt x="1017" y="374"/>
                                </a:lnTo>
                                <a:lnTo>
                                  <a:pt x="1027" y="402"/>
                                </a:lnTo>
                                <a:lnTo>
                                  <a:pt x="1036" y="430"/>
                                </a:lnTo>
                                <a:lnTo>
                                  <a:pt x="1048" y="457"/>
                                </a:lnTo>
                                <a:lnTo>
                                  <a:pt x="1062" y="483"/>
                                </a:lnTo>
                                <a:lnTo>
                                  <a:pt x="1078" y="505"/>
                                </a:lnTo>
                                <a:lnTo>
                                  <a:pt x="1092" y="521"/>
                                </a:lnTo>
                                <a:lnTo>
                                  <a:pt x="1092" y="594"/>
                                </a:lnTo>
                                <a:lnTo>
                                  <a:pt x="1072" y="622"/>
                                </a:lnTo>
                                <a:lnTo>
                                  <a:pt x="1064" y="622"/>
                                </a:lnTo>
                                <a:lnTo>
                                  <a:pt x="1050" y="630"/>
                                </a:lnTo>
                                <a:lnTo>
                                  <a:pt x="1023" y="640"/>
                                </a:lnTo>
                                <a:lnTo>
                                  <a:pt x="987" y="650"/>
                                </a:lnTo>
                                <a:lnTo>
                                  <a:pt x="947" y="660"/>
                                </a:lnTo>
                                <a:lnTo>
                                  <a:pt x="904" y="667"/>
                                </a:lnTo>
                                <a:lnTo>
                                  <a:pt x="862" y="671"/>
                                </a:lnTo>
                                <a:lnTo>
                                  <a:pt x="844" y="671"/>
                                </a:lnTo>
                                <a:lnTo>
                                  <a:pt x="828" y="669"/>
                                </a:lnTo>
                                <a:lnTo>
                                  <a:pt x="814" y="665"/>
                                </a:lnTo>
                                <a:lnTo>
                                  <a:pt x="803" y="661"/>
                                </a:lnTo>
                                <a:lnTo>
                                  <a:pt x="795" y="654"/>
                                </a:lnTo>
                                <a:lnTo>
                                  <a:pt x="795" y="652"/>
                                </a:lnTo>
                                <a:lnTo>
                                  <a:pt x="793" y="652"/>
                                </a:lnTo>
                                <a:lnTo>
                                  <a:pt x="793" y="650"/>
                                </a:lnTo>
                                <a:lnTo>
                                  <a:pt x="793" y="648"/>
                                </a:lnTo>
                                <a:lnTo>
                                  <a:pt x="793" y="646"/>
                                </a:lnTo>
                                <a:lnTo>
                                  <a:pt x="791" y="644"/>
                                </a:lnTo>
                                <a:lnTo>
                                  <a:pt x="791" y="642"/>
                                </a:lnTo>
                                <a:lnTo>
                                  <a:pt x="791" y="640"/>
                                </a:lnTo>
                                <a:lnTo>
                                  <a:pt x="791" y="640"/>
                                </a:lnTo>
                                <a:lnTo>
                                  <a:pt x="789" y="640"/>
                                </a:lnTo>
                                <a:lnTo>
                                  <a:pt x="787" y="640"/>
                                </a:lnTo>
                                <a:lnTo>
                                  <a:pt x="785" y="640"/>
                                </a:lnTo>
                                <a:lnTo>
                                  <a:pt x="783" y="638"/>
                                </a:lnTo>
                                <a:lnTo>
                                  <a:pt x="783" y="638"/>
                                </a:lnTo>
                                <a:lnTo>
                                  <a:pt x="781" y="638"/>
                                </a:lnTo>
                                <a:lnTo>
                                  <a:pt x="779" y="638"/>
                                </a:lnTo>
                                <a:lnTo>
                                  <a:pt x="769" y="630"/>
                                </a:lnTo>
                                <a:lnTo>
                                  <a:pt x="715" y="624"/>
                                </a:lnTo>
                                <a:lnTo>
                                  <a:pt x="697" y="624"/>
                                </a:lnTo>
                                <a:lnTo>
                                  <a:pt x="668" y="660"/>
                                </a:lnTo>
                                <a:lnTo>
                                  <a:pt x="668" y="707"/>
                                </a:lnTo>
                                <a:lnTo>
                                  <a:pt x="688" y="723"/>
                                </a:lnTo>
                                <a:lnTo>
                                  <a:pt x="688" y="727"/>
                                </a:lnTo>
                                <a:lnTo>
                                  <a:pt x="688" y="729"/>
                                </a:lnTo>
                                <a:lnTo>
                                  <a:pt x="690" y="731"/>
                                </a:lnTo>
                                <a:lnTo>
                                  <a:pt x="690" y="733"/>
                                </a:lnTo>
                                <a:lnTo>
                                  <a:pt x="690" y="735"/>
                                </a:lnTo>
                                <a:lnTo>
                                  <a:pt x="692" y="737"/>
                                </a:lnTo>
                                <a:lnTo>
                                  <a:pt x="692" y="739"/>
                                </a:lnTo>
                                <a:lnTo>
                                  <a:pt x="692" y="739"/>
                                </a:lnTo>
                                <a:lnTo>
                                  <a:pt x="699" y="749"/>
                                </a:lnTo>
                                <a:lnTo>
                                  <a:pt x="705" y="749"/>
                                </a:lnTo>
                                <a:lnTo>
                                  <a:pt x="711" y="753"/>
                                </a:lnTo>
                                <a:lnTo>
                                  <a:pt x="715" y="757"/>
                                </a:lnTo>
                                <a:lnTo>
                                  <a:pt x="721" y="763"/>
                                </a:lnTo>
                                <a:lnTo>
                                  <a:pt x="733" y="776"/>
                                </a:lnTo>
                                <a:lnTo>
                                  <a:pt x="745" y="794"/>
                                </a:lnTo>
                                <a:lnTo>
                                  <a:pt x="755" y="810"/>
                                </a:lnTo>
                                <a:lnTo>
                                  <a:pt x="765" y="826"/>
                                </a:lnTo>
                                <a:lnTo>
                                  <a:pt x="775" y="836"/>
                                </a:lnTo>
                                <a:lnTo>
                                  <a:pt x="783" y="840"/>
                                </a:lnTo>
                                <a:lnTo>
                                  <a:pt x="783" y="856"/>
                                </a:lnTo>
                                <a:lnTo>
                                  <a:pt x="787" y="876"/>
                                </a:lnTo>
                                <a:lnTo>
                                  <a:pt x="789" y="901"/>
                                </a:lnTo>
                                <a:lnTo>
                                  <a:pt x="793" y="925"/>
                                </a:lnTo>
                                <a:lnTo>
                                  <a:pt x="795" y="951"/>
                                </a:lnTo>
                                <a:lnTo>
                                  <a:pt x="793" y="975"/>
                                </a:lnTo>
                                <a:lnTo>
                                  <a:pt x="793" y="986"/>
                                </a:lnTo>
                                <a:lnTo>
                                  <a:pt x="791" y="996"/>
                                </a:lnTo>
                                <a:lnTo>
                                  <a:pt x="787" y="1004"/>
                                </a:lnTo>
                                <a:lnTo>
                                  <a:pt x="783" y="1012"/>
                                </a:lnTo>
                                <a:lnTo>
                                  <a:pt x="773" y="1012"/>
                                </a:lnTo>
                                <a:lnTo>
                                  <a:pt x="769" y="1016"/>
                                </a:lnTo>
                                <a:lnTo>
                                  <a:pt x="767" y="1022"/>
                                </a:lnTo>
                                <a:lnTo>
                                  <a:pt x="763" y="1030"/>
                                </a:lnTo>
                                <a:lnTo>
                                  <a:pt x="761" y="1040"/>
                                </a:lnTo>
                                <a:lnTo>
                                  <a:pt x="759" y="1048"/>
                                </a:lnTo>
                                <a:lnTo>
                                  <a:pt x="757" y="1056"/>
                                </a:lnTo>
                                <a:lnTo>
                                  <a:pt x="755" y="1062"/>
                                </a:lnTo>
                                <a:lnTo>
                                  <a:pt x="755" y="1066"/>
                                </a:lnTo>
                                <a:lnTo>
                                  <a:pt x="751" y="1068"/>
                                </a:lnTo>
                                <a:lnTo>
                                  <a:pt x="745" y="1072"/>
                                </a:lnTo>
                                <a:lnTo>
                                  <a:pt x="739" y="1076"/>
                                </a:lnTo>
                                <a:lnTo>
                                  <a:pt x="733" y="1080"/>
                                </a:lnTo>
                                <a:lnTo>
                                  <a:pt x="727" y="1086"/>
                                </a:lnTo>
                                <a:lnTo>
                                  <a:pt x="723" y="1090"/>
                                </a:lnTo>
                                <a:lnTo>
                                  <a:pt x="719" y="1093"/>
                                </a:lnTo>
                                <a:lnTo>
                                  <a:pt x="719" y="1093"/>
                                </a:lnTo>
                                <a:lnTo>
                                  <a:pt x="692" y="1093"/>
                                </a:lnTo>
                                <a:lnTo>
                                  <a:pt x="666" y="1090"/>
                                </a:lnTo>
                                <a:lnTo>
                                  <a:pt x="642" y="1086"/>
                                </a:lnTo>
                                <a:lnTo>
                                  <a:pt x="618" y="1080"/>
                                </a:lnTo>
                                <a:lnTo>
                                  <a:pt x="594" y="1076"/>
                                </a:lnTo>
                                <a:lnTo>
                                  <a:pt x="571" y="1072"/>
                                </a:lnTo>
                                <a:lnTo>
                                  <a:pt x="545" y="1068"/>
                                </a:lnTo>
                                <a:lnTo>
                                  <a:pt x="519" y="1066"/>
                                </a:lnTo>
                                <a:lnTo>
                                  <a:pt x="499" y="1048"/>
                                </a:lnTo>
                                <a:lnTo>
                                  <a:pt x="491" y="1048"/>
                                </a:lnTo>
                                <a:lnTo>
                                  <a:pt x="481" y="1048"/>
                                </a:lnTo>
                                <a:lnTo>
                                  <a:pt x="483" y="1026"/>
                                </a:lnTo>
                                <a:lnTo>
                                  <a:pt x="485" y="1000"/>
                                </a:lnTo>
                                <a:lnTo>
                                  <a:pt x="487" y="973"/>
                                </a:lnTo>
                                <a:lnTo>
                                  <a:pt x="491" y="943"/>
                                </a:lnTo>
                                <a:lnTo>
                                  <a:pt x="495" y="913"/>
                                </a:lnTo>
                                <a:lnTo>
                                  <a:pt x="497" y="881"/>
                                </a:lnTo>
                                <a:lnTo>
                                  <a:pt x="497" y="852"/>
                                </a:lnTo>
                                <a:lnTo>
                                  <a:pt x="497" y="822"/>
                                </a:lnTo>
                                <a:lnTo>
                                  <a:pt x="505" y="810"/>
                                </a:lnTo>
                                <a:lnTo>
                                  <a:pt x="517" y="731"/>
                                </a:lnTo>
                                <a:lnTo>
                                  <a:pt x="505" y="689"/>
                                </a:lnTo>
                                <a:lnTo>
                                  <a:pt x="464" y="660"/>
                                </a:lnTo>
                                <a:lnTo>
                                  <a:pt x="416" y="689"/>
                                </a:lnTo>
                                <a:lnTo>
                                  <a:pt x="353" y="782"/>
                                </a:lnTo>
                                <a:lnTo>
                                  <a:pt x="351" y="782"/>
                                </a:lnTo>
                                <a:lnTo>
                                  <a:pt x="349" y="782"/>
                                </a:lnTo>
                                <a:lnTo>
                                  <a:pt x="347" y="784"/>
                                </a:lnTo>
                                <a:lnTo>
                                  <a:pt x="345" y="784"/>
                                </a:lnTo>
                                <a:lnTo>
                                  <a:pt x="343" y="784"/>
                                </a:lnTo>
                                <a:lnTo>
                                  <a:pt x="341" y="784"/>
                                </a:lnTo>
                                <a:lnTo>
                                  <a:pt x="339" y="784"/>
                                </a:lnTo>
                                <a:lnTo>
                                  <a:pt x="337" y="784"/>
                                </a:lnTo>
                                <a:lnTo>
                                  <a:pt x="335" y="788"/>
                                </a:lnTo>
                                <a:lnTo>
                                  <a:pt x="333" y="792"/>
                                </a:lnTo>
                                <a:lnTo>
                                  <a:pt x="331" y="798"/>
                                </a:lnTo>
                                <a:lnTo>
                                  <a:pt x="327" y="802"/>
                                </a:lnTo>
                                <a:lnTo>
                                  <a:pt x="325" y="808"/>
                                </a:lnTo>
                                <a:lnTo>
                                  <a:pt x="321" y="812"/>
                                </a:lnTo>
                                <a:lnTo>
                                  <a:pt x="319" y="818"/>
                                </a:lnTo>
                                <a:lnTo>
                                  <a:pt x="319" y="822"/>
                                </a:lnTo>
                                <a:lnTo>
                                  <a:pt x="309" y="830"/>
                                </a:lnTo>
                                <a:lnTo>
                                  <a:pt x="301" y="840"/>
                                </a:lnTo>
                                <a:lnTo>
                                  <a:pt x="287" y="842"/>
                                </a:lnTo>
                                <a:lnTo>
                                  <a:pt x="271" y="846"/>
                                </a:lnTo>
                                <a:lnTo>
                                  <a:pt x="254" y="852"/>
                                </a:lnTo>
                                <a:lnTo>
                                  <a:pt x="234" y="858"/>
                                </a:lnTo>
                                <a:lnTo>
                                  <a:pt x="212" y="864"/>
                                </a:lnTo>
                                <a:lnTo>
                                  <a:pt x="188" y="870"/>
                                </a:lnTo>
                                <a:lnTo>
                                  <a:pt x="166" y="874"/>
                                </a:lnTo>
                                <a:lnTo>
                                  <a:pt x="146" y="876"/>
                                </a:lnTo>
                                <a:lnTo>
                                  <a:pt x="144" y="872"/>
                                </a:lnTo>
                                <a:lnTo>
                                  <a:pt x="143" y="868"/>
                                </a:lnTo>
                                <a:lnTo>
                                  <a:pt x="139" y="864"/>
                                </a:lnTo>
                                <a:lnTo>
                                  <a:pt x="135" y="858"/>
                                </a:lnTo>
                                <a:lnTo>
                                  <a:pt x="131" y="854"/>
                                </a:lnTo>
                                <a:lnTo>
                                  <a:pt x="127" y="852"/>
                                </a:lnTo>
                                <a:lnTo>
                                  <a:pt x="123" y="850"/>
                                </a:lnTo>
                                <a:lnTo>
                                  <a:pt x="119" y="848"/>
                                </a:lnTo>
                                <a:lnTo>
                                  <a:pt x="109" y="840"/>
                                </a:lnTo>
                                <a:lnTo>
                                  <a:pt x="107" y="832"/>
                                </a:lnTo>
                                <a:lnTo>
                                  <a:pt x="103" y="826"/>
                                </a:lnTo>
                                <a:lnTo>
                                  <a:pt x="95" y="820"/>
                                </a:lnTo>
                                <a:lnTo>
                                  <a:pt x="87" y="814"/>
                                </a:lnTo>
                                <a:lnTo>
                                  <a:pt x="79" y="808"/>
                                </a:lnTo>
                                <a:lnTo>
                                  <a:pt x="71" y="802"/>
                                </a:lnTo>
                                <a:lnTo>
                                  <a:pt x="65" y="798"/>
                                </a:lnTo>
                                <a:lnTo>
                                  <a:pt x="63" y="794"/>
                                </a:lnTo>
                                <a:lnTo>
                                  <a:pt x="59" y="792"/>
                                </a:lnTo>
                                <a:lnTo>
                                  <a:pt x="53" y="790"/>
                                </a:lnTo>
                                <a:lnTo>
                                  <a:pt x="47" y="788"/>
                                </a:lnTo>
                                <a:lnTo>
                                  <a:pt x="41" y="784"/>
                                </a:lnTo>
                                <a:lnTo>
                                  <a:pt x="33" y="778"/>
                                </a:lnTo>
                                <a:lnTo>
                                  <a:pt x="28" y="774"/>
                                </a:lnTo>
                                <a:lnTo>
                                  <a:pt x="22" y="770"/>
                                </a:lnTo>
                                <a:lnTo>
                                  <a:pt x="18" y="767"/>
                                </a:lnTo>
                                <a:lnTo>
                                  <a:pt x="10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57"/>
                                </a:lnTo>
                                <a:lnTo>
                                  <a:pt x="0" y="749"/>
                                </a:lnTo>
                                <a:lnTo>
                                  <a:pt x="4" y="745"/>
                                </a:lnTo>
                                <a:lnTo>
                                  <a:pt x="8" y="737"/>
                                </a:lnTo>
                                <a:lnTo>
                                  <a:pt x="10" y="729"/>
                                </a:lnTo>
                                <a:lnTo>
                                  <a:pt x="14" y="721"/>
                                </a:lnTo>
                                <a:lnTo>
                                  <a:pt x="18" y="713"/>
                                </a:lnTo>
                                <a:lnTo>
                                  <a:pt x="20" y="705"/>
                                </a:lnTo>
                                <a:lnTo>
                                  <a:pt x="24" y="699"/>
                                </a:lnTo>
                                <a:lnTo>
                                  <a:pt x="28" y="693"/>
                                </a:lnTo>
                                <a:lnTo>
                                  <a:pt x="35" y="693"/>
                                </a:lnTo>
                                <a:lnTo>
                                  <a:pt x="35" y="667"/>
                                </a:lnTo>
                                <a:lnTo>
                                  <a:pt x="73" y="640"/>
                                </a:lnTo>
                                <a:lnTo>
                                  <a:pt x="79" y="640"/>
                                </a:lnTo>
                                <a:lnTo>
                                  <a:pt x="89" y="638"/>
                                </a:lnTo>
                                <a:lnTo>
                                  <a:pt x="97" y="636"/>
                                </a:lnTo>
                                <a:lnTo>
                                  <a:pt x="105" y="636"/>
                                </a:lnTo>
                                <a:lnTo>
                                  <a:pt x="115" y="634"/>
                                </a:lnTo>
                                <a:lnTo>
                                  <a:pt x="125" y="632"/>
                                </a:lnTo>
                                <a:lnTo>
                                  <a:pt x="135" y="630"/>
                                </a:lnTo>
                                <a:lnTo>
                                  <a:pt x="146" y="630"/>
                                </a:lnTo>
                                <a:lnTo>
                                  <a:pt x="148" y="628"/>
                                </a:lnTo>
                                <a:lnTo>
                                  <a:pt x="152" y="624"/>
                                </a:lnTo>
                                <a:lnTo>
                                  <a:pt x="156" y="620"/>
                                </a:lnTo>
                                <a:lnTo>
                                  <a:pt x="158" y="618"/>
                                </a:lnTo>
                                <a:lnTo>
                                  <a:pt x="162" y="616"/>
                                </a:lnTo>
                                <a:lnTo>
                                  <a:pt x="166" y="614"/>
                                </a:lnTo>
                                <a:lnTo>
                                  <a:pt x="170" y="612"/>
                                </a:lnTo>
                                <a:lnTo>
                                  <a:pt x="172" y="612"/>
                                </a:lnTo>
                                <a:lnTo>
                                  <a:pt x="172" y="606"/>
                                </a:lnTo>
                                <a:lnTo>
                                  <a:pt x="174" y="604"/>
                                </a:lnTo>
                                <a:lnTo>
                                  <a:pt x="176" y="604"/>
                                </a:lnTo>
                                <a:lnTo>
                                  <a:pt x="178" y="604"/>
                                </a:lnTo>
                                <a:lnTo>
                                  <a:pt x="178" y="602"/>
                                </a:lnTo>
                                <a:lnTo>
                                  <a:pt x="180" y="602"/>
                                </a:lnTo>
                                <a:lnTo>
                                  <a:pt x="182" y="600"/>
                                </a:lnTo>
                                <a:lnTo>
                                  <a:pt x="182" y="594"/>
                                </a:lnTo>
                                <a:lnTo>
                                  <a:pt x="186" y="592"/>
                                </a:lnTo>
                                <a:lnTo>
                                  <a:pt x="192" y="590"/>
                                </a:lnTo>
                                <a:lnTo>
                                  <a:pt x="198" y="584"/>
                                </a:lnTo>
                                <a:lnTo>
                                  <a:pt x="204" y="578"/>
                                </a:lnTo>
                                <a:lnTo>
                                  <a:pt x="212" y="572"/>
                                </a:lnTo>
                                <a:lnTo>
                                  <a:pt x="218" y="566"/>
                                </a:lnTo>
                                <a:lnTo>
                                  <a:pt x="224" y="562"/>
                                </a:lnTo>
                                <a:lnTo>
                                  <a:pt x="228" y="558"/>
                                </a:lnTo>
                                <a:lnTo>
                                  <a:pt x="232" y="556"/>
                                </a:lnTo>
                                <a:lnTo>
                                  <a:pt x="234" y="556"/>
                                </a:lnTo>
                                <a:lnTo>
                                  <a:pt x="240" y="556"/>
                                </a:lnTo>
                                <a:lnTo>
                                  <a:pt x="244" y="554"/>
                                </a:lnTo>
                                <a:lnTo>
                                  <a:pt x="248" y="554"/>
                                </a:lnTo>
                                <a:lnTo>
                                  <a:pt x="254" y="552"/>
                                </a:lnTo>
                                <a:lnTo>
                                  <a:pt x="257" y="551"/>
                                </a:lnTo>
                                <a:lnTo>
                                  <a:pt x="263" y="549"/>
                                </a:lnTo>
                                <a:lnTo>
                                  <a:pt x="333" y="570"/>
                                </a:lnTo>
                                <a:lnTo>
                                  <a:pt x="361" y="551"/>
                                </a:lnTo>
                                <a:lnTo>
                                  <a:pt x="374" y="527"/>
                                </a:lnTo>
                                <a:lnTo>
                                  <a:pt x="366" y="493"/>
                                </a:lnTo>
                                <a:lnTo>
                                  <a:pt x="321" y="455"/>
                                </a:lnTo>
                                <a:lnTo>
                                  <a:pt x="297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0520"/>
                            <a:ext cx="243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91">
                                <a:moveTo>
                                  <a:pt x="486" y="320"/>
                                </a:moveTo>
                                <a:lnTo>
                                  <a:pt x="486" y="316"/>
                                </a:lnTo>
                                <a:lnTo>
                                  <a:pt x="490" y="308"/>
                                </a:lnTo>
                                <a:lnTo>
                                  <a:pt x="494" y="302"/>
                                </a:lnTo>
                                <a:lnTo>
                                  <a:pt x="500" y="294"/>
                                </a:lnTo>
                                <a:lnTo>
                                  <a:pt x="506" y="286"/>
                                </a:lnTo>
                                <a:lnTo>
                                  <a:pt x="512" y="280"/>
                                </a:lnTo>
                                <a:lnTo>
                                  <a:pt x="518" y="276"/>
                                </a:lnTo>
                                <a:lnTo>
                                  <a:pt x="522" y="274"/>
                                </a:lnTo>
                                <a:lnTo>
                                  <a:pt x="522" y="270"/>
                                </a:lnTo>
                                <a:lnTo>
                                  <a:pt x="522" y="262"/>
                                </a:lnTo>
                                <a:lnTo>
                                  <a:pt x="522" y="252"/>
                                </a:lnTo>
                                <a:lnTo>
                                  <a:pt x="524" y="244"/>
                                </a:lnTo>
                                <a:lnTo>
                                  <a:pt x="524" y="234"/>
                                </a:lnTo>
                                <a:lnTo>
                                  <a:pt x="526" y="226"/>
                                </a:lnTo>
                                <a:lnTo>
                                  <a:pt x="528" y="222"/>
                                </a:lnTo>
                                <a:lnTo>
                                  <a:pt x="532" y="220"/>
                                </a:lnTo>
                                <a:lnTo>
                                  <a:pt x="532" y="209"/>
                                </a:lnTo>
                                <a:lnTo>
                                  <a:pt x="532" y="199"/>
                                </a:lnTo>
                                <a:lnTo>
                                  <a:pt x="530" y="187"/>
                                </a:lnTo>
                                <a:lnTo>
                                  <a:pt x="528" y="177"/>
                                </a:lnTo>
                                <a:lnTo>
                                  <a:pt x="524" y="167"/>
                                </a:lnTo>
                                <a:lnTo>
                                  <a:pt x="520" y="159"/>
                                </a:lnTo>
                                <a:lnTo>
                                  <a:pt x="514" y="151"/>
                                </a:lnTo>
                                <a:lnTo>
                                  <a:pt x="504" y="147"/>
                                </a:lnTo>
                                <a:lnTo>
                                  <a:pt x="508" y="143"/>
                                </a:lnTo>
                                <a:lnTo>
                                  <a:pt x="512" y="135"/>
                                </a:lnTo>
                                <a:lnTo>
                                  <a:pt x="516" y="127"/>
                                </a:lnTo>
                                <a:lnTo>
                                  <a:pt x="522" y="119"/>
                                </a:lnTo>
                                <a:lnTo>
                                  <a:pt x="526" y="111"/>
                                </a:lnTo>
                                <a:lnTo>
                                  <a:pt x="528" y="104"/>
                                </a:lnTo>
                                <a:lnTo>
                                  <a:pt x="530" y="98"/>
                                </a:lnTo>
                                <a:lnTo>
                                  <a:pt x="532" y="92"/>
                                </a:lnTo>
                                <a:lnTo>
                                  <a:pt x="536" y="92"/>
                                </a:lnTo>
                                <a:lnTo>
                                  <a:pt x="539" y="90"/>
                                </a:lnTo>
                                <a:lnTo>
                                  <a:pt x="543" y="86"/>
                                </a:lnTo>
                                <a:lnTo>
                                  <a:pt x="547" y="80"/>
                                </a:lnTo>
                                <a:lnTo>
                                  <a:pt x="551" y="68"/>
                                </a:lnTo>
                                <a:lnTo>
                                  <a:pt x="555" y="54"/>
                                </a:lnTo>
                                <a:lnTo>
                                  <a:pt x="557" y="38"/>
                                </a:lnTo>
                                <a:lnTo>
                                  <a:pt x="557" y="24"/>
                                </a:lnTo>
                                <a:lnTo>
                                  <a:pt x="557" y="10"/>
                                </a:lnTo>
                                <a:lnTo>
                                  <a:pt x="559" y="0"/>
                                </a:lnTo>
                                <a:lnTo>
                                  <a:pt x="549" y="2"/>
                                </a:lnTo>
                                <a:lnTo>
                                  <a:pt x="539" y="2"/>
                                </a:lnTo>
                                <a:lnTo>
                                  <a:pt x="532" y="4"/>
                                </a:lnTo>
                                <a:lnTo>
                                  <a:pt x="524" y="6"/>
                                </a:lnTo>
                                <a:lnTo>
                                  <a:pt x="516" y="10"/>
                                </a:lnTo>
                                <a:lnTo>
                                  <a:pt x="508" y="12"/>
                                </a:lnTo>
                                <a:lnTo>
                                  <a:pt x="502" y="16"/>
                                </a:lnTo>
                                <a:lnTo>
                                  <a:pt x="494" y="20"/>
                                </a:lnTo>
                                <a:lnTo>
                                  <a:pt x="494" y="74"/>
                                </a:lnTo>
                                <a:lnTo>
                                  <a:pt x="490" y="78"/>
                                </a:lnTo>
                                <a:lnTo>
                                  <a:pt x="484" y="86"/>
                                </a:lnTo>
                                <a:lnTo>
                                  <a:pt x="476" y="92"/>
                                </a:lnTo>
                                <a:lnTo>
                                  <a:pt x="466" y="100"/>
                                </a:lnTo>
                                <a:lnTo>
                                  <a:pt x="456" y="108"/>
                                </a:lnTo>
                                <a:lnTo>
                                  <a:pt x="448" y="113"/>
                                </a:lnTo>
                                <a:lnTo>
                                  <a:pt x="438" y="117"/>
                                </a:lnTo>
                                <a:lnTo>
                                  <a:pt x="430" y="119"/>
                                </a:lnTo>
                                <a:lnTo>
                                  <a:pt x="423" y="129"/>
                                </a:lnTo>
                                <a:lnTo>
                                  <a:pt x="421" y="143"/>
                                </a:lnTo>
                                <a:lnTo>
                                  <a:pt x="421" y="159"/>
                                </a:lnTo>
                                <a:lnTo>
                                  <a:pt x="419" y="175"/>
                                </a:lnTo>
                                <a:lnTo>
                                  <a:pt x="417" y="193"/>
                                </a:lnTo>
                                <a:lnTo>
                                  <a:pt x="417" y="209"/>
                                </a:lnTo>
                                <a:lnTo>
                                  <a:pt x="415" y="226"/>
                                </a:lnTo>
                                <a:lnTo>
                                  <a:pt x="413" y="242"/>
                                </a:lnTo>
                                <a:lnTo>
                                  <a:pt x="413" y="256"/>
                                </a:lnTo>
                                <a:lnTo>
                                  <a:pt x="377" y="292"/>
                                </a:lnTo>
                                <a:lnTo>
                                  <a:pt x="349" y="292"/>
                                </a:lnTo>
                                <a:lnTo>
                                  <a:pt x="349" y="296"/>
                                </a:lnTo>
                                <a:lnTo>
                                  <a:pt x="347" y="302"/>
                                </a:lnTo>
                                <a:lnTo>
                                  <a:pt x="347" y="308"/>
                                </a:lnTo>
                                <a:lnTo>
                                  <a:pt x="345" y="316"/>
                                </a:lnTo>
                                <a:lnTo>
                                  <a:pt x="343" y="322"/>
                                </a:lnTo>
                                <a:lnTo>
                                  <a:pt x="341" y="327"/>
                                </a:lnTo>
                                <a:lnTo>
                                  <a:pt x="341" y="333"/>
                                </a:lnTo>
                                <a:lnTo>
                                  <a:pt x="339" y="337"/>
                                </a:lnTo>
                                <a:lnTo>
                                  <a:pt x="294" y="337"/>
                                </a:lnTo>
                                <a:lnTo>
                                  <a:pt x="294" y="333"/>
                                </a:lnTo>
                                <a:lnTo>
                                  <a:pt x="294" y="331"/>
                                </a:lnTo>
                                <a:lnTo>
                                  <a:pt x="292" y="327"/>
                                </a:lnTo>
                                <a:lnTo>
                                  <a:pt x="290" y="325"/>
                                </a:lnTo>
                                <a:lnTo>
                                  <a:pt x="286" y="324"/>
                                </a:lnTo>
                                <a:lnTo>
                                  <a:pt x="284" y="322"/>
                                </a:lnTo>
                                <a:lnTo>
                                  <a:pt x="280" y="320"/>
                                </a:lnTo>
                                <a:lnTo>
                                  <a:pt x="276" y="320"/>
                                </a:lnTo>
                                <a:lnTo>
                                  <a:pt x="276" y="316"/>
                                </a:lnTo>
                                <a:lnTo>
                                  <a:pt x="276" y="308"/>
                                </a:lnTo>
                                <a:lnTo>
                                  <a:pt x="274" y="300"/>
                                </a:lnTo>
                                <a:lnTo>
                                  <a:pt x="272" y="292"/>
                                </a:lnTo>
                                <a:lnTo>
                                  <a:pt x="270" y="284"/>
                                </a:lnTo>
                                <a:lnTo>
                                  <a:pt x="268" y="276"/>
                                </a:lnTo>
                                <a:lnTo>
                                  <a:pt x="268" y="270"/>
                                </a:lnTo>
                                <a:lnTo>
                                  <a:pt x="268" y="264"/>
                                </a:lnTo>
                                <a:lnTo>
                                  <a:pt x="258" y="256"/>
                                </a:lnTo>
                                <a:lnTo>
                                  <a:pt x="222" y="246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28"/>
                                </a:lnTo>
                                <a:lnTo>
                                  <a:pt x="212" y="218"/>
                                </a:lnTo>
                                <a:lnTo>
                                  <a:pt x="206" y="207"/>
                                </a:lnTo>
                                <a:lnTo>
                                  <a:pt x="201" y="197"/>
                                </a:lnTo>
                                <a:lnTo>
                                  <a:pt x="195" y="187"/>
                                </a:lnTo>
                                <a:lnTo>
                                  <a:pt x="191" y="179"/>
                                </a:lnTo>
                                <a:lnTo>
                                  <a:pt x="185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67" y="175"/>
                                </a:lnTo>
                                <a:lnTo>
                                  <a:pt x="163" y="167"/>
                                </a:lnTo>
                                <a:lnTo>
                                  <a:pt x="157" y="159"/>
                                </a:lnTo>
                                <a:lnTo>
                                  <a:pt x="151" y="155"/>
                                </a:lnTo>
                                <a:lnTo>
                                  <a:pt x="143" y="151"/>
                                </a:lnTo>
                                <a:lnTo>
                                  <a:pt x="123" y="145"/>
                                </a:lnTo>
                                <a:lnTo>
                                  <a:pt x="101" y="143"/>
                                </a:lnTo>
                                <a:lnTo>
                                  <a:pt x="80" y="143"/>
                                </a:lnTo>
                                <a:lnTo>
                                  <a:pt x="58" y="145"/>
                                </a:lnTo>
                                <a:lnTo>
                                  <a:pt x="38" y="147"/>
                                </a:lnTo>
                                <a:lnTo>
                                  <a:pt x="22" y="147"/>
                                </a:lnTo>
                                <a:lnTo>
                                  <a:pt x="22" y="151"/>
                                </a:lnTo>
                                <a:lnTo>
                                  <a:pt x="20" y="153"/>
                                </a:lnTo>
                                <a:lnTo>
                                  <a:pt x="18" y="157"/>
                                </a:lnTo>
                                <a:lnTo>
                                  <a:pt x="18" y="161"/>
                                </a:lnTo>
                                <a:lnTo>
                                  <a:pt x="16" y="163"/>
                                </a:lnTo>
                                <a:lnTo>
                                  <a:pt x="14" y="167"/>
                                </a:lnTo>
                                <a:lnTo>
                                  <a:pt x="12" y="171"/>
                                </a:lnTo>
                                <a:lnTo>
                                  <a:pt x="12" y="175"/>
                                </a:lnTo>
                                <a:lnTo>
                                  <a:pt x="12" y="183"/>
                                </a:lnTo>
                                <a:lnTo>
                                  <a:pt x="14" y="187"/>
                                </a:lnTo>
                                <a:lnTo>
                                  <a:pt x="16" y="191"/>
                                </a:lnTo>
                                <a:lnTo>
                                  <a:pt x="18" y="197"/>
                                </a:lnTo>
                                <a:lnTo>
                                  <a:pt x="22" y="201"/>
                                </a:lnTo>
                                <a:lnTo>
                                  <a:pt x="26" y="207"/>
                                </a:lnTo>
                                <a:lnTo>
                                  <a:pt x="28" y="211"/>
                                </a:lnTo>
                                <a:lnTo>
                                  <a:pt x="30" y="216"/>
                                </a:lnTo>
                                <a:lnTo>
                                  <a:pt x="30" y="220"/>
                                </a:lnTo>
                                <a:lnTo>
                                  <a:pt x="34" y="220"/>
                                </a:lnTo>
                                <a:lnTo>
                                  <a:pt x="40" y="222"/>
                                </a:lnTo>
                                <a:lnTo>
                                  <a:pt x="44" y="226"/>
                                </a:lnTo>
                                <a:lnTo>
                                  <a:pt x="48" y="230"/>
                                </a:lnTo>
                                <a:lnTo>
                                  <a:pt x="52" y="234"/>
                                </a:lnTo>
                                <a:lnTo>
                                  <a:pt x="56" y="238"/>
                                </a:lnTo>
                                <a:lnTo>
                                  <a:pt x="58" y="242"/>
                                </a:lnTo>
                                <a:lnTo>
                                  <a:pt x="58" y="246"/>
                                </a:lnTo>
                                <a:lnTo>
                                  <a:pt x="68" y="248"/>
                                </a:lnTo>
                                <a:lnTo>
                                  <a:pt x="80" y="250"/>
                                </a:lnTo>
                                <a:lnTo>
                                  <a:pt x="90" y="256"/>
                                </a:lnTo>
                                <a:lnTo>
                                  <a:pt x="101" y="262"/>
                                </a:lnTo>
                                <a:lnTo>
                                  <a:pt x="123" y="278"/>
                                </a:lnTo>
                                <a:lnTo>
                                  <a:pt x="145" y="298"/>
                                </a:lnTo>
                                <a:lnTo>
                                  <a:pt x="16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199" y="337"/>
                                </a:lnTo>
                                <a:lnTo>
                                  <a:pt x="210" y="343"/>
                                </a:lnTo>
                                <a:lnTo>
                                  <a:pt x="220" y="345"/>
                                </a:lnTo>
                                <a:lnTo>
                                  <a:pt x="230" y="347"/>
                                </a:lnTo>
                                <a:lnTo>
                                  <a:pt x="240" y="355"/>
                                </a:lnTo>
                                <a:lnTo>
                                  <a:pt x="240" y="446"/>
                                </a:lnTo>
                                <a:lnTo>
                                  <a:pt x="230" y="456"/>
                                </a:lnTo>
                                <a:lnTo>
                                  <a:pt x="224" y="456"/>
                                </a:lnTo>
                                <a:lnTo>
                                  <a:pt x="216" y="458"/>
                                </a:lnTo>
                                <a:lnTo>
                                  <a:pt x="208" y="462"/>
                                </a:lnTo>
                                <a:lnTo>
                                  <a:pt x="199" y="464"/>
                                </a:lnTo>
                                <a:lnTo>
                                  <a:pt x="191" y="468"/>
                                </a:lnTo>
                                <a:lnTo>
                                  <a:pt x="183" y="470"/>
                                </a:lnTo>
                                <a:lnTo>
                                  <a:pt x="175" y="474"/>
                                </a:lnTo>
                                <a:lnTo>
                                  <a:pt x="167" y="474"/>
                                </a:lnTo>
                                <a:lnTo>
                                  <a:pt x="167" y="478"/>
                                </a:lnTo>
                                <a:lnTo>
                                  <a:pt x="163" y="482"/>
                                </a:lnTo>
                                <a:lnTo>
                                  <a:pt x="159" y="484"/>
                                </a:lnTo>
                                <a:lnTo>
                                  <a:pt x="151" y="488"/>
                                </a:lnTo>
                                <a:lnTo>
                                  <a:pt x="135" y="496"/>
                                </a:lnTo>
                                <a:lnTo>
                                  <a:pt x="115" y="504"/>
                                </a:lnTo>
                                <a:lnTo>
                                  <a:pt x="95" y="510"/>
                                </a:lnTo>
                                <a:lnTo>
                                  <a:pt x="76" y="516"/>
                                </a:lnTo>
                                <a:lnTo>
                                  <a:pt x="60" y="518"/>
                                </a:lnTo>
                                <a:lnTo>
                                  <a:pt x="50" y="520"/>
                                </a:lnTo>
                                <a:lnTo>
                                  <a:pt x="44" y="528"/>
                                </a:lnTo>
                                <a:lnTo>
                                  <a:pt x="36" y="540"/>
                                </a:lnTo>
                                <a:lnTo>
                                  <a:pt x="26" y="551"/>
                                </a:lnTo>
                                <a:lnTo>
                                  <a:pt x="16" y="565"/>
                                </a:lnTo>
                                <a:lnTo>
                                  <a:pt x="8" y="581"/>
                                </a:lnTo>
                                <a:lnTo>
                                  <a:pt x="2" y="595"/>
                                </a:lnTo>
                                <a:lnTo>
                                  <a:pt x="0" y="601"/>
                                </a:lnTo>
                                <a:lnTo>
                                  <a:pt x="0" y="609"/>
                                </a:lnTo>
                                <a:lnTo>
                                  <a:pt x="0" y="615"/>
                                </a:lnTo>
                                <a:lnTo>
                                  <a:pt x="4" y="619"/>
                                </a:lnTo>
                                <a:lnTo>
                                  <a:pt x="12" y="619"/>
                                </a:lnTo>
                                <a:lnTo>
                                  <a:pt x="22" y="656"/>
                                </a:lnTo>
                                <a:lnTo>
                                  <a:pt x="159" y="647"/>
                                </a:lnTo>
                                <a:lnTo>
                                  <a:pt x="159" y="643"/>
                                </a:lnTo>
                                <a:lnTo>
                                  <a:pt x="161" y="639"/>
                                </a:lnTo>
                                <a:lnTo>
                                  <a:pt x="165" y="633"/>
                                </a:lnTo>
                                <a:lnTo>
                                  <a:pt x="167" y="627"/>
                                </a:lnTo>
                                <a:lnTo>
                                  <a:pt x="171" y="621"/>
                                </a:lnTo>
                                <a:lnTo>
                                  <a:pt x="173" y="615"/>
                                </a:lnTo>
                                <a:lnTo>
                                  <a:pt x="175" y="609"/>
                                </a:lnTo>
                                <a:lnTo>
                                  <a:pt x="177" y="601"/>
                                </a:lnTo>
                                <a:lnTo>
                                  <a:pt x="195" y="593"/>
                                </a:lnTo>
                                <a:lnTo>
                                  <a:pt x="195" y="585"/>
                                </a:lnTo>
                                <a:lnTo>
                                  <a:pt x="199" y="577"/>
                                </a:lnTo>
                                <a:lnTo>
                                  <a:pt x="203" y="569"/>
                                </a:lnTo>
                                <a:lnTo>
                                  <a:pt x="208" y="563"/>
                                </a:lnTo>
                                <a:lnTo>
                                  <a:pt x="222" y="547"/>
                                </a:lnTo>
                                <a:lnTo>
                                  <a:pt x="240" y="534"/>
                                </a:lnTo>
                                <a:lnTo>
                                  <a:pt x="260" y="520"/>
                                </a:lnTo>
                                <a:lnTo>
                                  <a:pt x="280" y="510"/>
                                </a:lnTo>
                                <a:lnTo>
                                  <a:pt x="298" y="504"/>
                                </a:lnTo>
                                <a:lnTo>
                                  <a:pt x="314" y="502"/>
                                </a:lnTo>
                                <a:lnTo>
                                  <a:pt x="314" y="506"/>
                                </a:lnTo>
                                <a:lnTo>
                                  <a:pt x="317" y="510"/>
                                </a:lnTo>
                                <a:lnTo>
                                  <a:pt x="321" y="516"/>
                                </a:lnTo>
                                <a:lnTo>
                                  <a:pt x="327" y="524"/>
                                </a:lnTo>
                                <a:lnTo>
                                  <a:pt x="331" y="528"/>
                                </a:lnTo>
                                <a:lnTo>
                                  <a:pt x="335" y="534"/>
                                </a:lnTo>
                                <a:lnTo>
                                  <a:pt x="339" y="536"/>
                                </a:lnTo>
                                <a:lnTo>
                                  <a:pt x="339" y="538"/>
                                </a:lnTo>
                                <a:lnTo>
                                  <a:pt x="339" y="547"/>
                                </a:lnTo>
                                <a:lnTo>
                                  <a:pt x="339" y="555"/>
                                </a:lnTo>
                                <a:lnTo>
                                  <a:pt x="349" y="567"/>
                                </a:lnTo>
                                <a:lnTo>
                                  <a:pt x="359" y="587"/>
                                </a:lnTo>
                                <a:lnTo>
                                  <a:pt x="371" y="611"/>
                                </a:lnTo>
                                <a:lnTo>
                                  <a:pt x="383" y="639"/>
                                </a:lnTo>
                                <a:lnTo>
                                  <a:pt x="395" y="666"/>
                                </a:lnTo>
                                <a:lnTo>
                                  <a:pt x="405" y="692"/>
                                </a:lnTo>
                                <a:lnTo>
                                  <a:pt x="411" y="714"/>
                                </a:lnTo>
                                <a:lnTo>
                                  <a:pt x="413" y="728"/>
                                </a:lnTo>
                                <a:lnTo>
                                  <a:pt x="425" y="740"/>
                                </a:lnTo>
                                <a:lnTo>
                                  <a:pt x="442" y="750"/>
                                </a:lnTo>
                                <a:lnTo>
                                  <a:pt x="462" y="761"/>
                                </a:lnTo>
                                <a:lnTo>
                                  <a:pt x="482" y="771"/>
                                </a:lnTo>
                                <a:lnTo>
                                  <a:pt x="504" y="779"/>
                                </a:lnTo>
                                <a:lnTo>
                                  <a:pt x="524" y="785"/>
                                </a:lnTo>
                                <a:lnTo>
                                  <a:pt x="543" y="791"/>
                                </a:lnTo>
                                <a:lnTo>
                                  <a:pt x="559" y="791"/>
                                </a:lnTo>
                                <a:lnTo>
                                  <a:pt x="559" y="746"/>
                                </a:lnTo>
                                <a:lnTo>
                                  <a:pt x="549" y="746"/>
                                </a:lnTo>
                                <a:lnTo>
                                  <a:pt x="549" y="728"/>
                                </a:lnTo>
                                <a:lnTo>
                                  <a:pt x="522" y="702"/>
                                </a:lnTo>
                                <a:lnTo>
                                  <a:pt x="522" y="694"/>
                                </a:lnTo>
                                <a:lnTo>
                                  <a:pt x="520" y="688"/>
                                </a:lnTo>
                                <a:lnTo>
                                  <a:pt x="520" y="684"/>
                                </a:lnTo>
                                <a:lnTo>
                                  <a:pt x="518" y="678"/>
                                </a:lnTo>
                                <a:lnTo>
                                  <a:pt x="516" y="672"/>
                                </a:lnTo>
                                <a:lnTo>
                                  <a:pt x="514" y="668"/>
                                </a:lnTo>
                                <a:lnTo>
                                  <a:pt x="514" y="662"/>
                                </a:lnTo>
                                <a:lnTo>
                                  <a:pt x="514" y="656"/>
                                </a:lnTo>
                                <a:lnTo>
                                  <a:pt x="512" y="654"/>
                                </a:lnTo>
                                <a:lnTo>
                                  <a:pt x="510" y="650"/>
                                </a:lnTo>
                                <a:lnTo>
                                  <a:pt x="506" y="645"/>
                                </a:lnTo>
                                <a:lnTo>
                                  <a:pt x="502" y="637"/>
                                </a:lnTo>
                                <a:lnTo>
                                  <a:pt x="498" y="629"/>
                                </a:lnTo>
                                <a:lnTo>
                                  <a:pt x="494" y="621"/>
                                </a:lnTo>
                                <a:lnTo>
                                  <a:pt x="490" y="615"/>
                                </a:lnTo>
                                <a:lnTo>
                                  <a:pt x="486" y="611"/>
                                </a:lnTo>
                                <a:lnTo>
                                  <a:pt x="486" y="599"/>
                                </a:lnTo>
                                <a:lnTo>
                                  <a:pt x="484" y="589"/>
                                </a:lnTo>
                                <a:lnTo>
                                  <a:pt x="482" y="577"/>
                                </a:lnTo>
                                <a:lnTo>
                                  <a:pt x="482" y="565"/>
                                </a:lnTo>
                                <a:lnTo>
                                  <a:pt x="480" y="553"/>
                                </a:lnTo>
                                <a:lnTo>
                                  <a:pt x="478" y="541"/>
                                </a:lnTo>
                                <a:lnTo>
                                  <a:pt x="476" y="530"/>
                                </a:lnTo>
                                <a:lnTo>
                                  <a:pt x="476" y="520"/>
                                </a:lnTo>
                                <a:lnTo>
                                  <a:pt x="480" y="518"/>
                                </a:lnTo>
                                <a:lnTo>
                                  <a:pt x="484" y="516"/>
                                </a:lnTo>
                                <a:lnTo>
                                  <a:pt x="486" y="514"/>
                                </a:lnTo>
                                <a:lnTo>
                                  <a:pt x="490" y="510"/>
                                </a:lnTo>
                                <a:lnTo>
                                  <a:pt x="492" y="504"/>
                                </a:lnTo>
                                <a:lnTo>
                                  <a:pt x="494" y="500"/>
                                </a:lnTo>
                                <a:lnTo>
                                  <a:pt x="494" y="496"/>
                                </a:lnTo>
                                <a:lnTo>
                                  <a:pt x="494" y="492"/>
                                </a:lnTo>
                                <a:lnTo>
                                  <a:pt x="498" y="492"/>
                                </a:lnTo>
                                <a:lnTo>
                                  <a:pt x="502" y="490"/>
                                </a:lnTo>
                                <a:lnTo>
                                  <a:pt x="506" y="488"/>
                                </a:lnTo>
                                <a:lnTo>
                                  <a:pt x="508" y="486"/>
                                </a:lnTo>
                                <a:lnTo>
                                  <a:pt x="512" y="484"/>
                                </a:lnTo>
                                <a:lnTo>
                                  <a:pt x="516" y="480"/>
                                </a:lnTo>
                                <a:lnTo>
                                  <a:pt x="518" y="478"/>
                                </a:lnTo>
                                <a:lnTo>
                                  <a:pt x="522" y="474"/>
                                </a:lnTo>
                                <a:lnTo>
                                  <a:pt x="549" y="474"/>
                                </a:lnTo>
                                <a:lnTo>
                                  <a:pt x="549" y="464"/>
                                </a:lnTo>
                                <a:lnTo>
                                  <a:pt x="585" y="464"/>
                                </a:lnTo>
                                <a:lnTo>
                                  <a:pt x="585" y="474"/>
                                </a:lnTo>
                                <a:lnTo>
                                  <a:pt x="605" y="484"/>
                                </a:lnTo>
                                <a:lnTo>
                                  <a:pt x="625" y="492"/>
                                </a:lnTo>
                                <a:lnTo>
                                  <a:pt x="643" y="496"/>
                                </a:lnTo>
                                <a:lnTo>
                                  <a:pt x="660" y="496"/>
                                </a:lnTo>
                                <a:lnTo>
                                  <a:pt x="676" y="496"/>
                                </a:lnTo>
                                <a:lnTo>
                                  <a:pt x="690" y="492"/>
                                </a:lnTo>
                                <a:lnTo>
                                  <a:pt x="704" y="486"/>
                                </a:lnTo>
                                <a:lnTo>
                                  <a:pt x="718" y="478"/>
                                </a:lnTo>
                                <a:lnTo>
                                  <a:pt x="728" y="468"/>
                                </a:lnTo>
                                <a:lnTo>
                                  <a:pt x="738" y="456"/>
                                </a:lnTo>
                                <a:lnTo>
                                  <a:pt x="748" y="442"/>
                                </a:lnTo>
                                <a:lnTo>
                                  <a:pt x="754" y="429"/>
                                </a:lnTo>
                                <a:lnTo>
                                  <a:pt x="759" y="415"/>
                                </a:lnTo>
                                <a:lnTo>
                                  <a:pt x="763" y="399"/>
                                </a:lnTo>
                                <a:lnTo>
                                  <a:pt x="767" y="381"/>
                                </a:lnTo>
                                <a:lnTo>
                                  <a:pt x="767" y="365"/>
                                </a:lnTo>
                                <a:lnTo>
                                  <a:pt x="758" y="355"/>
                                </a:lnTo>
                                <a:lnTo>
                                  <a:pt x="750" y="355"/>
                                </a:lnTo>
                                <a:lnTo>
                                  <a:pt x="740" y="355"/>
                                </a:lnTo>
                                <a:lnTo>
                                  <a:pt x="740" y="351"/>
                                </a:lnTo>
                                <a:lnTo>
                                  <a:pt x="736" y="347"/>
                                </a:lnTo>
                                <a:lnTo>
                                  <a:pt x="732" y="345"/>
                                </a:lnTo>
                                <a:lnTo>
                                  <a:pt x="726" y="343"/>
                                </a:lnTo>
                                <a:lnTo>
                                  <a:pt x="708" y="341"/>
                                </a:lnTo>
                                <a:lnTo>
                                  <a:pt x="688" y="339"/>
                                </a:lnTo>
                                <a:lnTo>
                                  <a:pt x="662" y="341"/>
                                </a:lnTo>
                                <a:lnTo>
                                  <a:pt x="637" y="341"/>
                                </a:lnTo>
                                <a:lnTo>
                                  <a:pt x="611" y="345"/>
                                </a:lnTo>
                                <a:lnTo>
                                  <a:pt x="585" y="347"/>
                                </a:lnTo>
                                <a:lnTo>
                                  <a:pt x="567" y="359"/>
                                </a:lnTo>
                                <a:lnTo>
                                  <a:pt x="502" y="359"/>
                                </a:lnTo>
                                <a:lnTo>
                                  <a:pt x="484" y="341"/>
                                </a:lnTo>
                                <a:lnTo>
                                  <a:pt x="484" y="329"/>
                                </a:lnTo>
                                <a:lnTo>
                                  <a:pt x="490" y="324"/>
                                </a:lnTo>
                                <a:lnTo>
                                  <a:pt x="486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0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31120"/>
                            <a:ext cx="21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0">
                                <a:moveTo>
                                  <a:pt x="68" y="49"/>
                                </a:moveTo>
                                <a:lnTo>
                                  <a:pt x="26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8"/>
                                </a:lnTo>
                                <a:lnTo>
                                  <a:pt x="6" y="168"/>
                                </a:lnTo>
                                <a:lnTo>
                                  <a:pt x="12" y="174"/>
                                </a:lnTo>
                                <a:lnTo>
                                  <a:pt x="32" y="120"/>
                                </a:lnTo>
                                <a:lnTo>
                                  <a:pt x="5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451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77" y="95"/>
                                </a:moveTo>
                                <a:lnTo>
                                  <a:pt x="95" y="113"/>
                                </a:lnTo>
                                <a:lnTo>
                                  <a:pt x="95" y="119"/>
                                </a:lnTo>
                                <a:lnTo>
                                  <a:pt x="89" y="125"/>
                                </a:lnTo>
                                <a:lnTo>
                                  <a:pt x="28" y="54"/>
                                </a:lnTo>
                                <a:lnTo>
                                  <a:pt x="0" y="1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7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4840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5" y="12"/>
                                </a:moveTo>
                                <a:lnTo>
                                  <a:pt x="83" y="73"/>
                                </a:lnTo>
                                <a:lnTo>
                                  <a:pt x="30" y="151"/>
                                </a:lnTo>
                                <a:lnTo>
                                  <a:pt x="12" y="169"/>
                                </a:lnTo>
                                <a:lnTo>
                                  <a:pt x="6" y="163"/>
                                </a:lnTo>
                                <a:lnTo>
                                  <a:pt x="0" y="163"/>
                                </a:lnTo>
                                <a:lnTo>
                                  <a:pt x="36" y="115"/>
                                </a:lnTo>
                                <a:lnTo>
                                  <a:pt x="71" y="30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61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24" y="35"/>
                                </a:moveTo>
                                <a:lnTo>
                                  <a:pt x="51" y="83"/>
                                </a:lnTo>
                                <a:lnTo>
                                  <a:pt x="71" y="89"/>
                                </a:lnTo>
                                <a:lnTo>
                                  <a:pt x="77" y="95"/>
                                </a:lnTo>
                                <a:lnTo>
                                  <a:pt x="77" y="107"/>
                                </a:lnTo>
                                <a:lnTo>
                                  <a:pt x="59" y="107"/>
                                </a:lnTo>
                                <a:lnTo>
                                  <a:pt x="0" y="41"/>
                                </a:lnTo>
                                <a:lnTo>
                                  <a:pt x="6" y="0"/>
                                </a:lnTo>
                                <a:lnTo>
                                  <a:pt x="24" y="6"/>
                                </a:lnTo>
                                <a:lnTo>
                                  <a:pt x="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90160"/>
                            <a:ext cx="403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324">
                                <a:moveTo>
                                  <a:pt x="773" y="97"/>
                                </a:moveTo>
                                <a:lnTo>
                                  <a:pt x="852" y="137"/>
                                </a:lnTo>
                                <a:lnTo>
                                  <a:pt x="876" y="192"/>
                                </a:lnTo>
                                <a:lnTo>
                                  <a:pt x="864" y="287"/>
                                </a:lnTo>
                                <a:lnTo>
                                  <a:pt x="815" y="365"/>
                                </a:lnTo>
                                <a:lnTo>
                                  <a:pt x="785" y="394"/>
                                </a:lnTo>
                                <a:lnTo>
                                  <a:pt x="720" y="503"/>
                                </a:lnTo>
                                <a:lnTo>
                                  <a:pt x="714" y="533"/>
                                </a:lnTo>
                                <a:lnTo>
                                  <a:pt x="737" y="563"/>
                                </a:lnTo>
                                <a:lnTo>
                                  <a:pt x="773" y="557"/>
                                </a:lnTo>
                                <a:lnTo>
                                  <a:pt x="900" y="414"/>
                                </a:lnTo>
                                <a:lnTo>
                                  <a:pt x="953" y="382"/>
                                </a:lnTo>
                                <a:lnTo>
                                  <a:pt x="1025" y="382"/>
                                </a:lnTo>
                                <a:lnTo>
                                  <a:pt x="1104" y="394"/>
                                </a:lnTo>
                                <a:lnTo>
                                  <a:pt x="1152" y="382"/>
                                </a:lnTo>
                                <a:lnTo>
                                  <a:pt x="1223" y="394"/>
                                </a:lnTo>
                                <a:lnTo>
                                  <a:pt x="1271" y="450"/>
                                </a:lnTo>
                                <a:lnTo>
                                  <a:pt x="1265" y="503"/>
                                </a:lnTo>
                                <a:lnTo>
                                  <a:pt x="1205" y="581"/>
                                </a:lnTo>
                                <a:lnTo>
                                  <a:pt x="1158" y="791"/>
                                </a:lnTo>
                                <a:lnTo>
                                  <a:pt x="1122" y="826"/>
                                </a:lnTo>
                                <a:lnTo>
                                  <a:pt x="1068" y="838"/>
                                </a:lnTo>
                                <a:lnTo>
                                  <a:pt x="1001" y="826"/>
                                </a:lnTo>
                                <a:lnTo>
                                  <a:pt x="924" y="773"/>
                                </a:lnTo>
                                <a:lnTo>
                                  <a:pt x="803" y="725"/>
                                </a:lnTo>
                                <a:lnTo>
                                  <a:pt x="737" y="743"/>
                                </a:lnTo>
                                <a:lnTo>
                                  <a:pt x="720" y="767"/>
                                </a:lnTo>
                                <a:lnTo>
                                  <a:pt x="743" y="820"/>
                                </a:lnTo>
                                <a:lnTo>
                                  <a:pt x="815" y="868"/>
                                </a:lnTo>
                                <a:lnTo>
                                  <a:pt x="912" y="911"/>
                                </a:lnTo>
                                <a:lnTo>
                                  <a:pt x="1001" y="957"/>
                                </a:lnTo>
                                <a:lnTo>
                                  <a:pt x="1031" y="1001"/>
                                </a:lnTo>
                                <a:lnTo>
                                  <a:pt x="1049" y="1060"/>
                                </a:lnTo>
                                <a:lnTo>
                                  <a:pt x="1031" y="1114"/>
                                </a:lnTo>
                                <a:lnTo>
                                  <a:pt x="930" y="1268"/>
                                </a:lnTo>
                                <a:lnTo>
                                  <a:pt x="912" y="1312"/>
                                </a:lnTo>
                                <a:lnTo>
                                  <a:pt x="882" y="1324"/>
                                </a:lnTo>
                                <a:lnTo>
                                  <a:pt x="785" y="1312"/>
                                </a:lnTo>
                                <a:lnTo>
                                  <a:pt x="642" y="1306"/>
                                </a:lnTo>
                                <a:lnTo>
                                  <a:pt x="563" y="1240"/>
                                </a:lnTo>
                                <a:lnTo>
                                  <a:pt x="545" y="1191"/>
                                </a:lnTo>
                                <a:lnTo>
                                  <a:pt x="557" y="1114"/>
                                </a:lnTo>
                                <a:lnTo>
                                  <a:pt x="612" y="911"/>
                                </a:lnTo>
                                <a:lnTo>
                                  <a:pt x="607" y="862"/>
                                </a:lnTo>
                                <a:lnTo>
                                  <a:pt x="583" y="838"/>
                                </a:lnTo>
                                <a:lnTo>
                                  <a:pt x="563" y="838"/>
                                </a:lnTo>
                                <a:lnTo>
                                  <a:pt x="521" y="906"/>
                                </a:lnTo>
                                <a:lnTo>
                                  <a:pt x="474" y="983"/>
                                </a:lnTo>
                                <a:lnTo>
                                  <a:pt x="462" y="1054"/>
                                </a:lnTo>
                                <a:lnTo>
                                  <a:pt x="432" y="1114"/>
                                </a:lnTo>
                                <a:lnTo>
                                  <a:pt x="331" y="1179"/>
                                </a:lnTo>
                                <a:lnTo>
                                  <a:pt x="234" y="1209"/>
                                </a:lnTo>
                                <a:lnTo>
                                  <a:pt x="216" y="1209"/>
                                </a:lnTo>
                                <a:lnTo>
                                  <a:pt x="198" y="1173"/>
                                </a:lnTo>
                                <a:lnTo>
                                  <a:pt x="151" y="1137"/>
                                </a:lnTo>
                                <a:lnTo>
                                  <a:pt x="103" y="1137"/>
                                </a:lnTo>
                                <a:lnTo>
                                  <a:pt x="67" y="1155"/>
                                </a:lnTo>
                                <a:lnTo>
                                  <a:pt x="48" y="1155"/>
                                </a:lnTo>
                                <a:lnTo>
                                  <a:pt x="36" y="1131"/>
                                </a:lnTo>
                                <a:lnTo>
                                  <a:pt x="36" y="1102"/>
                                </a:lnTo>
                                <a:lnTo>
                                  <a:pt x="54" y="1084"/>
                                </a:lnTo>
                                <a:lnTo>
                                  <a:pt x="67" y="915"/>
                                </a:lnTo>
                                <a:lnTo>
                                  <a:pt x="133" y="814"/>
                                </a:lnTo>
                                <a:lnTo>
                                  <a:pt x="192" y="779"/>
                                </a:lnTo>
                                <a:lnTo>
                                  <a:pt x="260" y="785"/>
                                </a:lnTo>
                                <a:lnTo>
                                  <a:pt x="337" y="802"/>
                                </a:lnTo>
                                <a:lnTo>
                                  <a:pt x="385" y="785"/>
                                </a:lnTo>
                                <a:lnTo>
                                  <a:pt x="408" y="761"/>
                                </a:lnTo>
                                <a:lnTo>
                                  <a:pt x="402" y="725"/>
                                </a:lnTo>
                                <a:lnTo>
                                  <a:pt x="325" y="684"/>
                                </a:lnTo>
                                <a:lnTo>
                                  <a:pt x="299" y="654"/>
                                </a:lnTo>
                                <a:lnTo>
                                  <a:pt x="234" y="634"/>
                                </a:lnTo>
                                <a:lnTo>
                                  <a:pt x="151" y="634"/>
                                </a:lnTo>
                                <a:lnTo>
                                  <a:pt x="103" y="610"/>
                                </a:lnTo>
                                <a:lnTo>
                                  <a:pt x="42" y="545"/>
                                </a:lnTo>
                                <a:lnTo>
                                  <a:pt x="30" y="503"/>
                                </a:lnTo>
                                <a:lnTo>
                                  <a:pt x="20" y="400"/>
                                </a:lnTo>
                                <a:lnTo>
                                  <a:pt x="0" y="341"/>
                                </a:lnTo>
                                <a:lnTo>
                                  <a:pt x="14" y="293"/>
                                </a:lnTo>
                                <a:lnTo>
                                  <a:pt x="133" y="263"/>
                                </a:lnTo>
                                <a:lnTo>
                                  <a:pt x="270" y="198"/>
                                </a:lnTo>
                                <a:lnTo>
                                  <a:pt x="319" y="198"/>
                                </a:lnTo>
                                <a:lnTo>
                                  <a:pt x="367" y="329"/>
                                </a:lnTo>
                                <a:lnTo>
                                  <a:pt x="361" y="454"/>
                                </a:lnTo>
                                <a:lnTo>
                                  <a:pt x="396" y="509"/>
                                </a:lnTo>
                                <a:lnTo>
                                  <a:pt x="414" y="527"/>
                                </a:lnTo>
                                <a:lnTo>
                                  <a:pt x="462" y="521"/>
                                </a:lnTo>
                                <a:lnTo>
                                  <a:pt x="498" y="474"/>
                                </a:lnTo>
                                <a:lnTo>
                                  <a:pt x="486" y="382"/>
                                </a:lnTo>
                                <a:lnTo>
                                  <a:pt x="462" y="311"/>
                                </a:lnTo>
                                <a:lnTo>
                                  <a:pt x="450" y="299"/>
                                </a:lnTo>
                                <a:lnTo>
                                  <a:pt x="462" y="210"/>
                                </a:lnTo>
                                <a:lnTo>
                                  <a:pt x="527" y="77"/>
                                </a:lnTo>
                                <a:lnTo>
                                  <a:pt x="545" y="36"/>
                                </a:lnTo>
                                <a:lnTo>
                                  <a:pt x="595" y="0"/>
                                </a:lnTo>
                                <a:lnTo>
                                  <a:pt x="696" y="77"/>
                                </a:lnTo>
                                <a:lnTo>
                                  <a:pt x="77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27600"/>
                            <a:ext cx="3308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145">
                                <a:moveTo>
                                  <a:pt x="73" y="515"/>
                                </a:moveTo>
                                <a:lnTo>
                                  <a:pt x="68" y="511"/>
                                </a:lnTo>
                                <a:lnTo>
                                  <a:pt x="62" y="505"/>
                                </a:lnTo>
                                <a:lnTo>
                                  <a:pt x="56" y="499"/>
                                </a:lnTo>
                                <a:lnTo>
                                  <a:pt x="50" y="495"/>
                                </a:lnTo>
                                <a:lnTo>
                                  <a:pt x="46" y="491"/>
                                </a:lnTo>
                                <a:lnTo>
                                  <a:pt x="42" y="487"/>
                                </a:lnTo>
                                <a:lnTo>
                                  <a:pt x="38" y="483"/>
                                </a:lnTo>
                                <a:lnTo>
                                  <a:pt x="36" y="481"/>
                                </a:lnTo>
                                <a:lnTo>
                                  <a:pt x="36" y="463"/>
                                </a:lnTo>
                                <a:lnTo>
                                  <a:pt x="26" y="463"/>
                                </a:lnTo>
                                <a:lnTo>
                                  <a:pt x="26" y="446"/>
                                </a:lnTo>
                                <a:lnTo>
                                  <a:pt x="26" y="446"/>
                                </a:lnTo>
                                <a:lnTo>
                                  <a:pt x="24" y="442"/>
                                </a:lnTo>
                                <a:lnTo>
                                  <a:pt x="20" y="440"/>
                                </a:lnTo>
                                <a:lnTo>
                                  <a:pt x="16" y="436"/>
                                </a:lnTo>
                                <a:lnTo>
                                  <a:pt x="12" y="434"/>
                                </a:lnTo>
                                <a:lnTo>
                                  <a:pt x="8" y="430"/>
                                </a:lnTo>
                                <a:lnTo>
                                  <a:pt x="2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281"/>
                                </a:lnTo>
                                <a:lnTo>
                                  <a:pt x="2" y="281"/>
                                </a:lnTo>
                                <a:lnTo>
                                  <a:pt x="6" y="281"/>
                                </a:lnTo>
                                <a:lnTo>
                                  <a:pt x="8" y="279"/>
                                </a:lnTo>
                                <a:lnTo>
                                  <a:pt x="12" y="277"/>
                                </a:lnTo>
                                <a:lnTo>
                                  <a:pt x="14" y="273"/>
                                </a:lnTo>
                                <a:lnTo>
                                  <a:pt x="16" y="271"/>
                                </a:lnTo>
                                <a:lnTo>
                                  <a:pt x="16" y="267"/>
                                </a:lnTo>
                                <a:lnTo>
                                  <a:pt x="18" y="263"/>
                                </a:lnTo>
                                <a:lnTo>
                                  <a:pt x="54" y="263"/>
                                </a:lnTo>
                                <a:lnTo>
                                  <a:pt x="64" y="255"/>
                                </a:lnTo>
                                <a:lnTo>
                                  <a:pt x="64" y="236"/>
                                </a:lnTo>
                                <a:lnTo>
                                  <a:pt x="71" y="236"/>
                                </a:lnTo>
                                <a:lnTo>
                                  <a:pt x="71" y="218"/>
                                </a:lnTo>
                                <a:lnTo>
                                  <a:pt x="81" y="210"/>
                                </a:lnTo>
                                <a:lnTo>
                                  <a:pt x="127" y="210"/>
                                </a:lnTo>
                                <a:lnTo>
                                  <a:pt x="153" y="236"/>
                                </a:lnTo>
                                <a:lnTo>
                                  <a:pt x="190" y="164"/>
                                </a:lnTo>
                                <a:lnTo>
                                  <a:pt x="198" y="164"/>
                                </a:lnTo>
                                <a:lnTo>
                                  <a:pt x="208" y="164"/>
                                </a:lnTo>
                                <a:lnTo>
                                  <a:pt x="210" y="182"/>
                                </a:lnTo>
                                <a:lnTo>
                                  <a:pt x="216" y="206"/>
                                </a:lnTo>
                                <a:lnTo>
                                  <a:pt x="222" y="230"/>
                                </a:lnTo>
                                <a:lnTo>
                                  <a:pt x="230" y="255"/>
                                </a:lnTo>
                                <a:lnTo>
                                  <a:pt x="240" y="283"/>
                                </a:lnTo>
                                <a:lnTo>
                                  <a:pt x="246" y="309"/>
                                </a:lnTo>
                                <a:lnTo>
                                  <a:pt x="252" y="333"/>
                                </a:lnTo>
                                <a:lnTo>
                                  <a:pt x="254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80" y="364"/>
                                </a:lnTo>
                                <a:lnTo>
                                  <a:pt x="297" y="390"/>
                                </a:lnTo>
                                <a:lnTo>
                                  <a:pt x="315" y="408"/>
                                </a:lnTo>
                                <a:lnTo>
                                  <a:pt x="363" y="402"/>
                                </a:lnTo>
                                <a:lnTo>
                                  <a:pt x="399" y="355"/>
                                </a:lnTo>
                                <a:lnTo>
                                  <a:pt x="395" y="327"/>
                                </a:lnTo>
                                <a:lnTo>
                                  <a:pt x="397" y="323"/>
                                </a:lnTo>
                                <a:lnTo>
                                  <a:pt x="399" y="319"/>
                                </a:lnTo>
                                <a:lnTo>
                                  <a:pt x="399" y="317"/>
                                </a:lnTo>
                                <a:lnTo>
                                  <a:pt x="401" y="315"/>
                                </a:lnTo>
                                <a:lnTo>
                                  <a:pt x="403" y="313"/>
                                </a:lnTo>
                                <a:lnTo>
                                  <a:pt x="404" y="311"/>
                                </a:lnTo>
                                <a:lnTo>
                                  <a:pt x="406" y="309"/>
                                </a:lnTo>
                                <a:lnTo>
                                  <a:pt x="408" y="309"/>
                                </a:lnTo>
                                <a:lnTo>
                                  <a:pt x="399" y="137"/>
                                </a:lnTo>
                                <a:lnTo>
                                  <a:pt x="403" y="137"/>
                                </a:lnTo>
                                <a:lnTo>
                                  <a:pt x="406" y="135"/>
                                </a:lnTo>
                                <a:lnTo>
                                  <a:pt x="408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6" y="131"/>
                                </a:lnTo>
                                <a:lnTo>
                                  <a:pt x="420" y="129"/>
                                </a:lnTo>
                                <a:lnTo>
                                  <a:pt x="422" y="129"/>
                                </a:lnTo>
                                <a:lnTo>
                                  <a:pt x="426" y="127"/>
                                </a:lnTo>
                                <a:lnTo>
                                  <a:pt x="426" y="109"/>
                                </a:lnTo>
                                <a:lnTo>
                                  <a:pt x="436" y="109"/>
                                </a:lnTo>
                                <a:lnTo>
                                  <a:pt x="436" y="103"/>
                                </a:lnTo>
                                <a:lnTo>
                                  <a:pt x="440" y="93"/>
                                </a:lnTo>
                                <a:lnTo>
                                  <a:pt x="444" y="79"/>
                                </a:lnTo>
                                <a:lnTo>
                                  <a:pt x="450" y="63"/>
                                </a:lnTo>
                                <a:lnTo>
                                  <a:pt x="454" y="49"/>
                                </a:lnTo>
                                <a:lnTo>
                                  <a:pt x="458" y="35"/>
                                </a:lnTo>
                                <a:lnTo>
                                  <a:pt x="462" y="26"/>
                                </a:lnTo>
                                <a:lnTo>
                                  <a:pt x="462" y="18"/>
                                </a:lnTo>
                                <a:lnTo>
                                  <a:pt x="482" y="0"/>
                                </a:lnTo>
                                <a:lnTo>
                                  <a:pt x="599" y="0"/>
                                </a:lnTo>
                                <a:lnTo>
                                  <a:pt x="601" y="4"/>
                                </a:lnTo>
                                <a:lnTo>
                                  <a:pt x="605" y="8"/>
                                </a:lnTo>
                                <a:lnTo>
                                  <a:pt x="611" y="10"/>
                                </a:lnTo>
                                <a:lnTo>
                                  <a:pt x="619" y="14"/>
                                </a:lnTo>
                                <a:lnTo>
                                  <a:pt x="626" y="16"/>
                                </a:lnTo>
                                <a:lnTo>
                                  <a:pt x="634" y="18"/>
                                </a:lnTo>
                                <a:lnTo>
                                  <a:pt x="640" y="18"/>
                                </a:lnTo>
                                <a:lnTo>
                                  <a:pt x="644" y="18"/>
                                </a:lnTo>
                                <a:lnTo>
                                  <a:pt x="644" y="24"/>
                                </a:lnTo>
                                <a:lnTo>
                                  <a:pt x="646" y="26"/>
                                </a:lnTo>
                                <a:lnTo>
                                  <a:pt x="648" y="28"/>
                                </a:lnTo>
                                <a:lnTo>
                                  <a:pt x="648" y="28"/>
                                </a:lnTo>
                                <a:lnTo>
                                  <a:pt x="650" y="28"/>
                                </a:lnTo>
                                <a:lnTo>
                                  <a:pt x="652" y="30"/>
                                </a:lnTo>
                                <a:lnTo>
                                  <a:pt x="654" y="31"/>
                                </a:lnTo>
                                <a:lnTo>
                                  <a:pt x="654" y="37"/>
                                </a:lnTo>
                                <a:lnTo>
                                  <a:pt x="690" y="37"/>
                                </a:lnTo>
                                <a:lnTo>
                                  <a:pt x="700" y="172"/>
                                </a:lnTo>
                                <a:lnTo>
                                  <a:pt x="698" y="186"/>
                                </a:lnTo>
                                <a:lnTo>
                                  <a:pt x="696" y="198"/>
                                </a:lnTo>
                                <a:lnTo>
                                  <a:pt x="694" y="212"/>
                                </a:lnTo>
                                <a:lnTo>
                                  <a:pt x="690" y="224"/>
                                </a:lnTo>
                                <a:lnTo>
                                  <a:pt x="686" y="236"/>
                                </a:lnTo>
                                <a:lnTo>
                                  <a:pt x="684" y="247"/>
                                </a:lnTo>
                                <a:lnTo>
                                  <a:pt x="682" y="259"/>
                                </a:lnTo>
                                <a:lnTo>
                                  <a:pt x="682" y="273"/>
                                </a:lnTo>
                                <a:lnTo>
                                  <a:pt x="682" y="273"/>
                                </a:lnTo>
                                <a:lnTo>
                                  <a:pt x="682" y="273"/>
                                </a:lnTo>
                                <a:lnTo>
                                  <a:pt x="682" y="273"/>
                                </a:lnTo>
                                <a:lnTo>
                                  <a:pt x="684" y="273"/>
                                </a:lnTo>
                                <a:lnTo>
                                  <a:pt x="684" y="273"/>
                                </a:lnTo>
                                <a:lnTo>
                                  <a:pt x="686" y="273"/>
                                </a:lnTo>
                                <a:lnTo>
                                  <a:pt x="686" y="275"/>
                                </a:lnTo>
                                <a:lnTo>
                                  <a:pt x="688" y="275"/>
                                </a:lnTo>
                                <a:lnTo>
                                  <a:pt x="686" y="275"/>
                                </a:lnTo>
                                <a:lnTo>
                                  <a:pt x="621" y="384"/>
                                </a:lnTo>
                                <a:lnTo>
                                  <a:pt x="615" y="414"/>
                                </a:lnTo>
                                <a:lnTo>
                                  <a:pt x="638" y="444"/>
                                </a:lnTo>
                                <a:lnTo>
                                  <a:pt x="674" y="438"/>
                                </a:lnTo>
                                <a:lnTo>
                                  <a:pt x="801" y="295"/>
                                </a:lnTo>
                                <a:lnTo>
                                  <a:pt x="839" y="273"/>
                                </a:lnTo>
                                <a:lnTo>
                                  <a:pt x="845" y="273"/>
                                </a:lnTo>
                                <a:lnTo>
                                  <a:pt x="846" y="277"/>
                                </a:lnTo>
                                <a:lnTo>
                                  <a:pt x="848" y="281"/>
                                </a:lnTo>
                                <a:lnTo>
                                  <a:pt x="852" y="285"/>
                                </a:lnTo>
                                <a:lnTo>
                                  <a:pt x="858" y="291"/>
                                </a:lnTo>
                                <a:lnTo>
                                  <a:pt x="862" y="297"/>
                                </a:lnTo>
                                <a:lnTo>
                                  <a:pt x="868" y="301"/>
                                </a:lnTo>
                                <a:lnTo>
                                  <a:pt x="870" y="305"/>
                                </a:lnTo>
                                <a:lnTo>
                                  <a:pt x="872" y="309"/>
                                </a:lnTo>
                                <a:lnTo>
                                  <a:pt x="876" y="309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09"/>
                                </a:lnTo>
                                <a:lnTo>
                                  <a:pt x="888" y="311"/>
                                </a:lnTo>
                                <a:lnTo>
                                  <a:pt x="892" y="311"/>
                                </a:lnTo>
                                <a:lnTo>
                                  <a:pt x="896" y="313"/>
                                </a:lnTo>
                                <a:lnTo>
                                  <a:pt x="898" y="315"/>
                                </a:lnTo>
                                <a:lnTo>
                                  <a:pt x="900" y="319"/>
                                </a:lnTo>
                                <a:lnTo>
                                  <a:pt x="910" y="319"/>
                                </a:lnTo>
                                <a:lnTo>
                                  <a:pt x="922" y="317"/>
                                </a:lnTo>
                                <a:lnTo>
                                  <a:pt x="936" y="315"/>
                                </a:lnTo>
                                <a:lnTo>
                                  <a:pt x="950" y="313"/>
                                </a:lnTo>
                                <a:lnTo>
                                  <a:pt x="965" y="313"/>
                                </a:lnTo>
                                <a:lnTo>
                                  <a:pt x="979" y="311"/>
                                </a:lnTo>
                                <a:lnTo>
                                  <a:pt x="995" y="309"/>
                                </a:lnTo>
                                <a:lnTo>
                                  <a:pt x="1009" y="309"/>
                                </a:lnTo>
                                <a:lnTo>
                                  <a:pt x="1017" y="319"/>
                                </a:lnTo>
                                <a:lnTo>
                                  <a:pt x="1017" y="355"/>
                                </a:lnTo>
                                <a:lnTo>
                                  <a:pt x="1023" y="355"/>
                                </a:lnTo>
                                <a:lnTo>
                                  <a:pt x="1025" y="356"/>
                                </a:lnTo>
                                <a:lnTo>
                                  <a:pt x="1027" y="358"/>
                                </a:lnTo>
                                <a:lnTo>
                                  <a:pt x="1027" y="358"/>
                                </a:lnTo>
                                <a:lnTo>
                                  <a:pt x="1027" y="360"/>
                                </a:lnTo>
                                <a:lnTo>
                                  <a:pt x="1027" y="362"/>
                                </a:lnTo>
                                <a:lnTo>
                                  <a:pt x="1031" y="362"/>
                                </a:lnTo>
                                <a:lnTo>
                                  <a:pt x="1035" y="364"/>
                                </a:lnTo>
                                <a:lnTo>
                                  <a:pt x="1037" y="380"/>
                                </a:lnTo>
                                <a:lnTo>
                                  <a:pt x="1039" y="404"/>
                                </a:lnTo>
                                <a:lnTo>
                                  <a:pt x="1041" y="430"/>
                                </a:lnTo>
                                <a:lnTo>
                                  <a:pt x="1043" y="460"/>
                                </a:lnTo>
                                <a:lnTo>
                                  <a:pt x="1043" y="487"/>
                                </a:lnTo>
                                <a:lnTo>
                                  <a:pt x="1043" y="515"/>
                                </a:lnTo>
                                <a:lnTo>
                                  <a:pt x="1041" y="537"/>
                                </a:lnTo>
                                <a:lnTo>
                                  <a:pt x="1035" y="555"/>
                                </a:lnTo>
                                <a:lnTo>
                                  <a:pt x="1027" y="555"/>
                                </a:lnTo>
                                <a:lnTo>
                                  <a:pt x="1027" y="600"/>
                                </a:lnTo>
                                <a:lnTo>
                                  <a:pt x="1017" y="608"/>
                                </a:lnTo>
                                <a:lnTo>
                                  <a:pt x="999" y="608"/>
                                </a:lnTo>
                                <a:lnTo>
                                  <a:pt x="999" y="600"/>
                                </a:lnTo>
                                <a:lnTo>
                                  <a:pt x="995" y="600"/>
                                </a:lnTo>
                                <a:lnTo>
                                  <a:pt x="989" y="602"/>
                                </a:lnTo>
                                <a:lnTo>
                                  <a:pt x="983" y="602"/>
                                </a:lnTo>
                                <a:lnTo>
                                  <a:pt x="977" y="604"/>
                                </a:lnTo>
                                <a:lnTo>
                                  <a:pt x="969" y="606"/>
                                </a:lnTo>
                                <a:lnTo>
                                  <a:pt x="963" y="608"/>
                                </a:lnTo>
                                <a:lnTo>
                                  <a:pt x="957" y="608"/>
                                </a:lnTo>
                                <a:lnTo>
                                  <a:pt x="954" y="608"/>
                                </a:lnTo>
                                <a:lnTo>
                                  <a:pt x="954" y="612"/>
                                </a:lnTo>
                                <a:lnTo>
                                  <a:pt x="952" y="616"/>
                                </a:lnTo>
                                <a:lnTo>
                                  <a:pt x="950" y="620"/>
                                </a:lnTo>
                                <a:lnTo>
                                  <a:pt x="948" y="622"/>
                                </a:lnTo>
                                <a:lnTo>
                                  <a:pt x="946" y="626"/>
                                </a:lnTo>
                                <a:lnTo>
                                  <a:pt x="942" y="630"/>
                                </a:lnTo>
                                <a:lnTo>
                                  <a:pt x="940" y="632"/>
                                </a:lnTo>
                                <a:lnTo>
                                  <a:pt x="936" y="636"/>
                                </a:lnTo>
                                <a:lnTo>
                                  <a:pt x="918" y="636"/>
                                </a:lnTo>
                                <a:lnTo>
                                  <a:pt x="902" y="632"/>
                                </a:lnTo>
                                <a:lnTo>
                                  <a:pt x="884" y="628"/>
                                </a:lnTo>
                                <a:lnTo>
                                  <a:pt x="868" y="622"/>
                                </a:lnTo>
                                <a:lnTo>
                                  <a:pt x="850" y="618"/>
                                </a:lnTo>
                                <a:lnTo>
                                  <a:pt x="833" y="614"/>
                                </a:lnTo>
                                <a:lnTo>
                                  <a:pt x="817" y="610"/>
                                </a:lnTo>
                                <a:lnTo>
                                  <a:pt x="799" y="608"/>
                                </a:lnTo>
                                <a:lnTo>
                                  <a:pt x="791" y="628"/>
                                </a:lnTo>
                                <a:lnTo>
                                  <a:pt x="787" y="628"/>
                                </a:lnTo>
                                <a:lnTo>
                                  <a:pt x="785" y="628"/>
                                </a:lnTo>
                                <a:lnTo>
                                  <a:pt x="781" y="628"/>
                                </a:lnTo>
                                <a:lnTo>
                                  <a:pt x="779" y="628"/>
                                </a:lnTo>
                                <a:lnTo>
                                  <a:pt x="775" y="628"/>
                                </a:lnTo>
                                <a:lnTo>
                                  <a:pt x="771" y="628"/>
                                </a:lnTo>
                                <a:lnTo>
                                  <a:pt x="769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04" y="606"/>
                                </a:lnTo>
                                <a:lnTo>
                                  <a:pt x="638" y="624"/>
                                </a:lnTo>
                                <a:lnTo>
                                  <a:pt x="621" y="648"/>
                                </a:lnTo>
                                <a:lnTo>
                                  <a:pt x="644" y="701"/>
                                </a:lnTo>
                                <a:lnTo>
                                  <a:pt x="716" y="749"/>
                                </a:lnTo>
                                <a:lnTo>
                                  <a:pt x="720" y="751"/>
                                </a:lnTo>
                                <a:lnTo>
                                  <a:pt x="722" y="753"/>
                                </a:lnTo>
                                <a:lnTo>
                                  <a:pt x="722" y="755"/>
                                </a:lnTo>
                                <a:lnTo>
                                  <a:pt x="724" y="757"/>
                                </a:lnTo>
                                <a:lnTo>
                                  <a:pt x="726" y="759"/>
                                </a:lnTo>
                                <a:lnTo>
                                  <a:pt x="726" y="761"/>
                                </a:lnTo>
                                <a:lnTo>
                                  <a:pt x="726" y="761"/>
                                </a:lnTo>
                                <a:lnTo>
                                  <a:pt x="726" y="763"/>
                                </a:lnTo>
                                <a:lnTo>
                                  <a:pt x="726" y="763"/>
                                </a:lnTo>
                                <a:lnTo>
                                  <a:pt x="732" y="765"/>
                                </a:lnTo>
                                <a:lnTo>
                                  <a:pt x="737" y="767"/>
                                </a:lnTo>
                                <a:lnTo>
                                  <a:pt x="739" y="769"/>
                                </a:lnTo>
                                <a:lnTo>
                                  <a:pt x="741" y="773"/>
                                </a:lnTo>
                                <a:lnTo>
                                  <a:pt x="743" y="777"/>
                                </a:lnTo>
                                <a:lnTo>
                                  <a:pt x="743" y="779"/>
                                </a:lnTo>
                                <a:lnTo>
                                  <a:pt x="745" y="781"/>
                                </a:lnTo>
                                <a:lnTo>
                                  <a:pt x="745" y="783"/>
                                </a:lnTo>
                                <a:lnTo>
                                  <a:pt x="753" y="783"/>
                                </a:lnTo>
                                <a:lnTo>
                                  <a:pt x="753" y="785"/>
                                </a:lnTo>
                                <a:lnTo>
                                  <a:pt x="755" y="790"/>
                                </a:lnTo>
                                <a:lnTo>
                                  <a:pt x="757" y="794"/>
                                </a:lnTo>
                                <a:lnTo>
                                  <a:pt x="761" y="798"/>
                                </a:lnTo>
                                <a:lnTo>
                                  <a:pt x="765" y="802"/>
                                </a:lnTo>
                                <a:lnTo>
                                  <a:pt x="769" y="806"/>
                                </a:lnTo>
                                <a:lnTo>
                                  <a:pt x="775" y="808"/>
                                </a:lnTo>
                                <a:lnTo>
                                  <a:pt x="781" y="808"/>
                                </a:lnTo>
                                <a:lnTo>
                                  <a:pt x="781" y="812"/>
                                </a:lnTo>
                                <a:lnTo>
                                  <a:pt x="783" y="816"/>
                                </a:lnTo>
                                <a:lnTo>
                                  <a:pt x="787" y="822"/>
                                </a:lnTo>
                                <a:lnTo>
                                  <a:pt x="791" y="826"/>
                                </a:lnTo>
                                <a:lnTo>
                                  <a:pt x="793" y="832"/>
                                </a:lnTo>
                                <a:lnTo>
                                  <a:pt x="797" y="838"/>
                                </a:lnTo>
                                <a:lnTo>
                                  <a:pt x="799" y="842"/>
                                </a:lnTo>
                                <a:lnTo>
                                  <a:pt x="799" y="846"/>
                                </a:lnTo>
                                <a:lnTo>
                                  <a:pt x="805" y="846"/>
                                </a:lnTo>
                                <a:lnTo>
                                  <a:pt x="807" y="846"/>
                                </a:lnTo>
                                <a:lnTo>
                                  <a:pt x="809" y="848"/>
                                </a:lnTo>
                                <a:lnTo>
                                  <a:pt x="809" y="850"/>
                                </a:lnTo>
                                <a:lnTo>
                                  <a:pt x="809" y="852"/>
                                </a:lnTo>
                                <a:lnTo>
                                  <a:pt x="809" y="854"/>
                                </a:lnTo>
                                <a:lnTo>
                                  <a:pt x="813" y="854"/>
                                </a:lnTo>
                                <a:lnTo>
                                  <a:pt x="817" y="854"/>
                                </a:lnTo>
                                <a:lnTo>
                                  <a:pt x="817" y="872"/>
                                </a:lnTo>
                                <a:lnTo>
                                  <a:pt x="827" y="872"/>
                                </a:lnTo>
                                <a:lnTo>
                                  <a:pt x="829" y="878"/>
                                </a:lnTo>
                                <a:lnTo>
                                  <a:pt x="831" y="888"/>
                                </a:lnTo>
                                <a:lnTo>
                                  <a:pt x="831" y="901"/>
                                </a:lnTo>
                                <a:lnTo>
                                  <a:pt x="831" y="915"/>
                                </a:lnTo>
                                <a:lnTo>
                                  <a:pt x="829" y="929"/>
                                </a:lnTo>
                                <a:lnTo>
                                  <a:pt x="829" y="943"/>
                                </a:lnTo>
                                <a:lnTo>
                                  <a:pt x="827" y="955"/>
                                </a:lnTo>
                                <a:lnTo>
                                  <a:pt x="827" y="963"/>
                                </a:lnTo>
                                <a:lnTo>
                                  <a:pt x="829" y="965"/>
                                </a:lnTo>
                                <a:lnTo>
                                  <a:pt x="833" y="967"/>
                                </a:lnTo>
                                <a:lnTo>
                                  <a:pt x="833" y="971"/>
                                </a:lnTo>
                                <a:lnTo>
                                  <a:pt x="835" y="975"/>
                                </a:lnTo>
                                <a:lnTo>
                                  <a:pt x="835" y="987"/>
                                </a:lnTo>
                                <a:lnTo>
                                  <a:pt x="833" y="1001"/>
                                </a:lnTo>
                                <a:lnTo>
                                  <a:pt x="831" y="1014"/>
                                </a:lnTo>
                                <a:lnTo>
                                  <a:pt x="829" y="1028"/>
                                </a:lnTo>
                                <a:lnTo>
                                  <a:pt x="827" y="1038"/>
                                </a:lnTo>
                                <a:lnTo>
                                  <a:pt x="827" y="1046"/>
                                </a:lnTo>
                                <a:lnTo>
                                  <a:pt x="817" y="1054"/>
                                </a:lnTo>
                                <a:lnTo>
                                  <a:pt x="811" y="1056"/>
                                </a:lnTo>
                                <a:lnTo>
                                  <a:pt x="807" y="1058"/>
                                </a:lnTo>
                                <a:lnTo>
                                  <a:pt x="803" y="1060"/>
                                </a:lnTo>
                                <a:lnTo>
                                  <a:pt x="801" y="1064"/>
                                </a:lnTo>
                                <a:lnTo>
                                  <a:pt x="801" y="1066"/>
                                </a:lnTo>
                                <a:lnTo>
                                  <a:pt x="799" y="1070"/>
                                </a:lnTo>
                                <a:lnTo>
                                  <a:pt x="799" y="1072"/>
                                </a:lnTo>
                                <a:lnTo>
                                  <a:pt x="799" y="1072"/>
                                </a:lnTo>
                                <a:lnTo>
                                  <a:pt x="791" y="1072"/>
                                </a:lnTo>
                                <a:lnTo>
                                  <a:pt x="787" y="1076"/>
                                </a:lnTo>
                                <a:lnTo>
                                  <a:pt x="781" y="1080"/>
                                </a:lnTo>
                                <a:lnTo>
                                  <a:pt x="777" y="1082"/>
                                </a:lnTo>
                                <a:lnTo>
                                  <a:pt x="771" y="1086"/>
                                </a:lnTo>
                                <a:lnTo>
                                  <a:pt x="767" y="1090"/>
                                </a:lnTo>
                                <a:lnTo>
                                  <a:pt x="761" y="1094"/>
                                </a:lnTo>
                                <a:lnTo>
                                  <a:pt x="757" y="1096"/>
                                </a:lnTo>
                                <a:lnTo>
                                  <a:pt x="753" y="1100"/>
                                </a:lnTo>
                                <a:lnTo>
                                  <a:pt x="753" y="1110"/>
                                </a:lnTo>
                                <a:lnTo>
                                  <a:pt x="726" y="1127"/>
                                </a:lnTo>
                                <a:lnTo>
                                  <a:pt x="726" y="1135"/>
                                </a:lnTo>
                                <a:lnTo>
                                  <a:pt x="726" y="1145"/>
                                </a:lnTo>
                                <a:lnTo>
                                  <a:pt x="581" y="1135"/>
                                </a:lnTo>
                                <a:lnTo>
                                  <a:pt x="571" y="1127"/>
                                </a:lnTo>
                                <a:lnTo>
                                  <a:pt x="563" y="1110"/>
                                </a:lnTo>
                                <a:lnTo>
                                  <a:pt x="535" y="1110"/>
                                </a:lnTo>
                                <a:lnTo>
                                  <a:pt x="535" y="1106"/>
                                </a:lnTo>
                                <a:lnTo>
                                  <a:pt x="533" y="1100"/>
                                </a:lnTo>
                                <a:lnTo>
                                  <a:pt x="529" y="1094"/>
                                </a:lnTo>
                                <a:lnTo>
                                  <a:pt x="525" y="1088"/>
                                </a:lnTo>
                                <a:lnTo>
                                  <a:pt x="521" y="1082"/>
                                </a:lnTo>
                                <a:lnTo>
                                  <a:pt x="515" y="1078"/>
                                </a:lnTo>
                                <a:lnTo>
                                  <a:pt x="512" y="1074"/>
                                </a:lnTo>
                                <a:lnTo>
                                  <a:pt x="508" y="1072"/>
                                </a:lnTo>
                                <a:lnTo>
                                  <a:pt x="510" y="1050"/>
                                </a:lnTo>
                                <a:lnTo>
                                  <a:pt x="510" y="1020"/>
                                </a:lnTo>
                                <a:lnTo>
                                  <a:pt x="512" y="987"/>
                                </a:lnTo>
                                <a:lnTo>
                                  <a:pt x="513" y="951"/>
                                </a:lnTo>
                                <a:lnTo>
                                  <a:pt x="513" y="915"/>
                                </a:lnTo>
                                <a:lnTo>
                                  <a:pt x="513" y="880"/>
                                </a:lnTo>
                                <a:lnTo>
                                  <a:pt x="510" y="850"/>
                                </a:lnTo>
                                <a:lnTo>
                                  <a:pt x="504" y="826"/>
                                </a:lnTo>
                                <a:lnTo>
                                  <a:pt x="513" y="792"/>
                                </a:lnTo>
                                <a:lnTo>
                                  <a:pt x="508" y="743"/>
                                </a:lnTo>
                                <a:lnTo>
                                  <a:pt x="484" y="719"/>
                                </a:lnTo>
                                <a:lnTo>
                                  <a:pt x="464" y="719"/>
                                </a:lnTo>
                                <a:lnTo>
                                  <a:pt x="422" y="787"/>
                                </a:lnTo>
                                <a:lnTo>
                                  <a:pt x="375" y="864"/>
                                </a:lnTo>
                                <a:lnTo>
                                  <a:pt x="365" y="929"/>
                                </a:lnTo>
                                <a:lnTo>
                                  <a:pt x="317" y="937"/>
                                </a:lnTo>
                                <a:lnTo>
                                  <a:pt x="317" y="945"/>
                                </a:lnTo>
                                <a:lnTo>
                                  <a:pt x="309" y="949"/>
                                </a:lnTo>
                                <a:lnTo>
                                  <a:pt x="301" y="951"/>
                                </a:lnTo>
                                <a:lnTo>
                                  <a:pt x="292" y="953"/>
                                </a:lnTo>
                                <a:lnTo>
                                  <a:pt x="282" y="955"/>
                                </a:lnTo>
                                <a:lnTo>
                                  <a:pt x="272" y="957"/>
                                </a:lnTo>
                                <a:lnTo>
                                  <a:pt x="262" y="959"/>
                                </a:lnTo>
                                <a:lnTo>
                                  <a:pt x="252" y="961"/>
                                </a:lnTo>
                                <a:lnTo>
                                  <a:pt x="244" y="963"/>
                                </a:lnTo>
                                <a:lnTo>
                                  <a:pt x="244" y="973"/>
                                </a:lnTo>
                                <a:lnTo>
                                  <a:pt x="218" y="981"/>
                                </a:lnTo>
                                <a:lnTo>
                                  <a:pt x="216" y="987"/>
                                </a:lnTo>
                                <a:lnTo>
                                  <a:pt x="216" y="989"/>
                                </a:lnTo>
                                <a:lnTo>
                                  <a:pt x="214" y="991"/>
                                </a:lnTo>
                                <a:lnTo>
                                  <a:pt x="212" y="991"/>
                                </a:lnTo>
                                <a:lnTo>
                                  <a:pt x="210" y="991"/>
                                </a:lnTo>
                                <a:lnTo>
                                  <a:pt x="210" y="993"/>
                                </a:lnTo>
                                <a:lnTo>
                                  <a:pt x="208" y="995"/>
                                </a:lnTo>
                                <a:lnTo>
                                  <a:pt x="208" y="1001"/>
                                </a:lnTo>
                                <a:lnTo>
                                  <a:pt x="198" y="999"/>
                                </a:lnTo>
                                <a:lnTo>
                                  <a:pt x="188" y="997"/>
                                </a:lnTo>
                                <a:lnTo>
                                  <a:pt x="181" y="995"/>
                                </a:lnTo>
                                <a:lnTo>
                                  <a:pt x="173" y="991"/>
                                </a:lnTo>
                                <a:lnTo>
                                  <a:pt x="163" y="987"/>
                                </a:lnTo>
                                <a:lnTo>
                                  <a:pt x="155" y="985"/>
                                </a:lnTo>
                                <a:lnTo>
                                  <a:pt x="145" y="983"/>
                                </a:lnTo>
                                <a:lnTo>
                                  <a:pt x="135" y="981"/>
                                </a:lnTo>
                                <a:lnTo>
                                  <a:pt x="135" y="977"/>
                                </a:lnTo>
                                <a:lnTo>
                                  <a:pt x="133" y="973"/>
                                </a:lnTo>
                                <a:lnTo>
                                  <a:pt x="129" y="971"/>
                                </a:lnTo>
                                <a:lnTo>
                                  <a:pt x="125" y="969"/>
                                </a:lnTo>
                                <a:lnTo>
                                  <a:pt x="111" y="967"/>
                                </a:lnTo>
                                <a:lnTo>
                                  <a:pt x="97" y="967"/>
                                </a:lnTo>
                                <a:lnTo>
                                  <a:pt x="83" y="969"/>
                                </a:lnTo>
                                <a:lnTo>
                                  <a:pt x="70" y="971"/>
                                </a:lnTo>
                                <a:lnTo>
                                  <a:pt x="60" y="971"/>
                                </a:lnTo>
                                <a:lnTo>
                                  <a:pt x="54" y="973"/>
                                </a:lnTo>
                                <a:lnTo>
                                  <a:pt x="52" y="949"/>
                                </a:lnTo>
                                <a:lnTo>
                                  <a:pt x="48" y="923"/>
                                </a:lnTo>
                                <a:lnTo>
                                  <a:pt x="44" y="894"/>
                                </a:lnTo>
                                <a:lnTo>
                                  <a:pt x="40" y="864"/>
                                </a:lnTo>
                                <a:lnTo>
                                  <a:pt x="38" y="832"/>
                                </a:lnTo>
                                <a:lnTo>
                                  <a:pt x="38" y="804"/>
                                </a:lnTo>
                                <a:lnTo>
                                  <a:pt x="40" y="790"/>
                                </a:lnTo>
                                <a:lnTo>
                                  <a:pt x="44" y="777"/>
                                </a:lnTo>
                                <a:lnTo>
                                  <a:pt x="48" y="765"/>
                                </a:lnTo>
                                <a:lnTo>
                                  <a:pt x="54" y="755"/>
                                </a:lnTo>
                                <a:lnTo>
                                  <a:pt x="64" y="755"/>
                                </a:lnTo>
                                <a:lnTo>
                                  <a:pt x="71" y="727"/>
                                </a:lnTo>
                                <a:lnTo>
                                  <a:pt x="81" y="727"/>
                                </a:lnTo>
                                <a:lnTo>
                                  <a:pt x="89" y="727"/>
                                </a:lnTo>
                                <a:lnTo>
                                  <a:pt x="93" y="723"/>
                                </a:lnTo>
                                <a:lnTo>
                                  <a:pt x="99" y="719"/>
                                </a:lnTo>
                                <a:lnTo>
                                  <a:pt x="105" y="713"/>
                                </a:lnTo>
                                <a:lnTo>
                                  <a:pt x="111" y="709"/>
                                </a:lnTo>
                                <a:lnTo>
                                  <a:pt x="117" y="703"/>
                                </a:lnTo>
                                <a:lnTo>
                                  <a:pt x="123" y="699"/>
                                </a:lnTo>
                                <a:lnTo>
                                  <a:pt x="125" y="695"/>
                                </a:lnTo>
                                <a:lnTo>
                                  <a:pt x="127" y="691"/>
                                </a:lnTo>
                                <a:lnTo>
                                  <a:pt x="129" y="689"/>
                                </a:lnTo>
                                <a:lnTo>
                                  <a:pt x="133" y="689"/>
                                </a:lnTo>
                                <a:lnTo>
                                  <a:pt x="137" y="687"/>
                                </a:lnTo>
                                <a:lnTo>
                                  <a:pt x="141" y="683"/>
                                </a:lnTo>
                                <a:lnTo>
                                  <a:pt x="147" y="679"/>
                                </a:lnTo>
                                <a:lnTo>
                                  <a:pt x="151" y="676"/>
                                </a:lnTo>
                                <a:lnTo>
                                  <a:pt x="157" y="672"/>
                                </a:lnTo>
                                <a:lnTo>
                                  <a:pt x="161" y="666"/>
                                </a:lnTo>
                                <a:lnTo>
                                  <a:pt x="238" y="683"/>
                                </a:lnTo>
                                <a:lnTo>
                                  <a:pt x="286" y="666"/>
                                </a:lnTo>
                                <a:lnTo>
                                  <a:pt x="309" y="642"/>
                                </a:lnTo>
                                <a:lnTo>
                                  <a:pt x="303" y="606"/>
                                </a:lnTo>
                                <a:lnTo>
                                  <a:pt x="226" y="565"/>
                                </a:lnTo>
                                <a:lnTo>
                                  <a:pt x="200" y="535"/>
                                </a:lnTo>
                                <a:lnTo>
                                  <a:pt x="135" y="515"/>
                                </a:lnTo>
                                <a:lnTo>
                                  <a:pt x="73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94200"/>
                            <a:ext cx="233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53">
                                <a:moveTo>
                                  <a:pt x="47" y="323"/>
                                </a:moveTo>
                                <a:lnTo>
                                  <a:pt x="47" y="321"/>
                                </a:lnTo>
                                <a:lnTo>
                                  <a:pt x="47" y="319"/>
                                </a:lnTo>
                                <a:lnTo>
                                  <a:pt x="47" y="317"/>
                                </a:lnTo>
                                <a:lnTo>
                                  <a:pt x="45" y="315"/>
                                </a:lnTo>
                                <a:lnTo>
                                  <a:pt x="45" y="313"/>
                                </a:lnTo>
                                <a:lnTo>
                                  <a:pt x="45" y="311"/>
                                </a:lnTo>
                                <a:lnTo>
                                  <a:pt x="45" y="309"/>
                                </a:lnTo>
                                <a:lnTo>
                                  <a:pt x="45" y="309"/>
                                </a:lnTo>
                                <a:lnTo>
                                  <a:pt x="41" y="307"/>
                                </a:lnTo>
                                <a:lnTo>
                                  <a:pt x="37" y="307"/>
                                </a:lnTo>
                                <a:lnTo>
                                  <a:pt x="36" y="305"/>
                                </a:lnTo>
                                <a:lnTo>
                                  <a:pt x="32" y="303"/>
                                </a:lnTo>
                                <a:lnTo>
                                  <a:pt x="28" y="299"/>
                                </a:lnTo>
                                <a:lnTo>
                                  <a:pt x="26" y="297"/>
                                </a:lnTo>
                                <a:lnTo>
                                  <a:pt x="22" y="293"/>
                                </a:lnTo>
                                <a:lnTo>
                                  <a:pt x="18" y="289"/>
                                </a:lnTo>
                                <a:lnTo>
                                  <a:pt x="18" y="287"/>
                                </a:lnTo>
                                <a:lnTo>
                                  <a:pt x="18" y="283"/>
                                </a:lnTo>
                                <a:lnTo>
                                  <a:pt x="18" y="281"/>
                                </a:lnTo>
                                <a:lnTo>
                                  <a:pt x="18" y="277"/>
                                </a:lnTo>
                                <a:lnTo>
                                  <a:pt x="16" y="275"/>
                                </a:lnTo>
                                <a:lnTo>
                                  <a:pt x="14" y="273"/>
                                </a:lnTo>
                                <a:lnTo>
                                  <a:pt x="12" y="271"/>
                                </a:lnTo>
                                <a:lnTo>
                                  <a:pt x="8" y="271"/>
                                </a:lnTo>
                                <a:lnTo>
                                  <a:pt x="8" y="135"/>
                                </a:lnTo>
                                <a:lnTo>
                                  <a:pt x="12" y="135"/>
                                </a:lnTo>
                                <a:lnTo>
                                  <a:pt x="18" y="135"/>
                                </a:lnTo>
                                <a:lnTo>
                                  <a:pt x="22" y="133"/>
                                </a:lnTo>
                                <a:lnTo>
                                  <a:pt x="28" y="131"/>
                                </a:lnTo>
                                <a:lnTo>
                                  <a:pt x="32" y="129"/>
                                </a:lnTo>
                                <a:lnTo>
                                  <a:pt x="37" y="129"/>
                                </a:lnTo>
                                <a:lnTo>
                                  <a:pt x="41" y="127"/>
                                </a:lnTo>
                                <a:lnTo>
                                  <a:pt x="45" y="127"/>
                                </a:lnTo>
                                <a:lnTo>
                                  <a:pt x="53" y="135"/>
                                </a:lnTo>
                                <a:lnTo>
                                  <a:pt x="55" y="145"/>
                                </a:lnTo>
                                <a:lnTo>
                                  <a:pt x="59" y="152"/>
                                </a:lnTo>
                                <a:lnTo>
                                  <a:pt x="63" y="158"/>
                                </a:lnTo>
                                <a:lnTo>
                                  <a:pt x="69" y="166"/>
                                </a:lnTo>
                                <a:lnTo>
                                  <a:pt x="85" y="180"/>
                                </a:lnTo>
                                <a:lnTo>
                                  <a:pt x="105" y="192"/>
                                </a:lnTo>
                                <a:lnTo>
                                  <a:pt x="123" y="204"/>
                                </a:lnTo>
                                <a:lnTo>
                                  <a:pt x="139" y="214"/>
                                </a:lnTo>
                                <a:lnTo>
                                  <a:pt x="145" y="220"/>
                                </a:lnTo>
                                <a:lnTo>
                                  <a:pt x="150" y="226"/>
                                </a:lnTo>
                                <a:lnTo>
                                  <a:pt x="152" y="230"/>
                                </a:lnTo>
                                <a:lnTo>
                                  <a:pt x="154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70" y="236"/>
                                </a:lnTo>
                                <a:lnTo>
                                  <a:pt x="174" y="238"/>
                                </a:lnTo>
                                <a:lnTo>
                                  <a:pt x="178" y="240"/>
                                </a:lnTo>
                                <a:lnTo>
                                  <a:pt x="180" y="242"/>
                                </a:lnTo>
                                <a:lnTo>
                                  <a:pt x="182" y="244"/>
                                </a:lnTo>
                                <a:lnTo>
                                  <a:pt x="186" y="246"/>
                                </a:lnTo>
                                <a:lnTo>
                                  <a:pt x="190" y="246"/>
                                </a:lnTo>
                                <a:lnTo>
                                  <a:pt x="194" y="248"/>
                                </a:lnTo>
                                <a:lnTo>
                                  <a:pt x="200" y="250"/>
                                </a:lnTo>
                                <a:lnTo>
                                  <a:pt x="204" y="252"/>
                                </a:lnTo>
                                <a:lnTo>
                                  <a:pt x="210" y="252"/>
                                </a:lnTo>
                                <a:lnTo>
                                  <a:pt x="214" y="253"/>
                                </a:lnTo>
                                <a:lnTo>
                                  <a:pt x="218" y="253"/>
                                </a:lnTo>
                                <a:lnTo>
                                  <a:pt x="218" y="250"/>
                                </a:lnTo>
                                <a:lnTo>
                                  <a:pt x="220" y="246"/>
                                </a:lnTo>
                                <a:lnTo>
                                  <a:pt x="224" y="242"/>
                                </a:lnTo>
                                <a:lnTo>
                                  <a:pt x="228" y="236"/>
                                </a:lnTo>
                                <a:lnTo>
                                  <a:pt x="232" y="232"/>
                                </a:lnTo>
                                <a:lnTo>
                                  <a:pt x="238" y="230"/>
                                </a:lnTo>
                                <a:lnTo>
                                  <a:pt x="242" y="228"/>
                                </a:lnTo>
                                <a:lnTo>
                                  <a:pt x="246" y="226"/>
                                </a:lnTo>
                                <a:lnTo>
                                  <a:pt x="246" y="208"/>
                                </a:lnTo>
                                <a:lnTo>
                                  <a:pt x="254" y="208"/>
                                </a:lnTo>
                                <a:lnTo>
                                  <a:pt x="263" y="188"/>
                                </a:lnTo>
                                <a:lnTo>
                                  <a:pt x="269" y="168"/>
                                </a:lnTo>
                                <a:lnTo>
                                  <a:pt x="275" y="146"/>
                                </a:lnTo>
                                <a:lnTo>
                                  <a:pt x="281" y="127"/>
                                </a:lnTo>
                                <a:lnTo>
                                  <a:pt x="287" y="107"/>
                                </a:lnTo>
                                <a:lnTo>
                                  <a:pt x="297" y="85"/>
                                </a:lnTo>
                                <a:lnTo>
                                  <a:pt x="309" y="65"/>
                                </a:lnTo>
                                <a:lnTo>
                                  <a:pt x="327" y="45"/>
                                </a:lnTo>
                                <a:lnTo>
                                  <a:pt x="363" y="45"/>
                                </a:lnTo>
                                <a:lnTo>
                                  <a:pt x="370" y="37"/>
                                </a:lnTo>
                                <a:lnTo>
                                  <a:pt x="376" y="30"/>
                                </a:lnTo>
                                <a:lnTo>
                                  <a:pt x="384" y="22"/>
                                </a:lnTo>
                                <a:lnTo>
                                  <a:pt x="392" y="16"/>
                                </a:lnTo>
                                <a:lnTo>
                                  <a:pt x="400" y="10"/>
                                </a:lnTo>
                                <a:lnTo>
                                  <a:pt x="408" y="4"/>
                                </a:lnTo>
                                <a:lnTo>
                                  <a:pt x="418" y="0"/>
                                </a:lnTo>
                                <a:lnTo>
                                  <a:pt x="426" y="0"/>
                                </a:lnTo>
                                <a:lnTo>
                                  <a:pt x="430" y="4"/>
                                </a:lnTo>
                                <a:lnTo>
                                  <a:pt x="434" y="8"/>
                                </a:lnTo>
                                <a:lnTo>
                                  <a:pt x="438" y="12"/>
                                </a:lnTo>
                                <a:lnTo>
                                  <a:pt x="440" y="16"/>
                                </a:lnTo>
                                <a:lnTo>
                                  <a:pt x="444" y="20"/>
                                </a:lnTo>
                                <a:lnTo>
                                  <a:pt x="448" y="24"/>
                                </a:lnTo>
                                <a:lnTo>
                                  <a:pt x="452" y="26"/>
                                </a:lnTo>
                                <a:lnTo>
                                  <a:pt x="454" y="26"/>
                                </a:lnTo>
                                <a:lnTo>
                                  <a:pt x="454" y="36"/>
                                </a:lnTo>
                                <a:lnTo>
                                  <a:pt x="454" y="45"/>
                                </a:lnTo>
                                <a:lnTo>
                                  <a:pt x="458" y="45"/>
                                </a:lnTo>
                                <a:lnTo>
                                  <a:pt x="462" y="51"/>
                                </a:lnTo>
                                <a:lnTo>
                                  <a:pt x="464" y="57"/>
                                </a:lnTo>
                                <a:lnTo>
                                  <a:pt x="468" y="63"/>
                                </a:lnTo>
                                <a:lnTo>
                                  <a:pt x="470" y="71"/>
                                </a:lnTo>
                                <a:lnTo>
                                  <a:pt x="472" y="79"/>
                                </a:lnTo>
                                <a:lnTo>
                                  <a:pt x="472" y="85"/>
                                </a:lnTo>
                                <a:lnTo>
                                  <a:pt x="472" y="91"/>
                                </a:lnTo>
                                <a:lnTo>
                                  <a:pt x="454" y="99"/>
                                </a:lnTo>
                                <a:lnTo>
                                  <a:pt x="454" y="111"/>
                                </a:lnTo>
                                <a:lnTo>
                                  <a:pt x="450" y="127"/>
                                </a:lnTo>
                                <a:lnTo>
                                  <a:pt x="446" y="145"/>
                                </a:lnTo>
                                <a:lnTo>
                                  <a:pt x="444" y="162"/>
                                </a:lnTo>
                                <a:lnTo>
                                  <a:pt x="440" y="182"/>
                                </a:lnTo>
                                <a:lnTo>
                                  <a:pt x="440" y="198"/>
                                </a:lnTo>
                                <a:lnTo>
                                  <a:pt x="440" y="214"/>
                                </a:lnTo>
                                <a:lnTo>
                                  <a:pt x="446" y="226"/>
                                </a:lnTo>
                                <a:lnTo>
                                  <a:pt x="454" y="226"/>
                                </a:lnTo>
                                <a:lnTo>
                                  <a:pt x="454" y="253"/>
                                </a:lnTo>
                                <a:lnTo>
                                  <a:pt x="545" y="253"/>
                                </a:lnTo>
                                <a:lnTo>
                                  <a:pt x="551" y="250"/>
                                </a:lnTo>
                                <a:lnTo>
                                  <a:pt x="557" y="244"/>
                                </a:lnTo>
                                <a:lnTo>
                                  <a:pt x="567" y="238"/>
                                </a:lnTo>
                                <a:lnTo>
                                  <a:pt x="577" y="232"/>
                                </a:lnTo>
                                <a:lnTo>
                                  <a:pt x="585" y="224"/>
                                </a:lnTo>
                                <a:lnTo>
                                  <a:pt x="592" y="218"/>
                                </a:lnTo>
                                <a:lnTo>
                                  <a:pt x="598" y="212"/>
                                </a:lnTo>
                                <a:lnTo>
                                  <a:pt x="600" y="208"/>
                                </a:lnTo>
                                <a:lnTo>
                                  <a:pt x="636" y="208"/>
                                </a:lnTo>
                                <a:lnTo>
                                  <a:pt x="636" y="214"/>
                                </a:lnTo>
                                <a:lnTo>
                                  <a:pt x="638" y="216"/>
                                </a:lnTo>
                                <a:lnTo>
                                  <a:pt x="638" y="218"/>
                                </a:lnTo>
                                <a:lnTo>
                                  <a:pt x="640" y="218"/>
                                </a:lnTo>
                                <a:lnTo>
                                  <a:pt x="642" y="218"/>
                                </a:lnTo>
                                <a:lnTo>
                                  <a:pt x="644" y="218"/>
                                </a:lnTo>
                                <a:lnTo>
                                  <a:pt x="644" y="222"/>
                                </a:lnTo>
                                <a:lnTo>
                                  <a:pt x="646" y="226"/>
                                </a:lnTo>
                                <a:lnTo>
                                  <a:pt x="658" y="228"/>
                                </a:lnTo>
                                <a:lnTo>
                                  <a:pt x="672" y="230"/>
                                </a:lnTo>
                                <a:lnTo>
                                  <a:pt x="684" y="236"/>
                                </a:lnTo>
                                <a:lnTo>
                                  <a:pt x="694" y="240"/>
                                </a:lnTo>
                                <a:lnTo>
                                  <a:pt x="705" y="246"/>
                                </a:lnTo>
                                <a:lnTo>
                                  <a:pt x="715" y="250"/>
                                </a:lnTo>
                                <a:lnTo>
                                  <a:pt x="725" y="252"/>
                                </a:lnTo>
                                <a:lnTo>
                                  <a:pt x="735" y="253"/>
                                </a:lnTo>
                                <a:lnTo>
                                  <a:pt x="735" y="317"/>
                                </a:lnTo>
                                <a:lnTo>
                                  <a:pt x="733" y="321"/>
                                </a:lnTo>
                                <a:lnTo>
                                  <a:pt x="727" y="325"/>
                                </a:lnTo>
                                <a:lnTo>
                                  <a:pt x="723" y="327"/>
                                </a:lnTo>
                                <a:lnTo>
                                  <a:pt x="719" y="331"/>
                                </a:lnTo>
                                <a:lnTo>
                                  <a:pt x="715" y="335"/>
                                </a:lnTo>
                                <a:lnTo>
                                  <a:pt x="711" y="337"/>
                                </a:lnTo>
                                <a:lnTo>
                                  <a:pt x="709" y="341"/>
                                </a:lnTo>
                                <a:lnTo>
                                  <a:pt x="709" y="345"/>
                                </a:lnTo>
                                <a:lnTo>
                                  <a:pt x="701" y="345"/>
                                </a:lnTo>
                                <a:lnTo>
                                  <a:pt x="692" y="343"/>
                                </a:lnTo>
                                <a:lnTo>
                                  <a:pt x="680" y="341"/>
                                </a:lnTo>
                                <a:lnTo>
                                  <a:pt x="668" y="337"/>
                                </a:lnTo>
                                <a:lnTo>
                                  <a:pt x="656" y="337"/>
                                </a:lnTo>
                                <a:lnTo>
                                  <a:pt x="644" y="337"/>
                                </a:lnTo>
                                <a:lnTo>
                                  <a:pt x="634" y="339"/>
                                </a:lnTo>
                                <a:lnTo>
                                  <a:pt x="626" y="345"/>
                                </a:lnTo>
                                <a:lnTo>
                                  <a:pt x="626" y="355"/>
                                </a:lnTo>
                                <a:lnTo>
                                  <a:pt x="616" y="357"/>
                                </a:lnTo>
                                <a:lnTo>
                                  <a:pt x="602" y="362"/>
                                </a:lnTo>
                                <a:lnTo>
                                  <a:pt x="583" y="366"/>
                                </a:lnTo>
                                <a:lnTo>
                                  <a:pt x="563" y="370"/>
                                </a:lnTo>
                                <a:lnTo>
                                  <a:pt x="543" y="374"/>
                                </a:lnTo>
                                <a:lnTo>
                                  <a:pt x="525" y="378"/>
                                </a:lnTo>
                                <a:lnTo>
                                  <a:pt x="509" y="380"/>
                                </a:lnTo>
                                <a:lnTo>
                                  <a:pt x="499" y="380"/>
                                </a:lnTo>
                                <a:lnTo>
                                  <a:pt x="489" y="390"/>
                                </a:lnTo>
                                <a:lnTo>
                                  <a:pt x="481" y="400"/>
                                </a:lnTo>
                                <a:lnTo>
                                  <a:pt x="474" y="410"/>
                                </a:lnTo>
                                <a:lnTo>
                                  <a:pt x="468" y="418"/>
                                </a:lnTo>
                                <a:lnTo>
                                  <a:pt x="462" y="428"/>
                                </a:lnTo>
                                <a:lnTo>
                                  <a:pt x="458" y="438"/>
                                </a:lnTo>
                                <a:lnTo>
                                  <a:pt x="456" y="450"/>
                                </a:lnTo>
                                <a:lnTo>
                                  <a:pt x="454" y="464"/>
                                </a:lnTo>
                                <a:lnTo>
                                  <a:pt x="458" y="466"/>
                                </a:lnTo>
                                <a:lnTo>
                                  <a:pt x="462" y="469"/>
                                </a:lnTo>
                                <a:lnTo>
                                  <a:pt x="464" y="471"/>
                                </a:lnTo>
                                <a:lnTo>
                                  <a:pt x="468" y="475"/>
                                </a:lnTo>
                                <a:lnTo>
                                  <a:pt x="472" y="477"/>
                                </a:lnTo>
                                <a:lnTo>
                                  <a:pt x="476" y="479"/>
                                </a:lnTo>
                                <a:lnTo>
                                  <a:pt x="478" y="481"/>
                                </a:lnTo>
                                <a:lnTo>
                                  <a:pt x="481" y="481"/>
                                </a:lnTo>
                                <a:lnTo>
                                  <a:pt x="481" y="483"/>
                                </a:lnTo>
                                <a:lnTo>
                                  <a:pt x="483" y="487"/>
                                </a:lnTo>
                                <a:lnTo>
                                  <a:pt x="483" y="491"/>
                                </a:lnTo>
                                <a:lnTo>
                                  <a:pt x="485" y="495"/>
                                </a:lnTo>
                                <a:lnTo>
                                  <a:pt x="487" y="497"/>
                                </a:lnTo>
                                <a:lnTo>
                                  <a:pt x="489" y="501"/>
                                </a:lnTo>
                                <a:lnTo>
                                  <a:pt x="489" y="505"/>
                                </a:lnTo>
                                <a:lnTo>
                                  <a:pt x="491" y="507"/>
                                </a:lnTo>
                                <a:lnTo>
                                  <a:pt x="493" y="509"/>
                                </a:lnTo>
                                <a:lnTo>
                                  <a:pt x="497" y="509"/>
                                </a:lnTo>
                                <a:lnTo>
                                  <a:pt x="501" y="511"/>
                                </a:lnTo>
                                <a:lnTo>
                                  <a:pt x="503" y="513"/>
                                </a:lnTo>
                                <a:lnTo>
                                  <a:pt x="507" y="515"/>
                                </a:lnTo>
                                <a:lnTo>
                                  <a:pt x="511" y="515"/>
                                </a:lnTo>
                                <a:lnTo>
                                  <a:pt x="515" y="517"/>
                                </a:lnTo>
                                <a:lnTo>
                                  <a:pt x="517" y="517"/>
                                </a:lnTo>
                                <a:lnTo>
                                  <a:pt x="527" y="527"/>
                                </a:lnTo>
                                <a:lnTo>
                                  <a:pt x="527" y="535"/>
                                </a:lnTo>
                                <a:lnTo>
                                  <a:pt x="527" y="545"/>
                                </a:lnTo>
                                <a:lnTo>
                                  <a:pt x="531" y="545"/>
                                </a:lnTo>
                                <a:lnTo>
                                  <a:pt x="533" y="547"/>
                                </a:lnTo>
                                <a:lnTo>
                                  <a:pt x="537" y="549"/>
                                </a:lnTo>
                                <a:lnTo>
                                  <a:pt x="541" y="551"/>
                                </a:lnTo>
                                <a:lnTo>
                                  <a:pt x="545" y="553"/>
                                </a:lnTo>
                                <a:lnTo>
                                  <a:pt x="547" y="557"/>
                                </a:lnTo>
                                <a:lnTo>
                                  <a:pt x="551" y="559"/>
                                </a:lnTo>
                                <a:lnTo>
                                  <a:pt x="555" y="563"/>
                                </a:lnTo>
                                <a:lnTo>
                                  <a:pt x="555" y="580"/>
                                </a:lnTo>
                                <a:lnTo>
                                  <a:pt x="563" y="580"/>
                                </a:lnTo>
                                <a:lnTo>
                                  <a:pt x="571" y="600"/>
                                </a:lnTo>
                                <a:lnTo>
                                  <a:pt x="577" y="620"/>
                                </a:lnTo>
                                <a:lnTo>
                                  <a:pt x="577" y="644"/>
                                </a:lnTo>
                                <a:lnTo>
                                  <a:pt x="577" y="668"/>
                                </a:lnTo>
                                <a:lnTo>
                                  <a:pt x="573" y="691"/>
                                </a:lnTo>
                                <a:lnTo>
                                  <a:pt x="567" y="713"/>
                                </a:lnTo>
                                <a:lnTo>
                                  <a:pt x="561" y="735"/>
                                </a:lnTo>
                                <a:lnTo>
                                  <a:pt x="555" y="753"/>
                                </a:lnTo>
                                <a:lnTo>
                                  <a:pt x="547" y="753"/>
                                </a:lnTo>
                                <a:lnTo>
                                  <a:pt x="537" y="753"/>
                                </a:lnTo>
                                <a:lnTo>
                                  <a:pt x="527" y="753"/>
                                </a:lnTo>
                                <a:lnTo>
                                  <a:pt x="515" y="751"/>
                                </a:lnTo>
                                <a:lnTo>
                                  <a:pt x="505" y="749"/>
                                </a:lnTo>
                                <a:lnTo>
                                  <a:pt x="497" y="745"/>
                                </a:lnTo>
                                <a:lnTo>
                                  <a:pt x="493" y="741"/>
                                </a:lnTo>
                                <a:lnTo>
                                  <a:pt x="491" y="735"/>
                                </a:lnTo>
                                <a:lnTo>
                                  <a:pt x="454" y="735"/>
                                </a:lnTo>
                                <a:lnTo>
                                  <a:pt x="446" y="717"/>
                                </a:lnTo>
                                <a:lnTo>
                                  <a:pt x="440" y="717"/>
                                </a:lnTo>
                                <a:lnTo>
                                  <a:pt x="438" y="715"/>
                                </a:lnTo>
                                <a:lnTo>
                                  <a:pt x="436" y="713"/>
                                </a:lnTo>
                                <a:lnTo>
                                  <a:pt x="436" y="713"/>
                                </a:lnTo>
                                <a:lnTo>
                                  <a:pt x="436" y="711"/>
                                </a:lnTo>
                                <a:lnTo>
                                  <a:pt x="434" y="709"/>
                                </a:lnTo>
                                <a:lnTo>
                                  <a:pt x="432" y="709"/>
                                </a:lnTo>
                                <a:lnTo>
                                  <a:pt x="426" y="707"/>
                                </a:lnTo>
                                <a:lnTo>
                                  <a:pt x="426" y="701"/>
                                </a:lnTo>
                                <a:lnTo>
                                  <a:pt x="424" y="693"/>
                                </a:lnTo>
                                <a:lnTo>
                                  <a:pt x="422" y="685"/>
                                </a:lnTo>
                                <a:lnTo>
                                  <a:pt x="418" y="676"/>
                                </a:lnTo>
                                <a:lnTo>
                                  <a:pt x="414" y="668"/>
                                </a:lnTo>
                                <a:lnTo>
                                  <a:pt x="412" y="660"/>
                                </a:lnTo>
                                <a:lnTo>
                                  <a:pt x="410" y="652"/>
                                </a:lnTo>
                                <a:lnTo>
                                  <a:pt x="408" y="644"/>
                                </a:lnTo>
                                <a:lnTo>
                                  <a:pt x="404" y="644"/>
                                </a:lnTo>
                                <a:lnTo>
                                  <a:pt x="400" y="640"/>
                                </a:lnTo>
                                <a:lnTo>
                                  <a:pt x="396" y="636"/>
                                </a:lnTo>
                                <a:lnTo>
                                  <a:pt x="390" y="630"/>
                                </a:lnTo>
                                <a:lnTo>
                                  <a:pt x="386" y="624"/>
                                </a:lnTo>
                                <a:lnTo>
                                  <a:pt x="380" y="618"/>
                                </a:lnTo>
                                <a:lnTo>
                                  <a:pt x="376" y="612"/>
                                </a:lnTo>
                                <a:lnTo>
                                  <a:pt x="372" y="608"/>
                                </a:lnTo>
                                <a:lnTo>
                                  <a:pt x="372" y="598"/>
                                </a:lnTo>
                                <a:lnTo>
                                  <a:pt x="372" y="590"/>
                                </a:lnTo>
                                <a:lnTo>
                                  <a:pt x="372" y="590"/>
                                </a:lnTo>
                                <a:lnTo>
                                  <a:pt x="370" y="590"/>
                                </a:lnTo>
                                <a:lnTo>
                                  <a:pt x="370" y="588"/>
                                </a:lnTo>
                                <a:lnTo>
                                  <a:pt x="370" y="588"/>
                                </a:lnTo>
                                <a:lnTo>
                                  <a:pt x="368" y="588"/>
                                </a:lnTo>
                                <a:lnTo>
                                  <a:pt x="368" y="586"/>
                                </a:lnTo>
                                <a:lnTo>
                                  <a:pt x="368" y="586"/>
                                </a:lnTo>
                                <a:lnTo>
                                  <a:pt x="367" y="584"/>
                                </a:lnTo>
                                <a:lnTo>
                                  <a:pt x="368" y="582"/>
                                </a:lnTo>
                                <a:lnTo>
                                  <a:pt x="363" y="533"/>
                                </a:lnTo>
                                <a:lnTo>
                                  <a:pt x="339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9"/>
                                </a:lnTo>
                                <a:lnTo>
                                  <a:pt x="327" y="507"/>
                                </a:lnTo>
                                <a:lnTo>
                                  <a:pt x="317" y="507"/>
                                </a:lnTo>
                                <a:lnTo>
                                  <a:pt x="309" y="507"/>
                                </a:lnTo>
                                <a:lnTo>
                                  <a:pt x="309" y="511"/>
                                </a:lnTo>
                                <a:lnTo>
                                  <a:pt x="307" y="515"/>
                                </a:lnTo>
                                <a:lnTo>
                                  <a:pt x="307" y="519"/>
                                </a:lnTo>
                                <a:lnTo>
                                  <a:pt x="305" y="523"/>
                                </a:lnTo>
                                <a:lnTo>
                                  <a:pt x="303" y="529"/>
                                </a:lnTo>
                                <a:lnTo>
                                  <a:pt x="301" y="533"/>
                                </a:lnTo>
                                <a:lnTo>
                                  <a:pt x="301" y="537"/>
                                </a:lnTo>
                                <a:lnTo>
                                  <a:pt x="299" y="541"/>
                                </a:lnTo>
                                <a:lnTo>
                                  <a:pt x="295" y="549"/>
                                </a:lnTo>
                                <a:lnTo>
                                  <a:pt x="291" y="553"/>
                                </a:lnTo>
                                <a:lnTo>
                                  <a:pt x="287" y="557"/>
                                </a:lnTo>
                                <a:lnTo>
                                  <a:pt x="283" y="561"/>
                                </a:lnTo>
                                <a:lnTo>
                                  <a:pt x="279" y="567"/>
                                </a:lnTo>
                                <a:lnTo>
                                  <a:pt x="277" y="571"/>
                                </a:lnTo>
                                <a:lnTo>
                                  <a:pt x="275" y="575"/>
                                </a:lnTo>
                                <a:lnTo>
                                  <a:pt x="273" y="578"/>
                                </a:lnTo>
                                <a:lnTo>
                                  <a:pt x="273" y="580"/>
                                </a:lnTo>
                                <a:lnTo>
                                  <a:pt x="267" y="582"/>
                                </a:lnTo>
                                <a:lnTo>
                                  <a:pt x="261" y="584"/>
                                </a:lnTo>
                                <a:lnTo>
                                  <a:pt x="254" y="588"/>
                                </a:lnTo>
                                <a:lnTo>
                                  <a:pt x="246" y="592"/>
                                </a:lnTo>
                                <a:lnTo>
                                  <a:pt x="240" y="598"/>
                                </a:lnTo>
                                <a:lnTo>
                                  <a:pt x="234" y="604"/>
                                </a:lnTo>
                                <a:lnTo>
                                  <a:pt x="228" y="610"/>
                                </a:lnTo>
                                <a:lnTo>
                                  <a:pt x="228" y="616"/>
                                </a:lnTo>
                                <a:lnTo>
                                  <a:pt x="172" y="616"/>
                                </a:lnTo>
                                <a:lnTo>
                                  <a:pt x="166" y="622"/>
                                </a:lnTo>
                                <a:lnTo>
                                  <a:pt x="158" y="628"/>
                                </a:lnTo>
                                <a:lnTo>
                                  <a:pt x="147" y="636"/>
                                </a:lnTo>
                                <a:lnTo>
                                  <a:pt x="135" y="644"/>
                                </a:lnTo>
                                <a:lnTo>
                                  <a:pt x="123" y="650"/>
                                </a:lnTo>
                                <a:lnTo>
                                  <a:pt x="109" y="656"/>
                                </a:lnTo>
                                <a:lnTo>
                                  <a:pt x="99" y="662"/>
                                </a:lnTo>
                                <a:lnTo>
                                  <a:pt x="91" y="662"/>
                                </a:lnTo>
                                <a:lnTo>
                                  <a:pt x="81" y="682"/>
                                </a:lnTo>
                                <a:lnTo>
                                  <a:pt x="77" y="680"/>
                                </a:lnTo>
                                <a:lnTo>
                                  <a:pt x="71" y="680"/>
                                </a:lnTo>
                                <a:lnTo>
                                  <a:pt x="65" y="678"/>
                                </a:lnTo>
                                <a:lnTo>
                                  <a:pt x="59" y="676"/>
                                </a:lnTo>
                                <a:lnTo>
                                  <a:pt x="53" y="674"/>
                                </a:lnTo>
                                <a:lnTo>
                                  <a:pt x="49" y="674"/>
                                </a:lnTo>
                                <a:lnTo>
                                  <a:pt x="45" y="672"/>
                                </a:lnTo>
                                <a:lnTo>
                                  <a:pt x="45" y="672"/>
                                </a:lnTo>
                                <a:lnTo>
                                  <a:pt x="45" y="662"/>
                                </a:lnTo>
                                <a:lnTo>
                                  <a:pt x="18" y="644"/>
                                </a:lnTo>
                                <a:lnTo>
                                  <a:pt x="18" y="626"/>
                                </a:lnTo>
                                <a:lnTo>
                                  <a:pt x="8" y="626"/>
                                </a:lnTo>
                                <a:lnTo>
                                  <a:pt x="0" y="553"/>
                                </a:lnTo>
                                <a:lnTo>
                                  <a:pt x="8" y="553"/>
                                </a:lnTo>
                                <a:lnTo>
                                  <a:pt x="8" y="535"/>
                                </a:lnTo>
                                <a:lnTo>
                                  <a:pt x="18" y="527"/>
                                </a:lnTo>
                                <a:lnTo>
                                  <a:pt x="22" y="525"/>
                                </a:lnTo>
                                <a:lnTo>
                                  <a:pt x="26" y="525"/>
                                </a:lnTo>
                                <a:lnTo>
                                  <a:pt x="28" y="523"/>
                                </a:lnTo>
                                <a:lnTo>
                                  <a:pt x="32" y="521"/>
                                </a:lnTo>
                                <a:lnTo>
                                  <a:pt x="36" y="521"/>
                                </a:lnTo>
                                <a:lnTo>
                                  <a:pt x="37" y="519"/>
                                </a:lnTo>
                                <a:lnTo>
                                  <a:pt x="41" y="517"/>
                                </a:lnTo>
                                <a:lnTo>
                                  <a:pt x="45" y="517"/>
                                </a:lnTo>
                                <a:lnTo>
                                  <a:pt x="45" y="489"/>
                                </a:lnTo>
                                <a:lnTo>
                                  <a:pt x="53" y="489"/>
                                </a:lnTo>
                                <a:lnTo>
                                  <a:pt x="53" y="466"/>
                                </a:lnTo>
                                <a:lnTo>
                                  <a:pt x="93" y="473"/>
                                </a:lnTo>
                                <a:lnTo>
                                  <a:pt x="141" y="456"/>
                                </a:lnTo>
                                <a:lnTo>
                                  <a:pt x="164" y="432"/>
                                </a:lnTo>
                                <a:lnTo>
                                  <a:pt x="158" y="396"/>
                                </a:lnTo>
                                <a:lnTo>
                                  <a:pt x="81" y="355"/>
                                </a:lnTo>
                                <a:lnTo>
                                  <a:pt x="55" y="325"/>
                                </a:lnTo>
                                <a:lnTo>
                                  <a:pt x="4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0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1680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9">
                                <a:moveTo>
                                  <a:pt x="136" y="60"/>
                                </a:moveTo>
                                <a:lnTo>
                                  <a:pt x="132" y="109"/>
                                </a:lnTo>
                                <a:lnTo>
                                  <a:pt x="109" y="139"/>
                                </a:lnTo>
                                <a:lnTo>
                                  <a:pt x="71" y="169"/>
                                </a:lnTo>
                                <a:lnTo>
                                  <a:pt x="29" y="163"/>
                                </a:lnTo>
                                <a:lnTo>
                                  <a:pt x="6" y="127"/>
                                </a:lnTo>
                                <a:lnTo>
                                  <a:pt x="0" y="133"/>
                                </a:lnTo>
                                <a:lnTo>
                                  <a:pt x="6" y="66"/>
                                </a:lnTo>
                                <a:lnTo>
                                  <a:pt x="17" y="36"/>
                                </a:lnTo>
                                <a:lnTo>
                                  <a:pt x="53" y="8"/>
                                </a:lnTo>
                                <a:lnTo>
                                  <a:pt x="65" y="0"/>
                                </a:lnTo>
                                <a:lnTo>
                                  <a:pt x="103" y="8"/>
                                </a:lnTo>
                                <a:lnTo>
                                  <a:pt x="1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2760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74" y="30"/>
                                </a:moveTo>
                                <a:lnTo>
                                  <a:pt x="62" y="79"/>
                                </a:lnTo>
                                <a:lnTo>
                                  <a:pt x="36" y="103"/>
                                </a:lnTo>
                                <a:lnTo>
                                  <a:pt x="12" y="103"/>
                                </a:lnTo>
                                <a:lnTo>
                                  <a:pt x="0" y="67"/>
                                </a:lnTo>
                                <a:lnTo>
                                  <a:pt x="12" y="18"/>
                                </a:lnTo>
                                <a:lnTo>
                                  <a:pt x="30" y="0"/>
                                </a:lnTo>
                                <a:lnTo>
                                  <a:pt x="62" y="6"/>
                                </a:lnTo>
                                <a:lnTo>
                                  <a:pt x="7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37320"/>
                            <a:ext cx="4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7">
                                <a:moveTo>
                                  <a:pt x="145" y="19"/>
                                </a:moveTo>
                                <a:lnTo>
                                  <a:pt x="61" y="25"/>
                                </a:lnTo>
                                <a:lnTo>
                                  <a:pt x="18" y="37"/>
                                </a:lnTo>
                                <a:lnTo>
                                  <a:pt x="0" y="19"/>
                                </a:lnTo>
                                <a:lnTo>
                                  <a:pt x="55" y="0"/>
                                </a:lnTo>
                                <a:lnTo>
                                  <a:pt x="121" y="7"/>
                                </a:lnTo>
                                <a:lnTo>
                                  <a:pt x="1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54960"/>
                            <a:ext cx="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6">
                                <a:moveTo>
                                  <a:pt x="91" y="18"/>
                                </a:moveTo>
                                <a:lnTo>
                                  <a:pt x="56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12"/>
                                </a:lnTo>
                                <a:lnTo>
                                  <a:pt x="85" y="0"/>
                                </a:lnTo>
                                <a:lnTo>
                                  <a:pt x="91" y="6"/>
                                </a:lnTo>
                                <a:lnTo>
                                  <a:pt x="9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648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1">
                                <a:moveTo>
                                  <a:pt x="102" y="23"/>
                                </a:moveTo>
                                <a:lnTo>
                                  <a:pt x="56" y="41"/>
                                </a:lnTo>
                                <a:lnTo>
                                  <a:pt x="18" y="71"/>
                                </a:lnTo>
                                <a:lnTo>
                                  <a:pt x="6" y="71"/>
                                </a:ln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80" y="6"/>
                                </a:lnTo>
                                <a:lnTo>
                                  <a:pt x="96" y="0"/>
                                </a:lnTo>
                                <a:lnTo>
                                  <a:pt x="127" y="6"/>
                                </a:lnTo>
                                <a:lnTo>
                                  <a:pt x="1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758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103" y="18"/>
                                </a:moveTo>
                                <a:lnTo>
                                  <a:pt x="12" y="96"/>
                                </a:lnTo>
                                <a:lnTo>
                                  <a:pt x="0" y="78"/>
                                </a:lnTo>
                                <a:lnTo>
                                  <a:pt x="12" y="60"/>
                                </a:lnTo>
                                <a:lnTo>
                                  <a:pt x="32" y="60"/>
                                </a:lnTo>
                                <a:lnTo>
                                  <a:pt x="97" y="12"/>
                                </a:lnTo>
                                <a:lnTo>
                                  <a:pt x="97" y="0"/>
                                </a:lnTo>
                                <a:lnTo>
                                  <a:pt x="103" y="6"/>
                                </a:lnTo>
                                <a:lnTo>
                                  <a:pt x="10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906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4">
                                <a:moveTo>
                                  <a:pt x="38" y="53"/>
                                </a:moveTo>
                                <a:lnTo>
                                  <a:pt x="49" y="65"/>
                                </a:lnTo>
                                <a:lnTo>
                                  <a:pt x="53" y="59"/>
                                </a:lnTo>
                                <a:lnTo>
                                  <a:pt x="73" y="59"/>
                                </a:lnTo>
                                <a:lnTo>
                                  <a:pt x="109" y="137"/>
                                </a:lnTo>
                                <a:lnTo>
                                  <a:pt x="109" y="168"/>
                                </a:lnTo>
                                <a:lnTo>
                                  <a:pt x="103" y="174"/>
                                </a:lnTo>
                                <a:lnTo>
                                  <a:pt x="65" y="91"/>
                                </a:lnTo>
                                <a:lnTo>
                                  <a:pt x="53" y="77"/>
                                </a:lnTo>
                                <a:lnTo>
                                  <a:pt x="49" y="77"/>
                                </a:lnTo>
                                <a:lnTo>
                                  <a:pt x="59" y="151"/>
                                </a:lnTo>
                                <a:lnTo>
                                  <a:pt x="43" y="151"/>
                                </a:lnTo>
                                <a:lnTo>
                                  <a:pt x="32" y="91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32" y="24"/>
                                </a:lnTo>
                                <a:lnTo>
                                  <a:pt x="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1544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12" y="127"/>
                                </a:moveTo>
                                <a:lnTo>
                                  <a:pt x="6" y="127"/>
                                </a:lnTo>
                                <a:lnTo>
                                  <a:pt x="0" y="133"/>
                                </a:lnTo>
                                <a:lnTo>
                                  <a:pt x="0" y="85"/>
                                </a:lnTo>
                                <a:lnTo>
                                  <a:pt x="20" y="50"/>
                                </a:lnTo>
                                <a:lnTo>
                                  <a:pt x="20" y="0"/>
                                </a:lnTo>
                                <a:lnTo>
                                  <a:pt x="50" y="6"/>
                                </a:lnTo>
                                <a:lnTo>
                                  <a:pt x="1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21560"/>
                            <a:ext cx="1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1">
                                <a:moveTo>
                                  <a:pt x="11" y="125"/>
                                </a:moveTo>
                                <a:lnTo>
                                  <a:pt x="11" y="131"/>
                                </a:lnTo>
                                <a:lnTo>
                                  <a:pt x="0" y="131"/>
                                </a:lnTo>
                                <a:lnTo>
                                  <a:pt x="5" y="65"/>
                                </a:lnTo>
                                <a:lnTo>
                                  <a:pt x="29" y="0"/>
                                </a:lnTo>
                                <a:lnTo>
                                  <a:pt x="41" y="18"/>
                                </a:lnTo>
                                <a:lnTo>
                                  <a:pt x="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25520"/>
                            <a:ext cx="420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359">
                                <a:moveTo>
                                  <a:pt x="838" y="6"/>
                                </a:moveTo>
                                <a:lnTo>
                                  <a:pt x="880" y="65"/>
                                </a:lnTo>
                                <a:lnTo>
                                  <a:pt x="897" y="119"/>
                                </a:lnTo>
                                <a:lnTo>
                                  <a:pt x="909" y="196"/>
                                </a:lnTo>
                                <a:lnTo>
                                  <a:pt x="909" y="376"/>
                                </a:lnTo>
                                <a:lnTo>
                                  <a:pt x="868" y="466"/>
                                </a:lnTo>
                                <a:lnTo>
                                  <a:pt x="808" y="531"/>
                                </a:lnTo>
                                <a:lnTo>
                                  <a:pt x="796" y="598"/>
                                </a:lnTo>
                                <a:lnTo>
                                  <a:pt x="808" y="610"/>
                                </a:lnTo>
                                <a:lnTo>
                                  <a:pt x="844" y="610"/>
                                </a:lnTo>
                                <a:lnTo>
                                  <a:pt x="850" y="616"/>
                                </a:lnTo>
                                <a:lnTo>
                                  <a:pt x="1024" y="448"/>
                                </a:lnTo>
                                <a:lnTo>
                                  <a:pt x="1137" y="394"/>
                                </a:lnTo>
                                <a:lnTo>
                                  <a:pt x="1169" y="394"/>
                                </a:lnTo>
                                <a:lnTo>
                                  <a:pt x="1220" y="466"/>
                                </a:lnTo>
                                <a:lnTo>
                                  <a:pt x="1246" y="539"/>
                                </a:lnTo>
                                <a:lnTo>
                                  <a:pt x="1215" y="622"/>
                                </a:lnTo>
                                <a:lnTo>
                                  <a:pt x="1215" y="652"/>
                                </a:lnTo>
                                <a:lnTo>
                                  <a:pt x="1240" y="694"/>
                                </a:lnTo>
                                <a:lnTo>
                                  <a:pt x="1312" y="741"/>
                                </a:lnTo>
                                <a:lnTo>
                                  <a:pt x="1324" y="741"/>
                                </a:lnTo>
                                <a:lnTo>
                                  <a:pt x="1270" y="797"/>
                                </a:lnTo>
                                <a:lnTo>
                                  <a:pt x="1246" y="797"/>
                                </a:lnTo>
                                <a:lnTo>
                                  <a:pt x="1181" y="842"/>
                                </a:lnTo>
                                <a:lnTo>
                                  <a:pt x="1169" y="862"/>
                                </a:lnTo>
                                <a:lnTo>
                                  <a:pt x="1155" y="874"/>
                                </a:lnTo>
                                <a:lnTo>
                                  <a:pt x="1060" y="886"/>
                                </a:lnTo>
                                <a:lnTo>
                                  <a:pt x="959" y="842"/>
                                </a:lnTo>
                                <a:lnTo>
                                  <a:pt x="808" y="753"/>
                                </a:lnTo>
                                <a:lnTo>
                                  <a:pt x="778" y="759"/>
                                </a:lnTo>
                                <a:lnTo>
                                  <a:pt x="767" y="765"/>
                                </a:lnTo>
                                <a:lnTo>
                                  <a:pt x="755" y="777"/>
                                </a:lnTo>
                                <a:lnTo>
                                  <a:pt x="767" y="842"/>
                                </a:lnTo>
                                <a:lnTo>
                                  <a:pt x="868" y="945"/>
                                </a:lnTo>
                                <a:lnTo>
                                  <a:pt x="929" y="975"/>
                                </a:lnTo>
                                <a:lnTo>
                                  <a:pt x="983" y="1011"/>
                                </a:lnTo>
                                <a:lnTo>
                                  <a:pt x="1024" y="1034"/>
                                </a:lnTo>
                                <a:lnTo>
                                  <a:pt x="1036" y="1060"/>
                                </a:lnTo>
                                <a:lnTo>
                                  <a:pt x="1018" y="1120"/>
                                </a:lnTo>
                                <a:lnTo>
                                  <a:pt x="874" y="1294"/>
                                </a:lnTo>
                                <a:lnTo>
                                  <a:pt x="814" y="1359"/>
                                </a:lnTo>
                                <a:lnTo>
                                  <a:pt x="743" y="1334"/>
                                </a:lnTo>
                                <a:lnTo>
                                  <a:pt x="707" y="1306"/>
                                </a:lnTo>
                                <a:lnTo>
                                  <a:pt x="658" y="1288"/>
                                </a:lnTo>
                                <a:lnTo>
                                  <a:pt x="610" y="1256"/>
                                </a:lnTo>
                                <a:lnTo>
                                  <a:pt x="586" y="1250"/>
                                </a:lnTo>
                                <a:lnTo>
                                  <a:pt x="556" y="1209"/>
                                </a:lnTo>
                                <a:lnTo>
                                  <a:pt x="568" y="1102"/>
                                </a:lnTo>
                                <a:lnTo>
                                  <a:pt x="634" y="933"/>
                                </a:lnTo>
                                <a:lnTo>
                                  <a:pt x="646" y="842"/>
                                </a:lnTo>
                                <a:lnTo>
                                  <a:pt x="610" y="814"/>
                                </a:lnTo>
                                <a:lnTo>
                                  <a:pt x="527" y="832"/>
                                </a:lnTo>
                                <a:lnTo>
                                  <a:pt x="473" y="898"/>
                                </a:lnTo>
                                <a:lnTo>
                                  <a:pt x="443" y="975"/>
                                </a:lnTo>
                                <a:lnTo>
                                  <a:pt x="329" y="1126"/>
                                </a:lnTo>
                                <a:lnTo>
                                  <a:pt x="299" y="1137"/>
                                </a:lnTo>
                                <a:lnTo>
                                  <a:pt x="269" y="1131"/>
                                </a:lnTo>
                                <a:lnTo>
                                  <a:pt x="168" y="1028"/>
                                </a:lnTo>
                                <a:lnTo>
                                  <a:pt x="95" y="1017"/>
                                </a:lnTo>
                                <a:lnTo>
                                  <a:pt x="41" y="1017"/>
                                </a:lnTo>
                                <a:lnTo>
                                  <a:pt x="0" y="969"/>
                                </a:lnTo>
                                <a:lnTo>
                                  <a:pt x="0" y="904"/>
                                </a:lnTo>
                                <a:lnTo>
                                  <a:pt x="29" y="842"/>
                                </a:lnTo>
                                <a:lnTo>
                                  <a:pt x="136" y="711"/>
                                </a:lnTo>
                                <a:lnTo>
                                  <a:pt x="222" y="694"/>
                                </a:lnTo>
                                <a:lnTo>
                                  <a:pt x="364" y="717"/>
                                </a:lnTo>
                                <a:lnTo>
                                  <a:pt x="388" y="729"/>
                                </a:lnTo>
                                <a:lnTo>
                                  <a:pt x="443" y="729"/>
                                </a:lnTo>
                                <a:lnTo>
                                  <a:pt x="473" y="688"/>
                                </a:lnTo>
                                <a:lnTo>
                                  <a:pt x="473" y="646"/>
                                </a:lnTo>
                                <a:lnTo>
                                  <a:pt x="426" y="604"/>
                                </a:lnTo>
                                <a:lnTo>
                                  <a:pt x="354" y="575"/>
                                </a:lnTo>
                                <a:lnTo>
                                  <a:pt x="154" y="575"/>
                                </a:lnTo>
                                <a:lnTo>
                                  <a:pt x="118" y="557"/>
                                </a:lnTo>
                                <a:lnTo>
                                  <a:pt x="89" y="489"/>
                                </a:lnTo>
                                <a:lnTo>
                                  <a:pt x="112" y="412"/>
                                </a:lnTo>
                                <a:lnTo>
                                  <a:pt x="160" y="341"/>
                                </a:lnTo>
                                <a:lnTo>
                                  <a:pt x="180" y="279"/>
                                </a:lnTo>
                                <a:lnTo>
                                  <a:pt x="180" y="214"/>
                                </a:lnTo>
                                <a:lnTo>
                                  <a:pt x="222" y="202"/>
                                </a:lnTo>
                                <a:lnTo>
                                  <a:pt x="287" y="214"/>
                                </a:lnTo>
                                <a:lnTo>
                                  <a:pt x="382" y="214"/>
                                </a:lnTo>
                                <a:lnTo>
                                  <a:pt x="420" y="228"/>
                                </a:lnTo>
                                <a:lnTo>
                                  <a:pt x="497" y="311"/>
                                </a:lnTo>
                                <a:lnTo>
                                  <a:pt x="515" y="376"/>
                                </a:lnTo>
                                <a:lnTo>
                                  <a:pt x="545" y="460"/>
                                </a:lnTo>
                                <a:lnTo>
                                  <a:pt x="556" y="519"/>
                                </a:lnTo>
                                <a:lnTo>
                                  <a:pt x="592" y="557"/>
                                </a:lnTo>
                                <a:lnTo>
                                  <a:pt x="616" y="557"/>
                                </a:lnTo>
                                <a:lnTo>
                                  <a:pt x="652" y="501"/>
                                </a:lnTo>
                                <a:lnTo>
                                  <a:pt x="665" y="454"/>
                                </a:lnTo>
                                <a:lnTo>
                                  <a:pt x="640" y="359"/>
                                </a:lnTo>
                                <a:lnTo>
                                  <a:pt x="586" y="273"/>
                                </a:lnTo>
                                <a:lnTo>
                                  <a:pt x="527" y="202"/>
                                </a:lnTo>
                                <a:lnTo>
                                  <a:pt x="539" y="131"/>
                                </a:lnTo>
                                <a:lnTo>
                                  <a:pt x="568" y="101"/>
                                </a:lnTo>
                                <a:lnTo>
                                  <a:pt x="652" y="101"/>
                                </a:lnTo>
                                <a:lnTo>
                                  <a:pt x="689" y="83"/>
                                </a:lnTo>
                                <a:lnTo>
                                  <a:pt x="778" y="65"/>
                                </a:lnTo>
                                <a:lnTo>
                                  <a:pt x="802" y="48"/>
                                </a:lnTo>
                                <a:lnTo>
                                  <a:pt x="808" y="0"/>
                                </a:lnTo>
                                <a:lnTo>
                                  <a:pt x="820" y="6"/>
                                </a:lnTo>
                                <a:lnTo>
                                  <a:pt x="8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63680"/>
                            <a:ext cx="3639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108">
                                <a:moveTo>
                                  <a:pt x="836" y="218"/>
                                </a:moveTo>
                                <a:lnTo>
                                  <a:pt x="826" y="71"/>
                                </a:lnTo>
                                <a:lnTo>
                                  <a:pt x="818" y="69"/>
                                </a:lnTo>
                                <a:lnTo>
                                  <a:pt x="811" y="63"/>
                                </a:lnTo>
                                <a:lnTo>
                                  <a:pt x="803" y="59"/>
                                </a:lnTo>
                                <a:lnTo>
                                  <a:pt x="795" y="55"/>
                                </a:lnTo>
                                <a:lnTo>
                                  <a:pt x="787" y="51"/>
                                </a:lnTo>
                                <a:lnTo>
                                  <a:pt x="779" y="47"/>
                                </a:lnTo>
                                <a:lnTo>
                                  <a:pt x="771" y="45"/>
                                </a:lnTo>
                                <a:lnTo>
                                  <a:pt x="763" y="45"/>
                                </a:lnTo>
                                <a:lnTo>
                                  <a:pt x="753" y="35"/>
                                </a:lnTo>
                                <a:lnTo>
                                  <a:pt x="753" y="0"/>
                                </a:lnTo>
                                <a:lnTo>
                                  <a:pt x="747" y="0"/>
                                </a:lnTo>
                                <a:lnTo>
                                  <a:pt x="737" y="0"/>
                                </a:lnTo>
                                <a:lnTo>
                                  <a:pt x="727" y="0"/>
                                </a:lnTo>
                                <a:lnTo>
                                  <a:pt x="719" y="0"/>
                                </a:lnTo>
                                <a:lnTo>
                                  <a:pt x="709" y="2"/>
                                </a:lnTo>
                                <a:lnTo>
                                  <a:pt x="702" y="4"/>
                                </a:lnTo>
                                <a:lnTo>
                                  <a:pt x="696" y="6"/>
                                </a:lnTo>
                                <a:lnTo>
                                  <a:pt x="690" y="8"/>
                                </a:lnTo>
                                <a:lnTo>
                                  <a:pt x="690" y="18"/>
                                </a:lnTo>
                                <a:lnTo>
                                  <a:pt x="690" y="18"/>
                                </a:lnTo>
                                <a:lnTo>
                                  <a:pt x="686" y="20"/>
                                </a:lnTo>
                                <a:lnTo>
                                  <a:pt x="682" y="24"/>
                                </a:lnTo>
                                <a:lnTo>
                                  <a:pt x="676" y="28"/>
                                </a:lnTo>
                                <a:lnTo>
                                  <a:pt x="670" y="30"/>
                                </a:lnTo>
                                <a:lnTo>
                                  <a:pt x="664" y="34"/>
                                </a:lnTo>
                                <a:lnTo>
                                  <a:pt x="658" y="35"/>
                                </a:lnTo>
                                <a:lnTo>
                                  <a:pt x="654" y="35"/>
                                </a:lnTo>
                                <a:lnTo>
                                  <a:pt x="654" y="45"/>
                                </a:lnTo>
                                <a:lnTo>
                                  <a:pt x="654" y="53"/>
                                </a:lnTo>
                                <a:lnTo>
                                  <a:pt x="650" y="55"/>
                                </a:lnTo>
                                <a:lnTo>
                                  <a:pt x="646" y="57"/>
                                </a:lnTo>
                                <a:lnTo>
                                  <a:pt x="644" y="59"/>
                                </a:lnTo>
                                <a:lnTo>
                                  <a:pt x="640" y="63"/>
                                </a:lnTo>
                                <a:lnTo>
                                  <a:pt x="636" y="67"/>
                                </a:lnTo>
                                <a:lnTo>
                                  <a:pt x="634" y="69"/>
                                </a:lnTo>
                                <a:lnTo>
                                  <a:pt x="630" y="71"/>
                                </a:lnTo>
                                <a:lnTo>
                                  <a:pt x="626" y="71"/>
                                </a:lnTo>
                                <a:lnTo>
                                  <a:pt x="618" y="71"/>
                                </a:lnTo>
                                <a:lnTo>
                                  <a:pt x="610" y="71"/>
                                </a:lnTo>
                                <a:lnTo>
                                  <a:pt x="600" y="69"/>
                                </a:lnTo>
                                <a:lnTo>
                                  <a:pt x="591" y="67"/>
                                </a:lnTo>
                                <a:lnTo>
                                  <a:pt x="581" y="65"/>
                                </a:lnTo>
                                <a:lnTo>
                                  <a:pt x="571" y="65"/>
                                </a:lnTo>
                                <a:lnTo>
                                  <a:pt x="561" y="63"/>
                                </a:lnTo>
                                <a:lnTo>
                                  <a:pt x="553" y="63"/>
                                </a:lnTo>
                                <a:lnTo>
                                  <a:pt x="553" y="67"/>
                                </a:lnTo>
                                <a:lnTo>
                                  <a:pt x="549" y="69"/>
                                </a:lnTo>
                                <a:lnTo>
                                  <a:pt x="545" y="73"/>
                                </a:lnTo>
                                <a:lnTo>
                                  <a:pt x="541" y="77"/>
                                </a:lnTo>
                                <a:lnTo>
                                  <a:pt x="535" y="79"/>
                                </a:lnTo>
                                <a:lnTo>
                                  <a:pt x="531" y="83"/>
                                </a:lnTo>
                                <a:lnTo>
                                  <a:pt x="527" y="87"/>
                                </a:lnTo>
                                <a:lnTo>
                                  <a:pt x="527" y="91"/>
                                </a:lnTo>
                                <a:lnTo>
                                  <a:pt x="527" y="99"/>
                                </a:lnTo>
                                <a:lnTo>
                                  <a:pt x="545" y="117"/>
                                </a:lnTo>
                                <a:lnTo>
                                  <a:pt x="545" y="125"/>
                                </a:lnTo>
                                <a:lnTo>
                                  <a:pt x="547" y="133"/>
                                </a:lnTo>
                                <a:lnTo>
                                  <a:pt x="551" y="141"/>
                                </a:lnTo>
                                <a:lnTo>
                                  <a:pt x="553" y="148"/>
                                </a:lnTo>
                                <a:lnTo>
                                  <a:pt x="557" y="158"/>
                                </a:lnTo>
                                <a:lnTo>
                                  <a:pt x="561" y="166"/>
                                </a:lnTo>
                                <a:lnTo>
                                  <a:pt x="563" y="174"/>
                                </a:lnTo>
                                <a:lnTo>
                                  <a:pt x="563" y="180"/>
                                </a:lnTo>
                                <a:lnTo>
                                  <a:pt x="561" y="182"/>
                                </a:lnTo>
                                <a:lnTo>
                                  <a:pt x="559" y="186"/>
                                </a:lnTo>
                                <a:lnTo>
                                  <a:pt x="557" y="188"/>
                                </a:lnTo>
                                <a:lnTo>
                                  <a:pt x="555" y="190"/>
                                </a:lnTo>
                                <a:lnTo>
                                  <a:pt x="553" y="194"/>
                                </a:lnTo>
                                <a:lnTo>
                                  <a:pt x="551" y="198"/>
                                </a:lnTo>
                                <a:lnTo>
                                  <a:pt x="549" y="202"/>
                                </a:lnTo>
                                <a:lnTo>
                                  <a:pt x="547" y="206"/>
                                </a:lnTo>
                                <a:lnTo>
                                  <a:pt x="567" y="238"/>
                                </a:lnTo>
                                <a:lnTo>
                                  <a:pt x="592" y="333"/>
                                </a:lnTo>
                                <a:lnTo>
                                  <a:pt x="579" y="380"/>
                                </a:lnTo>
                                <a:lnTo>
                                  <a:pt x="543" y="436"/>
                                </a:lnTo>
                                <a:lnTo>
                                  <a:pt x="519" y="436"/>
                                </a:lnTo>
                                <a:lnTo>
                                  <a:pt x="483" y="398"/>
                                </a:lnTo>
                                <a:lnTo>
                                  <a:pt x="478" y="364"/>
                                </a:lnTo>
                                <a:lnTo>
                                  <a:pt x="476" y="364"/>
                                </a:lnTo>
                                <a:lnTo>
                                  <a:pt x="476" y="362"/>
                                </a:lnTo>
                                <a:lnTo>
                                  <a:pt x="476" y="362"/>
                                </a:lnTo>
                                <a:lnTo>
                                  <a:pt x="474" y="362"/>
                                </a:lnTo>
                                <a:lnTo>
                                  <a:pt x="474" y="362"/>
                                </a:lnTo>
                                <a:lnTo>
                                  <a:pt x="474" y="362"/>
                                </a:lnTo>
                                <a:lnTo>
                                  <a:pt x="472" y="362"/>
                                </a:lnTo>
                                <a:lnTo>
                                  <a:pt x="472" y="362"/>
                                </a:lnTo>
                                <a:lnTo>
                                  <a:pt x="470" y="355"/>
                                </a:lnTo>
                                <a:lnTo>
                                  <a:pt x="462" y="345"/>
                                </a:lnTo>
                                <a:lnTo>
                                  <a:pt x="452" y="333"/>
                                </a:lnTo>
                                <a:lnTo>
                                  <a:pt x="440" y="319"/>
                                </a:lnTo>
                                <a:lnTo>
                                  <a:pt x="428" y="305"/>
                                </a:lnTo>
                                <a:lnTo>
                                  <a:pt x="418" y="291"/>
                                </a:lnTo>
                                <a:lnTo>
                                  <a:pt x="410" y="277"/>
                                </a:lnTo>
                                <a:lnTo>
                                  <a:pt x="408" y="263"/>
                                </a:lnTo>
                                <a:lnTo>
                                  <a:pt x="400" y="261"/>
                                </a:lnTo>
                                <a:lnTo>
                                  <a:pt x="392" y="259"/>
                                </a:lnTo>
                                <a:lnTo>
                                  <a:pt x="384" y="257"/>
                                </a:lnTo>
                                <a:lnTo>
                                  <a:pt x="374" y="253"/>
                                </a:lnTo>
                                <a:lnTo>
                                  <a:pt x="367" y="250"/>
                                </a:lnTo>
                                <a:lnTo>
                                  <a:pt x="357" y="248"/>
                                </a:lnTo>
                                <a:lnTo>
                                  <a:pt x="347" y="246"/>
                                </a:lnTo>
                                <a:lnTo>
                                  <a:pt x="335" y="246"/>
                                </a:lnTo>
                                <a:lnTo>
                                  <a:pt x="327" y="236"/>
                                </a:lnTo>
                                <a:lnTo>
                                  <a:pt x="327" y="226"/>
                                </a:lnTo>
                                <a:lnTo>
                                  <a:pt x="327" y="218"/>
                                </a:lnTo>
                                <a:lnTo>
                                  <a:pt x="172" y="208"/>
                                </a:lnTo>
                                <a:lnTo>
                                  <a:pt x="172" y="216"/>
                                </a:lnTo>
                                <a:lnTo>
                                  <a:pt x="174" y="224"/>
                                </a:lnTo>
                                <a:lnTo>
                                  <a:pt x="174" y="232"/>
                                </a:lnTo>
                                <a:lnTo>
                                  <a:pt x="176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80" y="257"/>
                                </a:lnTo>
                                <a:lnTo>
                                  <a:pt x="180" y="265"/>
                                </a:lnTo>
                                <a:lnTo>
                                  <a:pt x="180" y="271"/>
                                </a:lnTo>
                                <a:lnTo>
                                  <a:pt x="170" y="273"/>
                                </a:lnTo>
                                <a:lnTo>
                                  <a:pt x="160" y="275"/>
                                </a:lnTo>
                                <a:lnTo>
                                  <a:pt x="150" y="277"/>
                                </a:lnTo>
                                <a:lnTo>
                                  <a:pt x="141" y="281"/>
                                </a:lnTo>
                                <a:lnTo>
                                  <a:pt x="133" y="285"/>
                                </a:lnTo>
                                <a:lnTo>
                                  <a:pt x="123" y="287"/>
                                </a:lnTo>
                                <a:lnTo>
                                  <a:pt x="115" y="289"/>
                                </a:lnTo>
                                <a:lnTo>
                                  <a:pt x="109" y="289"/>
                                </a:lnTo>
                                <a:lnTo>
                                  <a:pt x="107" y="301"/>
                                </a:lnTo>
                                <a:lnTo>
                                  <a:pt x="103" y="313"/>
                                </a:lnTo>
                                <a:lnTo>
                                  <a:pt x="97" y="327"/>
                                </a:lnTo>
                                <a:lnTo>
                                  <a:pt x="91" y="343"/>
                                </a:lnTo>
                                <a:lnTo>
                                  <a:pt x="83" y="359"/>
                                </a:lnTo>
                                <a:lnTo>
                                  <a:pt x="77" y="374"/>
                                </a:lnTo>
                                <a:lnTo>
                                  <a:pt x="73" y="390"/>
                                </a:lnTo>
                                <a:lnTo>
                                  <a:pt x="71" y="408"/>
                                </a:lnTo>
                                <a:lnTo>
                                  <a:pt x="83" y="408"/>
                                </a:lnTo>
                                <a:lnTo>
                                  <a:pt x="93" y="406"/>
                                </a:lnTo>
                                <a:lnTo>
                                  <a:pt x="105" y="406"/>
                                </a:lnTo>
                                <a:lnTo>
                                  <a:pt x="117" y="404"/>
                                </a:lnTo>
                                <a:lnTo>
                                  <a:pt x="129" y="402"/>
                                </a:lnTo>
                                <a:lnTo>
                                  <a:pt x="141" y="400"/>
                                </a:lnTo>
                                <a:lnTo>
                                  <a:pt x="152" y="400"/>
                                </a:lnTo>
                                <a:lnTo>
                                  <a:pt x="162" y="398"/>
                                </a:lnTo>
                                <a:lnTo>
                                  <a:pt x="166" y="406"/>
                                </a:lnTo>
                                <a:lnTo>
                                  <a:pt x="170" y="412"/>
                                </a:lnTo>
                                <a:lnTo>
                                  <a:pt x="174" y="420"/>
                                </a:lnTo>
                                <a:lnTo>
                                  <a:pt x="180" y="426"/>
                                </a:lnTo>
                                <a:lnTo>
                                  <a:pt x="188" y="434"/>
                                </a:lnTo>
                                <a:lnTo>
                                  <a:pt x="196" y="440"/>
                                </a:lnTo>
                                <a:lnTo>
                                  <a:pt x="204" y="448"/>
                                </a:lnTo>
                                <a:lnTo>
                                  <a:pt x="212" y="454"/>
                                </a:lnTo>
                                <a:lnTo>
                                  <a:pt x="281" y="454"/>
                                </a:lnTo>
                                <a:lnTo>
                                  <a:pt x="353" y="483"/>
                                </a:lnTo>
                                <a:lnTo>
                                  <a:pt x="400" y="525"/>
                                </a:lnTo>
                                <a:lnTo>
                                  <a:pt x="400" y="567"/>
                                </a:lnTo>
                                <a:lnTo>
                                  <a:pt x="370" y="608"/>
                                </a:lnTo>
                                <a:lnTo>
                                  <a:pt x="315" y="608"/>
                                </a:lnTo>
                                <a:lnTo>
                                  <a:pt x="291" y="596"/>
                                </a:lnTo>
                                <a:lnTo>
                                  <a:pt x="172" y="576"/>
                                </a:lnTo>
                                <a:lnTo>
                                  <a:pt x="166" y="580"/>
                                </a:lnTo>
                                <a:lnTo>
                                  <a:pt x="158" y="582"/>
                                </a:lnTo>
                                <a:lnTo>
                                  <a:pt x="150" y="584"/>
                                </a:lnTo>
                                <a:lnTo>
                                  <a:pt x="145" y="586"/>
                                </a:lnTo>
                                <a:lnTo>
                                  <a:pt x="137" y="588"/>
                                </a:lnTo>
                                <a:lnTo>
                                  <a:pt x="131" y="588"/>
                                </a:lnTo>
                                <a:lnTo>
                                  <a:pt x="123" y="590"/>
                                </a:lnTo>
                                <a:lnTo>
                                  <a:pt x="117" y="590"/>
                                </a:lnTo>
                                <a:lnTo>
                                  <a:pt x="117" y="592"/>
                                </a:lnTo>
                                <a:lnTo>
                                  <a:pt x="115" y="596"/>
                                </a:lnTo>
                                <a:lnTo>
                                  <a:pt x="111" y="598"/>
                                </a:lnTo>
                                <a:lnTo>
                                  <a:pt x="109" y="600"/>
                                </a:lnTo>
                                <a:lnTo>
                                  <a:pt x="105" y="602"/>
                                </a:lnTo>
                                <a:lnTo>
                                  <a:pt x="103" y="606"/>
                                </a:lnTo>
                                <a:lnTo>
                                  <a:pt x="101" y="612"/>
                                </a:lnTo>
                                <a:lnTo>
                                  <a:pt x="99" y="618"/>
                                </a:lnTo>
                                <a:lnTo>
                                  <a:pt x="93" y="618"/>
                                </a:lnTo>
                                <a:lnTo>
                                  <a:pt x="87" y="622"/>
                                </a:lnTo>
                                <a:lnTo>
                                  <a:pt x="83" y="630"/>
                                </a:lnTo>
                                <a:lnTo>
                                  <a:pt x="79" y="636"/>
                                </a:lnTo>
                                <a:lnTo>
                                  <a:pt x="75" y="644"/>
                                </a:lnTo>
                                <a:lnTo>
                                  <a:pt x="73" y="652"/>
                                </a:lnTo>
                                <a:lnTo>
                                  <a:pt x="73" y="658"/>
                                </a:lnTo>
                                <a:lnTo>
                                  <a:pt x="71" y="662"/>
                                </a:lnTo>
                                <a:lnTo>
                                  <a:pt x="65" y="664"/>
                                </a:lnTo>
                                <a:lnTo>
                                  <a:pt x="57" y="666"/>
                                </a:lnTo>
                                <a:lnTo>
                                  <a:pt x="51" y="668"/>
                                </a:lnTo>
                                <a:lnTo>
                                  <a:pt x="45" y="672"/>
                                </a:lnTo>
                                <a:lnTo>
                                  <a:pt x="38" y="676"/>
                                </a:lnTo>
                                <a:lnTo>
                                  <a:pt x="32" y="678"/>
                                </a:lnTo>
                                <a:lnTo>
                                  <a:pt x="24" y="680"/>
                                </a:lnTo>
                                <a:lnTo>
                                  <a:pt x="18" y="682"/>
                                </a:lnTo>
                                <a:lnTo>
                                  <a:pt x="0" y="699"/>
                                </a:lnTo>
                                <a:lnTo>
                                  <a:pt x="0" y="735"/>
                                </a:lnTo>
                                <a:lnTo>
                                  <a:pt x="4" y="737"/>
                                </a:lnTo>
                                <a:lnTo>
                                  <a:pt x="10" y="743"/>
                                </a:lnTo>
                                <a:lnTo>
                                  <a:pt x="16" y="749"/>
                                </a:lnTo>
                                <a:lnTo>
                                  <a:pt x="24" y="759"/>
                                </a:lnTo>
                                <a:lnTo>
                                  <a:pt x="32" y="767"/>
                                </a:lnTo>
                                <a:lnTo>
                                  <a:pt x="39" y="773"/>
                                </a:lnTo>
                                <a:lnTo>
                                  <a:pt x="47" y="779"/>
                                </a:lnTo>
                                <a:lnTo>
                                  <a:pt x="53" y="781"/>
                                </a:lnTo>
                                <a:lnTo>
                                  <a:pt x="63" y="791"/>
                                </a:lnTo>
                                <a:lnTo>
                                  <a:pt x="63" y="796"/>
                                </a:lnTo>
                                <a:lnTo>
                                  <a:pt x="63" y="806"/>
                                </a:lnTo>
                                <a:lnTo>
                                  <a:pt x="65" y="816"/>
                                </a:lnTo>
                                <a:lnTo>
                                  <a:pt x="67" y="826"/>
                                </a:lnTo>
                                <a:lnTo>
                                  <a:pt x="69" y="836"/>
                                </a:lnTo>
                                <a:lnTo>
                                  <a:pt x="71" y="846"/>
                                </a:lnTo>
                                <a:lnTo>
                                  <a:pt x="71" y="856"/>
                                </a:lnTo>
                                <a:lnTo>
                                  <a:pt x="71" y="862"/>
                                </a:lnTo>
                                <a:lnTo>
                                  <a:pt x="91" y="882"/>
                                </a:lnTo>
                                <a:lnTo>
                                  <a:pt x="154" y="882"/>
                                </a:lnTo>
                                <a:lnTo>
                                  <a:pt x="154" y="882"/>
                                </a:lnTo>
                                <a:lnTo>
                                  <a:pt x="160" y="888"/>
                                </a:lnTo>
                                <a:lnTo>
                                  <a:pt x="166" y="896"/>
                                </a:lnTo>
                                <a:lnTo>
                                  <a:pt x="172" y="903"/>
                                </a:lnTo>
                                <a:lnTo>
                                  <a:pt x="180" y="911"/>
                                </a:lnTo>
                                <a:lnTo>
                                  <a:pt x="188" y="919"/>
                                </a:lnTo>
                                <a:lnTo>
                                  <a:pt x="194" y="923"/>
                                </a:lnTo>
                                <a:lnTo>
                                  <a:pt x="200" y="925"/>
                                </a:lnTo>
                                <a:lnTo>
                                  <a:pt x="208" y="945"/>
                                </a:lnTo>
                                <a:lnTo>
                                  <a:pt x="214" y="941"/>
                                </a:lnTo>
                                <a:lnTo>
                                  <a:pt x="226" y="935"/>
                                </a:lnTo>
                                <a:lnTo>
                                  <a:pt x="238" y="927"/>
                                </a:lnTo>
                                <a:lnTo>
                                  <a:pt x="254" y="915"/>
                                </a:lnTo>
                                <a:lnTo>
                                  <a:pt x="267" y="905"/>
                                </a:lnTo>
                                <a:lnTo>
                                  <a:pt x="279" y="894"/>
                                </a:lnTo>
                                <a:lnTo>
                                  <a:pt x="287" y="886"/>
                                </a:lnTo>
                                <a:lnTo>
                                  <a:pt x="289" y="882"/>
                                </a:lnTo>
                                <a:lnTo>
                                  <a:pt x="297" y="880"/>
                                </a:lnTo>
                                <a:lnTo>
                                  <a:pt x="307" y="880"/>
                                </a:lnTo>
                                <a:lnTo>
                                  <a:pt x="317" y="878"/>
                                </a:lnTo>
                                <a:lnTo>
                                  <a:pt x="327" y="876"/>
                                </a:lnTo>
                                <a:lnTo>
                                  <a:pt x="337" y="872"/>
                                </a:lnTo>
                                <a:lnTo>
                                  <a:pt x="347" y="870"/>
                                </a:lnTo>
                                <a:lnTo>
                                  <a:pt x="355" y="866"/>
                                </a:lnTo>
                                <a:lnTo>
                                  <a:pt x="363" y="862"/>
                                </a:lnTo>
                                <a:lnTo>
                                  <a:pt x="363" y="854"/>
                                </a:lnTo>
                                <a:lnTo>
                                  <a:pt x="363" y="844"/>
                                </a:lnTo>
                                <a:lnTo>
                                  <a:pt x="372" y="836"/>
                                </a:lnTo>
                                <a:lnTo>
                                  <a:pt x="372" y="836"/>
                                </a:lnTo>
                                <a:lnTo>
                                  <a:pt x="372" y="834"/>
                                </a:lnTo>
                                <a:lnTo>
                                  <a:pt x="372" y="834"/>
                                </a:lnTo>
                                <a:lnTo>
                                  <a:pt x="374" y="834"/>
                                </a:lnTo>
                                <a:lnTo>
                                  <a:pt x="374" y="834"/>
                                </a:lnTo>
                                <a:lnTo>
                                  <a:pt x="376" y="834"/>
                                </a:lnTo>
                                <a:lnTo>
                                  <a:pt x="376" y="832"/>
                                </a:lnTo>
                                <a:lnTo>
                                  <a:pt x="378" y="832"/>
                                </a:lnTo>
                                <a:lnTo>
                                  <a:pt x="400" y="777"/>
                                </a:lnTo>
                                <a:lnTo>
                                  <a:pt x="454" y="711"/>
                                </a:lnTo>
                                <a:lnTo>
                                  <a:pt x="537" y="693"/>
                                </a:lnTo>
                                <a:lnTo>
                                  <a:pt x="573" y="721"/>
                                </a:lnTo>
                                <a:lnTo>
                                  <a:pt x="561" y="812"/>
                                </a:lnTo>
                                <a:lnTo>
                                  <a:pt x="519" y="921"/>
                                </a:lnTo>
                                <a:lnTo>
                                  <a:pt x="545" y="1072"/>
                                </a:lnTo>
                                <a:lnTo>
                                  <a:pt x="545" y="1080"/>
                                </a:lnTo>
                                <a:lnTo>
                                  <a:pt x="545" y="1090"/>
                                </a:lnTo>
                                <a:lnTo>
                                  <a:pt x="555" y="1090"/>
                                </a:lnTo>
                                <a:lnTo>
                                  <a:pt x="565" y="1090"/>
                                </a:lnTo>
                                <a:lnTo>
                                  <a:pt x="575" y="1090"/>
                                </a:lnTo>
                                <a:lnTo>
                                  <a:pt x="585" y="1088"/>
                                </a:lnTo>
                                <a:lnTo>
                                  <a:pt x="594" y="1088"/>
                                </a:lnTo>
                                <a:lnTo>
                                  <a:pt x="602" y="1086"/>
                                </a:lnTo>
                                <a:lnTo>
                                  <a:pt x="610" y="1084"/>
                                </a:lnTo>
                                <a:lnTo>
                                  <a:pt x="618" y="1080"/>
                                </a:lnTo>
                                <a:lnTo>
                                  <a:pt x="618" y="1090"/>
                                </a:lnTo>
                                <a:lnTo>
                                  <a:pt x="618" y="1100"/>
                                </a:lnTo>
                                <a:lnTo>
                                  <a:pt x="626" y="1108"/>
                                </a:lnTo>
                                <a:lnTo>
                                  <a:pt x="763" y="1108"/>
                                </a:lnTo>
                                <a:lnTo>
                                  <a:pt x="763" y="1062"/>
                                </a:lnTo>
                                <a:lnTo>
                                  <a:pt x="791" y="1034"/>
                                </a:lnTo>
                                <a:lnTo>
                                  <a:pt x="791" y="1026"/>
                                </a:lnTo>
                                <a:lnTo>
                                  <a:pt x="791" y="1016"/>
                                </a:lnTo>
                                <a:lnTo>
                                  <a:pt x="799" y="1016"/>
                                </a:lnTo>
                                <a:lnTo>
                                  <a:pt x="807" y="1014"/>
                                </a:lnTo>
                                <a:lnTo>
                                  <a:pt x="814" y="1010"/>
                                </a:lnTo>
                                <a:lnTo>
                                  <a:pt x="818" y="1005"/>
                                </a:lnTo>
                                <a:lnTo>
                                  <a:pt x="826" y="993"/>
                                </a:lnTo>
                                <a:lnTo>
                                  <a:pt x="828" y="977"/>
                                </a:lnTo>
                                <a:lnTo>
                                  <a:pt x="830" y="961"/>
                                </a:lnTo>
                                <a:lnTo>
                                  <a:pt x="828" y="945"/>
                                </a:lnTo>
                                <a:lnTo>
                                  <a:pt x="826" y="929"/>
                                </a:lnTo>
                                <a:lnTo>
                                  <a:pt x="826" y="917"/>
                                </a:lnTo>
                                <a:lnTo>
                                  <a:pt x="816" y="907"/>
                                </a:lnTo>
                                <a:lnTo>
                                  <a:pt x="809" y="907"/>
                                </a:lnTo>
                                <a:lnTo>
                                  <a:pt x="799" y="899"/>
                                </a:lnTo>
                                <a:lnTo>
                                  <a:pt x="801" y="890"/>
                                </a:lnTo>
                                <a:lnTo>
                                  <a:pt x="801" y="882"/>
                                </a:lnTo>
                                <a:lnTo>
                                  <a:pt x="803" y="874"/>
                                </a:lnTo>
                                <a:lnTo>
                                  <a:pt x="805" y="864"/>
                                </a:lnTo>
                                <a:lnTo>
                                  <a:pt x="807" y="856"/>
                                </a:lnTo>
                                <a:lnTo>
                                  <a:pt x="811" y="850"/>
                                </a:lnTo>
                                <a:lnTo>
                                  <a:pt x="813" y="842"/>
                                </a:lnTo>
                                <a:lnTo>
                                  <a:pt x="816" y="834"/>
                                </a:lnTo>
                                <a:lnTo>
                                  <a:pt x="795" y="824"/>
                                </a:lnTo>
                                <a:lnTo>
                                  <a:pt x="694" y="721"/>
                                </a:lnTo>
                                <a:lnTo>
                                  <a:pt x="682" y="656"/>
                                </a:lnTo>
                                <a:lnTo>
                                  <a:pt x="694" y="644"/>
                                </a:lnTo>
                                <a:lnTo>
                                  <a:pt x="705" y="638"/>
                                </a:lnTo>
                                <a:lnTo>
                                  <a:pt x="735" y="632"/>
                                </a:lnTo>
                                <a:lnTo>
                                  <a:pt x="848" y="699"/>
                                </a:lnTo>
                                <a:lnTo>
                                  <a:pt x="862" y="699"/>
                                </a:lnTo>
                                <a:lnTo>
                                  <a:pt x="878" y="701"/>
                                </a:lnTo>
                                <a:lnTo>
                                  <a:pt x="894" y="701"/>
                                </a:lnTo>
                                <a:lnTo>
                                  <a:pt x="910" y="703"/>
                                </a:lnTo>
                                <a:lnTo>
                                  <a:pt x="924" y="705"/>
                                </a:lnTo>
                                <a:lnTo>
                                  <a:pt x="939" y="707"/>
                                </a:lnTo>
                                <a:lnTo>
                                  <a:pt x="951" y="707"/>
                                </a:lnTo>
                                <a:lnTo>
                                  <a:pt x="963" y="707"/>
                                </a:lnTo>
                                <a:lnTo>
                                  <a:pt x="973" y="695"/>
                                </a:lnTo>
                                <a:lnTo>
                                  <a:pt x="983" y="683"/>
                                </a:lnTo>
                                <a:lnTo>
                                  <a:pt x="993" y="670"/>
                                </a:lnTo>
                                <a:lnTo>
                                  <a:pt x="1003" y="656"/>
                                </a:lnTo>
                                <a:lnTo>
                                  <a:pt x="1015" y="646"/>
                                </a:lnTo>
                                <a:lnTo>
                                  <a:pt x="1029" y="640"/>
                                </a:lnTo>
                                <a:lnTo>
                                  <a:pt x="1036" y="638"/>
                                </a:lnTo>
                                <a:lnTo>
                                  <a:pt x="1044" y="638"/>
                                </a:lnTo>
                                <a:lnTo>
                                  <a:pt x="1052" y="640"/>
                                </a:lnTo>
                                <a:lnTo>
                                  <a:pt x="1062" y="644"/>
                                </a:lnTo>
                                <a:lnTo>
                                  <a:pt x="1076" y="640"/>
                                </a:lnTo>
                                <a:lnTo>
                                  <a:pt x="1092" y="632"/>
                                </a:lnTo>
                                <a:lnTo>
                                  <a:pt x="1104" y="624"/>
                                </a:lnTo>
                                <a:lnTo>
                                  <a:pt x="1118" y="612"/>
                                </a:lnTo>
                                <a:lnTo>
                                  <a:pt x="1128" y="600"/>
                                </a:lnTo>
                                <a:lnTo>
                                  <a:pt x="1138" y="586"/>
                                </a:lnTo>
                                <a:lnTo>
                                  <a:pt x="1144" y="571"/>
                                </a:lnTo>
                                <a:lnTo>
                                  <a:pt x="1145" y="553"/>
                                </a:lnTo>
                                <a:lnTo>
                                  <a:pt x="1136" y="543"/>
                                </a:lnTo>
                                <a:lnTo>
                                  <a:pt x="1130" y="531"/>
                                </a:lnTo>
                                <a:lnTo>
                                  <a:pt x="1124" y="517"/>
                                </a:lnTo>
                                <a:lnTo>
                                  <a:pt x="1122" y="501"/>
                                </a:lnTo>
                                <a:lnTo>
                                  <a:pt x="1120" y="485"/>
                                </a:lnTo>
                                <a:lnTo>
                                  <a:pt x="1118" y="469"/>
                                </a:lnTo>
                                <a:lnTo>
                                  <a:pt x="1118" y="452"/>
                                </a:lnTo>
                                <a:lnTo>
                                  <a:pt x="1118" y="436"/>
                                </a:lnTo>
                                <a:lnTo>
                                  <a:pt x="1108" y="426"/>
                                </a:lnTo>
                                <a:lnTo>
                                  <a:pt x="1100" y="424"/>
                                </a:lnTo>
                                <a:lnTo>
                                  <a:pt x="1092" y="420"/>
                                </a:lnTo>
                                <a:lnTo>
                                  <a:pt x="1082" y="414"/>
                                </a:lnTo>
                                <a:lnTo>
                                  <a:pt x="1072" y="408"/>
                                </a:lnTo>
                                <a:lnTo>
                                  <a:pt x="1062" y="400"/>
                                </a:lnTo>
                                <a:lnTo>
                                  <a:pt x="1052" y="392"/>
                                </a:lnTo>
                                <a:lnTo>
                                  <a:pt x="1042" y="386"/>
                                </a:lnTo>
                                <a:lnTo>
                                  <a:pt x="1036" y="380"/>
                                </a:lnTo>
                                <a:lnTo>
                                  <a:pt x="1017" y="390"/>
                                </a:lnTo>
                                <a:lnTo>
                                  <a:pt x="1013" y="392"/>
                                </a:lnTo>
                                <a:lnTo>
                                  <a:pt x="999" y="400"/>
                                </a:lnTo>
                                <a:lnTo>
                                  <a:pt x="979" y="410"/>
                                </a:lnTo>
                                <a:lnTo>
                                  <a:pt x="955" y="420"/>
                                </a:lnTo>
                                <a:lnTo>
                                  <a:pt x="931" y="432"/>
                                </a:lnTo>
                                <a:lnTo>
                                  <a:pt x="910" y="440"/>
                                </a:lnTo>
                                <a:lnTo>
                                  <a:pt x="892" y="446"/>
                                </a:lnTo>
                                <a:lnTo>
                                  <a:pt x="882" y="444"/>
                                </a:lnTo>
                                <a:lnTo>
                                  <a:pt x="882" y="436"/>
                                </a:lnTo>
                                <a:lnTo>
                                  <a:pt x="878" y="434"/>
                                </a:lnTo>
                                <a:lnTo>
                                  <a:pt x="874" y="434"/>
                                </a:lnTo>
                                <a:lnTo>
                                  <a:pt x="870" y="434"/>
                                </a:lnTo>
                                <a:lnTo>
                                  <a:pt x="864" y="434"/>
                                </a:lnTo>
                                <a:lnTo>
                                  <a:pt x="858" y="434"/>
                                </a:lnTo>
                                <a:lnTo>
                                  <a:pt x="852" y="434"/>
                                </a:lnTo>
                                <a:lnTo>
                                  <a:pt x="844" y="436"/>
                                </a:lnTo>
                                <a:lnTo>
                                  <a:pt x="838" y="438"/>
                                </a:lnTo>
                                <a:lnTo>
                                  <a:pt x="777" y="495"/>
                                </a:lnTo>
                                <a:lnTo>
                                  <a:pt x="771" y="489"/>
                                </a:lnTo>
                                <a:lnTo>
                                  <a:pt x="735" y="489"/>
                                </a:lnTo>
                                <a:lnTo>
                                  <a:pt x="723" y="477"/>
                                </a:lnTo>
                                <a:lnTo>
                                  <a:pt x="735" y="410"/>
                                </a:lnTo>
                                <a:lnTo>
                                  <a:pt x="795" y="345"/>
                                </a:lnTo>
                                <a:lnTo>
                                  <a:pt x="832" y="265"/>
                                </a:lnTo>
                                <a:lnTo>
                                  <a:pt x="83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07240"/>
                            <a:ext cx="2545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871">
                                <a:moveTo>
                                  <a:pt x="401" y="154"/>
                                </a:moveTo>
                                <a:lnTo>
                                  <a:pt x="401" y="152"/>
                                </a:lnTo>
                                <a:lnTo>
                                  <a:pt x="399" y="140"/>
                                </a:lnTo>
                                <a:lnTo>
                                  <a:pt x="401" y="128"/>
                                </a:lnTo>
                                <a:lnTo>
                                  <a:pt x="403" y="116"/>
                                </a:lnTo>
                                <a:lnTo>
                                  <a:pt x="407" y="105"/>
                                </a:lnTo>
                                <a:lnTo>
                                  <a:pt x="411" y="93"/>
                                </a:lnTo>
                                <a:lnTo>
                                  <a:pt x="414" y="83"/>
                                </a:lnTo>
                                <a:lnTo>
                                  <a:pt x="418" y="73"/>
                                </a:lnTo>
                                <a:lnTo>
                                  <a:pt x="418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43"/>
                                </a:lnTo>
                                <a:lnTo>
                                  <a:pt x="456" y="43"/>
                                </a:lnTo>
                                <a:lnTo>
                                  <a:pt x="456" y="25"/>
                                </a:lnTo>
                                <a:lnTo>
                                  <a:pt x="460" y="25"/>
                                </a:lnTo>
                                <a:lnTo>
                                  <a:pt x="464" y="23"/>
                                </a:lnTo>
                                <a:lnTo>
                                  <a:pt x="468" y="19"/>
                                </a:lnTo>
                                <a:lnTo>
                                  <a:pt x="472" y="17"/>
                                </a:lnTo>
                                <a:lnTo>
                                  <a:pt x="476" y="13"/>
                                </a:lnTo>
                                <a:lnTo>
                                  <a:pt x="480" y="11"/>
                                </a:lnTo>
                                <a:lnTo>
                                  <a:pt x="482" y="9"/>
                                </a:lnTo>
                                <a:lnTo>
                                  <a:pt x="484" y="7"/>
                                </a:lnTo>
                                <a:lnTo>
                                  <a:pt x="486" y="7"/>
                                </a:lnTo>
                                <a:lnTo>
                                  <a:pt x="492" y="6"/>
                                </a:lnTo>
                                <a:lnTo>
                                  <a:pt x="496" y="6"/>
                                </a:lnTo>
                                <a:lnTo>
                                  <a:pt x="502" y="4"/>
                                </a:lnTo>
                                <a:lnTo>
                                  <a:pt x="506" y="2"/>
                                </a:lnTo>
                                <a:lnTo>
                                  <a:pt x="512" y="0"/>
                                </a:lnTo>
                                <a:lnTo>
                                  <a:pt x="516" y="0"/>
                                </a:lnTo>
                                <a:lnTo>
                                  <a:pt x="520" y="0"/>
                                </a:lnTo>
                                <a:lnTo>
                                  <a:pt x="527" y="4"/>
                                </a:lnTo>
                                <a:lnTo>
                                  <a:pt x="533" y="7"/>
                                </a:lnTo>
                                <a:lnTo>
                                  <a:pt x="539" y="13"/>
                                </a:lnTo>
                                <a:lnTo>
                                  <a:pt x="545" y="19"/>
                                </a:lnTo>
                                <a:lnTo>
                                  <a:pt x="553" y="35"/>
                                </a:lnTo>
                                <a:lnTo>
                                  <a:pt x="559" y="51"/>
                                </a:lnTo>
                                <a:lnTo>
                                  <a:pt x="563" y="71"/>
                                </a:lnTo>
                                <a:lnTo>
                                  <a:pt x="563" y="89"/>
                                </a:lnTo>
                                <a:lnTo>
                                  <a:pt x="565" y="109"/>
                                </a:lnTo>
                                <a:lnTo>
                                  <a:pt x="565" y="126"/>
                                </a:lnTo>
                                <a:lnTo>
                                  <a:pt x="569" y="128"/>
                                </a:lnTo>
                                <a:lnTo>
                                  <a:pt x="571" y="132"/>
                                </a:lnTo>
                                <a:lnTo>
                                  <a:pt x="575" y="136"/>
                                </a:lnTo>
                                <a:lnTo>
                                  <a:pt x="579" y="138"/>
                                </a:lnTo>
                                <a:lnTo>
                                  <a:pt x="581" y="140"/>
                                </a:lnTo>
                                <a:lnTo>
                                  <a:pt x="585" y="142"/>
                                </a:lnTo>
                                <a:lnTo>
                                  <a:pt x="589" y="144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90"/>
                                </a:lnTo>
                                <a:lnTo>
                                  <a:pt x="589" y="194"/>
                                </a:lnTo>
                                <a:lnTo>
                                  <a:pt x="585" y="196"/>
                                </a:lnTo>
                                <a:lnTo>
                                  <a:pt x="581" y="200"/>
                                </a:lnTo>
                                <a:lnTo>
                                  <a:pt x="579" y="202"/>
                                </a:lnTo>
                                <a:lnTo>
                                  <a:pt x="575" y="204"/>
                                </a:lnTo>
                                <a:lnTo>
                                  <a:pt x="571" y="206"/>
                                </a:lnTo>
                                <a:lnTo>
                                  <a:pt x="569" y="208"/>
                                </a:lnTo>
                                <a:lnTo>
                                  <a:pt x="565" y="208"/>
                                </a:lnTo>
                                <a:lnTo>
                                  <a:pt x="555" y="235"/>
                                </a:lnTo>
                                <a:lnTo>
                                  <a:pt x="547" y="235"/>
                                </a:lnTo>
                                <a:lnTo>
                                  <a:pt x="541" y="243"/>
                                </a:lnTo>
                                <a:lnTo>
                                  <a:pt x="535" y="255"/>
                                </a:lnTo>
                                <a:lnTo>
                                  <a:pt x="533" y="267"/>
                                </a:lnTo>
                                <a:lnTo>
                                  <a:pt x="531" y="281"/>
                                </a:lnTo>
                                <a:lnTo>
                                  <a:pt x="529" y="297"/>
                                </a:lnTo>
                                <a:lnTo>
                                  <a:pt x="529" y="311"/>
                                </a:lnTo>
                                <a:lnTo>
                                  <a:pt x="527" y="323"/>
                                </a:lnTo>
                                <a:lnTo>
                                  <a:pt x="527" y="334"/>
                                </a:lnTo>
                                <a:lnTo>
                                  <a:pt x="529" y="334"/>
                                </a:lnTo>
                                <a:lnTo>
                                  <a:pt x="531" y="334"/>
                                </a:lnTo>
                                <a:lnTo>
                                  <a:pt x="533" y="334"/>
                                </a:lnTo>
                                <a:lnTo>
                                  <a:pt x="535" y="334"/>
                                </a:lnTo>
                                <a:lnTo>
                                  <a:pt x="537" y="336"/>
                                </a:lnTo>
                                <a:lnTo>
                                  <a:pt x="539" y="336"/>
                                </a:lnTo>
                                <a:lnTo>
                                  <a:pt x="541" y="336"/>
                                </a:lnTo>
                                <a:lnTo>
                                  <a:pt x="543" y="336"/>
                                </a:lnTo>
                                <a:lnTo>
                                  <a:pt x="543" y="340"/>
                                </a:lnTo>
                                <a:lnTo>
                                  <a:pt x="555" y="352"/>
                                </a:lnTo>
                                <a:lnTo>
                                  <a:pt x="591" y="352"/>
                                </a:lnTo>
                                <a:lnTo>
                                  <a:pt x="597" y="358"/>
                                </a:lnTo>
                                <a:lnTo>
                                  <a:pt x="607" y="350"/>
                                </a:lnTo>
                                <a:lnTo>
                                  <a:pt x="613" y="350"/>
                                </a:lnTo>
                                <a:lnTo>
                                  <a:pt x="619" y="350"/>
                                </a:lnTo>
                                <a:lnTo>
                                  <a:pt x="625" y="350"/>
                                </a:lnTo>
                                <a:lnTo>
                                  <a:pt x="631" y="350"/>
                                </a:lnTo>
                                <a:lnTo>
                                  <a:pt x="638" y="348"/>
                                </a:lnTo>
                                <a:lnTo>
                                  <a:pt x="644" y="348"/>
                                </a:lnTo>
                                <a:lnTo>
                                  <a:pt x="650" y="346"/>
                                </a:lnTo>
                                <a:lnTo>
                                  <a:pt x="656" y="344"/>
                                </a:lnTo>
                                <a:lnTo>
                                  <a:pt x="656" y="334"/>
                                </a:lnTo>
                                <a:lnTo>
                                  <a:pt x="664" y="332"/>
                                </a:lnTo>
                                <a:lnTo>
                                  <a:pt x="676" y="332"/>
                                </a:lnTo>
                                <a:lnTo>
                                  <a:pt x="690" y="334"/>
                                </a:lnTo>
                                <a:lnTo>
                                  <a:pt x="704" y="338"/>
                                </a:lnTo>
                                <a:lnTo>
                                  <a:pt x="716" y="342"/>
                                </a:lnTo>
                                <a:lnTo>
                                  <a:pt x="728" y="348"/>
                                </a:lnTo>
                                <a:lnTo>
                                  <a:pt x="736" y="356"/>
                                </a:lnTo>
                                <a:lnTo>
                                  <a:pt x="738" y="362"/>
                                </a:lnTo>
                                <a:lnTo>
                                  <a:pt x="745" y="364"/>
                                </a:lnTo>
                                <a:lnTo>
                                  <a:pt x="753" y="368"/>
                                </a:lnTo>
                                <a:lnTo>
                                  <a:pt x="759" y="374"/>
                                </a:lnTo>
                                <a:lnTo>
                                  <a:pt x="763" y="382"/>
                                </a:lnTo>
                                <a:lnTo>
                                  <a:pt x="765" y="390"/>
                                </a:lnTo>
                                <a:lnTo>
                                  <a:pt x="767" y="396"/>
                                </a:lnTo>
                                <a:lnTo>
                                  <a:pt x="771" y="404"/>
                                </a:lnTo>
                                <a:lnTo>
                                  <a:pt x="773" y="408"/>
                                </a:lnTo>
                                <a:lnTo>
                                  <a:pt x="783" y="408"/>
                                </a:lnTo>
                                <a:lnTo>
                                  <a:pt x="799" y="428"/>
                                </a:lnTo>
                                <a:lnTo>
                                  <a:pt x="803" y="430"/>
                                </a:lnTo>
                                <a:lnTo>
                                  <a:pt x="799" y="422"/>
                                </a:lnTo>
                                <a:lnTo>
                                  <a:pt x="791" y="408"/>
                                </a:lnTo>
                                <a:lnTo>
                                  <a:pt x="785" y="396"/>
                                </a:lnTo>
                                <a:lnTo>
                                  <a:pt x="781" y="392"/>
                                </a:lnTo>
                                <a:lnTo>
                                  <a:pt x="785" y="404"/>
                                </a:lnTo>
                                <a:lnTo>
                                  <a:pt x="801" y="436"/>
                                </a:lnTo>
                                <a:lnTo>
                                  <a:pt x="801" y="443"/>
                                </a:lnTo>
                                <a:lnTo>
                                  <a:pt x="791" y="453"/>
                                </a:lnTo>
                                <a:lnTo>
                                  <a:pt x="785" y="453"/>
                                </a:lnTo>
                                <a:lnTo>
                                  <a:pt x="777" y="455"/>
                                </a:lnTo>
                                <a:lnTo>
                                  <a:pt x="769" y="459"/>
                                </a:lnTo>
                                <a:lnTo>
                                  <a:pt x="759" y="461"/>
                                </a:lnTo>
                                <a:lnTo>
                                  <a:pt x="751" y="465"/>
                                </a:lnTo>
                                <a:lnTo>
                                  <a:pt x="744" y="469"/>
                                </a:lnTo>
                                <a:lnTo>
                                  <a:pt x="736" y="471"/>
                                </a:lnTo>
                                <a:lnTo>
                                  <a:pt x="728" y="471"/>
                                </a:lnTo>
                                <a:lnTo>
                                  <a:pt x="710" y="481"/>
                                </a:lnTo>
                                <a:lnTo>
                                  <a:pt x="702" y="489"/>
                                </a:lnTo>
                                <a:lnTo>
                                  <a:pt x="702" y="499"/>
                                </a:lnTo>
                                <a:lnTo>
                                  <a:pt x="702" y="507"/>
                                </a:lnTo>
                                <a:lnTo>
                                  <a:pt x="619" y="481"/>
                                </a:lnTo>
                                <a:lnTo>
                                  <a:pt x="619" y="475"/>
                                </a:lnTo>
                                <a:lnTo>
                                  <a:pt x="619" y="473"/>
                                </a:lnTo>
                                <a:lnTo>
                                  <a:pt x="617" y="471"/>
                                </a:lnTo>
                                <a:lnTo>
                                  <a:pt x="615" y="471"/>
                                </a:lnTo>
                                <a:lnTo>
                                  <a:pt x="613" y="471"/>
                                </a:lnTo>
                                <a:lnTo>
                                  <a:pt x="611" y="469"/>
                                </a:lnTo>
                                <a:lnTo>
                                  <a:pt x="611" y="467"/>
                                </a:lnTo>
                                <a:lnTo>
                                  <a:pt x="611" y="461"/>
                                </a:lnTo>
                                <a:lnTo>
                                  <a:pt x="603" y="463"/>
                                </a:lnTo>
                                <a:lnTo>
                                  <a:pt x="597" y="463"/>
                                </a:lnTo>
                                <a:lnTo>
                                  <a:pt x="589" y="465"/>
                                </a:lnTo>
                                <a:lnTo>
                                  <a:pt x="583" y="467"/>
                                </a:lnTo>
                                <a:lnTo>
                                  <a:pt x="577" y="469"/>
                                </a:lnTo>
                                <a:lnTo>
                                  <a:pt x="569" y="469"/>
                                </a:lnTo>
                                <a:lnTo>
                                  <a:pt x="563" y="471"/>
                                </a:lnTo>
                                <a:lnTo>
                                  <a:pt x="555" y="471"/>
                                </a:lnTo>
                                <a:lnTo>
                                  <a:pt x="553" y="477"/>
                                </a:lnTo>
                                <a:lnTo>
                                  <a:pt x="549" y="483"/>
                                </a:lnTo>
                                <a:lnTo>
                                  <a:pt x="547" y="487"/>
                                </a:lnTo>
                                <a:lnTo>
                                  <a:pt x="543" y="491"/>
                                </a:lnTo>
                                <a:lnTo>
                                  <a:pt x="539" y="495"/>
                                </a:lnTo>
                                <a:lnTo>
                                  <a:pt x="535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0" y="499"/>
                                </a:lnTo>
                                <a:lnTo>
                                  <a:pt x="510" y="507"/>
                                </a:lnTo>
                                <a:lnTo>
                                  <a:pt x="510" y="511"/>
                                </a:lnTo>
                                <a:lnTo>
                                  <a:pt x="502" y="519"/>
                                </a:lnTo>
                                <a:lnTo>
                                  <a:pt x="510" y="568"/>
                                </a:lnTo>
                                <a:lnTo>
                                  <a:pt x="510" y="598"/>
                                </a:lnTo>
                                <a:lnTo>
                                  <a:pt x="510" y="600"/>
                                </a:lnTo>
                                <a:lnTo>
                                  <a:pt x="512" y="602"/>
                                </a:lnTo>
                                <a:lnTo>
                                  <a:pt x="514" y="606"/>
                                </a:lnTo>
                                <a:lnTo>
                                  <a:pt x="518" y="612"/>
                                </a:lnTo>
                                <a:lnTo>
                                  <a:pt x="522" y="618"/>
                                </a:lnTo>
                                <a:lnTo>
                                  <a:pt x="525" y="622"/>
                                </a:lnTo>
                                <a:lnTo>
                                  <a:pt x="531" y="624"/>
                                </a:lnTo>
                                <a:lnTo>
                                  <a:pt x="537" y="626"/>
                                </a:lnTo>
                                <a:lnTo>
                                  <a:pt x="539" y="630"/>
                                </a:lnTo>
                                <a:lnTo>
                                  <a:pt x="541" y="636"/>
                                </a:lnTo>
                                <a:lnTo>
                                  <a:pt x="547" y="642"/>
                                </a:lnTo>
                                <a:lnTo>
                                  <a:pt x="551" y="648"/>
                                </a:lnTo>
                                <a:lnTo>
                                  <a:pt x="559" y="654"/>
                                </a:lnTo>
                                <a:lnTo>
                                  <a:pt x="565" y="657"/>
                                </a:lnTo>
                                <a:lnTo>
                                  <a:pt x="569" y="661"/>
                                </a:lnTo>
                                <a:lnTo>
                                  <a:pt x="573" y="661"/>
                                </a:lnTo>
                                <a:lnTo>
                                  <a:pt x="573" y="689"/>
                                </a:lnTo>
                                <a:lnTo>
                                  <a:pt x="571" y="691"/>
                                </a:lnTo>
                                <a:lnTo>
                                  <a:pt x="567" y="693"/>
                                </a:lnTo>
                                <a:lnTo>
                                  <a:pt x="563" y="697"/>
                                </a:lnTo>
                                <a:lnTo>
                                  <a:pt x="559" y="703"/>
                                </a:lnTo>
                                <a:lnTo>
                                  <a:pt x="557" y="707"/>
                                </a:lnTo>
                                <a:lnTo>
                                  <a:pt x="553" y="713"/>
                                </a:lnTo>
                                <a:lnTo>
                                  <a:pt x="549" y="715"/>
                                </a:lnTo>
                                <a:lnTo>
                                  <a:pt x="547" y="717"/>
                                </a:lnTo>
                                <a:lnTo>
                                  <a:pt x="547" y="871"/>
                                </a:lnTo>
                                <a:lnTo>
                                  <a:pt x="535" y="871"/>
                                </a:lnTo>
                                <a:lnTo>
                                  <a:pt x="525" y="870"/>
                                </a:lnTo>
                                <a:lnTo>
                                  <a:pt x="514" y="868"/>
                                </a:lnTo>
                                <a:lnTo>
                                  <a:pt x="502" y="866"/>
                                </a:lnTo>
                                <a:lnTo>
                                  <a:pt x="490" y="866"/>
                                </a:lnTo>
                                <a:lnTo>
                                  <a:pt x="478" y="864"/>
                                </a:lnTo>
                                <a:lnTo>
                                  <a:pt x="466" y="862"/>
                                </a:lnTo>
                                <a:lnTo>
                                  <a:pt x="456" y="862"/>
                                </a:lnTo>
                                <a:lnTo>
                                  <a:pt x="438" y="844"/>
                                </a:lnTo>
                                <a:lnTo>
                                  <a:pt x="428" y="844"/>
                                </a:lnTo>
                                <a:lnTo>
                                  <a:pt x="418" y="844"/>
                                </a:lnTo>
                                <a:lnTo>
                                  <a:pt x="418" y="808"/>
                                </a:lnTo>
                                <a:lnTo>
                                  <a:pt x="438" y="798"/>
                                </a:lnTo>
                                <a:lnTo>
                                  <a:pt x="428" y="735"/>
                                </a:lnTo>
                                <a:lnTo>
                                  <a:pt x="418" y="735"/>
                                </a:lnTo>
                                <a:lnTo>
                                  <a:pt x="414" y="725"/>
                                </a:lnTo>
                                <a:lnTo>
                                  <a:pt x="411" y="717"/>
                                </a:lnTo>
                                <a:lnTo>
                                  <a:pt x="407" y="707"/>
                                </a:lnTo>
                                <a:lnTo>
                                  <a:pt x="403" y="695"/>
                                </a:lnTo>
                                <a:lnTo>
                                  <a:pt x="399" y="685"/>
                                </a:lnTo>
                                <a:lnTo>
                                  <a:pt x="395" y="675"/>
                                </a:lnTo>
                                <a:lnTo>
                                  <a:pt x="391" y="665"/>
                                </a:lnTo>
                                <a:lnTo>
                                  <a:pt x="385" y="655"/>
                                </a:lnTo>
                                <a:lnTo>
                                  <a:pt x="393" y="584"/>
                                </a:lnTo>
                                <a:lnTo>
                                  <a:pt x="357" y="556"/>
                                </a:lnTo>
                                <a:lnTo>
                                  <a:pt x="274" y="574"/>
                                </a:lnTo>
                                <a:lnTo>
                                  <a:pt x="244" y="610"/>
                                </a:lnTo>
                                <a:lnTo>
                                  <a:pt x="216" y="614"/>
                                </a:lnTo>
                                <a:lnTo>
                                  <a:pt x="187" y="616"/>
                                </a:lnTo>
                                <a:lnTo>
                                  <a:pt x="157" y="614"/>
                                </a:lnTo>
                                <a:lnTo>
                                  <a:pt x="127" y="612"/>
                                </a:lnTo>
                                <a:lnTo>
                                  <a:pt x="97" y="608"/>
                                </a:lnTo>
                                <a:lnTo>
                                  <a:pt x="70" y="602"/>
                                </a:lnTo>
                                <a:lnTo>
                                  <a:pt x="44" y="600"/>
                                </a:lnTo>
                                <a:lnTo>
                                  <a:pt x="20" y="598"/>
                                </a:lnTo>
                                <a:lnTo>
                                  <a:pt x="18" y="594"/>
                                </a:lnTo>
                                <a:lnTo>
                                  <a:pt x="16" y="590"/>
                                </a:lnTo>
                                <a:lnTo>
                                  <a:pt x="14" y="586"/>
                                </a:lnTo>
                                <a:lnTo>
                                  <a:pt x="10" y="580"/>
                                </a:lnTo>
                                <a:lnTo>
                                  <a:pt x="6" y="574"/>
                                </a:lnTo>
                                <a:lnTo>
                                  <a:pt x="4" y="570"/>
                                </a:lnTo>
                                <a:lnTo>
                                  <a:pt x="2" y="566"/>
                                </a:lnTo>
                                <a:lnTo>
                                  <a:pt x="0" y="562"/>
                                </a:lnTo>
                                <a:lnTo>
                                  <a:pt x="4" y="562"/>
                                </a:lnTo>
                                <a:lnTo>
                                  <a:pt x="8" y="560"/>
                                </a:lnTo>
                                <a:lnTo>
                                  <a:pt x="12" y="558"/>
                                </a:lnTo>
                                <a:lnTo>
                                  <a:pt x="14" y="558"/>
                                </a:lnTo>
                                <a:lnTo>
                                  <a:pt x="18" y="556"/>
                                </a:lnTo>
                                <a:lnTo>
                                  <a:pt x="22" y="554"/>
                                </a:lnTo>
                                <a:lnTo>
                                  <a:pt x="24" y="552"/>
                                </a:lnTo>
                                <a:lnTo>
                                  <a:pt x="28" y="552"/>
                                </a:lnTo>
                                <a:lnTo>
                                  <a:pt x="28" y="548"/>
                                </a:lnTo>
                                <a:lnTo>
                                  <a:pt x="30" y="545"/>
                                </a:lnTo>
                                <a:lnTo>
                                  <a:pt x="32" y="545"/>
                                </a:lnTo>
                                <a:lnTo>
                                  <a:pt x="32" y="545"/>
                                </a:lnTo>
                                <a:lnTo>
                                  <a:pt x="34" y="545"/>
                                </a:lnTo>
                                <a:lnTo>
                                  <a:pt x="36" y="543"/>
                                </a:lnTo>
                                <a:lnTo>
                                  <a:pt x="38" y="541"/>
                                </a:lnTo>
                                <a:lnTo>
                                  <a:pt x="38" y="535"/>
                                </a:lnTo>
                                <a:lnTo>
                                  <a:pt x="48" y="535"/>
                                </a:lnTo>
                                <a:lnTo>
                                  <a:pt x="58" y="531"/>
                                </a:lnTo>
                                <a:lnTo>
                                  <a:pt x="68" y="529"/>
                                </a:lnTo>
                                <a:lnTo>
                                  <a:pt x="78" y="523"/>
                                </a:lnTo>
                                <a:lnTo>
                                  <a:pt x="85" y="519"/>
                                </a:lnTo>
                                <a:lnTo>
                                  <a:pt x="95" y="511"/>
                                </a:lnTo>
                                <a:lnTo>
                                  <a:pt x="103" y="505"/>
                                </a:lnTo>
                                <a:lnTo>
                                  <a:pt x="109" y="499"/>
                                </a:lnTo>
                                <a:lnTo>
                                  <a:pt x="192" y="499"/>
                                </a:lnTo>
                                <a:lnTo>
                                  <a:pt x="200" y="489"/>
                                </a:lnTo>
                                <a:lnTo>
                                  <a:pt x="200" y="485"/>
                                </a:lnTo>
                                <a:lnTo>
                                  <a:pt x="200" y="481"/>
                                </a:lnTo>
                                <a:lnTo>
                                  <a:pt x="200" y="477"/>
                                </a:lnTo>
                                <a:lnTo>
                                  <a:pt x="200" y="473"/>
                                </a:lnTo>
                                <a:lnTo>
                                  <a:pt x="200" y="467"/>
                                </a:lnTo>
                                <a:lnTo>
                                  <a:pt x="200" y="463"/>
                                </a:lnTo>
                                <a:lnTo>
                                  <a:pt x="200" y="459"/>
                                </a:lnTo>
                                <a:lnTo>
                                  <a:pt x="200" y="455"/>
                                </a:lnTo>
                                <a:lnTo>
                                  <a:pt x="220" y="430"/>
                                </a:lnTo>
                                <a:lnTo>
                                  <a:pt x="220" y="388"/>
                                </a:lnTo>
                                <a:lnTo>
                                  <a:pt x="198" y="368"/>
                                </a:lnTo>
                                <a:lnTo>
                                  <a:pt x="194" y="354"/>
                                </a:lnTo>
                                <a:lnTo>
                                  <a:pt x="192" y="340"/>
                                </a:lnTo>
                                <a:lnTo>
                                  <a:pt x="187" y="327"/>
                                </a:lnTo>
                                <a:lnTo>
                                  <a:pt x="183" y="313"/>
                                </a:lnTo>
                                <a:lnTo>
                                  <a:pt x="175" y="299"/>
                                </a:lnTo>
                                <a:lnTo>
                                  <a:pt x="167" y="287"/>
                                </a:lnTo>
                                <a:lnTo>
                                  <a:pt x="157" y="275"/>
                                </a:lnTo>
                                <a:lnTo>
                                  <a:pt x="147" y="261"/>
                                </a:lnTo>
                                <a:lnTo>
                                  <a:pt x="147" y="257"/>
                                </a:lnTo>
                                <a:lnTo>
                                  <a:pt x="147" y="253"/>
                                </a:lnTo>
                                <a:lnTo>
                                  <a:pt x="147" y="247"/>
                                </a:lnTo>
                                <a:lnTo>
                                  <a:pt x="145" y="241"/>
                                </a:lnTo>
                                <a:lnTo>
                                  <a:pt x="145" y="235"/>
                                </a:lnTo>
                                <a:lnTo>
                                  <a:pt x="143" y="229"/>
                                </a:lnTo>
                                <a:lnTo>
                                  <a:pt x="141" y="227"/>
                                </a:lnTo>
                                <a:lnTo>
                                  <a:pt x="137" y="225"/>
                                </a:lnTo>
                                <a:lnTo>
                                  <a:pt x="139" y="220"/>
                                </a:lnTo>
                                <a:lnTo>
                                  <a:pt x="141" y="216"/>
                                </a:lnTo>
                                <a:lnTo>
                                  <a:pt x="147" y="212"/>
                                </a:lnTo>
                                <a:lnTo>
                                  <a:pt x="153" y="210"/>
                                </a:lnTo>
                                <a:lnTo>
                                  <a:pt x="169" y="210"/>
                                </a:lnTo>
                                <a:lnTo>
                                  <a:pt x="189" y="212"/>
                                </a:lnTo>
                                <a:lnTo>
                                  <a:pt x="208" y="216"/>
                                </a:lnTo>
                                <a:lnTo>
                                  <a:pt x="226" y="222"/>
                                </a:lnTo>
                                <a:lnTo>
                                  <a:pt x="240" y="223"/>
                                </a:lnTo>
                                <a:lnTo>
                                  <a:pt x="246" y="225"/>
                                </a:lnTo>
                                <a:lnTo>
                                  <a:pt x="246" y="229"/>
                                </a:lnTo>
                                <a:lnTo>
                                  <a:pt x="248" y="233"/>
                                </a:lnTo>
                                <a:lnTo>
                                  <a:pt x="250" y="235"/>
                                </a:lnTo>
                                <a:lnTo>
                                  <a:pt x="252" y="237"/>
                                </a:lnTo>
                                <a:lnTo>
                                  <a:pt x="256" y="241"/>
                                </a:lnTo>
                                <a:lnTo>
                                  <a:pt x="258" y="243"/>
                                </a:lnTo>
                                <a:lnTo>
                                  <a:pt x="262" y="243"/>
                                </a:lnTo>
                                <a:lnTo>
                                  <a:pt x="264" y="243"/>
                                </a:lnTo>
                                <a:lnTo>
                                  <a:pt x="266" y="247"/>
                                </a:lnTo>
                                <a:lnTo>
                                  <a:pt x="266" y="251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7"/>
                                </a:lnTo>
                                <a:lnTo>
                                  <a:pt x="274" y="259"/>
                                </a:lnTo>
                                <a:lnTo>
                                  <a:pt x="276" y="261"/>
                                </a:lnTo>
                                <a:lnTo>
                                  <a:pt x="280" y="261"/>
                                </a:lnTo>
                                <a:lnTo>
                                  <a:pt x="284" y="261"/>
                                </a:lnTo>
                                <a:lnTo>
                                  <a:pt x="284" y="265"/>
                                </a:lnTo>
                                <a:lnTo>
                                  <a:pt x="284" y="269"/>
                                </a:lnTo>
                                <a:lnTo>
                                  <a:pt x="286" y="273"/>
                                </a:lnTo>
                                <a:lnTo>
                                  <a:pt x="288" y="275"/>
                                </a:lnTo>
                                <a:lnTo>
                                  <a:pt x="292" y="279"/>
                                </a:lnTo>
                                <a:lnTo>
                                  <a:pt x="294" y="283"/>
                                </a:lnTo>
                                <a:lnTo>
                                  <a:pt x="298" y="287"/>
                                </a:lnTo>
                                <a:lnTo>
                                  <a:pt x="301" y="289"/>
                                </a:lnTo>
                                <a:lnTo>
                                  <a:pt x="303" y="289"/>
                                </a:lnTo>
                                <a:lnTo>
                                  <a:pt x="307" y="289"/>
                                </a:lnTo>
                                <a:lnTo>
                                  <a:pt x="311" y="289"/>
                                </a:lnTo>
                                <a:lnTo>
                                  <a:pt x="313" y="289"/>
                                </a:lnTo>
                                <a:lnTo>
                                  <a:pt x="317" y="289"/>
                                </a:lnTo>
                                <a:lnTo>
                                  <a:pt x="321" y="289"/>
                                </a:lnTo>
                                <a:lnTo>
                                  <a:pt x="325" y="289"/>
                                </a:lnTo>
                                <a:lnTo>
                                  <a:pt x="329" y="287"/>
                                </a:lnTo>
                                <a:lnTo>
                                  <a:pt x="339" y="299"/>
                                </a:lnTo>
                                <a:lnTo>
                                  <a:pt x="363" y="299"/>
                                </a:lnTo>
                                <a:lnTo>
                                  <a:pt x="399" y="243"/>
                                </a:lnTo>
                                <a:lnTo>
                                  <a:pt x="412" y="196"/>
                                </a:lnTo>
                                <a:lnTo>
                                  <a:pt x="40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0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557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80" y="83"/>
                                </a:moveTo>
                                <a:lnTo>
                                  <a:pt x="91" y="83"/>
                                </a:lnTo>
                                <a:lnTo>
                                  <a:pt x="97" y="77"/>
                                </a:lnTo>
                                <a:lnTo>
                                  <a:pt x="103" y="83"/>
                                </a:lnTo>
                                <a:lnTo>
                                  <a:pt x="103" y="101"/>
                                </a:lnTo>
                                <a:lnTo>
                                  <a:pt x="86" y="101"/>
                                </a:lnTo>
                                <a:lnTo>
                                  <a:pt x="80" y="107"/>
                                </a:lnTo>
                                <a:lnTo>
                                  <a:pt x="80" y="119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63"/>
                                </a:lnTo>
                                <a:lnTo>
                                  <a:pt x="74" y="151"/>
                                </a:lnTo>
                                <a:lnTo>
                                  <a:pt x="44" y="119"/>
                                </a:lnTo>
                                <a:lnTo>
                                  <a:pt x="50" y="107"/>
                                </a:lnTo>
                                <a:lnTo>
                                  <a:pt x="50" y="89"/>
                                </a:lnTo>
                                <a:lnTo>
                                  <a:pt x="0" y="36"/>
                                </a:lnTo>
                                <a:lnTo>
                                  <a:pt x="20" y="0"/>
                                </a:lnTo>
                                <a:lnTo>
                                  <a:pt x="56" y="71"/>
                                </a:lnTo>
                                <a:lnTo>
                                  <a:pt x="8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8024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121" y="12"/>
                                </a:moveTo>
                                <a:lnTo>
                                  <a:pt x="121" y="18"/>
                                </a:lnTo>
                                <a:lnTo>
                                  <a:pt x="79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36"/>
                                </a:lnTo>
                                <a:lnTo>
                                  <a:pt x="67" y="56"/>
                                </a:lnTo>
                                <a:lnTo>
                                  <a:pt x="91" y="48"/>
                                </a:lnTo>
                                <a:lnTo>
                                  <a:pt x="109" y="56"/>
                                </a:lnTo>
                                <a:lnTo>
                                  <a:pt x="73" y="74"/>
                                </a:lnTo>
                                <a:lnTo>
                                  <a:pt x="18" y="80"/>
                                </a:lnTo>
                                <a:lnTo>
                                  <a:pt x="0" y="56"/>
                                </a:lnTo>
                                <a:lnTo>
                                  <a:pt x="24" y="30"/>
                                </a:lnTo>
                                <a:lnTo>
                                  <a:pt x="24" y="0"/>
                                </a:lnTo>
                                <a:lnTo>
                                  <a:pt x="103" y="6"/>
                                </a:lnTo>
                                <a:lnTo>
                                  <a:pt x="1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856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1">
                                <a:moveTo>
                                  <a:pt x="115" y="6"/>
                                </a:moveTo>
                                <a:lnTo>
                                  <a:pt x="127" y="6"/>
                                </a:lnTo>
                                <a:lnTo>
                                  <a:pt x="157" y="56"/>
                                </a:lnTo>
                                <a:lnTo>
                                  <a:pt x="145" y="95"/>
                                </a:lnTo>
                                <a:lnTo>
                                  <a:pt x="103" y="121"/>
                                </a:lnTo>
                                <a:lnTo>
                                  <a:pt x="24" y="121"/>
                                </a:lnTo>
                                <a:lnTo>
                                  <a:pt x="0" y="89"/>
                                </a:lnTo>
                                <a:lnTo>
                                  <a:pt x="6" y="30"/>
                                </a:lnTo>
                                <a:lnTo>
                                  <a:pt x="36" y="6"/>
                                </a:lnTo>
                                <a:lnTo>
                                  <a:pt x="80" y="0"/>
                                </a:lnTo>
                                <a:lnTo>
                                  <a:pt x="109" y="12"/>
                                </a:lnTo>
                                <a:lnTo>
                                  <a:pt x="1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99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1">
                                <a:moveTo>
                                  <a:pt x="91" y="6"/>
                                </a:moveTo>
                                <a:lnTo>
                                  <a:pt x="97" y="24"/>
                                </a:lnTo>
                                <a:lnTo>
                                  <a:pt x="50" y="51"/>
                                </a:lnTo>
                                <a:lnTo>
                                  <a:pt x="6" y="45"/>
                                </a:lnTo>
                                <a:lnTo>
                                  <a:pt x="0" y="24"/>
                                </a:lnTo>
                                <a:lnTo>
                                  <a:pt x="0" y="6"/>
                                </a:lnTo>
                                <a:lnTo>
                                  <a:pt x="18" y="28"/>
                                </a:lnTo>
                                <a:lnTo>
                                  <a:pt x="67" y="0"/>
                                </a:lnTo>
                                <a:lnTo>
                                  <a:pt x="79" y="6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24520"/>
                            <a:ext cx="4298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318">
                                <a:moveTo>
                                  <a:pt x="1042" y="36"/>
                                </a:moveTo>
                                <a:lnTo>
                                  <a:pt x="1054" y="119"/>
                                </a:lnTo>
                                <a:lnTo>
                                  <a:pt x="1024" y="323"/>
                                </a:lnTo>
                                <a:lnTo>
                                  <a:pt x="977" y="412"/>
                                </a:lnTo>
                                <a:lnTo>
                                  <a:pt x="894" y="486"/>
                                </a:lnTo>
                                <a:lnTo>
                                  <a:pt x="846" y="515"/>
                                </a:lnTo>
                                <a:lnTo>
                                  <a:pt x="822" y="551"/>
                                </a:lnTo>
                                <a:lnTo>
                                  <a:pt x="828" y="581"/>
                                </a:lnTo>
                                <a:lnTo>
                                  <a:pt x="846" y="593"/>
                                </a:lnTo>
                                <a:lnTo>
                                  <a:pt x="911" y="581"/>
                                </a:lnTo>
                                <a:lnTo>
                                  <a:pt x="1120" y="460"/>
                                </a:lnTo>
                                <a:lnTo>
                                  <a:pt x="1199" y="436"/>
                                </a:lnTo>
                                <a:lnTo>
                                  <a:pt x="1223" y="448"/>
                                </a:lnTo>
                                <a:lnTo>
                                  <a:pt x="1270" y="531"/>
                                </a:lnTo>
                                <a:lnTo>
                                  <a:pt x="1300" y="652"/>
                                </a:lnTo>
                                <a:lnTo>
                                  <a:pt x="1353" y="717"/>
                                </a:lnTo>
                                <a:lnTo>
                                  <a:pt x="1353" y="777"/>
                                </a:lnTo>
                                <a:lnTo>
                                  <a:pt x="1336" y="809"/>
                                </a:lnTo>
                                <a:lnTo>
                                  <a:pt x="1181" y="904"/>
                                </a:lnTo>
                                <a:lnTo>
                                  <a:pt x="1125" y="910"/>
                                </a:lnTo>
                                <a:lnTo>
                                  <a:pt x="1080" y="916"/>
                                </a:lnTo>
                                <a:lnTo>
                                  <a:pt x="1030" y="898"/>
                                </a:lnTo>
                                <a:lnTo>
                                  <a:pt x="983" y="862"/>
                                </a:lnTo>
                                <a:lnTo>
                                  <a:pt x="977" y="844"/>
                                </a:lnTo>
                                <a:lnTo>
                                  <a:pt x="834" y="731"/>
                                </a:lnTo>
                                <a:lnTo>
                                  <a:pt x="785" y="743"/>
                                </a:lnTo>
                                <a:lnTo>
                                  <a:pt x="761" y="777"/>
                                </a:lnTo>
                                <a:lnTo>
                                  <a:pt x="767" y="797"/>
                                </a:lnTo>
                                <a:lnTo>
                                  <a:pt x="796" y="844"/>
                                </a:lnTo>
                                <a:lnTo>
                                  <a:pt x="894" y="951"/>
                                </a:lnTo>
                                <a:lnTo>
                                  <a:pt x="935" y="983"/>
                                </a:lnTo>
                                <a:lnTo>
                                  <a:pt x="965" y="1029"/>
                                </a:lnTo>
                                <a:lnTo>
                                  <a:pt x="953" y="1090"/>
                                </a:lnTo>
                                <a:lnTo>
                                  <a:pt x="874" y="1173"/>
                                </a:lnTo>
                                <a:lnTo>
                                  <a:pt x="850" y="1197"/>
                                </a:lnTo>
                                <a:lnTo>
                                  <a:pt x="828" y="1197"/>
                                </a:lnTo>
                                <a:lnTo>
                                  <a:pt x="678" y="1318"/>
                                </a:lnTo>
                                <a:lnTo>
                                  <a:pt x="648" y="1280"/>
                                </a:lnTo>
                                <a:lnTo>
                                  <a:pt x="616" y="1221"/>
                                </a:lnTo>
                                <a:lnTo>
                                  <a:pt x="563" y="1185"/>
                                </a:lnTo>
                                <a:lnTo>
                                  <a:pt x="497" y="1179"/>
                                </a:lnTo>
                                <a:lnTo>
                                  <a:pt x="467" y="1149"/>
                                </a:lnTo>
                                <a:lnTo>
                                  <a:pt x="467" y="1066"/>
                                </a:lnTo>
                                <a:lnTo>
                                  <a:pt x="521" y="957"/>
                                </a:lnTo>
                                <a:lnTo>
                                  <a:pt x="610" y="803"/>
                                </a:lnTo>
                                <a:lnTo>
                                  <a:pt x="616" y="749"/>
                                </a:lnTo>
                                <a:lnTo>
                                  <a:pt x="616" y="731"/>
                                </a:lnTo>
                                <a:lnTo>
                                  <a:pt x="604" y="717"/>
                                </a:lnTo>
                                <a:lnTo>
                                  <a:pt x="521" y="723"/>
                                </a:lnTo>
                                <a:lnTo>
                                  <a:pt x="402" y="838"/>
                                </a:lnTo>
                                <a:lnTo>
                                  <a:pt x="354" y="910"/>
                                </a:lnTo>
                                <a:lnTo>
                                  <a:pt x="287" y="951"/>
                                </a:lnTo>
                                <a:lnTo>
                                  <a:pt x="228" y="951"/>
                                </a:lnTo>
                                <a:lnTo>
                                  <a:pt x="180" y="922"/>
                                </a:lnTo>
                                <a:lnTo>
                                  <a:pt x="130" y="844"/>
                                </a:lnTo>
                                <a:lnTo>
                                  <a:pt x="73" y="777"/>
                                </a:lnTo>
                                <a:lnTo>
                                  <a:pt x="12" y="731"/>
                                </a:lnTo>
                                <a:lnTo>
                                  <a:pt x="0" y="706"/>
                                </a:lnTo>
                                <a:lnTo>
                                  <a:pt x="0" y="676"/>
                                </a:lnTo>
                                <a:lnTo>
                                  <a:pt x="162" y="521"/>
                                </a:lnTo>
                                <a:lnTo>
                                  <a:pt x="239" y="521"/>
                                </a:lnTo>
                                <a:lnTo>
                                  <a:pt x="390" y="563"/>
                                </a:lnTo>
                                <a:lnTo>
                                  <a:pt x="426" y="587"/>
                                </a:lnTo>
                                <a:lnTo>
                                  <a:pt x="479" y="593"/>
                                </a:lnTo>
                                <a:lnTo>
                                  <a:pt x="491" y="593"/>
                                </a:lnTo>
                                <a:lnTo>
                                  <a:pt x="533" y="539"/>
                                </a:lnTo>
                                <a:lnTo>
                                  <a:pt x="521" y="486"/>
                                </a:lnTo>
                                <a:lnTo>
                                  <a:pt x="521" y="480"/>
                                </a:lnTo>
                                <a:lnTo>
                                  <a:pt x="515" y="472"/>
                                </a:lnTo>
                                <a:lnTo>
                                  <a:pt x="533" y="486"/>
                                </a:lnTo>
                                <a:lnTo>
                                  <a:pt x="551" y="466"/>
                                </a:lnTo>
                                <a:lnTo>
                                  <a:pt x="467" y="335"/>
                                </a:lnTo>
                                <a:lnTo>
                                  <a:pt x="461" y="335"/>
                                </a:lnTo>
                                <a:lnTo>
                                  <a:pt x="450" y="347"/>
                                </a:lnTo>
                                <a:lnTo>
                                  <a:pt x="467" y="400"/>
                                </a:lnTo>
                                <a:lnTo>
                                  <a:pt x="503" y="454"/>
                                </a:lnTo>
                                <a:lnTo>
                                  <a:pt x="444" y="418"/>
                                </a:lnTo>
                                <a:lnTo>
                                  <a:pt x="384" y="418"/>
                                </a:lnTo>
                                <a:lnTo>
                                  <a:pt x="245" y="394"/>
                                </a:lnTo>
                                <a:lnTo>
                                  <a:pt x="180" y="359"/>
                                </a:lnTo>
                                <a:lnTo>
                                  <a:pt x="162" y="329"/>
                                </a:lnTo>
                                <a:lnTo>
                                  <a:pt x="192" y="234"/>
                                </a:lnTo>
                                <a:lnTo>
                                  <a:pt x="198" y="234"/>
                                </a:lnTo>
                                <a:lnTo>
                                  <a:pt x="222" y="174"/>
                                </a:lnTo>
                                <a:lnTo>
                                  <a:pt x="287" y="131"/>
                                </a:lnTo>
                                <a:lnTo>
                                  <a:pt x="317" y="113"/>
                                </a:lnTo>
                                <a:lnTo>
                                  <a:pt x="364" y="24"/>
                                </a:lnTo>
                                <a:lnTo>
                                  <a:pt x="479" y="65"/>
                                </a:lnTo>
                                <a:lnTo>
                                  <a:pt x="551" y="101"/>
                                </a:lnTo>
                                <a:lnTo>
                                  <a:pt x="594" y="161"/>
                                </a:lnTo>
                                <a:lnTo>
                                  <a:pt x="610" y="214"/>
                                </a:lnTo>
                                <a:lnTo>
                                  <a:pt x="616" y="436"/>
                                </a:lnTo>
                                <a:lnTo>
                                  <a:pt x="660" y="480"/>
                                </a:lnTo>
                                <a:lnTo>
                                  <a:pt x="683" y="466"/>
                                </a:lnTo>
                                <a:lnTo>
                                  <a:pt x="707" y="424"/>
                                </a:lnTo>
                                <a:lnTo>
                                  <a:pt x="725" y="341"/>
                                </a:lnTo>
                                <a:lnTo>
                                  <a:pt x="701" y="190"/>
                                </a:lnTo>
                                <a:lnTo>
                                  <a:pt x="678" y="107"/>
                                </a:lnTo>
                                <a:lnTo>
                                  <a:pt x="695" y="48"/>
                                </a:lnTo>
                                <a:lnTo>
                                  <a:pt x="737" y="18"/>
                                </a:lnTo>
                                <a:lnTo>
                                  <a:pt x="941" y="30"/>
                                </a:lnTo>
                                <a:lnTo>
                                  <a:pt x="1007" y="12"/>
                                </a:lnTo>
                                <a:lnTo>
                                  <a:pt x="1018" y="0"/>
                                </a:lnTo>
                                <a:lnTo>
                                  <a:pt x="1024" y="0"/>
                                </a:lnTo>
                                <a:lnTo>
                                  <a:pt x="104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7200"/>
                            <a:ext cx="368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080">
                                <a:moveTo>
                                  <a:pt x="277" y="345"/>
                                </a:moveTo>
                                <a:lnTo>
                                  <a:pt x="261" y="339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21"/>
                                </a:lnTo>
                                <a:lnTo>
                                  <a:pt x="214" y="312"/>
                                </a:lnTo>
                                <a:lnTo>
                                  <a:pt x="198" y="304"/>
                                </a:lnTo>
                                <a:lnTo>
                                  <a:pt x="184" y="296"/>
                                </a:lnTo>
                                <a:lnTo>
                                  <a:pt x="170" y="288"/>
                                </a:lnTo>
                                <a:lnTo>
                                  <a:pt x="158" y="282"/>
                                </a:lnTo>
                                <a:lnTo>
                                  <a:pt x="158" y="272"/>
                                </a:lnTo>
                                <a:lnTo>
                                  <a:pt x="140" y="272"/>
                                </a:lnTo>
                                <a:lnTo>
                                  <a:pt x="113" y="246"/>
                                </a:lnTo>
                                <a:lnTo>
                                  <a:pt x="113" y="236"/>
                                </a:lnTo>
                                <a:lnTo>
                                  <a:pt x="115" y="226"/>
                                </a:lnTo>
                                <a:lnTo>
                                  <a:pt x="117" y="214"/>
                                </a:lnTo>
                                <a:lnTo>
                                  <a:pt x="121" y="203"/>
                                </a:lnTo>
                                <a:lnTo>
                                  <a:pt x="126" y="191"/>
                                </a:lnTo>
                                <a:lnTo>
                                  <a:pt x="132" y="181"/>
                                </a:lnTo>
                                <a:lnTo>
                                  <a:pt x="140" y="175"/>
                                </a:lnTo>
                                <a:lnTo>
                                  <a:pt x="148" y="173"/>
                                </a:lnTo>
                                <a:lnTo>
                                  <a:pt x="150" y="165"/>
                                </a:lnTo>
                                <a:lnTo>
                                  <a:pt x="152" y="159"/>
                                </a:lnTo>
                                <a:lnTo>
                                  <a:pt x="154" y="153"/>
                                </a:lnTo>
                                <a:lnTo>
                                  <a:pt x="158" y="145"/>
                                </a:lnTo>
                                <a:lnTo>
                                  <a:pt x="162" y="139"/>
                                </a:lnTo>
                                <a:lnTo>
                                  <a:pt x="164" y="131"/>
                                </a:lnTo>
                                <a:lnTo>
                                  <a:pt x="166" y="125"/>
                                </a:lnTo>
                                <a:lnTo>
                                  <a:pt x="168" y="117"/>
                                </a:lnTo>
                                <a:lnTo>
                                  <a:pt x="178" y="111"/>
                                </a:lnTo>
                                <a:lnTo>
                                  <a:pt x="188" y="105"/>
                                </a:lnTo>
                                <a:lnTo>
                                  <a:pt x="198" y="97"/>
                                </a:lnTo>
                                <a:lnTo>
                                  <a:pt x="208" y="94"/>
                                </a:lnTo>
                                <a:lnTo>
                                  <a:pt x="218" y="88"/>
                                </a:lnTo>
                                <a:lnTo>
                                  <a:pt x="230" y="86"/>
                                </a:lnTo>
                                <a:lnTo>
                                  <a:pt x="239" y="82"/>
                                </a:lnTo>
                                <a:lnTo>
                                  <a:pt x="249" y="82"/>
                                </a:lnTo>
                                <a:lnTo>
                                  <a:pt x="249" y="70"/>
                                </a:lnTo>
                                <a:lnTo>
                                  <a:pt x="253" y="58"/>
                                </a:lnTo>
                                <a:lnTo>
                                  <a:pt x="257" y="50"/>
                                </a:lnTo>
                                <a:lnTo>
                                  <a:pt x="263" y="42"/>
                                </a:lnTo>
                                <a:lnTo>
                                  <a:pt x="269" y="36"/>
                                </a:lnTo>
                                <a:lnTo>
                                  <a:pt x="277" y="32"/>
                                </a:lnTo>
                                <a:lnTo>
                                  <a:pt x="285" y="30"/>
                                </a:lnTo>
                                <a:lnTo>
                                  <a:pt x="295" y="26"/>
                                </a:lnTo>
                                <a:lnTo>
                                  <a:pt x="315" y="26"/>
                                </a:lnTo>
                                <a:lnTo>
                                  <a:pt x="333" y="26"/>
                                </a:lnTo>
                                <a:lnTo>
                                  <a:pt x="352" y="26"/>
                                </a:lnTo>
                                <a:lnTo>
                                  <a:pt x="368" y="26"/>
                                </a:lnTo>
                                <a:lnTo>
                                  <a:pt x="368" y="30"/>
                                </a:lnTo>
                                <a:lnTo>
                                  <a:pt x="370" y="36"/>
                                </a:lnTo>
                                <a:lnTo>
                                  <a:pt x="372" y="40"/>
                                </a:lnTo>
                                <a:lnTo>
                                  <a:pt x="376" y="46"/>
                                </a:lnTo>
                                <a:lnTo>
                                  <a:pt x="380" y="50"/>
                                </a:lnTo>
                                <a:lnTo>
                                  <a:pt x="382" y="56"/>
                                </a:lnTo>
                                <a:lnTo>
                                  <a:pt x="384" y="60"/>
                                </a:lnTo>
                                <a:lnTo>
                                  <a:pt x="386" y="64"/>
                                </a:lnTo>
                                <a:lnTo>
                                  <a:pt x="388" y="64"/>
                                </a:lnTo>
                                <a:lnTo>
                                  <a:pt x="392" y="66"/>
                                </a:lnTo>
                                <a:lnTo>
                                  <a:pt x="396" y="68"/>
                                </a:lnTo>
                                <a:lnTo>
                                  <a:pt x="400" y="70"/>
                                </a:lnTo>
                                <a:lnTo>
                                  <a:pt x="402" y="72"/>
                                </a:lnTo>
                                <a:lnTo>
                                  <a:pt x="406" y="76"/>
                                </a:lnTo>
                                <a:lnTo>
                                  <a:pt x="410" y="78"/>
                                </a:lnTo>
                                <a:lnTo>
                                  <a:pt x="412" y="82"/>
                                </a:lnTo>
                                <a:lnTo>
                                  <a:pt x="440" y="82"/>
                                </a:lnTo>
                                <a:lnTo>
                                  <a:pt x="442" y="88"/>
                                </a:lnTo>
                                <a:lnTo>
                                  <a:pt x="444" y="94"/>
                                </a:lnTo>
                                <a:lnTo>
                                  <a:pt x="450" y="97"/>
                                </a:lnTo>
                                <a:lnTo>
                                  <a:pt x="456" y="101"/>
                                </a:lnTo>
                                <a:lnTo>
                                  <a:pt x="461" y="105"/>
                                </a:lnTo>
                                <a:lnTo>
                                  <a:pt x="467" y="107"/>
                                </a:lnTo>
                                <a:lnTo>
                                  <a:pt x="471" y="109"/>
                                </a:lnTo>
                                <a:lnTo>
                                  <a:pt x="477" y="109"/>
                                </a:lnTo>
                                <a:lnTo>
                                  <a:pt x="477" y="111"/>
                                </a:lnTo>
                                <a:lnTo>
                                  <a:pt x="477" y="113"/>
                                </a:lnTo>
                                <a:lnTo>
                                  <a:pt x="479" y="115"/>
                                </a:lnTo>
                                <a:lnTo>
                                  <a:pt x="481" y="119"/>
                                </a:lnTo>
                                <a:lnTo>
                                  <a:pt x="483" y="123"/>
                                </a:lnTo>
                                <a:lnTo>
                                  <a:pt x="487" y="125"/>
                                </a:lnTo>
                                <a:lnTo>
                                  <a:pt x="489" y="129"/>
                                </a:lnTo>
                                <a:lnTo>
                                  <a:pt x="493" y="133"/>
                                </a:lnTo>
                                <a:lnTo>
                                  <a:pt x="495" y="141"/>
                                </a:lnTo>
                                <a:lnTo>
                                  <a:pt x="501" y="363"/>
                                </a:lnTo>
                                <a:lnTo>
                                  <a:pt x="545" y="407"/>
                                </a:lnTo>
                                <a:lnTo>
                                  <a:pt x="568" y="393"/>
                                </a:lnTo>
                                <a:lnTo>
                                  <a:pt x="592" y="351"/>
                                </a:lnTo>
                                <a:lnTo>
                                  <a:pt x="610" y="268"/>
                                </a:lnTo>
                                <a:lnTo>
                                  <a:pt x="594" y="169"/>
                                </a:lnTo>
                                <a:lnTo>
                                  <a:pt x="594" y="155"/>
                                </a:lnTo>
                                <a:lnTo>
                                  <a:pt x="596" y="139"/>
                                </a:lnTo>
                                <a:lnTo>
                                  <a:pt x="600" y="125"/>
                                </a:lnTo>
                                <a:lnTo>
                                  <a:pt x="602" y="109"/>
                                </a:lnTo>
                                <a:lnTo>
                                  <a:pt x="608" y="96"/>
                                </a:lnTo>
                                <a:lnTo>
                                  <a:pt x="614" y="82"/>
                                </a:lnTo>
                                <a:lnTo>
                                  <a:pt x="622" y="72"/>
                                </a:lnTo>
                                <a:lnTo>
                                  <a:pt x="632" y="64"/>
                                </a:lnTo>
                                <a:lnTo>
                                  <a:pt x="632" y="54"/>
                                </a:lnTo>
                                <a:lnTo>
                                  <a:pt x="636" y="50"/>
                                </a:lnTo>
                                <a:lnTo>
                                  <a:pt x="640" y="48"/>
                                </a:lnTo>
                                <a:lnTo>
                                  <a:pt x="646" y="44"/>
                                </a:lnTo>
                                <a:lnTo>
                                  <a:pt x="652" y="40"/>
                                </a:lnTo>
                                <a:lnTo>
                                  <a:pt x="658" y="36"/>
                                </a:lnTo>
                                <a:lnTo>
                                  <a:pt x="664" y="30"/>
                                </a:lnTo>
                                <a:lnTo>
                                  <a:pt x="666" y="24"/>
                                </a:lnTo>
                                <a:lnTo>
                                  <a:pt x="668" y="18"/>
                                </a:lnTo>
                                <a:lnTo>
                                  <a:pt x="672" y="18"/>
                                </a:lnTo>
                                <a:lnTo>
                                  <a:pt x="676" y="16"/>
                                </a:lnTo>
                                <a:lnTo>
                                  <a:pt x="679" y="14"/>
                                </a:lnTo>
                                <a:lnTo>
                                  <a:pt x="683" y="12"/>
                                </a:lnTo>
                                <a:lnTo>
                                  <a:pt x="687" y="10"/>
                                </a:lnTo>
                                <a:lnTo>
                                  <a:pt x="691" y="6"/>
                                </a:lnTo>
                                <a:lnTo>
                                  <a:pt x="693" y="2"/>
                                </a:lnTo>
                                <a:lnTo>
                                  <a:pt x="695" y="0"/>
                                </a:lnTo>
                                <a:lnTo>
                                  <a:pt x="697" y="0"/>
                                </a:lnTo>
                                <a:lnTo>
                                  <a:pt x="701" y="0"/>
                                </a:lnTo>
                                <a:lnTo>
                                  <a:pt x="705" y="2"/>
                                </a:lnTo>
                                <a:lnTo>
                                  <a:pt x="709" y="4"/>
                                </a:lnTo>
                                <a:lnTo>
                                  <a:pt x="713" y="6"/>
                                </a:lnTo>
                                <a:lnTo>
                                  <a:pt x="719" y="8"/>
                                </a:lnTo>
                                <a:lnTo>
                                  <a:pt x="725" y="8"/>
                                </a:lnTo>
                                <a:lnTo>
                                  <a:pt x="731" y="8"/>
                                </a:lnTo>
                                <a:lnTo>
                                  <a:pt x="741" y="26"/>
                                </a:lnTo>
                                <a:lnTo>
                                  <a:pt x="753" y="26"/>
                                </a:lnTo>
                                <a:lnTo>
                                  <a:pt x="767" y="22"/>
                                </a:lnTo>
                                <a:lnTo>
                                  <a:pt x="781" y="18"/>
                                </a:lnTo>
                                <a:lnTo>
                                  <a:pt x="794" y="14"/>
                                </a:lnTo>
                                <a:lnTo>
                                  <a:pt x="808" y="8"/>
                                </a:lnTo>
                                <a:lnTo>
                                  <a:pt x="822" y="4"/>
                                </a:lnTo>
                                <a:lnTo>
                                  <a:pt x="836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2"/>
                                </a:lnTo>
                                <a:lnTo>
                                  <a:pt x="850" y="6"/>
                                </a:lnTo>
                                <a:lnTo>
                                  <a:pt x="852" y="10"/>
                                </a:lnTo>
                                <a:lnTo>
                                  <a:pt x="854" y="12"/>
                                </a:lnTo>
                                <a:lnTo>
                                  <a:pt x="858" y="14"/>
                                </a:lnTo>
                                <a:lnTo>
                                  <a:pt x="860" y="16"/>
                                </a:lnTo>
                                <a:lnTo>
                                  <a:pt x="864" y="18"/>
                                </a:lnTo>
                                <a:lnTo>
                                  <a:pt x="868" y="18"/>
                                </a:lnTo>
                                <a:lnTo>
                                  <a:pt x="868" y="36"/>
                                </a:lnTo>
                                <a:lnTo>
                                  <a:pt x="876" y="36"/>
                                </a:lnTo>
                                <a:lnTo>
                                  <a:pt x="880" y="42"/>
                                </a:lnTo>
                                <a:lnTo>
                                  <a:pt x="880" y="52"/>
                                </a:lnTo>
                                <a:lnTo>
                                  <a:pt x="880" y="64"/>
                                </a:lnTo>
                                <a:lnTo>
                                  <a:pt x="880" y="76"/>
                                </a:lnTo>
                                <a:lnTo>
                                  <a:pt x="880" y="88"/>
                                </a:lnTo>
                                <a:lnTo>
                                  <a:pt x="882" y="99"/>
                                </a:lnTo>
                                <a:lnTo>
                                  <a:pt x="884" y="103"/>
                                </a:lnTo>
                                <a:lnTo>
                                  <a:pt x="886" y="105"/>
                                </a:lnTo>
                                <a:lnTo>
                                  <a:pt x="890" y="107"/>
                                </a:lnTo>
                                <a:lnTo>
                                  <a:pt x="896" y="109"/>
                                </a:lnTo>
                                <a:lnTo>
                                  <a:pt x="896" y="123"/>
                                </a:lnTo>
                                <a:lnTo>
                                  <a:pt x="898" y="141"/>
                                </a:lnTo>
                                <a:lnTo>
                                  <a:pt x="899" y="159"/>
                                </a:lnTo>
                                <a:lnTo>
                                  <a:pt x="899" y="177"/>
                                </a:lnTo>
                                <a:lnTo>
                                  <a:pt x="899" y="197"/>
                                </a:lnTo>
                                <a:lnTo>
                                  <a:pt x="898" y="214"/>
                                </a:lnTo>
                                <a:lnTo>
                                  <a:pt x="894" y="230"/>
                                </a:lnTo>
                                <a:lnTo>
                                  <a:pt x="886" y="246"/>
                                </a:lnTo>
                                <a:lnTo>
                                  <a:pt x="876" y="246"/>
                                </a:lnTo>
                                <a:lnTo>
                                  <a:pt x="870" y="256"/>
                                </a:lnTo>
                                <a:lnTo>
                                  <a:pt x="862" y="268"/>
                                </a:lnTo>
                                <a:lnTo>
                                  <a:pt x="856" y="278"/>
                                </a:lnTo>
                                <a:lnTo>
                                  <a:pt x="848" y="290"/>
                                </a:lnTo>
                                <a:lnTo>
                                  <a:pt x="840" y="302"/>
                                </a:lnTo>
                                <a:lnTo>
                                  <a:pt x="832" y="313"/>
                                </a:lnTo>
                                <a:lnTo>
                                  <a:pt x="822" y="325"/>
                                </a:lnTo>
                                <a:lnTo>
                                  <a:pt x="812" y="335"/>
                                </a:lnTo>
                                <a:lnTo>
                                  <a:pt x="812" y="341"/>
                                </a:lnTo>
                                <a:lnTo>
                                  <a:pt x="812" y="347"/>
                                </a:lnTo>
                                <a:lnTo>
                                  <a:pt x="810" y="355"/>
                                </a:lnTo>
                                <a:lnTo>
                                  <a:pt x="810" y="361"/>
                                </a:lnTo>
                                <a:lnTo>
                                  <a:pt x="808" y="369"/>
                                </a:lnTo>
                                <a:lnTo>
                                  <a:pt x="806" y="377"/>
                                </a:lnTo>
                                <a:lnTo>
                                  <a:pt x="804" y="383"/>
                                </a:lnTo>
                                <a:lnTo>
                                  <a:pt x="802" y="391"/>
                                </a:lnTo>
                                <a:lnTo>
                                  <a:pt x="779" y="413"/>
                                </a:lnTo>
                                <a:lnTo>
                                  <a:pt x="731" y="442"/>
                                </a:lnTo>
                                <a:lnTo>
                                  <a:pt x="707" y="478"/>
                                </a:lnTo>
                                <a:lnTo>
                                  <a:pt x="713" y="508"/>
                                </a:lnTo>
                                <a:lnTo>
                                  <a:pt x="731" y="520"/>
                                </a:lnTo>
                                <a:lnTo>
                                  <a:pt x="796" y="508"/>
                                </a:lnTo>
                                <a:lnTo>
                                  <a:pt x="945" y="420"/>
                                </a:lnTo>
                                <a:lnTo>
                                  <a:pt x="949" y="420"/>
                                </a:lnTo>
                                <a:lnTo>
                                  <a:pt x="953" y="420"/>
                                </a:lnTo>
                                <a:lnTo>
                                  <a:pt x="957" y="419"/>
                                </a:lnTo>
                                <a:lnTo>
                                  <a:pt x="961" y="419"/>
                                </a:lnTo>
                                <a:lnTo>
                                  <a:pt x="965" y="419"/>
                                </a:lnTo>
                                <a:lnTo>
                                  <a:pt x="969" y="419"/>
                                </a:lnTo>
                                <a:lnTo>
                                  <a:pt x="973" y="419"/>
                                </a:lnTo>
                                <a:lnTo>
                                  <a:pt x="977" y="419"/>
                                </a:lnTo>
                                <a:lnTo>
                                  <a:pt x="985" y="436"/>
                                </a:lnTo>
                                <a:lnTo>
                                  <a:pt x="995" y="444"/>
                                </a:lnTo>
                                <a:lnTo>
                                  <a:pt x="1005" y="454"/>
                                </a:lnTo>
                                <a:lnTo>
                                  <a:pt x="1010" y="454"/>
                                </a:lnTo>
                                <a:lnTo>
                                  <a:pt x="1018" y="456"/>
                                </a:lnTo>
                                <a:lnTo>
                                  <a:pt x="1026" y="460"/>
                                </a:lnTo>
                                <a:lnTo>
                                  <a:pt x="1036" y="464"/>
                                </a:lnTo>
                                <a:lnTo>
                                  <a:pt x="1044" y="466"/>
                                </a:lnTo>
                                <a:lnTo>
                                  <a:pt x="1052" y="470"/>
                                </a:lnTo>
                                <a:lnTo>
                                  <a:pt x="1060" y="472"/>
                                </a:lnTo>
                                <a:lnTo>
                                  <a:pt x="1068" y="472"/>
                                </a:lnTo>
                                <a:lnTo>
                                  <a:pt x="1076" y="482"/>
                                </a:lnTo>
                                <a:lnTo>
                                  <a:pt x="1076" y="492"/>
                                </a:lnTo>
                                <a:lnTo>
                                  <a:pt x="1078" y="504"/>
                                </a:lnTo>
                                <a:lnTo>
                                  <a:pt x="1080" y="516"/>
                                </a:lnTo>
                                <a:lnTo>
                                  <a:pt x="1082" y="528"/>
                                </a:lnTo>
                                <a:lnTo>
                                  <a:pt x="1082" y="539"/>
                                </a:lnTo>
                                <a:lnTo>
                                  <a:pt x="1084" y="551"/>
                                </a:lnTo>
                                <a:lnTo>
                                  <a:pt x="1086" y="561"/>
                                </a:lnTo>
                                <a:lnTo>
                                  <a:pt x="1086" y="573"/>
                                </a:lnTo>
                                <a:lnTo>
                                  <a:pt x="1092" y="575"/>
                                </a:lnTo>
                                <a:lnTo>
                                  <a:pt x="1100" y="581"/>
                                </a:lnTo>
                                <a:lnTo>
                                  <a:pt x="1110" y="591"/>
                                </a:lnTo>
                                <a:lnTo>
                                  <a:pt x="1121" y="601"/>
                                </a:lnTo>
                                <a:lnTo>
                                  <a:pt x="1133" y="613"/>
                                </a:lnTo>
                                <a:lnTo>
                                  <a:pt x="1145" y="623"/>
                                </a:lnTo>
                                <a:lnTo>
                                  <a:pt x="1153" y="631"/>
                                </a:lnTo>
                                <a:lnTo>
                                  <a:pt x="1159" y="636"/>
                                </a:lnTo>
                                <a:lnTo>
                                  <a:pt x="1159" y="672"/>
                                </a:lnTo>
                                <a:lnTo>
                                  <a:pt x="1149" y="682"/>
                                </a:lnTo>
                                <a:lnTo>
                                  <a:pt x="1139" y="682"/>
                                </a:lnTo>
                                <a:lnTo>
                                  <a:pt x="1131" y="682"/>
                                </a:lnTo>
                                <a:lnTo>
                                  <a:pt x="1127" y="686"/>
                                </a:lnTo>
                                <a:lnTo>
                                  <a:pt x="1121" y="694"/>
                                </a:lnTo>
                                <a:lnTo>
                                  <a:pt x="1112" y="704"/>
                                </a:lnTo>
                                <a:lnTo>
                                  <a:pt x="1100" y="714"/>
                                </a:lnTo>
                                <a:lnTo>
                                  <a:pt x="1088" y="726"/>
                                </a:lnTo>
                                <a:lnTo>
                                  <a:pt x="1078" y="736"/>
                                </a:lnTo>
                                <a:lnTo>
                                  <a:pt x="1070" y="745"/>
                                </a:lnTo>
                                <a:lnTo>
                                  <a:pt x="1068" y="753"/>
                                </a:lnTo>
                                <a:lnTo>
                                  <a:pt x="1058" y="755"/>
                                </a:lnTo>
                                <a:lnTo>
                                  <a:pt x="1042" y="757"/>
                                </a:lnTo>
                                <a:lnTo>
                                  <a:pt x="1024" y="761"/>
                                </a:lnTo>
                                <a:lnTo>
                                  <a:pt x="1007" y="765"/>
                                </a:lnTo>
                                <a:lnTo>
                                  <a:pt x="989" y="771"/>
                                </a:lnTo>
                                <a:lnTo>
                                  <a:pt x="973" y="777"/>
                                </a:lnTo>
                                <a:lnTo>
                                  <a:pt x="967" y="781"/>
                                </a:lnTo>
                                <a:lnTo>
                                  <a:pt x="963" y="783"/>
                                </a:lnTo>
                                <a:lnTo>
                                  <a:pt x="959" y="787"/>
                                </a:lnTo>
                                <a:lnTo>
                                  <a:pt x="959" y="791"/>
                                </a:lnTo>
                                <a:lnTo>
                                  <a:pt x="943" y="789"/>
                                </a:lnTo>
                                <a:lnTo>
                                  <a:pt x="925" y="785"/>
                                </a:lnTo>
                                <a:lnTo>
                                  <a:pt x="907" y="777"/>
                                </a:lnTo>
                                <a:lnTo>
                                  <a:pt x="890" y="769"/>
                                </a:lnTo>
                                <a:lnTo>
                                  <a:pt x="872" y="761"/>
                                </a:lnTo>
                                <a:lnTo>
                                  <a:pt x="854" y="751"/>
                                </a:lnTo>
                                <a:lnTo>
                                  <a:pt x="836" y="744"/>
                                </a:lnTo>
                                <a:lnTo>
                                  <a:pt x="818" y="736"/>
                                </a:lnTo>
                                <a:lnTo>
                                  <a:pt x="719" y="658"/>
                                </a:lnTo>
                                <a:lnTo>
                                  <a:pt x="670" y="670"/>
                                </a:lnTo>
                                <a:lnTo>
                                  <a:pt x="646" y="704"/>
                                </a:lnTo>
                                <a:lnTo>
                                  <a:pt x="652" y="724"/>
                                </a:lnTo>
                                <a:lnTo>
                                  <a:pt x="681" y="771"/>
                                </a:lnTo>
                                <a:lnTo>
                                  <a:pt x="709" y="801"/>
                                </a:lnTo>
                                <a:lnTo>
                                  <a:pt x="715" y="829"/>
                                </a:lnTo>
                                <a:lnTo>
                                  <a:pt x="719" y="854"/>
                                </a:lnTo>
                                <a:lnTo>
                                  <a:pt x="723" y="878"/>
                                </a:lnTo>
                                <a:lnTo>
                                  <a:pt x="725" y="902"/>
                                </a:lnTo>
                                <a:lnTo>
                                  <a:pt x="727" y="928"/>
                                </a:lnTo>
                                <a:lnTo>
                                  <a:pt x="729" y="952"/>
                                </a:lnTo>
                                <a:lnTo>
                                  <a:pt x="731" y="979"/>
                                </a:lnTo>
                                <a:lnTo>
                                  <a:pt x="731" y="1009"/>
                                </a:lnTo>
                                <a:lnTo>
                                  <a:pt x="721" y="1017"/>
                                </a:lnTo>
                                <a:lnTo>
                                  <a:pt x="713" y="1017"/>
                                </a:lnTo>
                                <a:lnTo>
                                  <a:pt x="703" y="1017"/>
                                </a:lnTo>
                                <a:lnTo>
                                  <a:pt x="701" y="1021"/>
                                </a:lnTo>
                                <a:lnTo>
                                  <a:pt x="697" y="1025"/>
                                </a:lnTo>
                                <a:lnTo>
                                  <a:pt x="691" y="1031"/>
                                </a:lnTo>
                                <a:lnTo>
                                  <a:pt x="685" y="1035"/>
                                </a:lnTo>
                                <a:lnTo>
                                  <a:pt x="679" y="1039"/>
                                </a:lnTo>
                                <a:lnTo>
                                  <a:pt x="674" y="1043"/>
                                </a:lnTo>
                                <a:lnTo>
                                  <a:pt x="670" y="1045"/>
                                </a:lnTo>
                                <a:lnTo>
                                  <a:pt x="668" y="1045"/>
                                </a:lnTo>
                                <a:lnTo>
                                  <a:pt x="668" y="1055"/>
                                </a:lnTo>
                                <a:lnTo>
                                  <a:pt x="658" y="1063"/>
                                </a:lnTo>
                                <a:lnTo>
                                  <a:pt x="656" y="1063"/>
                                </a:lnTo>
                                <a:lnTo>
                                  <a:pt x="652" y="1065"/>
                                </a:lnTo>
                                <a:lnTo>
                                  <a:pt x="648" y="1067"/>
                                </a:lnTo>
                                <a:lnTo>
                                  <a:pt x="644" y="1068"/>
                                </a:lnTo>
                                <a:lnTo>
                                  <a:pt x="642" y="1070"/>
                                </a:lnTo>
                                <a:lnTo>
                                  <a:pt x="638" y="1074"/>
                                </a:lnTo>
                                <a:lnTo>
                                  <a:pt x="634" y="1078"/>
                                </a:lnTo>
                                <a:lnTo>
                                  <a:pt x="632" y="1080"/>
                                </a:lnTo>
                                <a:lnTo>
                                  <a:pt x="594" y="1072"/>
                                </a:lnTo>
                                <a:lnTo>
                                  <a:pt x="594" y="1063"/>
                                </a:lnTo>
                                <a:lnTo>
                                  <a:pt x="586" y="1061"/>
                                </a:lnTo>
                                <a:lnTo>
                                  <a:pt x="568" y="1059"/>
                                </a:lnTo>
                                <a:lnTo>
                                  <a:pt x="547" y="1059"/>
                                </a:lnTo>
                                <a:lnTo>
                                  <a:pt x="521" y="1059"/>
                                </a:lnTo>
                                <a:lnTo>
                                  <a:pt x="495" y="1061"/>
                                </a:lnTo>
                                <a:lnTo>
                                  <a:pt x="471" y="1063"/>
                                </a:lnTo>
                                <a:lnTo>
                                  <a:pt x="452" y="1063"/>
                                </a:lnTo>
                                <a:lnTo>
                                  <a:pt x="440" y="1063"/>
                                </a:lnTo>
                                <a:lnTo>
                                  <a:pt x="440" y="1045"/>
                                </a:lnTo>
                                <a:lnTo>
                                  <a:pt x="432" y="1045"/>
                                </a:lnTo>
                                <a:lnTo>
                                  <a:pt x="428" y="1041"/>
                                </a:lnTo>
                                <a:lnTo>
                                  <a:pt x="428" y="1033"/>
                                </a:lnTo>
                                <a:lnTo>
                                  <a:pt x="428" y="1023"/>
                                </a:lnTo>
                                <a:lnTo>
                                  <a:pt x="428" y="1015"/>
                                </a:lnTo>
                                <a:lnTo>
                                  <a:pt x="428" y="1005"/>
                                </a:lnTo>
                                <a:lnTo>
                                  <a:pt x="426" y="997"/>
                                </a:lnTo>
                                <a:lnTo>
                                  <a:pt x="424" y="995"/>
                                </a:lnTo>
                                <a:lnTo>
                                  <a:pt x="422" y="991"/>
                                </a:lnTo>
                                <a:lnTo>
                                  <a:pt x="418" y="991"/>
                                </a:lnTo>
                                <a:lnTo>
                                  <a:pt x="412" y="989"/>
                                </a:lnTo>
                                <a:lnTo>
                                  <a:pt x="412" y="936"/>
                                </a:lnTo>
                                <a:lnTo>
                                  <a:pt x="418" y="936"/>
                                </a:lnTo>
                                <a:lnTo>
                                  <a:pt x="422" y="932"/>
                                </a:lnTo>
                                <a:lnTo>
                                  <a:pt x="426" y="928"/>
                                </a:lnTo>
                                <a:lnTo>
                                  <a:pt x="428" y="922"/>
                                </a:lnTo>
                                <a:lnTo>
                                  <a:pt x="434" y="908"/>
                                </a:lnTo>
                                <a:lnTo>
                                  <a:pt x="438" y="892"/>
                                </a:lnTo>
                                <a:lnTo>
                                  <a:pt x="442" y="876"/>
                                </a:lnTo>
                                <a:lnTo>
                                  <a:pt x="444" y="858"/>
                                </a:lnTo>
                                <a:lnTo>
                                  <a:pt x="446" y="845"/>
                                </a:lnTo>
                                <a:lnTo>
                                  <a:pt x="450" y="837"/>
                                </a:lnTo>
                                <a:lnTo>
                                  <a:pt x="457" y="837"/>
                                </a:lnTo>
                                <a:lnTo>
                                  <a:pt x="457" y="817"/>
                                </a:lnTo>
                                <a:lnTo>
                                  <a:pt x="477" y="799"/>
                                </a:lnTo>
                                <a:lnTo>
                                  <a:pt x="477" y="763"/>
                                </a:lnTo>
                                <a:lnTo>
                                  <a:pt x="495" y="730"/>
                                </a:lnTo>
                                <a:lnTo>
                                  <a:pt x="501" y="676"/>
                                </a:lnTo>
                                <a:lnTo>
                                  <a:pt x="501" y="658"/>
                                </a:lnTo>
                                <a:lnTo>
                                  <a:pt x="489" y="644"/>
                                </a:lnTo>
                                <a:lnTo>
                                  <a:pt x="406" y="650"/>
                                </a:lnTo>
                                <a:lnTo>
                                  <a:pt x="317" y="736"/>
                                </a:lnTo>
                                <a:lnTo>
                                  <a:pt x="307" y="740"/>
                                </a:lnTo>
                                <a:lnTo>
                                  <a:pt x="295" y="742"/>
                                </a:lnTo>
                                <a:lnTo>
                                  <a:pt x="285" y="745"/>
                                </a:lnTo>
                                <a:lnTo>
                                  <a:pt x="273" y="747"/>
                                </a:lnTo>
                                <a:lnTo>
                                  <a:pt x="263" y="751"/>
                                </a:lnTo>
                                <a:lnTo>
                                  <a:pt x="251" y="751"/>
                                </a:lnTo>
                                <a:lnTo>
                                  <a:pt x="241" y="753"/>
                                </a:lnTo>
                                <a:lnTo>
                                  <a:pt x="232" y="753"/>
                                </a:lnTo>
                                <a:lnTo>
                                  <a:pt x="226" y="757"/>
                                </a:lnTo>
                                <a:lnTo>
                                  <a:pt x="220" y="763"/>
                                </a:lnTo>
                                <a:lnTo>
                                  <a:pt x="212" y="767"/>
                                </a:lnTo>
                                <a:lnTo>
                                  <a:pt x="206" y="773"/>
                                </a:lnTo>
                                <a:lnTo>
                                  <a:pt x="198" y="779"/>
                                </a:lnTo>
                                <a:lnTo>
                                  <a:pt x="192" y="785"/>
                                </a:lnTo>
                                <a:lnTo>
                                  <a:pt x="188" y="793"/>
                                </a:lnTo>
                                <a:lnTo>
                                  <a:pt x="186" y="799"/>
                                </a:lnTo>
                                <a:lnTo>
                                  <a:pt x="182" y="799"/>
                                </a:lnTo>
                                <a:lnTo>
                                  <a:pt x="178" y="797"/>
                                </a:lnTo>
                                <a:lnTo>
                                  <a:pt x="176" y="797"/>
                                </a:lnTo>
                                <a:lnTo>
                                  <a:pt x="172" y="795"/>
                                </a:lnTo>
                                <a:lnTo>
                                  <a:pt x="168" y="793"/>
                                </a:lnTo>
                                <a:lnTo>
                                  <a:pt x="164" y="791"/>
                                </a:lnTo>
                                <a:lnTo>
                                  <a:pt x="162" y="791"/>
                                </a:lnTo>
                                <a:lnTo>
                                  <a:pt x="158" y="791"/>
                                </a:lnTo>
                                <a:lnTo>
                                  <a:pt x="156" y="781"/>
                                </a:lnTo>
                                <a:lnTo>
                                  <a:pt x="152" y="775"/>
                                </a:lnTo>
                                <a:lnTo>
                                  <a:pt x="146" y="771"/>
                                </a:lnTo>
                                <a:lnTo>
                                  <a:pt x="138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24" y="767"/>
                                </a:lnTo>
                                <a:lnTo>
                                  <a:pt x="117" y="765"/>
                                </a:lnTo>
                                <a:lnTo>
                                  <a:pt x="113" y="763"/>
                                </a:lnTo>
                                <a:lnTo>
                                  <a:pt x="113" y="753"/>
                                </a:lnTo>
                                <a:lnTo>
                                  <a:pt x="95" y="753"/>
                                </a:lnTo>
                                <a:lnTo>
                                  <a:pt x="77" y="736"/>
                                </a:lnTo>
                                <a:lnTo>
                                  <a:pt x="67" y="736"/>
                                </a:lnTo>
                                <a:lnTo>
                                  <a:pt x="59" y="736"/>
                                </a:lnTo>
                                <a:lnTo>
                                  <a:pt x="57" y="734"/>
                                </a:lnTo>
                                <a:lnTo>
                                  <a:pt x="55" y="730"/>
                                </a:lnTo>
                                <a:lnTo>
                                  <a:pt x="53" y="728"/>
                                </a:lnTo>
                                <a:lnTo>
                                  <a:pt x="49" y="724"/>
                                </a:lnTo>
                                <a:lnTo>
                                  <a:pt x="45" y="720"/>
                                </a:lnTo>
                                <a:lnTo>
                                  <a:pt x="43" y="716"/>
                                </a:lnTo>
                                <a:lnTo>
                                  <a:pt x="41" y="708"/>
                                </a:lnTo>
                                <a:lnTo>
                                  <a:pt x="39" y="700"/>
                                </a:lnTo>
                                <a:lnTo>
                                  <a:pt x="35" y="696"/>
                                </a:lnTo>
                                <a:lnTo>
                                  <a:pt x="31" y="690"/>
                                </a:lnTo>
                                <a:lnTo>
                                  <a:pt x="27" y="684"/>
                                </a:lnTo>
                                <a:lnTo>
                                  <a:pt x="21" y="678"/>
                                </a:lnTo>
                                <a:lnTo>
                                  <a:pt x="17" y="672"/>
                                </a:lnTo>
                                <a:lnTo>
                                  <a:pt x="12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62"/>
                                </a:lnTo>
                                <a:lnTo>
                                  <a:pt x="4" y="654"/>
                                </a:lnTo>
                                <a:lnTo>
                                  <a:pt x="2" y="640"/>
                                </a:lnTo>
                                <a:lnTo>
                                  <a:pt x="2" y="627"/>
                                </a:lnTo>
                                <a:lnTo>
                                  <a:pt x="0" y="609"/>
                                </a:lnTo>
                                <a:lnTo>
                                  <a:pt x="0" y="595"/>
                                </a:lnTo>
                                <a:lnTo>
                                  <a:pt x="0" y="581"/>
                                </a:lnTo>
                                <a:lnTo>
                                  <a:pt x="2" y="569"/>
                                </a:lnTo>
                                <a:lnTo>
                                  <a:pt x="4" y="563"/>
                                </a:lnTo>
                                <a:lnTo>
                                  <a:pt x="13" y="563"/>
                                </a:lnTo>
                                <a:lnTo>
                                  <a:pt x="13" y="545"/>
                                </a:lnTo>
                                <a:lnTo>
                                  <a:pt x="17" y="543"/>
                                </a:lnTo>
                                <a:lnTo>
                                  <a:pt x="21" y="541"/>
                                </a:lnTo>
                                <a:lnTo>
                                  <a:pt x="25" y="539"/>
                                </a:lnTo>
                                <a:lnTo>
                                  <a:pt x="31" y="535"/>
                                </a:lnTo>
                                <a:lnTo>
                                  <a:pt x="35" y="533"/>
                                </a:lnTo>
                                <a:lnTo>
                                  <a:pt x="41" y="529"/>
                                </a:lnTo>
                                <a:lnTo>
                                  <a:pt x="45" y="528"/>
                                </a:lnTo>
                                <a:lnTo>
                                  <a:pt x="49" y="528"/>
                                </a:lnTo>
                                <a:lnTo>
                                  <a:pt x="51" y="520"/>
                                </a:lnTo>
                                <a:lnTo>
                                  <a:pt x="55" y="514"/>
                                </a:lnTo>
                                <a:lnTo>
                                  <a:pt x="63" y="510"/>
                                </a:lnTo>
                                <a:lnTo>
                                  <a:pt x="71" y="506"/>
                                </a:lnTo>
                                <a:lnTo>
                                  <a:pt x="95" y="504"/>
                                </a:lnTo>
                                <a:lnTo>
                                  <a:pt x="123" y="506"/>
                                </a:lnTo>
                                <a:lnTo>
                                  <a:pt x="148" y="508"/>
                                </a:lnTo>
                                <a:lnTo>
                                  <a:pt x="172" y="514"/>
                                </a:lnTo>
                                <a:lnTo>
                                  <a:pt x="188" y="516"/>
                                </a:lnTo>
                                <a:lnTo>
                                  <a:pt x="194" y="518"/>
                                </a:lnTo>
                                <a:lnTo>
                                  <a:pt x="257" y="518"/>
                                </a:lnTo>
                                <a:lnTo>
                                  <a:pt x="257" y="508"/>
                                </a:lnTo>
                                <a:lnTo>
                                  <a:pt x="261" y="506"/>
                                </a:lnTo>
                                <a:lnTo>
                                  <a:pt x="263" y="506"/>
                                </a:lnTo>
                                <a:lnTo>
                                  <a:pt x="265" y="504"/>
                                </a:lnTo>
                                <a:lnTo>
                                  <a:pt x="269" y="504"/>
                                </a:lnTo>
                                <a:lnTo>
                                  <a:pt x="273" y="504"/>
                                </a:lnTo>
                                <a:lnTo>
                                  <a:pt x="277" y="504"/>
                                </a:lnTo>
                                <a:lnTo>
                                  <a:pt x="283" y="502"/>
                                </a:lnTo>
                                <a:lnTo>
                                  <a:pt x="291" y="500"/>
                                </a:lnTo>
                                <a:lnTo>
                                  <a:pt x="311" y="514"/>
                                </a:lnTo>
                                <a:lnTo>
                                  <a:pt x="364" y="520"/>
                                </a:lnTo>
                                <a:lnTo>
                                  <a:pt x="376" y="520"/>
                                </a:lnTo>
                                <a:lnTo>
                                  <a:pt x="418" y="466"/>
                                </a:lnTo>
                                <a:lnTo>
                                  <a:pt x="406" y="413"/>
                                </a:lnTo>
                                <a:lnTo>
                                  <a:pt x="406" y="407"/>
                                </a:lnTo>
                                <a:lnTo>
                                  <a:pt x="400" y="399"/>
                                </a:lnTo>
                                <a:lnTo>
                                  <a:pt x="418" y="413"/>
                                </a:lnTo>
                                <a:lnTo>
                                  <a:pt x="436" y="393"/>
                                </a:lnTo>
                                <a:lnTo>
                                  <a:pt x="352" y="262"/>
                                </a:lnTo>
                                <a:lnTo>
                                  <a:pt x="346" y="262"/>
                                </a:lnTo>
                                <a:lnTo>
                                  <a:pt x="335" y="274"/>
                                </a:lnTo>
                                <a:lnTo>
                                  <a:pt x="352" y="327"/>
                                </a:lnTo>
                                <a:lnTo>
                                  <a:pt x="388" y="381"/>
                                </a:lnTo>
                                <a:lnTo>
                                  <a:pt x="329" y="345"/>
                                </a:lnTo>
                                <a:lnTo>
                                  <a:pt x="27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82120"/>
                            <a:ext cx="291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90">
                                <a:moveTo>
                                  <a:pt x="271" y="288"/>
                                </a:moveTo>
                                <a:lnTo>
                                  <a:pt x="305" y="304"/>
                                </a:lnTo>
                                <a:lnTo>
                                  <a:pt x="323" y="284"/>
                                </a:lnTo>
                                <a:lnTo>
                                  <a:pt x="239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22" y="165"/>
                                </a:lnTo>
                                <a:lnTo>
                                  <a:pt x="239" y="218"/>
                                </a:lnTo>
                                <a:lnTo>
                                  <a:pt x="293" y="270"/>
                                </a:lnTo>
                                <a:lnTo>
                                  <a:pt x="301" y="288"/>
                                </a:lnTo>
                                <a:lnTo>
                                  <a:pt x="289" y="306"/>
                                </a:lnTo>
                                <a:lnTo>
                                  <a:pt x="305" y="357"/>
                                </a:lnTo>
                                <a:lnTo>
                                  <a:pt x="263" y="411"/>
                                </a:lnTo>
                                <a:lnTo>
                                  <a:pt x="251" y="411"/>
                                </a:lnTo>
                                <a:lnTo>
                                  <a:pt x="220" y="407"/>
                                </a:lnTo>
                                <a:lnTo>
                                  <a:pt x="220" y="409"/>
                                </a:lnTo>
                                <a:lnTo>
                                  <a:pt x="218" y="409"/>
                                </a:lnTo>
                                <a:lnTo>
                                  <a:pt x="218" y="411"/>
                                </a:lnTo>
                                <a:lnTo>
                                  <a:pt x="218" y="413"/>
                                </a:lnTo>
                                <a:lnTo>
                                  <a:pt x="218" y="415"/>
                                </a:lnTo>
                                <a:lnTo>
                                  <a:pt x="218" y="415"/>
                                </a:lnTo>
                                <a:lnTo>
                                  <a:pt x="218" y="417"/>
                                </a:lnTo>
                                <a:lnTo>
                                  <a:pt x="218" y="419"/>
                                </a:lnTo>
                                <a:lnTo>
                                  <a:pt x="200" y="436"/>
                                </a:lnTo>
                                <a:lnTo>
                                  <a:pt x="192" y="436"/>
                                </a:lnTo>
                                <a:lnTo>
                                  <a:pt x="184" y="434"/>
                                </a:lnTo>
                                <a:lnTo>
                                  <a:pt x="174" y="432"/>
                                </a:lnTo>
                                <a:lnTo>
                                  <a:pt x="162" y="432"/>
                                </a:lnTo>
                                <a:lnTo>
                                  <a:pt x="150" y="430"/>
                                </a:lnTo>
                                <a:lnTo>
                                  <a:pt x="140" y="428"/>
                                </a:lnTo>
                                <a:lnTo>
                                  <a:pt x="128" y="426"/>
                                </a:lnTo>
                                <a:lnTo>
                                  <a:pt x="119" y="426"/>
                                </a:lnTo>
                                <a:lnTo>
                                  <a:pt x="117" y="434"/>
                                </a:lnTo>
                                <a:lnTo>
                                  <a:pt x="111" y="440"/>
                                </a:lnTo>
                                <a:lnTo>
                                  <a:pt x="103" y="448"/>
                                </a:lnTo>
                                <a:lnTo>
                                  <a:pt x="95" y="456"/>
                                </a:lnTo>
                                <a:lnTo>
                                  <a:pt x="87" y="464"/>
                                </a:lnTo>
                                <a:lnTo>
                                  <a:pt x="79" y="472"/>
                                </a:lnTo>
                                <a:lnTo>
                                  <a:pt x="75" y="480"/>
                                </a:lnTo>
                                <a:lnTo>
                                  <a:pt x="73" y="490"/>
                                </a:lnTo>
                                <a:lnTo>
                                  <a:pt x="65" y="492"/>
                                </a:lnTo>
                                <a:lnTo>
                                  <a:pt x="55" y="494"/>
                                </a:lnTo>
                                <a:lnTo>
                                  <a:pt x="47" y="500"/>
                                </a:lnTo>
                                <a:lnTo>
                                  <a:pt x="35" y="504"/>
                                </a:lnTo>
                                <a:lnTo>
                                  <a:pt x="25" y="510"/>
                                </a:lnTo>
                                <a:lnTo>
                                  <a:pt x="15" y="514"/>
                                </a:lnTo>
                                <a:lnTo>
                                  <a:pt x="8" y="518"/>
                                </a:lnTo>
                                <a:lnTo>
                                  <a:pt x="0" y="518"/>
                                </a:lnTo>
                                <a:lnTo>
                                  <a:pt x="0" y="573"/>
                                </a:lnTo>
                                <a:lnTo>
                                  <a:pt x="27" y="599"/>
                                </a:lnTo>
                                <a:lnTo>
                                  <a:pt x="154" y="599"/>
                                </a:lnTo>
                                <a:lnTo>
                                  <a:pt x="154" y="603"/>
                                </a:lnTo>
                                <a:lnTo>
                                  <a:pt x="156" y="605"/>
                                </a:lnTo>
                                <a:lnTo>
                                  <a:pt x="158" y="607"/>
                                </a:lnTo>
                                <a:lnTo>
                                  <a:pt x="160" y="607"/>
                                </a:lnTo>
                                <a:lnTo>
                                  <a:pt x="162" y="609"/>
                                </a:lnTo>
                                <a:lnTo>
                                  <a:pt x="166" y="609"/>
                                </a:lnTo>
                                <a:lnTo>
                                  <a:pt x="170" y="609"/>
                                </a:lnTo>
                                <a:lnTo>
                                  <a:pt x="172" y="609"/>
                                </a:lnTo>
                                <a:lnTo>
                                  <a:pt x="172" y="611"/>
                                </a:lnTo>
                                <a:lnTo>
                                  <a:pt x="174" y="613"/>
                                </a:lnTo>
                                <a:lnTo>
                                  <a:pt x="176" y="615"/>
                                </a:lnTo>
                                <a:lnTo>
                                  <a:pt x="178" y="619"/>
                                </a:lnTo>
                                <a:lnTo>
                                  <a:pt x="182" y="621"/>
                                </a:lnTo>
                                <a:lnTo>
                                  <a:pt x="184" y="625"/>
                                </a:lnTo>
                                <a:lnTo>
                                  <a:pt x="188" y="627"/>
                                </a:lnTo>
                                <a:lnTo>
                                  <a:pt x="192" y="631"/>
                                </a:lnTo>
                                <a:lnTo>
                                  <a:pt x="194" y="631"/>
                                </a:lnTo>
                                <a:lnTo>
                                  <a:pt x="196" y="631"/>
                                </a:lnTo>
                                <a:lnTo>
                                  <a:pt x="196" y="629"/>
                                </a:lnTo>
                                <a:lnTo>
                                  <a:pt x="198" y="629"/>
                                </a:lnTo>
                                <a:lnTo>
                                  <a:pt x="200" y="629"/>
                                </a:lnTo>
                                <a:lnTo>
                                  <a:pt x="200" y="629"/>
                                </a:lnTo>
                                <a:lnTo>
                                  <a:pt x="202" y="629"/>
                                </a:lnTo>
                                <a:lnTo>
                                  <a:pt x="204" y="627"/>
                                </a:lnTo>
                                <a:lnTo>
                                  <a:pt x="293" y="541"/>
                                </a:lnTo>
                                <a:lnTo>
                                  <a:pt x="376" y="535"/>
                                </a:lnTo>
                                <a:lnTo>
                                  <a:pt x="388" y="549"/>
                                </a:lnTo>
                                <a:lnTo>
                                  <a:pt x="388" y="561"/>
                                </a:lnTo>
                                <a:lnTo>
                                  <a:pt x="390" y="561"/>
                                </a:lnTo>
                                <a:lnTo>
                                  <a:pt x="392" y="563"/>
                                </a:lnTo>
                                <a:lnTo>
                                  <a:pt x="394" y="563"/>
                                </a:lnTo>
                                <a:lnTo>
                                  <a:pt x="394" y="563"/>
                                </a:lnTo>
                                <a:lnTo>
                                  <a:pt x="396" y="563"/>
                                </a:lnTo>
                                <a:lnTo>
                                  <a:pt x="398" y="563"/>
                                </a:lnTo>
                                <a:lnTo>
                                  <a:pt x="398" y="563"/>
                                </a:lnTo>
                                <a:lnTo>
                                  <a:pt x="400" y="563"/>
                                </a:lnTo>
                                <a:lnTo>
                                  <a:pt x="398" y="577"/>
                                </a:lnTo>
                                <a:lnTo>
                                  <a:pt x="396" y="589"/>
                                </a:lnTo>
                                <a:lnTo>
                                  <a:pt x="394" y="601"/>
                                </a:lnTo>
                                <a:lnTo>
                                  <a:pt x="390" y="613"/>
                                </a:lnTo>
                                <a:lnTo>
                                  <a:pt x="388" y="625"/>
                                </a:lnTo>
                                <a:lnTo>
                                  <a:pt x="384" y="636"/>
                                </a:lnTo>
                                <a:lnTo>
                                  <a:pt x="382" y="650"/>
                                </a:lnTo>
                                <a:lnTo>
                                  <a:pt x="382" y="662"/>
                                </a:lnTo>
                                <a:lnTo>
                                  <a:pt x="388" y="670"/>
                                </a:lnTo>
                                <a:lnTo>
                                  <a:pt x="392" y="682"/>
                                </a:lnTo>
                                <a:lnTo>
                                  <a:pt x="396" y="692"/>
                                </a:lnTo>
                                <a:lnTo>
                                  <a:pt x="398" y="706"/>
                                </a:lnTo>
                                <a:lnTo>
                                  <a:pt x="398" y="718"/>
                                </a:lnTo>
                                <a:lnTo>
                                  <a:pt x="400" y="732"/>
                                </a:lnTo>
                                <a:lnTo>
                                  <a:pt x="400" y="743"/>
                                </a:lnTo>
                                <a:lnTo>
                                  <a:pt x="400" y="753"/>
                                </a:lnTo>
                                <a:lnTo>
                                  <a:pt x="390" y="765"/>
                                </a:lnTo>
                                <a:lnTo>
                                  <a:pt x="382" y="777"/>
                                </a:lnTo>
                                <a:lnTo>
                                  <a:pt x="374" y="791"/>
                                </a:lnTo>
                                <a:lnTo>
                                  <a:pt x="366" y="807"/>
                                </a:lnTo>
                                <a:lnTo>
                                  <a:pt x="362" y="823"/>
                                </a:lnTo>
                                <a:lnTo>
                                  <a:pt x="358" y="839"/>
                                </a:lnTo>
                                <a:lnTo>
                                  <a:pt x="354" y="854"/>
                                </a:lnTo>
                                <a:lnTo>
                                  <a:pt x="354" y="872"/>
                                </a:lnTo>
                                <a:lnTo>
                                  <a:pt x="364" y="880"/>
                                </a:lnTo>
                                <a:lnTo>
                                  <a:pt x="509" y="890"/>
                                </a:lnTo>
                                <a:lnTo>
                                  <a:pt x="519" y="827"/>
                                </a:lnTo>
                                <a:lnTo>
                                  <a:pt x="527" y="827"/>
                                </a:lnTo>
                                <a:lnTo>
                                  <a:pt x="533" y="815"/>
                                </a:lnTo>
                                <a:lnTo>
                                  <a:pt x="533" y="797"/>
                                </a:lnTo>
                                <a:lnTo>
                                  <a:pt x="531" y="779"/>
                                </a:lnTo>
                                <a:lnTo>
                                  <a:pt x="529" y="759"/>
                                </a:lnTo>
                                <a:lnTo>
                                  <a:pt x="523" y="742"/>
                                </a:lnTo>
                                <a:lnTo>
                                  <a:pt x="519" y="724"/>
                                </a:lnTo>
                                <a:lnTo>
                                  <a:pt x="513" y="710"/>
                                </a:lnTo>
                                <a:lnTo>
                                  <a:pt x="509" y="700"/>
                                </a:lnTo>
                                <a:lnTo>
                                  <a:pt x="499" y="700"/>
                                </a:lnTo>
                                <a:lnTo>
                                  <a:pt x="499" y="690"/>
                                </a:lnTo>
                                <a:lnTo>
                                  <a:pt x="499" y="682"/>
                                </a:lnTo>
                                <a:lnTo>
                                  <a:pt x="491" y="682"/>
                                </a:lnTo>
                                <a:lnTo>
                                  <a:pt x="491" y="619"/>
                                </a:lnTo>
                                <a:lnTo>
                                  <a:pt x="493" y="617"/>
                                </a:lnTo>
                                <a:lnTo>
                                  <a:pt x="497" y="615"/>
                                </a:lnTo>
                                <a:lnTo>
                                  <a:pt x="503" y="611"/>
                                </a:lnTo>
                                <a:lnTo>
                                  <a:pt x="509" y="605"/>
                                </a:lnTo>
                                <a:lnTo>
                                  <a:pt x="517" y="601"/>
                                </a:lnTo>
                                <a:lnTo>
                                  <a:pt x="525" y="595"/>
                                </a:lnTo>
                                <a:lnTo>
                                  <a:pt x="533" y="589"/>
                                </a:lnTo>
                                <a:lnTo>
                                  <a:pt x="543" y="583"/>
                                </a:lnTo>
                                <a:lnTo>
                                  <a:pt x="557" y="561"/>
                                </a:lnTo>
                                <a:lnTo>
                                  <a:pt x="606" y="549"/>
                                </a:lnTo>
                                <a:lnTo>
                                  <a:pt x="660" y="591"/>
                                </a:lnTo>
                                <a:lnTo>
                                  <a:pt x="687" y="593"/>
                                </a:lnTo>
                                <a:lnTo>
                                  <a:pt x="717" y="593"/>
                                </a:lnTo>
                                <a:lnTo>
                                  <a:pt x="745" y="593"/>
                                </a:lnTo>
                                <a:lnTo>
                                  <a:pt x="775" y="593"/>
                                </a:lnTo>
                                <a:lnTo>
                                  <a:pt x="800" y="591"/>
                                </a:lnTo>
                                <a:lnTo>
                                  <a:pt x="824" y="591"/>
                                </a:lnTo>
                                <a:lnTo>
                                  <a:pt x="842" y="591"/>
                                </a:lnTo>
                                <a:lnTo>
                                  <a:pt x="854" y="591"/>
                                </a:lnTo>
                                <a:lnTo>
                                  <a:pt x="858" y="587"/>
                                </a:lnTo>
                                <a:lnTo>
                                  <a:pt x="862" y="583"/>
                                </a:lnTo>
                                <a:lnTo>
                                  <a:pt x="868" y="577"/>
                                </a:lnTo>
                                <a:lnTo>
                                  <a:pt x="872" y="573"/>
                                </a:lnTo>
                                <a:lnTo>
                                  <a:pt x="876" y="567"/>
                                </a:lnTo>
                                <a:lnTo>
                                  <a:pt x="878" y="563"/>
                                </a:lnTo>
                                <a:lnTo>
                                  <a:pt x="882" y="557"/>
                                </a:lnTo>
                                <a:lnTo>
                                  <a:pt x="882" y="553"/>
                                </a:lnTo>
                                <a:lnTo>
                                  <a:pt x="888" y="553"/>
                                </a:lnTo>
                                <a:lnTo>
                                  <a:pt x="890" y="553"/>
                                </a:lnTo>
                                <a:lnTo>
                                  <a:pt x="892" y="551"/>
                                </a:lnTo>
                                <a:lnTo>
                                  <a:pt x="892" y="549"/>
                                </a:lnTo>
                                <a:lnTo>
                                  <a:pt x="894" y="547"/>
                                </a:lnTo>
                                <a:lnTo>
                                  <a:pt x="896" y="547"/>
                                </a:lnTo>
                                <a:lnTo>
                                  <a:pt x="901" y="545"/>
                                </a:lnTo>
                                <a:lnTo>
                                  <a:pt x="909" y="545"/>
                                </a:lnTo>
                                <a:lnTo>
                                  <a:pt x="909" y="541"/>
                                </a:lnTo>
                                <a:lnTo>
                                  <a:pt x="909" y="537"/>
                                </a:lnTo>
                                <a:lnTo>
                                  <a:pt x="911" y="531"/>
                                </a:lnTo>
                                <a:lnTo>
                                  <a:pt x="913" y="526"/>
                                </a:lnTo>
                                <a:lnTo>
                                  <a:pt x="915" y="520"/>
                                </a:lnTo>
                                <a:lnTo>
                                  <a:pt x="917" y="514"/>
                                </a:lnTo>
                                <a:lnTo>
                                  <a:pt x="917" y="506"/>
                                </a:lnTo>
                                <a:lnTo>
                                  <a:pt x="917" y="500"/>
                                </a:lnTo>
                                <a:lnTo>
                                  <a:pt x="913" y="496"/>
                                </a:lnTo>
                                <a:lnTo>
                                  <a:pt x="907" y="488"/>
                                </a:lnTo>
                                <a:lnTo>
                                  <a:pt x="899" y="482"/>
                                </a:lnTo>
                                <a:lnTo>
                                  <a:pt x="892" y="474"/>
                                </a:lnTo>
                                <a:lnTo>
                                  <a:pt x="882" y="466"/>
                                </a:lnTo>
                                <a:lnTo>
                                  <a:pt x="874" y="460"/>
                                </a:lnTo>
                                <a:lnTo>
                                  <a:pt x="868" y="456"/>
                                </a:lnTo>
                                <a:lnTo>
                                  <a:pt x="864" y="454"/>
                                </a:lnTo>
                                <a:lnTo>
                                  <a:pt x="862" y="450"/>
                                </a:lnTo>
                                <a:lnTo>
                                  <a:pt x="860" y="444"/>
                                </a:lnTo>
                                <a:lnTo>
                                  <a:pt x="858" y="438"/>
                                </a:lnTo>
                                <a:lnTo>
                                  <a:pt x="854" y="432"/>
                                </a:lnTo>
                                <a:lnTo>
                                  <a:pt x="852" y="426"/>
                                </a:lnTo>
                                <a:lnTo>
                                  <a:pt x="848" y="422"/>
                                </a:lnTo>
                                <a:lnTo>
                                  <a:pt x="846" y="419"/>
                                </a:lnTo>
                                <a:lnTo>
                                  <a:pt x="846" y="419"/>
                                </a:lnTo>
                                <a:lnTo>
                                  <a:pt x="844" y="411"/>
                                </a:lnTo>
                                <a:lnTo>
                                  <a:pt x="844" y="405"/>
                                </a:lnTo>
                                <a:lnTo>
                                  <a:pt x="842" y="399"/>
                                </a:lnTo>
                                <a:lnTo>
                                  <a:pt x="840" y="391"/>
                                </a:lnTo>
                                <a:lnTo>
                                  <a:pt x="840" y="387"/>
                                </a:lnTo>
                                <a:lnTo>
                                  <a:pt x="838" y="381"/>
                                </a:lnTo>
                                <a:lnTo>
                                  <a:pt x="836" y="377"/>
                                </a:lnTo>
                                <a:lnTo>
                                  <a:pt x="836" y="373"/>
                                </a:lnTo>
                                <a:lnTo>
                                  <a:pt x="822" y="373"/>
                                </a:lnTo>
                                <a:lnTo>
                                  <a:pt x="808" y="375"/>
                                </a:lnTo>
                                <a:lnTo>
                                  <a:pt x="792" y="375"/>
                                </a:lnTo>
                                <a:lnTo>
                                  <a:pt x="777" y="377"/>
                                </a:lnTo>
                                <a:lnTo>
                                  <a:pt x="759" y="379"/>
                                </a:lnTo>
                                <a:lnTo>
                                  <a:pt x="741" y="381"/>
                                </a:lnTo>
                                <a:lnTo>
                                  <a:pt x="725" y="383"/>
                                </a:lnTo>
                                <a:lnTo>
                                  <a:pt x="707" y="385"/>
                                </a:lnTo>
                                <a:lnTo>
                                  <a:pt x="683" y="399"/>
                                </a:lnTo>
                                <a:lnTo>
                                  <a:pt x="618" y="411"/>
                                </a:lnTo>
                                <a:lnTo>
                                  <a:pt x="600" y="399"/>
                                </a:lnTo>
                                <a:lnTo>
                                  <a:pt x="594" y="369"/>
                                </a:lnTo>
                                <a:lnTo>
                                  <a:pt x="618" y="333"/>
                                </a:lnTo>
                                <a:lnTo>
                                  <a:pt x="618" y="331"/>
                                </a:lnTo>
                                <a:lnTo>
                                  <a:pt x="620" y="317"/>
                                </a:lnTo>
                                <a:lnTo>
                                  <a:pt x="622" y="306"/>
                                </a:lnTo>
                                <a:lnTo>
                                  <a:pt x="624" y="292"/>
                                </a:lnTo>
                                <a:lnTo>
                                  <a:pt x="628" y="280"/>
                                </a:lnTo>
                                <a:lnTo>
                                  <a:pt x="632" y="270"/>
                                </a:lnTo>
                                <a:lnTo>
                                  <a:pt x="638" y="262"/>
                                </a:lnTo>
                                <a:lnTo>
                                  <a:pt x="646" y="256"/>
                                </a:lnTo>
                                <a:lnTo>
                                  <a:pt x="654" y="254"/>
                                </a:lnTo>
                                <a:lnTo>
                                  <a:pt x="654" y="240"/>
                                </a:lnTo>
                                <a:lnTo>
                                  <a:pt x="652" y="228"/>
                                </a:lnTo>
                                <a:lnTo>
                                  <a:pt x="648" y="216"/>
                                </a:lnTo>
                                <a:lnTo>
                                  <a:pt x="646" y="204"/>
                                </a:lnTo>
                                <a:lnTo>
                                  <a:pt x="642" y="193"/>
                                </a:lnTo>
                                <a:lnTo>
                                  <a:pt x="640" y="181"/>
                                </a:lnTo>
                                <a:lnTo>
                                  <a:pt x="638" y="167"/>
                                </a:lnTo>
                                <a:lnTo>
                                  <a:pt x="636" y="155"/>
                                </a:lnTo>
                                <a:lnTo>
                                  <a:pt x="640" y="151"/>
                                </a:lnTo>
                                <a:lnTo>
                                  <a:pt x="646" y="145"/>
                                </a:lnTo>
                                <a:lnTo>
                                  <a:pt x="652" y="139"/>
                                </a:lnTo>
                                <a:lnTo>
                                  <a:pt x="660" y="131"/>
                                </a:lnTo>
                                <a:lnTo>
                                  <a:pt x="668" y="125"/>
                                </a:lnTo>
                                <a:lnTo>
                                  <a:pt x="675" y="119"/>
                                </a:lnTo>
                                <a:lnTo>
                                  <a:pt x="683" y="113"/>
                                </a:lnTo>
                                <a:lnTo>
                                  <a:pt x="691" y="109"/>
                                </a:lnTo>
                                <a:lnTo>
                                  <a:pt x="691" y="101"/>
                                </a:lnTo>
                                <a:lnTo>
                                  <a:pt x="691" y="92"/>
                                </a:lnTo>
                                <a:lnTo>
                                  <a:pt x="693" y="84"/>
                                </a:lnTo>
                                <a:lnTo>
                                  <a:pt x="695" y="72"/>
                                </a:lnTo>
                                <a:lnTo>
                                  <a:pt x="697" y="62"/>
                                </a:lnTo>
                                <a:lnTo>
                                  <a:pt x="699" y="52"/>
                                </a:lnTo>
                                <a:lnTo>
                                  <a:pt x="699" y="44"/>
                                </a:lnTo>
                                <a:lnTo>
                                  <a:pt x="699" y="36"/>
                                </a:lnTo>
                                <a:lnTo>
                                  <a:pt x="683" y="30"/>
                                </a:lnTo>
                                <a:lnTo>
                                  <a:pt x="668" y="26"/>
                                </a:lnTo>
                                <a:lnTo>
                                  <a:pt x="652" y="24"/>
                                </a:lnTo>
                                <a:lnTo>
                                  <a:pt x="638" y="24"/>
                                </a:lnTo>
                                <a:lnTo>
                                  <a:pt x="626" y="28"/>
                                </a:lnTo>
                                <a:lnTo>
                                  <a:pt x="612" y="34"/>
                                </a:lnTo>
                                <a:lnTo>
                                  <a:pt x="602" y="42"/>
                                </a:lnTo>
                                <a:lnTo>
                                  <a:pt x="590" y="54"/>
                                </a:lnTo>
                                <a:lnTo>
                                  <a:pt x="582" y="54"/>
                                </a:lnTo>
                                <a:lnTo>
                                  <a:pt x="578" y="60"/>
                                </a:lnTo>
                                <a:lnTo>
                                  <a:pt x="572" y="66"/>
                                </a:lnTo>
                                <a:lnTo>
                                  <a:pt x="568" y="72"/>
                                </a:lnTo>
                                <a:lnTo>
                                  <a:pt x="561" y="76"/>
                                </a:lnTo>
                                <a:lnTo>
                                  <a:pt x="555" y="78"/>
                                </a:lnTo>
                                <a:lnTo>
                                  <a:pt x="547" y="80"/>
                                </a:lnTo>
                                <a:lnTo>
                                  <a:pt x="537" y="82"/>
                                </a:lnTo>
                                <a:lnTo>
                                  <a:pt x="527" y="82"/>
                                </a:lnTo>
                                <a:lnTo>
                                  <a:pt x="509" y="99"/>
                                </a:lnTo>
                                <a:lnTo>
                                  <a:pt x="509" y="113"/>
                                </a:lnTo>
                                <a:lnTo>
                                  <a:pt x="511" y="129"/>
                                </a:lnTo>
                                <a:lnTo>
                                  <a:pt x="511" y="143"/>
                                </a:lnTo>
                                <a:lnTo>
                                  <a:pt x="513" y="159"/>
                                </a:lnTo>
                                <a:lnTo>
                                  <a:pt x="515" y="175"/>
                                </a:lnTo>
                                <a:lnTo>
                                  <a:pt x="517" y="189"/>
                                </a:lnTo>
                                <a:lnTo>
                                  <a:pt x="517" y="204"/>
                                </a:lnTo>
                                <a:lnTo>
                                  <a:pt x="519" y="218"/>
                                </a:lnTo>
                                <a:lnTo>
                                  <a:pt x="513" y="222"/>
                                </a:lnTo>
                                <a:lnTo>
                                  <a:pt x="509" y="226"/>
                                </a:lnTo>
                                <a:lnTo>
                                  <a:pt x="503" y="230"/>
                                </a:lnTo>
                                <a:lnTo>
                                  <a:pt x="499" y="234"/>
                                </a:lnTo>
                                <a:lnTo>
                                  <a:pt x="493" y="238"/>
                                </a:lnTo>
                                <a:lnTo>
                                  <a:pt x="487" y="242"/>
                                </a:lnTo>
                                <a:lnTo>
                                  <a:pt x="481" y="246"/>
                                </a:lnTo>
                                <a:lnTo>
                                  <a:pt x="475" y="248"/>
                                </a:lnTo>
                                <a:lnTo>
                                  <a:pt x="455" y="284"/>
                                </a:lnTo>
                                <a:lnTo>
                                  <a:pt x="432" y="298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40"/>
                                </a:lnTo>
                                <a:lnTo>
                                  <a:pt x="386" y="240"/>
                                </a:lnTo>
                                <a:lnTo>
                                  <a:pt x="384" y="238"/>
                                </a:lnTo>
                                <a:lnTo>
                                  <a:pt x="382" y="238"/>
                                </a:lnTo>
                                <a:lnTo>
                                  <a:pt x="380" y="238"/>
                                </a:lnTo>
                                <a:lnTo>
                                  <a:pt x="378" y="236"/>
                                </a:lnTo>
                                <a:lnTo>
                                  <a:pt x="376" y="236"/>
                                </a:lnTo>
                                <a:lnTo>
                                  <a:pt x="374" y="236"/>
                                </a:lnTo>
                                <a:lnTo>
                                  <a:pt x="372" y="236"/>
                                </a:lnTo>
                                <a:lnTo>
                                  <a:pt x="372" y="232"/>
                                </a:lnTo>
                                <a:lnTo>
                                  <a:pt x="370" y="230"/>
                                </a:lnTo>
                                <a:lnTo>
                                  <a:pt x="370" y="226"/>
                                </a:lnTo>
                                <a:lnTo>
                                  <a:pt x="368" y="222"/>
                                </a:lnTo>
                                <a:lnTo>
                                  <a:pt x="366" y="218"/>
                                </a:lnTo>
                                <a:lnTo>
                                  <a:pt x="364" y="216"/>
                                </a:lnTo>
                                <a:lnTo>
                                  <a:pt x="364" y="212"/>
                                </a:lnTo>
                                <a:lnTo>
                                  <a:pt x="364" y="208"/>
                                </a:lnTo>
                                <a:lnTo>
                                  <a:pt x="360" y="208"/>
                                </a:lnTo>
                                <a:lnTo>
                                  <a:pt x="356" y="206"/>
                                </a:lnTo>
                                <a:lnTo>
                                  <a:pt x="352" y="206"/>
                                </a:lnTo>
                                <a:lnTo>
                                  <a:pt x="350" y="203"/>
                                </a:lnTo>
                                <a:lnTo>
                                  <a:pt x="346" y="201"/>
                                </a:lnTo>
                                <a:lnTo>
                                  <a:pt x="343" y="197"/>
                                </a:lnTo>
                                <a:lnTo>
                                  <a:pt x="341" y="195"/>
                                </a:lnTo>
                                <a:lnTo>
                                  <a:pt x="337" y="191"/>
                                </a:lnTo>
                                <a:lnTo>
                                  <a:pt x="337" y="173"/>
                                </a:lnTo>
                                <a:lnTo>
                                  <a:pt x="327" y="173"/>
                                </a:lnTo>
                                <a:lnTo>
                                  <a:pt x="327" y="163"/>
                                </a:lnTo>
                                <a:lnTo>
                                  <a:pt x="327" y="155"/>
                                </a:lnTo>
                                <a:lnTo>
                                  <a:pt x="319" y="155"/>
                                </a:lnTo>
                                <a:lnTo>
                                  <a:pt x="317" y="145"/>
                                </a:lnTo>
                                <a:lnTo>
                                  <a:pt x="317" y="133"/>
                                </a:lnTo>
                                <a:lnTo>
                                  <a:pt x="321" y="117"/>
                                </a:lnTo>
                                <a:lnTo>
                                  <a:pt x="325" y="101"/>
                                </a:lnTo>
                                <a:lnTo>
                                  <a:pt x="331" y="88"/>
                                </a:lnTo>
                                <a:lnTo>
                                  <a:pt x="337" y="76"/>
                                </a:lnTo>
                                <a:lnTo>
                                  <a:pt x="341" y="66"/>
                                </a:lnTo>
                                <a:lnTo>
                                  <a:pt x="344" y="64"/>
                                </a:lnTo>
                                <a:lnTo>
                                  <a:pt x="344" y="18"/>
                                </a:lnTo>
                                <a:lnTo>
                                  <a:pt x="337" y="10"/>
                                </a:lnTo>
                                <a:lnTo>
                                  <a:pt x="327" y="6"/>
                                </a:lnTo>
                                <a:lnTo>
                                  <a:pt x="317" y="2"/>
                                </a:lnTo>
                                <a:lnTo>
                                  <a:pt x="305" y="0"/>
                                </a:lnTo>
                                <a:lnTo>
                                  <a:pt x="283" y="0"/>
                                </a:lnTo>
                                <a:lnTo>
                                  <a:pt x="257" y="6"/>
                                </a:lnTo>
                                <a:lnTo>
                                  <a:pt x="233" y="12"/>
                                </a:lnTo>
                                <a:lnTo>
                                  <a:pt x="208" y="20"/>
                                </a:lnTo>
                                <a:lnTo>
                                  <a:pt x="186" y="24"/>
                                </a:lnTo>
                                <a:lnTo>
                                  <a:pt x="164" y="26"/>
                                </a:lnTo>
                                <a:lnTo>
                                  <a:pt x="162" y="30"/>
                                </a:lnTo>
                                <a:lnTo>
                                  <a:pt x="162" y="34"/>
                                </a:lnTo>
                                <a:lnTo>
                                  <a:pt x="160" y="36"/>
                                </a:lnTo>
                                <a:lnTo>
                                  <a:pt x="158" y="40"/>
                                </a:lnTo>
                                <a:lnTo>
                                  <a:pt x="154" y="42"/>
                                </a:lnTo>
                                <a:lnTo>
                                  <a:pt x="152" y="44"/>
                                </a:lnTo>
                                <a:lnTo>
                                  <a:pt x="148" y="44"/>
                                </a:lnTo>
                                <a:lnTo>
                                  <a:pt x="144" y="46"/>
                                </a:lnTo>
                                <a:lnTo>
                                  <a:pt x="146" y="50"/>
                                </a:lnTo>
                                <a:lnTo>
                                  <a:pt x="146" y="54"/>
                                </a:lnTo>
                                <a:lnTo>
                                  <a:pt x="148" y="60"/>
                                </a:lnTo>
                                <a:lnTo>
                                  <a:pt x="150" y="6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8"/>
                                </a:lnTo>
                                <a:lnTo>
                                  <a:pt x="154" y="84"/>
                                </a:lnTo>
                                <a:lnTo>
                                  <a:pt x="154" y="92"/>
                                </a:lnTo>
                                <a:lnTo>
                                  <a:pt x="158" y="92"/>
                                </a:lnTo>
                                <a:lnTo>
                                  <a:pt x="160" y="92"/>
                                </a:lnTo>
                                <a:lnTo>
                                  <a:pt x="164" y="94"/>
                                </a:lnTo>
                                <a:lnTo>
                                  <a:pt x="168" y="95"/>
                                </a:lnTo>
                                <a:lnTo>
                                  <a:pt x="172" y="97"/>
                                </a:lnTo>
                                <a:lnTo>
                                  <a:pt x="174" y="97"/>
                                </a:lnTo>
                                <a:lnTo>
                                  <a:pt x="178" y="99"/>
                                </a:lnTo>
                                <a:lnTo>
                                  <a:pt x="182" y="99"/>
                                </a:lnTo>
                                <a:lnTo>
                                  <a:pt x="164" y="117"/>
                                </a:lnTo>
                                <a:lnTo>
                                  <a:pt x="164" y="125"/>
                                </a:lnTo>
                                <a:lnTo>
                                  <a:pt x="166" y="133"/>
                                </a:lnTo>
                                <a:lnTo>
                                  <a:pt x="170" y="141"/>
                                </a:lnTo>
                                <a:lnTo>
                                  <a:pt x="172" y="149"/>
                                </a:lnTo>
                                <a:lnTo>
                                  <a:pt x="176" y="159"/>
                                </a:lnTo>
                                <a:lnTo>
                                  <a:pt x="178" y="167"/>
                                </a:lnTo>
                                <a:lnTo>
                                  <a:pt x="180" y="175"/>
                                </a:lnTo>
                                <a:lnTo>
                                  <a:pt x="182" y="181"/>
                                </a:lnTo>
                                <a:lnTo>
                                  <a:pt x="186" y="185"/>
                                </a:lnTo>
                                <a:lnTo>
                                  <a:pt x="190" y="189"/>
                                </a:lnTo>
                                <a:lnTo>
                                  <a:pt x="196" y="191"/>
                                </a:lnTo>
                                <a:lnTo>
                                  <a:pt x="202" y="195"/>
                                </a:lnTo>
                                <a:lnTo>
                                  <a:pt x="208" y="197"/>
                                </a:lnTo>
                                <a:lnTo>
                                  <a:pt x="214" y="199"/>
                                </a:lnTo>
                                <a:lnTo>
                                  <a:pt x="220" y="199"/>
                                </a:lnTo>
                                <a:lnTo>
                                  <a:pt x="228" y="201"/>
                                </a:lnTo>
                                <a:lnTo>
                                  <a:pt x="228" y="203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2"/>
                                </a:lnTo>
                                <a:lnTo>
                                  <a:pt x="233" y="220"/>
                                </a:lnTo>
                                <a:lnTo>
                                  <a:pt x="235" y="228"/>
                                </a:lnTo>
                                <a:lnTo>
                                  <a:pt x="239" y="236"/>
                                </a:lnTo>
                                <a:lnTo>
                                  <a:pt x="243" y="246"/>
                                </a:lnTo>
                                <a:lnTo>
                                  <a:pt x="245" y="256"/>
                                </a:lnTo>
                                <a:lnTo>
                                  <a:pt x="27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0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9560"/>
                            <a:ext cx="15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48" y="30"/>
                                </a:moveTo>
                                <a:lnTo>
                                  <a:pt x="0" y="160"/>
                                </a:lnTo>
                                <a:lnTo>
                                  <a:pt x="12" y="53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4108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0">
                                <a:moveTo>
                                  <a:pt x="41" y="77"/>
                                </a:moveTo>
                                <a:lnTo>
                                  <a:pt x="23" y="115"/>
                                </a:lnTo>
                                <a:lnTo>
                                  <a:pt x="17" y="120"/>
                                </a:lnTo>
                                <a:lnTo>
                                  <a:pt x="0" y="120"/>
                                </a:lnTo>
                                <a:lnTo>
                                  <a:pt x="35" y="23"/>
                                </a:lnTo>
                                <a:lnTo>
                                  <a:pt x="17" y="0"/>
                                </a:lnTo>
                                <a:lnTo>
                                  <a:pt x="53" y="11"/>
                                </a:lnTo>
                                <a:lnTo>
                                  <a:pt x="4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86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1">
                                <a:moveTo>
                                  <a:pt x="89" y="97"/>
                                </a:moveTo>
                                <a:lnTo>
                                  <a:pt x="95" y="131"/>
                                </a:lnTo>
                                <a:lnTo>
                                  <a:pt x="24" y="24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35" y="0"/>
                                </a:lnTo>
                                <a:lnTo>
                                  <a:pt x="8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526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9">
                                <a:moveTo>
                                  <a:pt x="83" y="36"/>
                                </a:moveTo>
                                <a:lnTo>
                                  <a:pt x="6" y="119"/>
                                </a:lnTo>
                                <a:lnTo>
                                  <a:pt x="0" y="113"/>
                                </a:lnTo>
                                <a:lnTo>
                                  <a:pt x="18" y="66"/>
                                </a:lnTo>
                                <a:lnTo>
                                  <a:pt x="65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5800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7">
                                <a:moveTo>
                                  <a:pt x="24" y="12"/>
                                </a:moveTo>
                                <a:lnTo>
                                  <a:pt x="30" y="67"/>
                                </a:lnTo>
                                <a:lnTo>
                                  <a:pt x="47" y="101"/>
                                </a:lnTo>
                                <a:lnTo>
                                  <a:pt x="65" y="113"/>
                                </a:lnTo>
                                <a:lnTo>
                                  <a:pt x="53" y="127"/>
                                </a:lnTo>
                                <a:lnTo>
                                  <a:pt x="18" y="83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6016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3">
                                <a:moveTo>
                                  <a:pt x="36" y="6"/>
                                </a:moveTo>
                                <a:lnTo>
                                  <a:pt x="24" y="24"/>
                                </a:lnTo>
                                <a:lnTo>
                                  <a:pt x="66" y="127"/>
                                </a:lnTo>
                                <a:lnTo>
                                  <a:pt x="60" y="133"/>
                                </a:lnTo>
                                <a:lnTo>
                                  <a:pt x="18" y="77"/>
                                </a:lnTo>
                                <a:lnTo>
                                  <a:pt x="0" y="42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6196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72" y="24"/>
                                </a:moveTo>
                                <a:lnTo>
                                  <a:pt x="24" y="109"/>
                                </a:lnTo>
                                <a:lnTo>
                                  <a:pt x="24" y="115"/>
                                </a:lnTo>
                                <a:lnTo>
                                  <a:pt x="12" y="127"/>
                                </a:lnTo>
                                <a:lnTo>
                                  <a:pt x="0" y="115"/>
                                </a:lnTo>
                                <a:lnTo>
                                  <a:pt x="18" y="59"/>
                                </a:lnTo>
                                <a:lnTo>
                                  <a:pt x="66" y="12"/>
                                </a:lnTo>
                                <a:lnTo>
                                  <a:pt x="66" y="0"/>
                                </a:lnTo>
                                <a:lnTo>
                                  <a:pt x="78" y="0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659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5">
                                <a:moveTo>
                                  <a:pt x="109" y="109"/>
                                </a:moveTo>
                                <a:lnTo>
                                  <a:pt x="103" y="115"/>
                                </a:lnTo>
                                <a:lnTo>
                                  <a:pt x="67" y="103"/>
                                </a:lnTo>
                                <a:lnTo>
                                  <a:pt x="6" y="47"/>
                                </a:lnTo>
                                <a:lnTo>
                                  <a:pt x="0" y="0"/>
                                </a:lnTo>
                                <a:lnTo>
                                  <a:pt x="38" y="43"/>
                                </a:lnTo>
                                <a:lnTo>
                                  <a:pt x="10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1164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121" y="47"/>
                                </a:moveTo>
                                <a:lnTo>
                                  <a:pt x="115" y="107"/>
                                </a:lnTo>
                                <a:lnTo>
                                  <a:pt x="85" y="148"/>
                                </a:lnTo>
                                <a:lnTo>
                                  <a:pt x="66" y="166"/>
                                </a:lnTo>
                                <a:lnTo>
                                  <a:pt x="30" y="166"/>
                                </a:lnTo>
                                <a:lnTo>
                                  <a:pt x="0" y="118"/>
                                </a:lnTo>
                                <a:lnTo>
                                  <a:pt x="0" y="59"/>
                                </a:lnTo>
                                <a:lnTo>
                                  <a:pt x="54" y="0"/>
                                </a:lnTo>
                                <a:lnTo>
                                  <a:pt x="91" y="5"/>
                                </a:lnTo>
                                <a:lnTo>
                                  <a:pt x="12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1524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8">
                                <a:moveTo>
                                  <a:pt x="83" y="18"/>
                                </a:moveTo>
                                <a:lnTo>
                                  <a:pt x="55" y="107"/>
                                </a:lnTo>
                                <a:lnTo>
                                  <a:pt x="55" y="113"/>
                                </a:lnTo>
                                <a:lnTo>
                                  <a:pt x="61" y="119"/>
                                </a:lnTo>
                                <a:lnTo>
                                  <a:pt x="83" y="90"/>
                                </a:lnTo>
                                <a:lnTo>
                                  <a:pt x="95" y="78"/>
                                </a:lnTo>
                                <a:lnTo>
                                  <a:pt x="113" y="78"/>
                                </a:lnTo>
                                <a:lnTo>
                                  <a:pt x="83" y="131"/>
                                </a:lnTo>
                                <a:lnTo>
                                  <a:pt x="24" y="228"/>
                                </a:lnTo>
                                <a:lnTo>
                                  <a:pt x="24" y="173"/>
                                </a:lnTo>
                                <a:lnTo>
                                  <a:pt x="6" y="185"/>
                                </a:lnTo>
                                <a:lnTo>
                                  <a:pt x="0" y="179"/>
                                </a:lnTo>
                                <a:lnTo>
                                  <a:pt x="18" y="161"/>
                                </a:lnTo>
                                <a:lnTo>
                                  <a:pt x="55" y="30"/>
                                </a:lnTo>
                                <a:lnTo>
                                  <a:pt x="47" y="12"/>
                                </a:lnTo>
                                <a:lnTo>
                                  <a:pt x="61" y="0"/>
                                </a:lnTo>
                                <a:lnTo>
                                  <a:pt x="73" y="6"/>
                                </a:lnTo>
                                <a:lnTo>
                                  <a:pt x="8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210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7">
                                <a:moveTo>
                                  <a:pt x="61" y="24"/>
                                </a:moveTo>
                                <a:lnTo>
                                  <a:pt x="49" y="78"/>
                                </a:lnTo>
                                <a:lnTo>
                                  <a:pt x="36" y="95"/>
                                </a:lnTo>
                                <a:lnTo>
                                  <a:pt x="24" y="107"/>
                                </a:lnTo>
                                <a:lnTo>
                                  <a:pt x="0" y="83"/>
                                </a:lnTo>
                                <a:lnTo>
                                  <a:pt x="0" y="54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26760"/>
                            <a:ext cx="43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0">
                                <a:moveTo>
                                  <a:pt x="139" y="18"/>
                                </a:moveTo>
                                <a:lnTo>
                                  <a:pt x="62" y="30"/>
                                </a:lnTo>
                                <a:lnTo>
                                  <a:pt x="0" y="24"/>
                                </a:lnTo>
                                <a:lnTo>
                                  <a:pt x="32" y="0"/>
                                </a:lnTo>
                                <a:lnTo>
                                  <a:pt x="139" y="12"/>
                                </a:lnTo>
                                <a:lnTo>
                                  <a:pt x="1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267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5">
                                <a:moveTo>
                                  <a:pt x="79" y="77"/>
                                </a:moveTo>
                                <a:lnTo>
                                  <a:pt x="97" y="119"/>
                                </a:lnTo>
                                <a:lnTo>
                                  <a:pt x="97" y="125"/>
                                </a:lnTo>
                                <a:lnTo>
                                  <a:pt x="85" y="12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6"/>
                                </a:lnTo>
                                <a:lnTo>
                                  <a:pt x="7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5160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">
                                <a:moveTo>
                                  <a:pt x="98" y="30"/>
                                </a:moveTo>
                                <a:lnTo>
                                  <a:pt x="6" y="30"/>
                                </a:lnTo>
                                <a:lnTo>
                                  <a:pt x="6" y="24"/>
                                </a:lnTo>
                                <a:lnTo>
                                  <a:pt x="0" y="18"/>
                                </a:lnTo>
                                <a:lnTo>
                                  <a:pt x="86" y="6"/>
                                </a:lnTo>
                                <a:lnTo>
                                  <a:pt x="92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717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9">
                                <a:moveTo>
                                  <a:pt x="144" y="14"/>
                                </a:moveTo>
                                <a:lnTo>
                                  <a:pt x="103" y="37"/>
                                </a:lnTo>
                                <a:lnTo>
                                  <a:pt x="47" y="49"/>
                                </a:lnTo>
                                <a:lnTo>
                                  <a:pt x="17" y="79"/>
                                </a:lnTo>
                                <a:lnTo>
                                  <a:pt x="6" y="79"/>
                                </a:lnTo>
                                <a:lnTo>
                                  <a:pt x="0" y="73"/>
                                </a:lnTo>
                                <a:lnTo>
                                  <a:pt x="11" y="43"/>
                                </a:lnTo>
                                <a:lnTo>
                                  <a:pt x="71" y="14"/>
                                </a:lnTo>
                                <a:lnTo>
                                  <a:pt x="126" y="6"/>
                                </a:lnTo>
                                <a:lnTo>
                                  <a:pt x="132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9156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0">
                                <a:moveTo>
                                  <a:pt x="30" y="60"/>
                                </a:moveTo>
                                <a:lnTo>
                                  <a:pt x="18" y="60"/>
                                </a:lnTo>
                                <a:lnTo>
                                  <a:pt x="0" y="36"/>
                                </a:lnTo>
                                <a:lnTo>
                                  <a:pt x="79" y="12"/>
                                </a:lnTo>
                                <a:lnTo>
                                  <a:pt x="103" y="0"/>
                                </a:lnTo>
                                <a:lnTo>
                                  <a:pt x="103" y="18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9264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9">
                                <a:moveTo>
                                  <a:pt x="137" y="44"/>
                                </a:moveTo>
                                <a:lnTo>
                                  <a:pt x="131" y="109"/>
                                </a:lnTo>
                                <a:lnTo>
                                  <a:pt x="107" y="145"/>
                                </a:lnTo>
                                <a:lnTo>
                                  <a:pt x="90" y="157"/>
                                </a:lnTo>
                                <a:lnTo>
                                  <a:pt x="54" y="169"/>
                                </a:lnTo>
                                <a:lnTo>
                                  <a:pt x="22" y="157"/>
                                </a:lnTo>
                                <a:lnTo>
                                  <a:pt x="0" y="127"/>
                                </a:lnTo>
                                <a:lnTo>
                                  <a:pt x="0" y="62"/>
                                </a:lnTo>
                                <a:lnTo>
                                  <a:pt x="16" y="32"/>
                                </a:lnTo>
                                <a:lnTo>
                                  <a:pt x="78" y="0"/>
                                </a:lnTo>
                                <a:lnTo>
                                  <a:pt x="119" y="14"/>
                                </a:lnTo>
                                <a:lnTo>
                                  <a:pt x="13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030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1">
                                <a:moveTo>
                                  <a:pt x="73" y="59"/>
                                </a:moveTo>
                                <a:lnTo>
                                  <a:pt x="56" y="89"/>
                                </a:lnTo>
                                <a:lnTo>
                                  <a:pt x="26" y="101"/>
                                </a:lnTo>
                                <a:lnTo>
                                  <a:pt x="0" y="71"/>
                                </a:lnTo>
                                <a:lnTo>
                                  <a:pt x="6" y="24"/>
                                </a:lnTo>
                                <a:lnTo>
                                  <a:pt x="62" y="0"/>
                                </a:lnTo>
                                <a:lnTo>
                                  <a:pt x="73" y="12"/>
                                </a:lnTo>
                                <a:lnTo>
                                  <a:pt x="7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1064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59" y="89"/>
                                </a:moveTo>
                                <a:lnTo>
                                  <a:pt x="77" y="136"/>
                                </a:lnTo>
                                <a:lnTo>
                                  <a:pt x="59" y="144"/>
                                </a:lnTo>
                                <a:lnTo>
                                  <a:pt x="30" y="65"/>
                                </a:lnTo>
                                <a:lnTo>
                                  <a:pt x="24" y="23"/>
                                </a:lnTo>
                                <a:lnTo>
                                  <a:pt x="24" y="17"/>
                                </a:lnTo>
                                <a:lnTo>
                                  <a:pt x="18" y="12"/>
                                </a:ln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14240"/>
                            <a:ext cx="4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1">
                                <a:moveTo>
                                  <a:pt x="125" y="41"/>
                                </a:moveTo>
                                <a:lnTo>
                                  <a:pt x="145" y="23"/>
                                </a:lnTo>
                                <a:lnTo>
                                  <a:pt x="145" y="17"/>
                                </a:lnTo>
                                <a:lnTo>
                                  <a:pt x="155" y="17"/>
                                </a:lnTo>
                                <a:lnTo>
                                  <a:pt x="133" y="53"/>
                                </a:lnTo>
                                <a:lnTo>
                                  <a:pt x="83" y="71"/>
                                </a:lnTo>
                                <a:lnTo>
                                  <a:pt x="42" y="59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60" y="41"/>
                                </a:lnTo>
                                <a:lnTo>
                                  <a:pt x="12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1820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5">
                                <a:moveTo>
                                  <a:pt x="48" y="145"/>
                                </a:moveTo>
                                <a:lnTo>
                                  <a:pt x="42" y="151"/>
                                </a:lnTo>
                                <a:lnTo>
                                  <a:pt x="42" y="155"/>
                                </a:lnTo>
                                <a:lnTo>
                                  <a:pt x="36" y="155"/>
                                </a:lnTo>
                                <a:lnTo>
                                  <a:pt x="36" y="101"/>
                                </a:lnTo>
                                <a:lnTo>
                                  <a:pt x="18" y="48"/>
                                </a:lnTo>
                                <a:lnTo>
                                  <a:pt x="0" y="24"/>
                                </a:lnTo>
                                <a:lnTo>
                                  <a:pt x="18" y="0"/>
                                </a:lnTo>
                                <a:lnTo>
                                  <a:pt x="48" y="60"/>
                                </a:lnTo>
                                <a:lnTo>
                                  <a:pt x="4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275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6">
                                <a:moveTo>
                                  <a:pt x="130" y="30"/>
                                </a:moveTo>
                                <a:lnTo>
                                  <a:pt x="89" y="30"/>
                                </a:lnTo>
                                <a:lnTo>
                                  <a:pt x="21" y="66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17" y="18"/>
                                </a:lnTo>
                                <a:lnTo>
                                  <a:pt x="17" y="24"/>
                                </a:lnTo>
                                <a:lnTo>
                                  <a:pt x="27" y="36"/>
                                </a:lnTo>
                                <a:lnTo>
                                  <a:pt x="83" y="12"/>
                                </a:lnTo>
                                <a:lnTo>
                                  <a:pt x="113" y="12"/>
                                </a:lnTo>
                                <a:lnTo>
                                  <a:pt x="124" y="0"/>
                                </a:lnTo>
                                <a:lnTo>
                                  <a:pt x="130" y="12"/>
                                </a:lnTo>
                                <a:lnTo>
                                  <a:pt x="1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9720"/>
                            <a:ext cx="15260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6" h="1605">
                                <a:moveTo>
                                  <a:pt x="3716" y="18"/>
                                </a:moveTo>
                                <a:lnTo>
                                  <a:pt x="3758" y="24"/>
                                </a:lnTo>
                                <a:lnTo>
                                  <a:pt x="3805" y="30"/>
                                </a:lnTo>
                                <a:lnTo>
                                  <a:pt x="3847" y="54"/>
                                </a:lnTo>
                                <a:lnTo>
                                  <a:pt x="3968" y="91"/>
                                </a:lnTo>
                                <a:lnTo>
                                  <a:pt x="3974" y="85"/>
                                </a:lnTo>
                                <a:lnTo>
                                  <a:pt x="4004" y="109"/>
                                </a:lnTo>
                                <a:lnTo>
                                  <a:pt x="4039" y="115"/>
                                </a:lnTo>
                                <a:lnTo>
                                  <a:pt x="4190" y="186"/>
                                </a:lnTo>
                                <a:lnTo>
                                  <a:pt x="4249" y="252"/>
                                </a:lnTo>
                                <a:lnTo>
                                  <a:pt x="4255" y="246"/>
                                </a:lnTo>
                                <a:lnTo>
                                  <a:pt x="4404" y="402"/>
                                </a:lnTo>
                                <a:lnTo>
                                  <a:pt x="4481" y="450"/>
                                </a:lnTo>
                                <a:lnTo>
                                  <a:pt x="4705" y="696"/>
                                </a:lnTo>
                                <a:lnTo>
                                  <a:pt x="4806" y="803"/>
                                </a:lnTo>
                                <a:lnTo>
                                  <a:pt x="4806" y="826"/>
                                </a:lnTo>
                                <a:lnTo>
                                  <a:pt x="4721" y="874"/>
                                </a:lnTo>
                                <a:lnTo>
                                  <a:pt x="4632" y="868"/>
                                </a:lnTo>
                                <a:lnTo>
                                  <a:pt x="4566" y="868"/>
                                </a:lnTo>
                                <a:lnTo>
                                  <a:pt x="4507" y="900"/>
                                </a:lnTo>
                                <a:lnTo>
                                  <a:pt x="4448" y="918"/>
                                </a:lnTo>
                                <a:lnTo>
                                  <a:pt x="4309" y="989"/>
                                </a:lnTo>
                                <a:lnTo>
                                  <a:pt x="4208" y="1013"/>
                                </a:lnTo>
                                <a:lnTo>
                                  <a:pt x="4081" y="1036"/>
                                </a:lnTo>
                                <a:lnTo>
                                  <a:pt x="3956" y="1066"/>
                                </a:lnTo>
                                <a:lnTo>
                                  <a:pt x="3841" y="1108"/>
                                </a:lnTo>
                                <a:lnTo>
                                  <a:pt x="3619" y="1163"/>
                                </a:lnTo>
                                <a:lnTo>
                                  <a:pt x="3447" y="1157"/>
                                </a:lnTo>
                                <a:lnTo>
                                  <a:pt x="3284" y="1132"/>
                                </a:lnTo>
                                <a:lnTo>
                                  <a:pt x="3092" y="1072"/>
                                </a:lnTo>
                                <a:lnTo>
                                  <a:pt x="2929" y="1019"/>
                                </a:lnTo>
                                <a:lnTo>
                                  <a:pt x="2888" y="1001"/>
                                </a:lnTo>
                                <a:lnTo>
                                  <a:pt x="2781" y="886"/>
                                </a:lnTo>
                                <a:lnTo>
                                  <a:pt x="2769" y="886"/>
                                </a:lnTo>
                                <a:lnTo>
                                  <a:pt x="2751" y="856"/>
                                </a:lnTo>
                                <a:lnTo>
                                  <a:pt x="2672" y="809"/>
                                </a:lnTo>
                                <a:lnTo>
                                  <a:pt x="2632" y="767"/>
                                </a:lnTo>
                                <a:lnTo>
                                  <a:pt x="2594" y="767"/>
                                </a:lnTo>
                                <a:lnTo>
                                  <a:pt x="2576" y="785"/>
                                </a:lnTo>
                                <a:lnTo>
                                  <a:pt x="2541" y="977"/>
                                </a:lnTo>
                                <a:lnTo>
                                  <a:pt x="2475" y="1096"/>
                                </a:lnTo>
                                <a:lnTo>
                                  <a:pt x="2408" y="1151"/>
                                </a:lnTo>
                                <a:lnTo>
                                  <a:pt x="2325" y="1151"/>
                                </a:lnTo>
                                <a:lnTo>
                                  <a:pt x="2271" y="1126"/>
                                </a:lnTo>
                                <a:lnTo>
                                  <a:pt x="2247" y="1090"/>
                                </a:lnTo>
                                <a:lnTo>
                                  <a:pt x="2241" y="959"/>
                                </a:lnTo>
                                <a:lnTo>
                                  <a:pt x="2218" y="929"/>
                                </a:lnTo>
                                <a:lnTo>
                                  <a:pt x="2206" y="900"/>
                                </a:lnTo>
                                <a:lnTo>
                                  <a:pt x="2188" y="886"/>
                                </a:lnTo>
                                <a:lnTo>
                                  <a:pt x="2115" y="912"/>
                                </a:lnTo>
                                <a:lnTo>
                                  <a:pt x="1803" y="1191"/>
                                </a:lnTo>
                                <a:lnTo>
                                  <a:pt x="1516" y="1365"/>
                                </a:lnTo>
                                <a:lnTo>
                                  <a:pt x="1276" y="1474"/>
                                </a:lnTo>
                                <a:lnTo>
                                  <a:pt x="1175" y="1498"/>
                                </a:lnTo>
                                <a:lnTo>
                                  <a:pt x="1145" y="1516"/>
                                </a:lnTo>
                                <a:lnTo>
                                  <a:pt x="1114" y="1516"/>
                                </a:lnTo>
                                <a:lnTo>
                                  <a:pt x="1042" y="1546"/>
                                </a:lnTo>
                                <a:lnTo>
                                  <a:pt x="965" y="1552"/>
                                </a:lnTo>
                                <a:lnTo>
                                  <a:pt x="791" y="1593"/>
                                </a:lnTo>
                                <a:lnTo>
                                  <a:pt x="725" y="1605"/>
                                </a:lnTo>
                                <a:lnTo>
                                  <a:pt x="473" y="1599"/>
                                </a:lnTo>
                                <a:lnTo>
                                  <a:pt x="352" y="1599"/>
                                </a:lnTo>
                                <a:lnTo>
                                  <a:pt x="222" y="1546"/>
                                </a:lnTo>
                                <a:lnTo>
                                  <a:pt x="85" y="1558"/>
                                </a:lnTo>
                                <a:lnTo>
                                  <a:pt x="0" y="1528"/>
                                </a:lnTo>
                                <a:lnTo>
                                  <a:pt x="0" y="1468"/>
                                </a:lnTo>
                                <a:lnTo>
                                  <a:pt x="144" y="1157"/>
                                </a:lnTo>
                                <a:lnTo>
                                  <a:pt x="204" y="1054"/>
                                </a:lnTo>
                                <a:lnTo>
                                  <a:pt x="204" y="1036"/>
                                </a:lnTo>
                                <a:lnTo>
                                  <a:pt x="358" y="815"/>
                                </a:lnTo>
                                <a:lnTo>
                                  <a:pt x="462" y="708"/>
                                </a:lnTo>
                                <a:lnTo>
                                  <a:pt x="761" y="509"/>
                                </a:lnTo>
                                <a:lnTo>
                                  <a:pt x="917" y="462"/>
                                </a:lnTo>
                                <a:lnTo>
                                  <a:pt x="1084" y="426"/>
                                </a:lnTo>
                                <a:lnTo>
                                  <a:pt x="1127" y="414"/>
                                </a:lnTo>
                                <a:lnTo>
                                  <a:pt x="1288" y="444"/>
                                </a:lnTo>
                                <a:lnTo>
                                  <a:pt x="1294" y="450"/>
                                </a:lnTo>
                                <a:lnTo>
                                  <a:pt x="1312" y="438"/>
                                </a:lnTo>
                                <a:lnTo>
                                  <a:pt x="1655" y="474"/>
                                </a:lnTo>
                                <a:lnTo>
                                  <a:pt x="1738" y="515"/>
                                </a:lnTo>
                                <a:lnTo>
                                  <a:pt x="1851" y="545"/>
                                </a:lnTo>
                                <a:lnTo>
                                  <a:pt x="2031" y="628"/>
                                </a:lnTo>
                                <a:lnTo>
                                  <a:pt x="2091" y="648"/>
                                </a:lnTo>
                                <a:lnTo>
                                  <a:pt x="2146" y="690"/>
                                </a:lnTo>
                                <a:lnTo>
                                  <a:pt x="2218" y="803"/>
                                </a:lnTo>
                                <a:lnTo>
                                  <a:pt x="2247" y="874"/>
                                </a:lnTo>
                                <a:lnTo>
                                  <a:pt x="2253" y="953"/>
                                </a:lnTo>
                                <a:lnTo>
                                  <a:pt x="2289" y="1031"/>
                                </a:lnTo>
                                <a:lnTo>
                                  <a:pt x="2374" y="1031"/>
                                </a:lnTo>
                                <a:lnTo>
                                  <a:pt x="2452" y="989"/>
                                </a:lnTo>
                                <a:lnTo>
                                  <a:pt x="2511" y="924"/>
                                </a:lnTo>
                                <a:lnTo>
                                  <a:pt x="2565" y="725"/>
                                </a:lnTo>
                                <a:lnTo>
                                  <a:pt x="2535" y="628"/>
                                </a:lnTo>
                                <a:lnTo>
                                  <a:pt x="2535" y="533"/>
                                </a:lnTo>
                                <a:lnTo>
                                  <a:pt x="2600" y="438"/>
                                </a:lnTo>
                                <a:lnTo>
                                  <a:pt x="2715" y="311"/>
                                </a:lnTo>
                                <a:lnTo>
                                  <a:pt x="2864" y="216"/>
                                </a:lnTo>
                                <a:lnTo>
                                  <a:pt x="3080" y="103"/>
                                </a:lnTo>
                                <a:lnTo>
                                  <a:pt x="3397" y="12"/>
                                </a:lnTo>
                                <a:lnTo>
                                  <a:pt x="3637" y="6"/>
                                </a:lnTo>
                                <a:lnTo>
                                  <a:pt x="3643" y="0"/>
                                </a:lnTo>
                                <a:lnTo>
                                  <a:pt x="3716" y="12"/>
                                </a:lnTo>
                                <a:lnTo>
                                  <a:pt x="37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9720"/>
                            <a:ext cx="7131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1163">
                                <a:moveTo>
                                  <a:pt x="1080" y="2"/>
                                </a:moveTo>
                                <a:lnTo>
                                  <a:pt x="1092" y="8"/>
                                </a:lnTo>
                                <a:lnTo>
                                  <a:pt x="1104" y="16"/>
                                </a:lnTo>
                                <a:lnTo>
                                  <a:pt x="1115" y="24"/>
                                </a:lnTo>
                                <a:lnTo>
                                  <a:pt x="1129" y="34"/>
                                </a:lnTo>
                                <a:lnTo>
                                  <a:pt x="1143" y="42"/>
                                </a:lnTo>
                                <a:lnTo>
                                  <a:pt x="1157" y="48"/>
                                </a:lnTo>
                                <a:lnTo>
                                  <a:pt x="1169" y="52"/>
                                </a:lnTo>
                                <a:lnTo>
                                  <a:pt x="1183" y="54"/>
                                </a:lnTo>
                                <a:lnTo>
                                  <a:pt x="1185" y="60"/>
                                </a:lnTo>
                                <a:lnTo>
                                  <a:pt x="1193" y="65"/>
                                </a:lnTo>
                                <a:lnTo>
                                  <a:pt x="1203" y="71"/>
                                </a:lnTo>
                                <a:lnTo>
                                  <a:pt x="1217" y="77"/>
                                </a:lnTo>
                                <a:lnTo>
                                  <a:pt x="1252" y="91"/>
                                </a:lnTo>
                                <a:lnTo>
                                  <a:pt x="1292" y="105"/>
                                </a:lnTo>
                                <a:lnTo>
                                  <a:pt x="1332" y="119"/>
                                </a:lnTo>
                                <a:lnTo>
                                  <a:pt x="1367" y="135"/>
                                </a:lnTo>
                                <a:lnTo>
                                  <a:pt x="1381" y="141"/>
                                </a:lnTo>
                                <a:lnTo>
                                  <a:pt x="1391" y="149"/>
                                </a:lnTo>
                                <a:lnTo>
                                  <a:pt x="1399" y="157"/>
                                </a:lnTo>
                                <a:lnTo>
                                  <a:pt x="1401" y="163"/>
                                </a:lnTo>
                                <a:lnTo>
                                  <a:pt x="1415" y="165"/>
                                </a:lnTo>
                                <a:lnTo>
                                  <a:pt x="1429" y="167"/>
                                </a:lnTo>
                                <a:lnTo>
                                  <a:pt x="1443" y="169"/>
                                </a:lnTo>
                                <a:lnTo>
                                  <a:pt x="1454" y="172"/>
                                </a:lnTo>
                                <a:lnTo>
                                  <a:pt x="1468" y="174"/>
                                </a:lnTo>
                                <a:lnTo>
                                  <a:pt x="1482" y="178"/>
                                </a:lnTo>
                                <a:lnTo>
                                  <a:pt x="1496" y="180"/>
                                </a:lnTo>
                                <a:lnTo>
                                  <a:pt x="1510" y="180"/>
                                </a:lnTo>
                                <a:lnTo>
                                  <a:pt x="1512" y="184"/>
                                </a:lnTo>
                                <a:lnTo>
                                  <a:pt x="1518" y="190"/>
                                </a:lnTo>
                                <a:lnTo>
                                  <a:pt x="1528" y="196"/>
                                </a:lnTo>
                                <a:lnTo>
                                  <a:pt x="1538" y="204"/>
                                </a:lnTo>
                                <a:lnTo>
                                  <a:pt x="1550" y="210"/>
                                </a:lnTo>
                                <a:lnTo>
                                  <a:pt x="1559" y="216"/>
                                </a:lnTo>
                                <a:lnTo>
                                  <a:pt x="1567" y="222"/>
                                </a:lnTo>
                                <a:lnTo>
                                  <a:pt x="1573" y="226"/>
                                </a:lnTo>
                                <a:lnTo>
                                  <a:pt x="1573" y="230"/>
                                </a:lnTo>
                                <a:lnTo>
                                  <a:pt x="1577" y="234"/>
                                </a:lnTo>
                                <a:lnTo>
                                  <a:pt x="1579" y="240"/>
                                </a:lnTo>
                                <a:lnTo>
                                  <a:pt x="1583" y="244"/>
                                </a:lnTo>
                                <a:lnTo>
                                  <a:pt x="1587" y="248"/>
                                </a:lnTo>
                                <a:lnTo>
                                  <a:pt x="1593" y="250"/>
                                </a:lnTo>
                                <a:lnTo>
                                  <a:pt x="1597" y="254"/>
                                </a:lnTo>
                                <a:lnTo>
                                  <a:pt x="1601" y="254"/>
                                </a:lnTo>
                                <a:lnTo>
                                  <a:pt x="1601" y="264"/>
                                </a:lnTo>
                                <a:lnTo>
                                  <a:pt x="1601" y="272"/>
                                </a:lnTo>
                                <a:lnTo>
                                  <a:pt x="1609" y="281"/>
                                </a:lnTo>
                                <a:lnTo>
                                  <a:pt x="1613" y="281"/>
                                </a:lnTo>
                                <a:lnTo>
                                  <a:pt x="1617" y="281"/>
                                </a:lnTo>
                                <a:lnTo>
                                  <a:pt x="1621" y="283"/>
                                </a:lnTo>
                                <a:lnTo>
                                  <a:pt x="1623" y="285"/>
                                </a:lnTo>
                                <a:lnTo>
                                  <a:pt x="1627" y="287"/>
                                </a:lnTo>
                                <a:lnTo>
                                  <a:pt x="1631" y="289"/>
                                </a:lnTo>
                                <a:lnTo>
                                  <a:pt x="1633" y="289"/>
                                </a:lnTo>
                                <a:lnTo>
                                  <a:pt x="1637" y="289"/>
                                </a:lnTo>
                                <a:lnTo>
                                  <a:pt x="1637" y="295"/>
                                </a:lnTo>
                                <a:lnTo>
                                  <a:pt x="1639" y="297"/>
                                </a:lnTo>
                                <a:lnTo>
                                  <a:pt x="1641" y="299"/>
                                </a:lnTo>
                                <a:lnTo>
                                  <a:pt x="1641" y="299"/>
                                </a:lnTo>
                                <a:lnTo>
                                  <a:pt x="1643" y="299"/>
                                </a:lnTo>
                                <a:lnTo>
                                  <a:pt x="1645" y="299"/>
                                </a:lnTo>
                                <a:lnTo>
                                  <a:pt x="1647" y="303"/>
                                </a:lnTo>
                                <a:lnTo>
                                  <a:pt x="1647" y="307"/>
                                </a:lnTo>
                                <a:lnTo>
                                  <a:pt x="1659" y="309"/>
                                </a:lnTo>
                                <a:lnTo>
                                  <a:pt x="1670" y="315"/>
                                </a:lnTo>
                                <a:lnTo>
                                  <a:pt x="1680" y="323"/>
                                </a:lnTo>
                                <a:lnTo>
                                  <a:pt x="1690" y="331"/>
                                </a:lnTo>
                                <a:lnTo>
                                  <a:pt x="1700" y="339"/>
                                </a:lnTo>
                                <a:lnTo>
                                  <a:pt x="1708" y="347"/>
                                </a:lnTo>
                                <a:lnTo>
                                  <a:pt x="1718" y="351"/>
                                </a:lnTo>
                                <a:lnTo>
                                  <a:pt x="1728" y="353"/>
                                </a:lnTo>
                                <a:lnTo>
                                  <a:pt x="1738" y="363"/>
                                </a:lnTo>
                                <a:lnTo>
                                  <a:pt x="1738" y="367"/>
                                </a:lnTo>
                                <a:lnTo>
                                  <a:pt x="1738" y="369"/>
                                </a:lnTo>
                                <a:lnTo>
                                  <a:pt x="1740" y="373"/>
                                </a:lnTo>
                                <a:lnTo>
                                  <a:pt x="1742" y="377"/>
                                </a:lnTo>
                                <a:lnTo>
                                  <a:pt x="1746" y="381"/>
                                </a:lnTo>
                                <a:lnTo>
                                  <a:pt x="1748" y="383"/>
                                </a:lnTo>
                                <a:lnTo>
                                  <a:pt x="1752" y="387"/>
                                </a:lnTo>
                                <a:lnTo>
                                  <a:pt x="1756" y="390"/>
                                </a:lnTo>
                                <a:lnTo>
                                  <a:pt x="1758" y="400"/>
                                </a:lnTo>
                                <a:lnTo>
                                  <a:pt x="1762" y="410"/>
                                </a:lnTo>
                                <a:lnTo>
                                  <a:pt x="1768" y="420"/>
                                </a:lnTo>
                                <a:lnTo>
                                  <a:pt x="1774" y="430"/>
                                </a:lnTo>
                                <a:lnTo>
                                  <a:pt x="1779" y="438"/>
                                </a:lnTo>
                                <a:lnTo>
                                  <a:pt x="1785" y="448"/>
                                </a:lnTo>
                                <a:lnTo>
                                  <a:pt x="1789" y="456"/>
                                </a:lnTo>
                                <a:lnTo>
                                  <a:pt x="1791" y="462"/>
                                </a:lnTo>
                                <a:lnTo>
                                  <a:pt x="1799" y="464"/>
                                </a:lnTo>
                                <a:lnTo>
                                  <a:pt x="1805" y="468"/>
                                </a:lnTo>
                                <a:lnTo>
                                  <a:pt x="1811" y="474"/>
                                </a:lnTo>
                                <a:lnTo>
                                  <a:pt x="1819" y="482"/>
                                </a:lnTo>
                                <a:lnTo>
                                  <a:pt x="1825" y="488"/>
                                </a:lnTo>
                                <a:lnTo>
                                  <a:pt x="1833" y="494"/>
                                </a:lnTo>
                                <a:lnTo>
                                  <a:pt x="1839" y="497"/>
                                </a:lnTo>
                                <a:lnTo>
                                  <a:pt x="1847" y="499"/>
                                </a:lnTo>
                                <a:lnTo>
                                  <a:pt x="1855" y="507"/>
                                </a:lnTo>
                                <a:lnTo>
                                  <a:pt x="1865" y="517"/>
                                </a:lnTo>
                                <a:lnTo>
                                  <a:pt x="1865" y="527"/>
                                </a:lnTo>
                                <a:lnTo>
                                  <a:pt x="1865" y="535"/>
                                </a:lnTo>
                                <a:lnTo>
                                  <a:pt x="1865" y="537"/>
                                </a:lnTo>
                                <a:lnTo>
                                  <a:pt x="1867" y="541"/>
                                </a:lnTo>
                                <a:lnTo>
                                  <a:pt x="1871" y="547"/>
                                </a:lnTo>
                                <a:lnTo>
                                  <a:pt x="1877" y="553"/>
                                </a:lnTo>
                                <a:lnTo>
                                  <a:pt x="1881" y="561"/>
                                </a:lnTo>
                                <a:lnTo>
                                  <a:pt x="1887" y="567"/>
                                </a:lnTo>
                                <a:lnTo>
                                  <a:pt x="1894" y="571"/>
                                </a:lnTo>
                                <a:lnTo>
                                  <a:pt x="1900" y="571"/>
                                </a:lnTo>
                                <a:lnTo>
                                  <a:pt x="1900" y="575"/>
                                </a:lnTo>
                                <a:lnTo>
                                  <a:pt x="1902" y="581"/>
                                </a:lnTo>
                                <a:lnTo>
                                  <a:pt x="1904" y="585"/>
                                </a:lnTo>
                                <a:lnTo>
                                  <a:pt x="1904" y="591"/>
                                </a:lnTo>
                                <a:lnTo>
                                  <a:pt x="1906" y="595"/>
                                </a:lnTo>
                                <a:lnTo>
                                  <a:pt x="1908" y="601"/>
                                </a:lnTo>
                                <a:lnTo>
                                  <a:pt x="1910" y="604"/>
                                </a:lnTo>
                                <a:lnTo>
                                  <a:pt x="1910" y="608"/>
                                </a:lnTo>
                                <a:lnTo>
                                  <a:pt x="1914" y="608"/>
                                </a:lnTo>
                                <a:lnTo>
                                  <a:pt x="1918" y="610"/>
                                </a:lnTo>
                                <a:lnTo>
                                  <a:pt x="1922" y="614"/>
                                </a:lnTo>
                                <a:lnTo>
                                  <a:pt x="1926" y="618"/>
                                </a:lnTo>
                                <a:lnTo>
                                  <a:pt x="1930" y="622"/>
                                </a:lnTo>
                                <a:lnTo>
                                  <a:pt x="1934" y="626"/>
                                </a:lnTo>
                                <a:lnTo>
                                  <a:pt x="1936" y="632"/>
                                </a:lnTo>
                                <a:lnTo>
                                  <a:pt x="1938" y="636"/>
                                </a:lnTo>
                                <a:lnTo>
                                  <a:pt x="1942" y="636"/>
                                </a:lnTo>
                                <a:lnTo>
                                  <a:pt x="1946" y="638"/>
                                </a:lnTo>
                                <a:lnTo>
                                  <a:pt x="1952" y="642"/>
                                </a:lnTo>
                                <a:lnTo>
                                  <a:pt x="1958" y="646"/>
                                </a:lnTo>
                                <a:lnTo>
                                  <a:pt x="1964" y="652"/>
                                </a:lnTo>
                                <a:lnTo>
                                  <a:pt x="1970" y="658"/>
                                </a:lnTo>
                                <a:lnTo>
                                  <a:pt x="1972" y="664"/>
                                </a:lnTo>
                                <a:lnTo>
                                  <a:pt x="1974" y="672"/>
                                </a:lnTo>
                                <a:lnTo>
                                  <a:pt x="1978" y="672"/>
                                </a:lnTo>
                                <a:lnTo>
                                  <a:pt x="1984" y="676"/>
                                </a:lnTo>
                                <a:lnTo>
                                  <a:pt x="1992" y="680"/>
                                </a:lnTo>
                                <a:lnTo>
                                  <a:pt x="1999" y="686"/>
                                </a:lnTo>
                                <a:lnTo>
                                  <a:pt x="2007" y="690"/>
                                </a:lnTo>
                                <a:lnTo>
                                  <a:pt x="2013" y="694"/>
                                </a:lnTo>
                                <a:lnTo>
                                  <a:pt x="2017" y="698"/>
                                </a:lnTo>
                                <a:lnTo>
                                  <a:pt x="2019" y="700"/>
                                </a:lnTo>
                                <a:lnTo>
                                  <a:pt x="2019" y="708"/>
                                </a:lnTo>
                                <a:lnTo>
                                  <a:pt x="2027" y="708"/>
                                </a:lnTo>
                                <a:lnTo>
                                  <a:pt x="2037" y="717"/>
                                </a:lnTo>
                                <a:lnTo>
                                  <a:pt x="2037" y="721"/>
                                </a:lnTo>
                                <a:lnTo>
                                  <a:pt x="2039" y="725"/>
                                </a:lnTo>
                                <a:lnTo>
                                  <a:pt x="2043" y="729"/>
                                </a:lnTo>
                                <a:lnTo>
                                  <a:pt x="2047" y="735"/>
                                </a:lnTo>
                                <a:lnTo>
                                  <a:pt x="2049" y="741"/>
                                </a:lnTo>
                                <a:lnTo>
                                  <a:pt x="2053" y="745"/>
                                </a:lnTo>
                                <a:lnTo>
                                  <a:pt x="2055" y="749"/>
                                </a:lnTo>
                                <a:lnTo>
                                  <a:pt x="2055" y="753"/>
                                </a:lnTo>
                                <a:lnTo>
                                  <a:pt x="2047" y="767"/>
                                </a:lnTo>
                                <a:lnTo>
                                  <a:pt x="2037" y="781"/>
                                </a:lnTo>
                                <a:lnTo>
                                  <a:pt x="2027" y="793"/>
                                </a:lnTo>
                                <a:lnTo>
                                  <a:pt x="2015" y="803"/>
                                </a:lnTo>
                                <a:lnTo>
                                  <a:pt x="2001" y="811"/>
                                </a:lnTo>
                                <a:lnTo>
                                  <a:pt x="1986" y="819"/>
                                </a:lnTo>
                                <a:lnTo>
                                  <a:pt x="1970" y="824"/>
                                </a:lnTo>
                                <a:lnTo>
                                  <a:pt x="1954" y="830"/>
                                </a:lnTo>
                                <a:lnTo>
                                  <a:pt x="1918" y="836"/>
                                </a:lnTo>
                                <a:lnTo>
                                  <a:pt x="1881" y="842"/>
                                </a:lnTo>
                                <a:lnTo>
                                  <a:pt x="1845" y="844"/>
                                </a:lnTo>
                                <a:lnTo>
                                  <a:pt x="1809" y="844"/>
                                </a:lnTo>
                                <a:lnTo>
                                  <a:pt x="1809" y="848"/>
                                </a:lnTo>
                                <a:lnTo>
                                  <a:pt x="1809" y="850"/>
                                </a:lnTo>
                                <a:lnTo>
                                  <a:pt x="1807" y="854"/>
                                </a:lnTo>
                                <a:lnTo>
                                  <a:pt x="1805" y="858"/>
                                </a:lnTo>
                                <a:lnTo>
                                  <a:pt x="1803" y="862"/>
                                </a:lnTo>
                                <a:lnTo>
                                  <a:pt x="1801" y="864"/>
                                </a:lnTo>
                                <a:lnTo>
                                  <a:pt x="1801" y="868"/>
                                </a:lnTo>
                                <a:lnTo>
                                  <a:pt x="1801" y="872"/>
                                </a:lnTo>
                                <a:lnTo>
                                  <a:pt x="1793" y="876"/>
                                </a:lnTo>
                                <a:lnTo>
                                  <a:pt x="1785" y="880"/>
                                </a:lnTo>
                                <a:lnTo>
                                  <a:pt x="1777" y="884"/>
                                </a:lnTo>
                                <a:lnTo>
                                  <a:pt x="1770" y="890"/>
                                </a:lnTo>
                                <a:lnTo>
                                  <a:pt x="1764" y="894"/>
                                </a:lnTo>
                                <a:lnTo>
                                  <a:pt x="1756" y="900"/>
                                </a:lnTo>
                                <a:lnTo>
                                  <a:pt x="1750" y="904"/>
                                </a:lnTo>
                                <a:lnTo>
                                  <a:pt x="1746" y="908"/>
                                </a:lnTo>
                                <a:lnTo>
                                  <a:pt x="1732" y="908"/>
                                </a:lnTo>
                                <a:lnTo>
                                  <a:pt x="1718" y="912"/>
                                </a:lnTo>
                                <a:lnTo>
                                  <a:pt x="1706" y="914"/>
                                </a:lnTo>
                                <a:lnTo>
                                  <a:pt x="1692" y="918"/>
                                </a:lnTo>
                                <a:lnTo>
                                  <a:pt x="1678" y="920"/>
                                </a:lnTo>
                                <a:lnTo>
                                  <a:pt x="1665" y="924"/>
                                </a:lnTo>
                                <a:lnTo>
                                  <a:pt x="1651" y="926"/>
                                </a:lnTo>
                                <a:lnTo>
                                  <a:pt x="1637" y="926"/>
                                </a:lnTo>
                                <a:lnTo>
                                  <a:pt x="1619" y="943"/>
                                </a:lnTo>
                                <a:lnTo>
                                  <a:pt x="1599" y="959"/>
                                </a:lnTo>
                                <a:lnTo>
                                  <a:pt x="1577" y="973"/>
                                </a:lnTo>
                                <a:lnTo>
                                  <a:pt x="1557" y="985"/>
                                </a:lnTo>
                                <a:lnTo>
                                  <a:pt x="1536" y="995"/>
                                </a:lnTo>
                                <a:lnTo>
                                  <a:pt x="1514" y="1005"/>
                                </a:lnTo>
                                <a:lnTo>
                                  <a:pt x="1492" y="1013"/>
                                </a:lnTo>
                                <a:lnTo>
                                  <a:pt x="1468" y="1019"/>
                                </a:lnTo>
                                <a:lnTo>
                                  <a:pt x="1423" y="1027"/>
                                </a:lnTo>
                                <a:lnTo>
                                  <a:pt x="1373" y="1033"/>
                                </a:lnTo>
                                <a:lnTo>
                                  <a:pt x="1324" y="1035"/>
                                </a:lnTo>
                                <a:lnTo>
                                  <a:pt x="1274" y="1035"/>
                                </a:lnTo>
                                <a:lnTo>
                                  <a:pt x="1272" y="1042"/>
                                </a:lnTo>
                                <a:lnTo>
                                  <a:pt x="1268" y="1046"/>
                                </a:lnTo>
                                <a:lnTo>
                                  <a:pt x="1262" y="1052"/>
                                </a:lnTo>
                                <a:lnTo>
                                  <a:pt x="1252" y="1056"/>
                                </a:lnTo>
                                <a:lnTo>
                                  <a:pt x="1232" y="1062"/>
                                </a:lnTo>
                                <a:lnTo>
                                  <a:pt x="1207" y="1066"/>
                                </a:lnTo>
                                <a:lnTo>
                                  <a:pt x="1179" y="1070"/>
                                </a:lnTo>
                                <a:lnTo>
                                  <a:pt x="1155" y="1070"/>
                                </a:lnTo>
                                <a:lnTo>
                                  <a:pt x="1133" y="1072"/>
                                </a:lnTo>
                                <a:lnTo>
                                  <a:pt x="1119" y="1072"/>
                                </a:lnTo>
                                <a:lnTo>
                                  <a:pt x="1117" y="1068"/>
                                </a:lnTo>
                                <a:lnTo>
                                  <a:pt x="1115" y="1066"/>
                                </a:lnTo>
                                <a:lnTo>
                                  <a:pt x="1112" y="1064"/>
                                </a:lnTo>
                                <a:lnTo>
                                  <a:pt x="1106" y="1064"/>
                                </a:lnTo>
                                <a:lnTo>
                                  <a:pt x="1092" y="1064"/>
                                </a:lnTo>
                                <a:lnTo>
                                  <a:pt x="1078" y="1064"/>
                                </a:lnTo>
                                <a:lnTo>
                                  <a:pt x="1060" y="1066"/>
                                </a:lnTo>
                                <a:lnTo>
                                  <a:pt x="1046" y="1068"/>
                                </a:lnTo>
                                <a:lnTo>
                                  <a:pt x="1034" y="1070"/>
                                </a:lnTo>
                                <a:lnTo>
                                  <a:pt x="1028" y="1072"/>
                                </a:lnTo>
                                <a:lnTo>
                                  <a:pt x="1002" y="1076"/>
                                </a:lnTo>
                                <a:lnTo>
                                  <a:pt x="963" y="1082"/>
                                </a:lnTo>
                                <a:lnTo>
                                  <a:pt x="913" y="1086"/>
                                </a:lnTo>
                                <a:lnTo>
                                  <a:pt x="862" y="1088"/>
                                </a:lnTo>
                                <a:lnTo>
                                  <a:pt x="836" y="1088"/>
                                </a:lnTo>
                                <a:lnTo>
                                  <a:pt x="810" y="1088"/>
                                </a:lnTo>
                                <a:lnTo>
                                  <a:pt x="788" y="1084"/>
                                </a:lnTo>
                                <a:lnTo>
                                  <a:pt x="769" y="1080"/>
                                </a:lnTo>
                                <a:lnTo>
                                  <a:pt x="751" y="1074"/>
                                </a:lnTo>
                                <a:lnTo>
                                  <a:pt x="739" y="1066"/>
                                </a:lnTo>
                                <a:lnTo>
                                  <a:pt x="735" y="1062"/>
                                </a:lnTo>
                                <a:lnTo>
                                  <a:pt x="731" y="1056"/>
                                </a:lnTo>
                                <a:lnTo>
                                  <a:pt x="729" y="1050"/>
                                </a:lnTo>
                                <a:lnTo>
                                  <a:pt x="727" y="1044"/>
                                </a:lnTo>
                                <a:lnTo>
                                  <a:pt x="693" y="1042"/>
                                </a:lnTo>
                                <a:lnTo>
                                  <a:pt x="658" y="1040"/>
                                </a:lnTo>
                                <a:lnTo>
                                  <a:pt x="622" y="1036"/>
                                </a:lnTo>
                                <a:lnTo>
                                  <a:pt x="586" y="1031"/>
                                </a:lnTo>
                                <a:lnTo>
                                  <a:pt x="551" y="1025"/>
                                </a:lnTo>
                                <a:lnTo>
                                  <a:pt x="515" y="1021"/>
                                </a:lnTo>
                                <a:lnTo>
                                  <a:pt x="481" y="1019"/>
                                </a:lnTo>
                                <a:lnTo>
                                  <a:pt x="446" y="1017"/>
                                </a:lnTo>
                                <a:lnTo>
                                  <a:pt x="446" y="1013"/>
                                </a:lnTo>
                                <a:lnTo>
                                  <a:pt x="444" y="1009"/>
                                </a:lnTo>
                                <a:lnTo>
                                  <a:pt x="440" y="1005"/>
                                </a:lnTo>
                                <a:lnTo>
                                  <a:pt x="436" y="1001"/>
                                </a:lnTo>
                                <a:lnTo>
                                  <a:pt x="432" y="997"/>
                                </a:lnTo>
                                <a:lnTo>
                                  <a:pt x="428" y="993"/>
                                </a:lnTo>
                                <a:lnTo>
                                  <a:pt x="422" y="991"/>
                                </a:lnTo>
                                <a:lnTo>
                                  <a:pt x="420" y="989"/>
                                </a:lnTo>
                                <a:lnTo>
                                  <a:pt x="418" y="985"/>
                                </a:lnTo>
                                <a:lnTo>
                                  <a:pt x="418" y="981"/>
                                </a:lnTo>
                                <a:lnTo>
                                  <a:pt x="416" y="981"/>
                                </a:lnTo>
                                <a:lnTo>
                                  <a:pt x="414" y="981"/>
                                </a:lnTo>
                                <a:lnTo>
                                  <a:pt x="412" y="981"/>
                                </a:lnTo>
                                <a:lnTo>
                                  <a:pt x="412" y="979"/>
                                </a:lnTo>
                                <a:lnTo>
                                  <a:pt x="410" y="977"/>
                                </a:lnTo>
                                <a:lnTo>
                                  <a:pt x="410" y="971"/>
                                </a:lnTo>
                                <a:lnTo>
                                  <a:pt x="400" y="971"/>
                                </a:lnTo>
                                <a:lnTo>
                                  <a:pt x="392" y="971"/>
                                </a:lnTo>
                                <a:lnTo>
                                  <a:pt x="380" y="963"/>
                                </a:lnTo>
                                <a:lnTo>
                                  <a:pt x="368" y="955"/>
                                </a:lnTo>
                                <a:lnTo>
                                  <a:pt x="354" y="951"/>
                                </a:lnTo>
                                <a:lnTo>
                                  <a:pt x="340" y="947"/>
                                </a:lnTo>
                                <a:lnTo>
                                  <a:pt x="327" y="945"/>
                                </a:lnTo>
                                <a:lnTo>
                                  <a:pt x="311" y="945"/>
                                </a:lnTo>
                                <a:lnTo>
                                  <a:pt x="297" y="943"/>
                                </a:lnTo>
                                <a:lnTo>
                                  <a:pt x="283" y="943"/>
                                </a:lnTo>
                                <a:lnTo>
                                  <a:pt x="279" y="939"/>
                                </a:lnTo>
                                <a:lnTo>
                                  <a:pt x="275" y="933"/>
                                </a:lnTo>
                                <a:lnTo>
                                  <a:pt x="269" y="927"/>
                                </a:lnTo>
                                <a:lnTo>
                                  <a:pt x="263" y="920"/>
                                </a:lnTo>
                                <a:lnTo>
                                  <a:pt x="257" y="912"/>
                                </a:lnTo>
                                <a:lnTo>
                                  <a:pt x="249" y="906"/>
                                </a:lnTo>
                                <a:lnTo>
                                  <a:pt x="241" y="902"/>
                                </a:lnTo>
                                <a:lnTo>
                                  <a:pt x="231" y="900"/>
                                </a:lnTo>
                                <a:lnTo>
                                  <a:pt x="327" y="1001"/>
                                </a:lnTo>
                                <a:lnTo>
                                  <a:pt x="368" y="1019"/>
                                </a:lnTo>
                                <a:lnTo>
                                  <a:pt x="531" y="1072"/>
                                </a:lnTo>
                                <a:lnTo>
                                  <a:pt x="723" y="1132"/>
                                </a:lnTo>
                                <a:lnTo>
                                  <a:pt x="886" y="1157"/>
                                </a:lnTo>
                                <a:lnTo>
                                  <a:pt x="1058" y="1163"/>
                                </a:lnTo>
                                <a:lnTo>
                                  <a:pt x="1280" y="1108"/>
                                </a:lnTo>
                                <a:lnTo>
                                  <a:pt x="1395" y="1066"/>
                                </a:lnTo>
                                <a:lnTo>
                                  <a:pt x="1520" y="1036"/>
                                </a:lnTo>
                                <a:lnTo>
                                  <a:pt x="1647" y="1013"/>
                                </a:lnTo>
                                <a:lnTo>
                                  <a:pt x="1748" y="989"/>
                                </a:lnTo>
                                <a:lnTo>
                                  <a:pt x="1887" y="918"/>
                                </a:lnTo>
                                <a:lnTo>
                                  <a:pt x="1946" y="900"/>
                                </a:lnTo>
                                <a:lnTo>
                                  <a:pt x="2005" y="868"/>
                                </a:lnTo>
                                <a:lnTo>
                                  <a:pt x="2071" y="868"/>
                                </a:lnTo>
                                <a:lnTo>
                                  <a:pt x="2160" y="874"/>
                                </a:lnTo>
                                <a:lnTo>
                                  <a:pt x="2245" y="826"/>
                                </a:lnTo>
                                <a:lnTo>
                                  <a:pt x="2245" y="803"/>
                                </a:lnTo>
                                <a:lnTo>
                                  <a:pt x="2144" y="696"/>
                                </a:lnTo>
                                <a:lnTo>
                                  <a:pt x="1920" y="450"/>
                                </a:lnTo>
                                <a:lnTo>
                                  <a:pt x="1843" y="402"/>
                                </a:lnTo>
                                <a:lnTo>
                                  <a:pt x="1694" y="246"/>
                                </a:lnTo>
                                <a:lnTo>
                                  <a:pt x="1688" y="252"/>
                                </a:lnTo>
                                <a:lnTo>
                                  <a:pt x="1629" y="186"/>
                                </a:lnTo>
                                <a:lnTo>
                                  <a:pt x="1478" y="115"/>
                                </a:lnTo>
                                <a:lnTo>
                                  <a:pt x="1443" y="109"/>
                                </a:lnTo>
                                <a:lnTo>
                                  <a:pt x="1413" y="85"/>
                                </a:lnTo>
                                <a:lnTo>
                                  <a:pt x="1407" y="91"/>
                                </a:lnTo>
                                <a:lnTo>
                                  <a:pt x="1286" y="54"/>
                                </a:lnTo>
                                <a:lnTo>
                                  <a:pt x="1244" y="30"/>
                                </a:lnTo>
                                <a:lnTo>
                                  <a:pt x="1197" y="24"/>
                                </a:lnTo>
                                <a:lnTo>
                                  <a:pt x="1155" y="18"/>
                                </a:lnTo>
                                <a:lnTo>
                                  <a:pt x="1155" y="12"/>
                                </a:lnTo>
                                <a:lnTo>
                                  <a:pt x="1082" y="0"/>
                                </a:lnTo>
                                <a:lnTo>
                                  <a:pt x="1080" y="2"/>
                                </a:lnTo>
                                <a:close/>
                                <a:moveTo>
                                  <a:pt x="227" y="896"/>
                                </a:moveTo>
                                <a:lnTo>
                                  <a:pt x="226" y="890"/>
                                </a:lnTo>
                                <a:lnTo>
                                  <a:pt x="224" y="884"/>
                                </a:lnTo>
                                <a:lnTo>
                                  <a:pt x="220" y="880"/>
                                </a:lnTo>
                                <a:lnTo>
                                  <a:pt x="216" y="878"/>
                                </a:lnTo>
                                <a:lnTo>
                                  <a:pt x="212" y="874"/>
                                </a:lnTo>
                                <a:lnTo>
                                  <a:pt x="208" y="872"/>
                                </a:lnTo>
                                <a:lnTo>
                                  <a:pt x="204" y="872"/>
                                </a:lnTo>
                                <a:lnTo>
                                  <a:pt x="200" y="872"/>
                                </a:lnTo>
                                <a:lnTo>
                                  <a:pt x="200" y="862"/>
                                </a:lnTo>
                                <a:lnTo>
                                  <a:pt x="200" y="862"/>
                                </a:lnTo>
                                <a:lnTo>
                                  <a:pt x="200" y="862"/>
                                </a:lnTo>
                                <a:lnTo>
                                  <a:pt x="200" y="862"/>
                                </a:lnTo>
                                <a:lnTo>
                                  <a:pt x="198" y="862"/>
                                </a:lnTo>
                                <a:lnTo>
                                  <a:pt x="196" y="862"/>
                                </a:lnTo>
                                <a:lnTo>
                                  <a:pt x="196" y="862"/>
                                </a:lnTo>
                                <a:lnTo>
                                  <a:pt x="194" y="860"/>
                                </a:lnTo>
                                <a:lnTo>
                                  <a:pt x="192" y="860"/>
                                </a:lnTo>
                                <a:lnTo>
                                  <a:pt x="208" y="886"/>
                                </a:lnTo>
                                <a:lnTo>
                                  <a:pt x="220" y="886"/>
                                </a:lnTo>
                                <a:lnTo>
                                  <a:pt x="227" y="896"/>
                                </a:lnTo>
                                <a:close/>
                                <a:moveTo>
                                  <a:pt x="184" y="854"/>
                                </a:moveTo>
                                <a:lnTo>
                                  <a:pt x="184" y="852"/>
                                </a:lnTo>
                                <a:lnTo>
                                  <a:pt x="184" y="852"/>
                                </a:lnTo>
                                <a:lnTo>
                                  <a:pt x="184" y="850"/>
                                </a:lnTo>
                                <a:lnTo>
                                  <a:pt x="184" y="850"/>
                                </a:lnTo>
                                <a:lnTo>
                                  <a:pt x="182" y="848"/>
                                </a:lnTo>
                                <a:lnTo>
                                  <a:pt x="182" y="846"/>
                                </a:lnTo>
                                <a:lnTo>
                                  <a:pt x="182" y="846"/>
                                </a:lnTo>
                                <a:lnTo>
                                  <a:pt x="182" y="844"/>
                                </a:lnTo>
                                <a:lnTo>
                                  <a:pt x="178" y="842"/>
                                </a:lnTo>
                                <a:lnTo>
                                  <a:pt x="170" y="836"/>
                                </a:lnTo>
                                <a:lnTo>
                                  <a:pt x="162" y="830"/>
                                </a:lnTo>
                                <a:lnTo>
                                  <a:pt x="152" y="820"/>
                                </a:lnTo>
                                <a:lnTo>
                                  <a:pt x="142" y="811"/>
                                </a:lnTo>
                                <a:lnTo>
                                  <a:pt x="134" y="803"/>
                                </a:lnTo>
                                <a:lnTo>
                                  <a:pt x="130" y="795"/>
                                </a:lnTo>
                                <a:lnTo>
                                  <a:pt x="128" y="789"/>
                                </a:lnTo>
                                <a:lnTo>
                                  <a:pt x="118" y="781"/>
                                </a:lnTo>
                                <a:lnTo>
                                  <a:pt x="115" y="781"/>
                                </a:lnTo>
                                <a:lnTo>
                                  <a:pt x="111" y="781"/>
                                </a:lnTo>
                                <a:lnTo>
                                  <a:pt x="105" y="779"/>
                                </a:lnTo>
                                <a:lnTo>
                                  <a:pt x="101" y="779"/>
                                </a:lnTo>
                                <a:lnTo>
                                  <a:pt x="95" y="777"/>
                                </a:lnTo>
                                <a:lnTo>
                                  <a:pt x="89" y="777"/>
                                </a:lnTo>
                                <a:lnTo>
                                  <a:pt x="83" y="775"/>
                                </a:lnTo>
                                <a:lnTo>
                                  <a:pt x="77" y="775"/>
                                </a:lnTo>
                                <a:lnTo>
                                  <a:pt x="111" y="809"/>
                                </a:lnTo>
                                <a:lnTo>
                                  <a:pt x="184" y="854"/>
                                </a:lnTo>
                                <a:close/>
                                <a:moveTo>
                                  <a:pt x="15" y="791"/>
                                </a:moveTo>
                                <a:lnTo>
                                  <a:pt x="13" y="793"/>
                                </a:lnTo>
                                <a:lnTo>
                                  <a:pt x="13" y="793"/>
                                </a:lnTo>
                                <a:lnTo>
                                  <a:pt x="11" y="795"/>
                                </a:lnTo>
                                <a:lnTo>
                                  <a:pt x="11" y="795"/>
                                </a:lnTo>
                                <a:lnTo>
                                  <a:pt x="11" y="797"/>
                                </a:lnTo>
                                <a:lnTo>
                                  <a:pt x="9" y="797"/>
                                </a:lnTo>
                                <a:lnTo>
                                  <a:pt x="9" y="799"/>
                                </a:lnTo>
                                <a:lnTo>
                                  <a:pt x="9" y="799"/>
                                </a:lnTo>
                                <a:lnTo>
                                  <a:pt x="7" y="805"/>
                                </a:lnTo>
                                <a:lnTo>
                                  <a:pt x="5" y="813"/>
                                </a:lnTo>
                                <a:lnTo>
                                  <a:pt x="4" y="820"/>
                                </a:lnTo>
                                <a:lnTo>
                                  <a:pt x="2" y="830"/>
                                </a:lnTo>
                                <a:lnTo>
                                  <a:pt x="2" y="840"/>
                                </a:lnTo>
                                <a:lnTo>
                                  <a:pt x="0" y="850"/>
                                </a:lnTo>
                                <a:lnTo>
                                  <a:pt x="0" y="862"/>
                                </a:lnTo>
                                <a:lnTo>
                                  <a:pt x="0" y="874"/>
                                </a:lnTo>
                                <a:lnTo>
                                  <a:pt x="15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b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9720"/>
                            <a:ext cx="923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" h="826">
                                <a:moveTo>
                                  <a:pt x="2912" y="0"/>
                                </a:moveTo>
                                <a:lnTo>
                                  <a:pt x="2910" y="6"/>
                                </a:lnTo>
                                <a:lnTo>
                                  <a:pt x="2908" y="14"/>
                                </a:lnTo>
                                <a:lnTo>
                                  <a:pt x="2904" y="20"/>
                                </a:lnTo>
                                <a:lnTo>
                                  <a:pt x="2900" y="26"/>
                                </a:lnTo>
                                <a:lnTo>
                                  <a:pt x="2896" y="32"/>
                                </a:lnTo>
                                <a:lnTo>
                                  <a:pt x="2892" y="40"/>
                                </a:lnTo>
                                <a:lnTo>
                                  <a:pt x="2888" y="46"/>
                                </a:lnTo>
                                <a:lnTo>
                                  <a:pt x="2884" y="54"/>
                                </a:lnTo>
                                <a:lnTo>
                                  <a:pt x="2848" y="54"/>
                                </a:lnTo>
                                <a:lnTo>
                                  <a:pt x="2803" y="50"/>
                                </a:lnTo>
                                <a:lnTo>
                                  <a:pt x="2747" y="48"/>
                                </a:lnTo>
                                <a:lnTo>
                                  <a:pt x="2690" y="48"/>
                                </a:lnTo>
                                <a:lnTo>
                                  <a:pt x="2662" y="48"/>
                                </a:lnTo>
                                <a:lnTo>
                                  <a:pt x="2632" y="48"/>
                                </a:lnTo>
                                <a:lnTo>
                                  <a:pt x="2607" y="50"/>
                                </a:lnTo>
                                <a:lnTo>
                                  <a:pt x="2581" y="54"/>
                                </a:lnTo>
                                <a:lnTo>
                                  <a:pt x="2559" y="58"/>
                                </a:lnTo>
                                <a:lnTo>
                                  <a:pt x="2539" y="63"/>
                                </a:lnTo>
                                <a:lnTo>
                                  <a:pt x="2523" y="71"/>
                                </a:lnTo>
                                <a:lnTo>
                                  <a:pt x="2511" y="81"/>
                                </a:lnTo>
                                <a:lnTo>
                                  <a:pt x="2474" y="81"/>
                                </a:lnTo>
                                <a:lnTo>
                                  <a:pt x="2474" y="83"/>
                                </a:lnTo>
                                <a:lnTo>
                                  <a:pt x="2472" y="85"/>
                                </a:lnTo>
                                <a:lnTo>
                                  <a:pt x="2472" y="87"/>
                                </a:lnTo>
                                <a:lnTo>
                                  <a:pt x="2468" y="89"/>
                                </a:lnTo>
                                <a:lnTo>
                                  <a:pt x="2466" y="89"/>
                                </a:lnTo>
                                <a:lnTo>
                                  <a:pt x="2462" y="89"/>
                                </a:lnTo>
                                <a:lnTo>
                                  <a:pt x="2460" y="89"/>
                                </a:lnTo>
                                <a:lnTo>
                                  <a:pt x="2456" y="89"/>
                                </a:lnTo>
                                <a:lnTo>
                                  <a:pt x="2446" y="99"/>
                                </a:lnTo>
                                <a:lnTo>
                                  <a:pt x="2432" y="107"/>
                                </a:lnTo>
                                <a:lnTo>
                                  <a:pt x="2416" y="115"/>
                                </a:lnTo>
                                <a:lnTo>
                                  <a:pt x="2398" y="123"/>
                                </a:lnTo>
                                <a:lnTo>
                                  <a:pt x="2359" y="141"/>
                                </a:lnTo>
                                <a:lnTo>
                                  <a:pt x="2317" y="159"/>
                                </a:lnTo>
                                <a:lnTo>
                                  <a:pt x="2295" y="169"/>
                                </a:lnTo>
                                <a:lnTo>
                                  <a:pt x="2276" y="180"/>
                                </a:lnTo>
                                <a:lnTo>
                                  <a:pt x="2258" y="192"/>
                                </a:lnTo>
                                <a:lnTo>
                                  <a:pt x="2242" y="204"/>
                                </a:lnTo>
                                <a:lnTo>
                                  <a:pt x="2230" y="216"/>
                                </a:lnTo>
                                <a:lnTo>
                                  <a:pt x="2220" y="232"/>
                                </a:lnTo>
                                <a:lnTo>
                                  <a:pt x="2212" y="246"/>
                                </a:lnTo>
                                <a:lnTo>
                                  <a:pt x="2210" y="264"/>
                                </a:lnTo>
                                <a:lnTo>
                                  <a:pt x="2214" y="264"/>
                                </a:lnTo>
                                <a:lnTo>
                                  <a:pt x="2216" y="266"/>
                                </a:lnTo>
                                <a:lnTo>
                                  <a:pt x="2218" y="270"/>
                                </a:lnTo>
                                <a:lnTo>
                                  <a:pt x="2218" y="274"/>
                                </a:lnTo>
                                <a:lnTo>
                                  <a:pt x="2220" y="278"/>
                                </a:lnTo>
                                <a:lnTo>
                                  <a:pt x="2220" y="281"/>
                                </a:lnTo>
                                <a:lnTo>
                                  <a:pt x="2220" y="285"/>
                                </a:lnTo>
                                <a:lnTo>
                                  <a:pt x="2220" y="289"/>
                                </a:lnTo>
                                <a:lnTo>
                                  <a:pt x="2216" y="293"/>
                                </a:lnTo>
                                <a:lnTo>
                                  <a:pt x="2212" y="299"/>
                                </a:lnTo>
                                <a:lnTo>
                                  <a:pt x="2206" y="305"/>
                                </a:lnTo>
                                <a:lnTo>
                                  <a:pt x="2202" y="313"/>
                                </a:lnTo>
                                <a:lnTo>
                                  <a:pt x="2196" y="319"/>
                                </a:lnTo>
                                <a:lnTo>
                                  <a:pt x="2192" y="325"/>
                                </a:lnTo>
                                <a:lnTo>
                                  <a:pt x="2186" y="331"/>
                                </a:lnTo>
                                <a:lnTo>
                                  <a:pt x="2182" y="335"/>
                                </a:lnTo>
                                <a:lnTo>
                                  <a:pt x="2180" y="335"/>
                                </a:lnTo>
                                <a:lnTo>
                                  <a:pt x="2176" y="337"/>
                                </a:lnTo>
                                <a:lnTo>
                                  <a:pt x="2172" y="339"/>
                                </a:lnTo>
                                <a:lnTo>
                                  <a:pt x="2170" y="341"/>
                                </a:lnTo>
                                <a:lnTo>
                                  <a:pt x="2166" y="341"/>
                                </a:lnTo>
                                <a:lnTo>
                                  <a:pt x="2163" y="343"/>
                                </a:lnTo>
                                <a:lnTo>
                                  <a:pt x="2159" y="345"/>
                                </a:lnTo>
                                <a:lnTo>
                                  <a:pt x="2157" y="345"/>
                                </a:lnTo>
                                <a:lnTo>
                                  <a:pt x="2147" y="363"/>
                                </a:lnTo>
                                <a:lnTo>
                                  <a:pt x="2123" y="365"/>
                                </a:lnTo>
                                <a:lnTo>
                                  <a:pt x="2097" y="371"/>
                                </a:lnTo>
                                <a:lnTo>
                                  <a:pt x="2073" y="377"/>
                                </a:lnTo>
                                <a:lnTo>
                                  <a:pt x="2048" y="385"/>
                                </a:lnTo>
                                <a:lnTo>
                                  <a:pt x="2022" y="394"/>
                                </a:lnTo>
                                <a:lnTo>
                                  <a:pt x="1996" y="400"/>
                                </a:lnTo>
                                <a:lnTo>
                                  <a:pt x="1970" y="406"/>
                                </a:lnTo>
                                <a:lnTo>
                                  <a:pt x="1946" y="408"/>
                                </a:lnTo>
                                <a:lnTo>
                                  <a:pt x="1946" y="408"/>
                                </a:lnTo>
                                <a:lnTo>
                                  <a:pt x="1943" y="410"/>
                                </a:lnTo>
                                <a:lnTo>
                                  <a:pt x="1939" y="414"/>
                                </a:lnTo>
                                <a:lnTo>
                                  <a:pt x="1933" y="416"/>
                                </a:lnTo>
                                <a:lnTo>
                                  <a:pt x="1927" y="420"/>
                                </a:lnTo>
                                <a:lnTo>
                                  <a:pt x="1921" y="424"/>
                                </a:lnTo>
                                <a:lnTo>
                                  <a:pt x="1915" y="426"/>
                                </a:lnTo>
                                <a:lnTo>
                                  <a:pt x="1911" y="426"/>
                                </a:lnTo>
                                <a:lnTo>
                                  <a:pt x="1901" y="436"/>
                                </a:lnTo>
                                <a:lnTo>
                                  <a:pt x="1901" y="440"/>
                                </a:lnTo>
                                <a:lnTo>
                                  <a:pt x="1897" y="444"/>
                                </a:lnTo>
                                <a:lnTo>
                                  <a:pt x="1893" y="450"/>
                                </a:lnTo>
                                <a:lnTo>
                                  <a:pt x="1887" y="458"/>
                                </a:lnTo>
                                <a:lnTo>
                                  <a:pt x="1883" y="462"/>
                                </a:lnTo>
                                <a:lnTo>
                                  <a:pt x="1879" y="468"/>
                                </a:lnTo>
                                <a:lnTo>
                                  <a:pt x="1875" y="470"/>
                                </a:lnTo>
                                <a:lnTo>
                                  <a:pt x="1873" y="472"/>
                                </a:lnTo>
                                <a:lnTo>
                                  <a:pt x="1873" y="507"/>
                                </a:lnTo>
                                <a:lnTo>
                                  <a:pt x="1865" y="507"/>
                                </a:lnTo>
                                <a:lnTo>
                                  <a:pt x="1863" y="513"/>
                                </a:lnTo>
                                <a:lnTo>
                                  <a:pt x="1861" y="525"/>
                                </a:lnTo>
                                <a:lnTo>
                                  <a:pt x="1861" y="539"/>
                                </a:lnTo>
                                <a:lnTo>
                                  <a:pt x="1861" y="555"/>
                                </a:lnTo>
                                <a:lnTo>
                                  <a:pt x="1863" y="571"/>
                                </a:lnTo>
                                <a:lnTo>
                                  <a:pt x="1863" y="587"/>
                                </a:lnTo>
                                <a:lnTo>
                                  <a:pt x="1865" y="599"/>
                                </a:lnTo>
                                <a:lnTo>
                                  <a:pt x="1865" y="608"/>
                                </a:lnTo>
                                <a:lnTo>
                                  <a:pt x="1861" y="610"/>
                                </a:lnTo>
                                <a:lnTo>
                                  <a:pt x="1857" y="614"/>
                                </a:lnTo>
                                <a:lnTo>
                                  <a:pt x="1855" y="618"/>
                                </a:lnTo>
                                <a:lnTo>
                                  <a:pt x="1851" y="620"/>
                                </a:lnTo>
                                <a:lnTo>
                                  <a:pt x="1847" y="622"/>
                                </a:lnTo>
                                <a:lnTo>
                                  <a:pt x="1845" y="624"/>
                                </a:lnTo>
                                <a:lnTo>
                                  <a:pt x="1841" y="626"/>
                                </a:lnTo>
                                <a:lnTo>
                                  <a:pt x="1837" y="626"/>
                                </a:lnTo>
                                <a:lnTo>
                                  <a:pt x="1837" y="636"/>
                                </a:lnTo>
                                <a:lnTo>
                                  <a:pt x="1837" y="644"/>
                                </a:lnTo>
                                <a:lnTo>
                                  <a:pt x="1835" y="644"/>
                                </a:lnTo>
                                <a:lnTo>
                                  <a:pt x="1833" y="646"/>
                                </a:lnTo>
                                <a:lnTo>
                                  <a:pt x="1830" y="650"/>
                                </a:lnTo>
                                <a:lnTo>
                                  <a:pt x="1828" y="652"/>
                                </a:lnTo>
                                <a:lnTo>
                                  <a:pt x="1824" y="656"/>
                                </a:lnTo>
                                <a:lnTo>
                                  <a:pt x="1822" y="660"/>
                                </a:lnTo>
                                <a:lnTo>
                                  <a:pt x="1818" y="664"/>
                                </a:lnTo>
                                <a:lnTo>
                                  <a:pt x="1814" y="668"/>
                                </a:lnTo>
                                <a:lnTo>
                                  <a:pt x="1802" y="628"/>
                                </a:lnTo>
                                <a:lnTo>
                                  <a:pt x="1802" y="533"/>
                                </a:lnTo>
                                <a:lnTo>
                                  <a:pt x="1867" y="438"/>
                                </a:lnTo>
                                <a:lnTo>
                                  <a:pt x="1982" y="311"/>
                                </a:lnTo>
                                <a:lnTo>
                                  <a:pt x="2131" y="216"/>
                                </a:lnTo>
                                <a:lnTo>
                                  <a:pt x="2347" y="103"/>
                                </a:lnTo>
                                <a:lnTo>
                                  <a:pt x="2664" y="12"/>
                                </a:lnTo>
                                <a:lnTo>
                                  <a:pt x="2904" y="6"/>
                                </a:lnTo>
                                <a:lnTo>
                                  <a:pt x="2910" y="0"/>
                                </a:lnTo>
                                <a:lnTo>
                                  <a:pt x="2912" y="0"/>
                                </a:lnTo>
                                <a:close/>
                                <a:moveTo>
                                  <a:pt x="1493" y="822"/>
                                </a:moveTo>
                                <a:lnTo>
                                  <a:pt x="1493" y="824"/>
                                </a:lnTo>
                                <a:lnTo>
                                  <a:pt x="1493" y="824"/>
                                </a:lnTo>
                                <a:lnTo>
                                  <a:pt x="1493" y="824"/>
                                </a:lnTo>
                                <a:lnTo>
                                  <a:pt x="1493" y="824"/>
                                </a:lnTo>
                                <a:lnTo>
                                  <a:pt x="1493" y="824"/>
                                </a:lnTo>
                                <a:lnTo>
                                  <a:pt x="1493" y="824"/>
                                </a:lnTo>
                                <a:lnTo>
                                  <a:pt x="1493" y="826"/>
                                </a:lnTo>
                                <a:lnTo>
                                  <a:pt x="1493" y="826"/>
                                </a:lnTo>
                                <a:lnTo>
                                  <a:pt x="1483" y="822"/>
                                </a:lnTo>
                                <a:lnTo>
                                  <a:pt x="1471" y="817"/>
                                </a:lnTo>
                                <a:lnTo>
                                  <a:pt x="1455" y="811"/>
                                </a:lnTo>
                                <a:lnTo>
                                  <a:pt x="1439" y="803"/>
                                </a:lnTo>
                                <a:lnTo>
                                  <a:pt x="1425" y="795"/>
                                </a:lnTo>
                                <a:lnTo>
                                  <a:pt x="1413" y="787"/>
                                </a:lnTo>
                                <a:lnTo>
                                  <a:pt x="1405" y="779"/>
                                </a:lnTo>
                                <a:lnTo>
                                  <a:pt x="1401" y="771"/>
                                </a:lnTo>
                                <a:lnTo>
                                  <a:pt x="1391" y="763"/>
                                </a:lnTo>
                                <a:lnTo>
                                  <a:pt x="1388" y="761"/>
                                </a:lnTo>
                                <a:lnTo>
                                  <a:pt x="1384" y="759"/>
                                </a:lnTo>
                                <a:lnTo>
                                  <a:pt x="1380" y="757"/>
                                </a:lnTo>
                                <a:lnTo>
                                  <a:pt x="1376" y="753"/>
                                </a:lnTo>
                                <a:lnTo>
                                  <a:pt x="1372" y="747"/>
                                </a:lnTo>
                                <a:lnTo>
                                  <a:pt x="1368" y="743"/>
                                </a:lnTo>
                                <a:lnTo>
                                  <a:pt x="1366" y="739"/>
                                </a:lnTo>
                                <a:lnTo>
                                  <a:pt x="1366" y="735"/>
                                </a:lnTo>
                                <a:lnTo>
                                  <a:pt x="1356" y="731"/>
                                </a:lnTo>
                                <a:lnTo>
                                  <a:pt x="1340" y="723"/>
                                </a:lnTo>
                                <a:lnTo>
                                  <a:pt x="1322" y="711"/>
                                </a:lnTo>
                                <a:lnTo>
                                  <a:pt x="1304" y="696"/>
                                </a:lnTo>
                                <a:lnTo>
                                  <a:pt x="1286" y="682"/>
                                </a:lnTo>
                                <a:lnTo>
                                  <a:pt x="1271" y="666"/>
                                </a:lnTo>
                                <a:lnTo>
                                  <a:pt x="1261" y="654"/>
                                </a:lnTo>
                                <a:lnTo>
                                  <a:pt x="1257" y="644"/>
                                </a:lnTo>
                                <a:lnTo>
                                  <a:pt x="1247" y="636"/>
                                </a:lnTo>
                                <a:lnTo>
                                  <a:pt x="1241" y="634"/>
                                </a:lnTo>
                                <a:lnTo>
                                  <a:pt x="1233" y="630"/>
                                </a:lnTo>
                                <a:lnTo>
                                  <a:pt x="1223" y="626"/>
                                </a:lnTo>
                                <a:lnTo>
                                  <a:pt x="1211" y="620"/>
                                </a:lnTo>
                                <a:lnTo>
                                  <a:pt x="1201" y="612"/>
                                </a:lnTo>
                                <a:lnTo>
                                  <a:pt x="1191" y="604"/>
                                </a:lnTo>
                                <a:lnTo>
                                  <a:pt x="1185" y="597"/>
                                </a:lnTo>
                                <a:lnTo>
                                  <a:pt x="1183" y="591"/>
                                </a:lnTo>
                                <a:lnTo>
                                  <a:pt x="1156" y="591"/>
                                </a:lnTo>
                                <a:lnTo>
                                  <a:pt x="1138" y="571"/>
                                </a:lnTo>
                                <a:lnTo>
                                  <a:pt x="1118" y="571"/>
                                </a:lnTo>
                                <a:lnTo>
                                  <a:pt x="1090" y="571"/>
                                </a:lnTo>
                                <a:lnTo>
                                  <a:pt x="1057" y="571"/>
                                </a:lnTo>
                                <a:lnTo>
                                  <a:pt x="1019" y="569"/>
                                </a:lnTo>
                                <a:lnTo>
                                  <a:pt x="983" y="567"/>
                                </a:lnTo>
                                <a:lnTo>
                                  <a:pt x="947" y="565"/>
                                </a:lnTo>
                                <a:lnTo>
                                  <a:pt x="920" y="559"/>
                                </a:lnTo>
                                <a:lnTo>
                                  <a:pt x="902" y="553"/>
                                </a:lnTo>
                                <a:lnTo>
                                  <a:pt x="902" y="545"/>
                                </a:lnTo>
                                <a:lnTo>
                                  <a:pt x="894" y="541"/>
                                </a:lnTo>
                                <a:lnTo>
                                  <a:pt x="884" y="537"/>
                                </a:lnTo>
                                <a:lnTo>
                                  <a:pt x="872" y="535"/>
                                </a:lnTo>
                                <a:lnTo>
                                  <a:pt x="860" y="531"/>
                                </a:lnTo>
                                <a:lnTo>
                                  <a:pt x="848" y="527"/>
                                </a:lnTo>
                                <a:lnTo>
                                  <a:pt x="837" y="523"/>
                                </a:lnTo>
                                <a:lnTo>
                                  <a:pt x="827" y="521"/>
                                </a:lnTo>
                                <a:lnTo>
                                  <a:pt x="819" y="517"/>
                                </a:lnTo>
                                <a:lnTo>
                                  <a:pt x="819" y="507"/>
                                </a:lnTo>
                                <a:lnTo>
                                  <a:pt x="793" y="499"/>
                                </a:lnTo>
                                <a:lnTo>
                                  <a:pt x="793" y="490"/>
                                </a:lnTo>
                                <a:lnTo>
                                  <a:pt x="781" y="484"/>
                                </a:lnTo>
                                <a:lnTo>
                                  <a:pt x="767" y="480"/>
                                </a:lnTo>
                                <a:lnTo>
                                  <a:pt x="751" y="476"/>
                                </a:lnTo>
                                <a:lnTo>
                                  <a:pt x="731" y="476"/>
                                </a:lnTo>
                                <a:lnTo>
                                  <a:pt x="686" y="474"/>
                                </a:lnTo>
                                <a:lnTo>
                                  <a:pt x="638" y="478"/>
                                </a:lnTo>
                                <a:lnTo>
                                  <a:pt x="589" y="482"/>
                                </a:lnTo>
                                <a:lnTo>
                                  <a:pt x="545" y="490"/>
                                </a:lnTo>
                                <a:lnTo>
                                  <a:pt x="507" y="495"/>
                                </a:lnTo>
                                <a:lnTo>
                                  <a:pt x="484" y="499"/>
                                </a:lnTo>
                                <a:lnTo>
                                  <a:pt x="466" y="503"/>
                                </a:lnTo>
                                <a:lnTo>
                                  <a:pt x="448" y="507"/>
                                </a:lnTo>
                                <a:lnTo>
                                  <a:pt x="428" y="509"/>
                                </a:lnTo>
                                <a:lnTo>
                                  <a:pt x="406" y="511"/>
                                </a:lnTo>
                                <a:lnTo>
                                  <a:pt x="359" y="513"/>
                                </a:lnTo>
                                <a:lnTo>
                                  <a:pt x="309" y="513"/>
                                </a:lnTo>
                                <a:lnTo>
                                  <a:pt x="260" y="513"/>
                                </a:lnTo>
                                <a:lnTo>
                                  <a:pt x="210" y="511"/>
                                </a:lnTo>
                                <a:lnTo>
                                  <a:pt x="167" y="509"/>
                                </a:lnTo>
                                <a:lnTo>
                                  <a:pt x="129" y="507"/>
                                </a:lnTo>
                                <a:lnTo>
                                  <a:pt x="121" y="513"/>
                                </a:lnTo>
                                <a:lnTo>
                                  <a:pt x="111" y="517"/>
                                </a:lnTo>
                                <a:lnTo>
                                  <a:pt x="97" y="521"/>
                                </a:lnTo>
                                <a:lnTo>
                                  <a:pt x="79" y="523"/>
                                </a:lnTo>
                                <a:lnTo>
                                  <a:pt x="61" y="525"/>
                                </a:lnTo>
                                <a:lnTo>
                                  <a:pt x="42" y="527"/>
                                </a:lnTo>
                                <a:lnTo>
                                  <a:pt x="22" y="527"/>
                                </a:lnTo>
                                <a:lnTo>
                                  <a:pt x="0" y="527"/>
                                </a:lnTo>
                                <a:lnTo>
                                  <a:pt x="28" y="509"/>
                                </a:lnTo>
                                <a:lnTo>
                                  <a:pt x="184" y="462"/>
                                </a:lnTo>
                                <a:lnTo>
                                  <a:pt x="351" y="426"/>
                                </a:lnTo>
                                <a:lnTo>
                                  <a:pt x="394" y="414"/>
                                </a:lnTo>
                                <a:lnTo>
                                  <a:pt x="555" y="444"/>
                                </a:lnTo>
                                <a:lnTo>
                                  <a:pt x="561" y="450"/>
                                </a:lnTo>
                                <a:lnTo>
                                  <a:pt x="579" y="438"/>
                                </a:lnTo>
                                <a:lnTo>
                                  <a:pt x="922" y="474"/>
                                </a:lnTo>
                                <a:lnTo>
                                  <a:pt x="1005" y="515"/>
                                </a:lnTo>
                                <a:lnTo>
                                  <a:pt x="1118" y="545"/>
                                </a:lnTo>
                                <a:lnTo>
                                  <a:pt x="1298" y="628"/>
                                </a:lnTo>
                                <a:lnTo>
                                  <a:pt x="1358" y="648"/>
                                </a:lnTo>
                                <a:lnTo>
                                  <a:pt x="1413" y="690"/>
                                </a:lnTo>
                                <a:lnTo>
                                  <a:pt x="1485" y="803"/>
                                </a:lnTo>
                                <a:lnTo>
                                  <a:pt x="1493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3152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9">
                                <a:moveTo>
                                  <a:pt x="145" y="48"/>
                                </a:moveTo>
                                <a:lnTo>
                                  <a:pt x="156" y="36"/>
                                </a:lnTo>
                                <a:lnTo>
                                  <a:pt x="168" y="54"/>
                                </a:lnTo>
                                <a:lnTo>
                                  <a:pt x="127" y="59"/>
                                </a:lnTo>
                                <a:lnTo>
                                  <a:pt x="79" y="30"/>
                                </a:lnTo>
                                <a:lnTo>
                                  <a:pt x="6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97" y="12"/>
                                </a:lnTo>
                                <a:lnTo>
                                  <a:pt x="14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4628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121" y="11"/>
                                </a:moveTo>
                                <a:lnTo>
                                  <a:pt x="86" y="31"/>
                                </a:lnTo>
                                <a:lnTo>
                                  <a:pt x="80" y="37"/>
                                </a:lnTo>
                                <a:lnTo>
                                  <a:pt x="26" y="61"/>
                                </a:lnTo>
                                <a:lnTo>
                                  <a:pt x="12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62" y="17"/>
                                </a:lnTo>
                                <a:lnTo>
                                  <a:pt x="92" y="17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4628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">
                                <a:moveTo>
                                  <a:pt x="0" y="5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67160"/>
                            <a:ext cx="580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606">
                                <a:moveTo>
                                  <a:pt x="966" y="18"/>
                                </a:moveTo>
                                <a:lnTo>
                                  <a:pt x="839" y="127"/>
                                </a:lnTo>
                                <a:lnTo>
                                  <a:pt x="702" y="289"/>
                                </a:lnTo>
                                <a:lnTo>
                                  <a:pt x="726" y="301"/>
                                </a:lnTo>
                                <a:lnTo>
                                  <a:pt x="948" y="313"/>
                                </a:lnTo>
                                <a:lnTo>
                                  <a:pt x="960" y="325"/>
                                </a:lnTo>
                                <a:lnTo>
                                  <a:pt x="1079" y="343"/>
                                </a:lnTo>
                                <a:lnTo>
                                  <a:pt x="1336" y="426"/>
                                </a:lnTo>
                                <a:lnTo>
                                  <a:pt x="1402" y="450"/>
                                </a:lnTo>
                                <a:lnTo>
                                  <a:pt x="1445" y="462"/>
                                </a:lnTo>
                                <a:lnTo>
                                  <a:pt x="1715" y="559"/>
                                </a:lnTo>
                                <a:lnTo>
                                  <a:pt x="1774" y="581"/>
                                </a:lnTo>
                                <a:lnTo>
                                  <a:pt x="1822" y="589"/>
                                </a:lnTo>
                                <a:lnTo>
                                  <a:pt x="1828" y="594"/>
                                </a:lnTo>
                                <a:lnTo>
                                  <a:pt x="1828" y="606"/>
                                </a:lnTo>
                                <a:lnTo>
                                  <a:pt x="1721" y="594"/>
                                </a:lnTo>
                                <a:lnTo>
                                  <a:pt x="1540" y="523"/>
                                </a:lnTo>
                                <a:lnTo>
                                  <a:pt x="1170" y="396"/>
                                </a:lnTo>
                                <a:lnTo>
                                  <a:pt x="1007" y="355"/>
                                </a:lnTo>
                                <a:lnTo>
                                  <a:pt x="918" y="337"/>
                                </a:lnTo>
                                <a:lnTo>
                                  <a:pt x="851" y="325"/>
                                </a:lnTo>
                                <a:lnTo>
                                  <a:pt x="738" y="325"/>
                                </a:lnTo>
                                <a:lnTo>
                                  <a:pt x="534" y="319"/>
                                </a:lnTo>
                                <a:lnTo>
                                  <a:pt x="367" y="349"/>
                                </a:lnTo>
                                <a:lnTo>
                                  <a:pt x="127" y="438"/>
                                </a:lnTo>
                                <a:lnTo>
                                  <a:pt x="50" y="491"/>
                                </a:lnTo>
                                <a:lnTo>
                                  <a:pt x="24" y="523"/>
                                </a:lnTo>
                                <a:lnTo>
                                  <a:pt x="18" y="529"/>
                                </a:lnTo>
                                <a:lnTo>
                                  <a:pt x="0" y="529"/>
                                </a:lnTo>
                                <a:lnTo>
                                  <a:pt x="0" y="503"/>
                                </a:lnTo>
                                <a:lnTo>
                                  <a:pt x="127" y="408"/>
                                </a:lnTo>
                                <a:lnTo>
                                  <a:pt x="373" y="325"/>
                                </a:lnTo>
                                <a:lnTo>
                                  <a:pt x="587" y="295"/>
                                </a:lnTo>
                                <a:lnTo>
                                  <a:pt x="690" y="289"/>
                                </a:lnTo>
                                <a:lnTo>
                                  <a:pt x="750" y="192"/>
                                </a:lnTo>
                                <a:lnTo>
                                  <a:pt x="912" y="26"/>
                                </a:lnTo>
                                <a:lnTo>
                                  <a:pt x="954" y="0"/>
                                </a:lnTo>
                                <a:lnTo>
                                  <a:pt x="972" y="0"/>
                                </a:lnTo>
                                <a:lnTo>
                                  <a:pt x="96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70760"/>
                            <a:ext cx="99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1">
                                <a:moveTo>
                                  <a:pt x="313" y="26"/>
                                </a:moveTo>
                                <a:lnTo>
                                  <a:pt x="216" y="67"/>
                                </a:lnTo>
                                <a:lnTo>
                                  <a:pt x="169" y="97"/>
                                </a:lnTo>
                                <a:lnTo>
                                  <a:pt x="20" y="277"/>
                                </a:lnTo>
                                <a:lnTo>
                                  <a:pt x="12" y="301"/>
                                </a:lnTo>
                                <a:lnTo>
                                  <a:pt x="0" y="301"/>
                                </a:lnTo>
                                <a:lnTo>
                                  <a:pt x="6" y="257"/>
                                </a:lnTo>
                                <a:lnTo>
                                  <a:pt x="163" y="73"/>
                                </a:lnTo>
                                <a:lnTo>
                                  <a:pt x="264" y="14"/>
                                </a:lnTo>
                                <a:lnTo>
                                  <a:pt x="290" y="14"/>
                                </a:lnTo>
                                <a:lnTo>
                                  <a:pt x="302" y="0"/>
                                </a:lnTo>
                                <a:lnTo>
                                  <a:pt x="313" y="14"/>
                                </a:lnTo>
                                <a:lnTo>
                                  <a:pt x="3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88760"/>
                            <a:ext cx="90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6">
                                <a:moveTo>
                                  <a:pt x="275" y="24"/>
                                </a:moveTo>
                                <a:lnTo>
                                  <a:pt x="186" y="78"/>
                                </a:lnTo>
                                <a:lnTo>
                                  <a:pt x="0" y="246"/>
                                </a:lnTo>
                                <a:lnTo>
                                  <a:pt x="61" y="167"/>
                                </a:lnTo>
                                <a:lnTo>
                                  <a:pt x="210" y="30"/>
                                </a:lnTo>
                                <a:lnTo>
                                  <a:pt x="257" y="12"/>
                                </a:lnTo>
                                <a:lnTo>
                                  <a:pt x="269" y="0"/>
                                </a:lnTo>
                                <a:lnTo>
                                  <a:pt x="283" y="0"/>
                                </a:lnTo>
                                <a:lnTo>
                                  <a:pt x="2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2360"/>
                            <a:ext cx="7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5">
                                <a:moveTo>
                                  <a:pt x="24" y="42"/>
                                </a:moveTo>
                                <a:lnTo>
                                  <a:pt x="18" y="179"/>
                                </a:lnTo>
                                <a:lnTo>
                                  <a:pt x="12" y="185"/>
                                </a:lnTo>
                                <a:lnTo>
                                  <a:pt x="0" y="42"/>
                                </a:lnTo>
                                <a:lnTo>
                                  <a:pt x="6" y="6"/>
                                </a:lnTo>
                                <a:lnTo>
                                  <a:pt x="18" y="0"/>
                                </a:lnTo>
                                <a:lnTo>
                                  <a:pt x="24" y="6"/>
                                </a:lnTo>
                                <a:lnTo>
                                  <a:pt x="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0316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24" y="12"/>
                                </a:moveTo>
                                <a:lnTo>
                                  <a:pt x="18" y="89"/>
                                </a:lnTo>
                                <a:lnTo>
                                  <a:pt x="18" y="109"/>
                                </a:lnTo>
                                <a:lnTo>
                                  <a:pt x="12" y="115"/>
                                </a:lnTo>
                                <a:lnTo>
                                  <a:pt x="0" y="24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2440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4">
                                <a:moveTo>
                                  <a:pt x="138" y="44"/>
                                </a:moveTo>
                                <a:lnTo>
                                  <a:pt x="19" y="175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69"/>
                                </a:lnTo>
                                <a:lnTo>
                                  <a:pt x="55" y="89"/>
                                </a:lnTo>
                                <a:lnTo>
                                  <a:pt x="126" y="24"/>
                                </a:lnTo>
                                <a:lnTo>
                                  <a:pt x="144" y="0"/>
                                </a:lnTo>
                                <a:lnTo>
                                  <a:pt x="150" y="6"/>
                                </a:lnTo>
                                <a:lnTo>
                                  <a:pt x="1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5536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43">
                                <a:moveTo>
                                  <a:pt x="347" y="18"/>
                                </a:moveTo>
                                <a:lnTo>
                                  <a:pt x="347" y="30"/>
                                </a:lnTo>
                                <a:lnTo>
                                  <a:pt x="264" y="36"/>
                                </a:lnTo>
                                <a:lnTo>
                                  <a:pt x="101" y="90"/>
                                </a:lnTo>
                                <a:lnTo>
                                  <a:pt x="6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31"/>
                                </a:lnTo>
                                <a:lnTo>
                                  <a:pt x="178" y="36"/>
                                </a:lnTo>
                                <a:lnTo>
                                  <a:pt x="293" y="0"/>
                                </a:lnTo>
                                <a:lnTo>
                                  <a:pt x="335" y="6"/>
                                </a:lnTo>
                                <a:lnTo>
                                  <a:pt x="3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81280"/>
                            <a:ext cx="559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323">
                                <a:moveTo>
                                  <a:pt x="977" y="41"/>
                                </a:moveTo>
                                <a:lnTo>
                                  <a:pt x="1152" y="89"/>
                                </a:lnTo>
                                <a:lnTo>
                                  <a:pt x="1265" y="130"/>
                                </a:lnTo>
                                <a:lnTo>
                                  <a:pt x="1415" y="210"/>
                                </a:lnTo>
                                <a:lnTo>
                                  <a:pt x="1697" y="293"/>
                                </a:lnTo>
                                <a:lnTo>
                                  <a:pt x="1744" y="305"/>
                                </a:lnTo>
                                <a:lnTo>
                                  <a:pt x="1762" y="305"/>
                                </a:lnTo>
                                <a:lnTo>
                                  <a:pt x="1756" y="323"/>
                                </a:lnTo>
                                <a:lnTo>
                                  <a:pt x="1709" y="323"/>
                                </a:lnTo>
                                <a:lnTo>
                                  <a:pt x="1516" y="269"/>
                                </a:lnTo>
                                <a:lnTo>
                                  <a:pt x="1338" y="204"/>
                                </a:lnTo>
                                <a:lnTo>
                                  <a:pt x="1187" y="124"/>
                                </a:lnTo>
                                <a:lnTo>
                                  <a:pt x="1001" y="77"/>
                                </a:lnTo>
                                <a:lnTo>
                                  <a:pt x="983" y="77"/>
                                </a:lnTo>
                                <a:lnTo>
                                  <a:pt x="983" y="71"/>
                                </a:lnTo>
                                <a:lnTo>
                                  <a:pt x="930" y="53"/>
                                </a:lnTo>
                                <a:lnTo>
                                  <a:pt x="714" y="23"/>
                                </a:lnTo>
                                <a:lnTo>
                                  <a:pt x="545" y="29"/>
                                </a:lnTo>
                                <a:lnTo>
                                  <a:pt x="181" y="142"/>
                                </a:lnTo>
                                <a:lnTo>
                                  <a:pt x="97" y="186"/>
                                </a:lnTo>
                                <a:lnTo>
                                  <a:pt x="38" y="228"/>
                                </a:lnTo>
                                <a:lnTo>
                                  <a:pt x="6" y="220"/>
                                </a:lnTo>
                                <a:lnTo>
                                  <a:pt x="0" y="216"/>
                                </a:lnTo>
                                <a:lnTo>
                                  <a:pt x="38" y="198"/>
                                </a:lnTo>
                                <a:lnTo>
                                  <a:pt x="169" y="119"/>
                                </a:lnTo>
                                <a:lnTo>
                                  <a:pt x="523" y="12"/>
                                </a:lnTo>
                                <a:lnTo>
                                  <a:pt x="575" y="0"/>
                                </a:lnTo>
                                <a:lnTo>
                                  <a:pt x="803" y="12"/>
                                </a:lnTo>
                                <a:lnTo>
                                  <a:pt x="97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92800"/>
                            <a:ext cx="78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33">
                                <a:moveTo>
                                  <a:pt x="204" y="48"/>
                                </a:moveTo>
                                <a:lnTo>
                                  <a:pt x="240" y="89"/>
                                </a:lnTo>
                                <a:lnTo>
                                  <a:pt x="240" y="113"/>
                                </a:lnTo>
                                <a:lnTo>
                                  <a:pt x="246" y="119"/>
                                </a:lnTo>
                                <a:lnTo>
                                  <a:pt x="234" y="133"/>
                                </a:lnTo>
                                <a:lnTo>
                                  <a:pt x="222" y="101"/>
                                </a:lnTo>
                                <a:lnTo>
                                  <a:pt x="172" y="60"/>
                                </a:lnTo>
                                <a:lnTo>
                                  <a:pt x="53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119" y="18"/>
                                </a:lnTo>
                                <a:lnTo>
                                  <a:pt x="20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98560"/>
                            <a:ext cx="135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33">
                                <a:moveTo>
                                  <a:pt x="426" y="133"/>
                                </a:moveTo>
                                <a:lnTo>
                                  <a:pt x="402" y="133"/>
                                </a:lnTo>
                                <a:lnTo>
                                  <a:pt x="222" y="42"/>
                                </a:lnTo>
                                <a:lnTo>
                                  <a:pt x="138" y="30"/>
                                </a:lnTo>
                                <a:lnTo>
                                  <a:pt x="83" y="36"/>
                                </a:lnTo>
                                <a:lnTo>
                                  <a:pt x="23" y="71"/>
                                </a:lnTo>
                                <a:lnTo>
                                  <a:pt x="18" y="77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18" y="54"/>
                                </a:lnTo>
                                <a:lnTo>
                                  <a:pt x="77" y="12"/>
                                </a:lnTo>
                                <a:lnTo>
                                  <a:pt x="113" y="0"/>
                                </a:lnTo>
                                <a:lnTo>
                                  <a:pt x="263" y="36"/>
                                </a:lnTo>
                                <a:lnTo>
                                  <a:pt x="42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11880"/>
                            <a:ext cx="14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0">
                                <a:moveTo>
                                  <a:pt x="30" y="337"/>
                                </a:moveTo>
                                <a:lnTo>
                                  <a:pt x="24" y="358"/>
                                </a:lnTo>
                                <a:lnTo>
                                  <a:pt x="24" y="378"/>
                                </a:lnTo>
                                <a:lnTo>
                                  <a:pt x="0" y="390"/>
                                </a:lnTo>
                                <a:lnTo>
                                  <a:pt x="18" y="150"/>
                                </a:lnTo>
                                <a:lnTo>
                                  <a:pt x="12" y="12"/>
                                </a:lnTo>
                                <a:lnTo>
                                  <a:pt x="30" y="0"/>
                                </a:lnTo>
                                <a:lnTo>
                                  <a:pt x="44" y="133"/>
                                </a:lnTo>
                                <a:lnTo>
                                  <a:pt x="3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11880"/>
                            <a:ext cx="65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192" y="18"/>
                                </a:moveTo>
                                <a:lnTo>
                                  <a:pt x="208" y="18"/>
                                </a:lnTo>
                                <a:lnTo>
                                  <a:pt x="180" y="29"/>
                                </a:lnTo>
                                <a:lnTo>
                                  <a:pt x="60" y="29"/>
                                </a:lnTo>
                                <a:lnTo>
                                  <a:pt x="18" y="47"/>
                                </a:lnTo>
                                <a:lnTo>
                                  <a:pt x="6" y="47"/>
                                </a:lnTo>
                                <a:lnTo>
                                  <a:pt x="0" y="29"/>
                                </a:lnTo>
                                <a:lnTo>
                                  <a:pt x="18" y="12"/>
                                </a:lnTo>
                                <a:lnTo>
                                  <a:pt x="77" y="0"/>
                                </a:lnTo>
                                <a:lnTo>
                                  <a:pt x="186" y="12"/>
                                </a:lnTo>
                                <a:lnTo>
                                  <a:pt x="1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15840"/>
                            <a:ext cx="177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84">
                                <a:moveTo>
                                  <a:pt x="155" y="144"/>
                                </a:moveTo>
                                <a:lnTo>
                                  <a:pt x="240" y="198"/>
                                </a:lnTo>
                                <a:lnTo>
                                  <a:pt x="276" y="245"/>
                                </a:lnTo>
                                <a:lnTo>
                                  <a:pt x="347" y="287"/>
                                </a:lnTo>
                                <a:lnTo>
                                  <a:pt x="492" y="337"/>
                                </a:lnTo>
                                <a:lnTo>
                                  <a:pt x="540" y="372"/>
                                </a:lnTo>
                                <a:lnTo>
                                  <a:pt x="557" y="372"/>
                                </a:lnTo>
                                <a:lnTo>
                                  <a:pt x="557" y="384"/>
                                </a:lnTo>
                                <a:lnTo>
                                  <a:pt x="510" y="378"/>
                                </a:lnTo>
                                <a:lnTo>
                                  <a:pt x="427" y="337"/>
                                </a:lnTo>
                                <a:lnTo>
                                  <a:pt x="282" y="281"/>
                                </a:lnTo>
                                <a:lnTo>
                                  <a:pt x="167" y="174"/>
                                </a:lnTo>
                                <a:lnTo>
                                  <a:pt x="109" y="121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6" y="6"/>
                                </a:lnTo>
                                <a:lnTo>
                                  <a:pt x="15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23400"/>
                            <a:ext cx="140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49">
                                <a:moveTo>
                                  <a:pt x="54" y="50"/>
                                </a:moveTo>
                                <a:lnTo>
                                  <a:pt x="131" y="133"/>
                                </a:lnTo>
                                <a:lnTo>
                                  <a:pt x="155" y="181"/>
                                </a:lnTo>
                                <a:lnTo>
                                  <a:pt x="292" y="258"/>
                                </a:lnTo>
                                <a:lnTo>
                                  <a:pt x="395" y="343"/>
                                </a:lnTo>
                                <a:lnTo>
                                  <a:pt x="443" y="349"/>
                                </a:lnTo>
                                <a:lnTo>
                                  <a:pt x="365" y="349"/>
                                </a:lnTo>
                                <a:lnTo>
                                  <a:pt x="203" y="234"/>
                                </a:lnTo>
                                <a:lnTo>
                                  <a:pt x="161" y="216"/>
                                </a:lnTo>
                                <a:lnTo>
                                  <a:pt x="113" y="151"/>
                                </a:lnTo>
                                <a:lnTo>
                                  <a:pt x="54" y="86"/>
                                </a:ln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  <a:lnTo>
                                  <a:pt x="30" y="6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38520"/>
                            <a:ext cx="127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1">
                                <a:moveTo>
                                  <a:pt x="389" y="89"/>
                                </a:moveTo>
                                <a:lnTo>
                                  <a:pt x="401" y="101"/>
                                </a:lnTo>
                                <a:lnTo>
                                  <a:pt x="323" y="77"/>
                                </a:lnTo>
                                <a:lnTo>
                                  <a:pt x="210" y="30"/>
                                </a:lnTo>
                                <a:lnTo>
                                  <a:pt x="78" y="36"/>
                                </a:lnTo>
                                <a:lnTo>
                                  <a:pt x="24" y="65"/>
                                </a:lnTo>
                                <a:lnTo>
                                  <a:pt x="6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90" y="6"/>
                                </a:lnTo>
                                <a:lnTo>
                                  <a:pt x="155" y="0"/>
                                </a:lnTo>
                                <a:lnTo>
                                  <a:pt x="276" y="30"/>
                                </a:lnTo>
                                <a:lnTo>
                                  <a:pt x="3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47880"/>
                            <a:ext cx="659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759">
                                <a:moveTo>
                                  <a:pt x="1942" y="41"/>
                                </a:moveTo>
                                <a:lnTo>
                                  <a:pt x="2039" y="101"/>
                                </a:lnTo>
                                <a:lnTo>
                                  <a:pt x="2075" y="136"/>
                                </a:lnTo>
                                <a:lnTo>
                                  <a:pt x="2075" y="154"/>
                                </a:lnTo>
                                <a:lnTo>
                                  <a:pt x="2055" y="154"/>
                                </a:lnTo>
                                <a:lnTo>
                                  <a:pt x="1960" y="83"/>
                                </a:lnTo>
                                <a:lnTo>
                                  <a:pt x="1912" y="59"/>
                                </a:lnTo>
                                <a:lnTo>
                                  <a:pt x="1696" y="29"/>
                                </a:lnTo>
                                <a:lnTo>
                                  <a:pt x="1625" y="35"/>
                                </a:lnTo>
                                <a:lnTo>
                                  <a:pt x="1583" y="47"/>
                                </a:lnTo>
                                <a:lnTo>
                                  <a:pt x="1462" y="53"/>
                                </a:lnTo>
                                <a:lnTo>
                                  <a:pt x="1439" y="65"/>
                                </a:lnTo>
                                <a:lnTo>
                                  <a:pt x="1702" y="71"/>
                                </a:lnTo>
                                <a:lnTo>
                                  <a:pt x="1906" y="101"/>
                                </a:lnTo>
                                <a:lnTo>
                                  <a:pt x="1924" y="119"/>
                                </a:lnTo>
                                <a:lnTo>
                                  <a:pt x="1924" y="130"/>
                                </a:lnTo>
                                <a:lnTo>
                                  <a:pt x="1918" y="136"/>
                                </a:lnTo>
                                <a:lnTo>
                                  <a:pt x="1835" y="113"/>
                                </a:lnTo>
                                <a:lnTo>
                                  <a:pt x="1564" y="89"/>
                                </a:lnTo>
                                <a:lnTo>
                                  <a:pt x="1397" y="107"/>
                                </a:lnTo>
                                <a:lnTo>
                                  <a:pt x="1338" y="125"/>
                                </a:lnTo>
                                <a:lnTo>
                                  <a:pt x="1266" y="125"/>
                                </a:lnTo>
                                <a:lnTo>
                                  <a:pt x="1157" y="154"/>
                                </a:lnTo>
                                <a:lnTo>
                                  <a:pt x="905" y="249"/>
                                </a:lnTo>
                                <a:lnTo>
                                  <a:pt x="703" y="370"/>
                                </a:lnTo>
                                <a:lnTo>
                                  <a:pt x="452" y="515"/>
                                </a:lnTo>
                                <a:lnTo>
                                  <a:pt x="234" y="640"/>
                                </a:lnTo>
                                <a:lnTo>
                                  <a:pt x="55" y="759"/>
                                </a:lnTo>
                                <a:lnTo>
                                  <a:pt x="49" y="759"/>
                                </a:lnTo>
                                <a:lnTo>
                                  <a:pt x="43" y="753"/>
                                </a:lnTo>
                                <a:lnTo>
                                  <a:pt x="43" y="735"/>
                                </a:lnTo>
                                <a:lnTo>
                                  <a:pt x="212" y="622"/>
                                </a:lnTo>
                                <a:lnTo>
                                  <a:pt x="343" y="557"/>
                                </a:lnTo>
                                <a:lnTo>
                                  <a:pt x="660" y="364"/>
                                </a:lnTo>
                                <a:lnTo>
                                  <a:pt x="834" y="269"/>
                                </a:lnTo>
                                <a:lnTo>
                                  <a:pt x="977" y="190"/>
                                </a:lnTo>
                                <a:lnTo>
                                  <a:pt x="1187" y="119"/>
                                </a:lnTo>
                                <a:lnTo>
                                  <a:pt x="1326" y="95"/>
                                </a:lnTo>
                                <a:lnTo>
                                  <a:pt x="1421" y="77"/>
                                </a:lnTo>
                                <a:lnTo>
                                  <a:pt x="1427" y="71"/>
                                </a:lnTo>
                                <a:lnTo>
                                  <a:pt x="1427" y="65"/>
                                </a:lnTo>
                                <a:lnTo>
                                  <a:pt x="1349" y="65"/>
                                </a:lnTo>
                                <a:lnTo>
                                  <a:pt x="1086" y="107"/>
                                </a:lnTo>
                                <a:lnTo>
                                  <a:pt x="905" y="172"/>
                                </a:lnTo>
                                <a:lnTo>
                                  <a:pt x="666" y="275"/>
                                </a:lnTo>
                                <a:lnTo>
                                  <a:pt x="313" y="483"/>
                                </a:lnTo>
                                <a:lnTo>
                                  <a:pt x="162" y="598"/>
                                </a:lnTo>
                                <a:lnTo>
                                  <a:pt x="14" y="723"/>
                                </a:lnTo>
                                <a:lnTo>
                                  <a:pt x="0" y="711"/>
                                </a:lnTo>
                                <a:lnTo>
                                  <a:pt x="168" y="562"/>
                                </a:lnTo>
                                <a:lnTo>
                                  <a:pt x="408" y="394"/>
                                </a:lnTo>
                                <a:lnTo>
                                  <a:pt x="737" y="216"/>
                                </a:lnTo>
                                <a:lnTo>
                                  <a:pt x="1038" y="95"/>
                                </a:lnTo>
                                <a:lnTo>
                                  <a:pt x="1379" y="35"/>
                                </a:lnTo>
                                <a:lnTo>
                                  <a:pt x="1474" y="29"/>
                                </a:lnTo>
                                <a:lnTo>
                                  <a:pt x="1637" y="10"/>
                                </a:lnTo>
                                <a:lnTo>
                                  <a:pt x="1684" y="0"/>
                                </a:lnTo>
                                <a:lnTo>
                                  <a:pt x="1853" y="23"/>
                                </a:lnTo>
                                <a:lnTo>
                                  <a:pt x="19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51120"/>
                            <a:ext cx="142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33">
                                <a:moveTo>
                                  <a:pt x="53" y="31"/>
                                </a:moveTo>
                                <a:lnTo>
                                  <a:pt x="172" y="115"/>
                                </a:lnTo>
                                <a:lnTo>
                                  <a:pt x="281" y="162"/>
                                </a:lnTo>
                                <a:lnTo>
                                  <a:pt x="347" y="206"/>
                                </a:lnTo>
                                <a:lnTo>
                                  <a:pt x="450" y="218"/>
                                </a:lnTo>
                                <a:lnTo>
                                  <a:pt x="450" y="224"/>
                                </a:lnTo>
                                <a:lnTo>
                                  <a:pt x="406" y="233"/>
                                </a:lnTo>
                                <a:lnTo>
                                  <a:pt x="299" y="212"/>
                                </a:lnTo>
                                <a:lnTo>
                                  <a:pt x="210" y="156"/>
                                </a:lnTo>
                                <a:lnTo>
                                  <a:pt x="107" y="109"/>
                                </a:lnTo>
                                <a:lnTo>
                                  <a:pt x="0" y="25"/>
                                </a:lnTo>
                                <a:lnTo>
                                  <a:pt x="18" y="0"/>
                                </a:lnTo>
                                <a:lnTo>
                                  <a:pt x="41" y="8"/>
                                </a:lnTo>
                                <a:lnTo>
                                  <a:pt x="5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51120"/>
                            <a:ext cx="106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3">
                                <a:moveTo>
                                  <a:pt x="89" y="97"/>
                                </a:moveTo>
                                <a:lnTo>
                                  <a:pt x="155" y="186"/>
                                </a:lnTo>
                                <a:lnTo>
                                  <a:pt x="228" y="229"/>
                                </a:lnTo>
                                <a:lnTo>
                                  <a:pt x="287" y="239"/>
                                </a:lnTo>
                                <a:lnTo>
                                  <a:pt x="329" y="233"/>
                                </a:lnTo>
                                <a:lnTo>
                                  <a:pt x="335" y="229"/>
                                </a:lnTo>
                                <a:lnTo>
                                  <a:pt x="335" y="239"/>
                                </a:lnTo>
                                <a:lnTo>
                                  <a:pt x="276" y="253"/>
                                </a:lnTo>
                                <a:lnTo>
                                  <a:pt x="186" y="233"/>
                                </a:lnTo>
                                <a:lnTo>
                                  <a:pt x="139" y="206"/>
                                </a:lnTo>
                                <a:lnTo>
                                  <a:pt x="30" y="55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8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91800"/>
                            <a:ext cx="10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80">
                                <a:moveTo>
                                  <a:pt x="347" y="60"/>
                                </a:moveTo>
                                <a:lnTo>
                                  <a:pt x="347" y="74"/>
                                </a:lnTo>
                                <a:lnTo>
                                  <a:pt x="341" y="80"/>
                                </a:lnTo>
                                <a:lnTo>
                                  <a:pt x="299" y="42"/>
                                </a:lnTo>
                                <a:lnTo>
                                  <a:pt x="151" y="24"/>
                                </a:lnTo>
                                <a:lnTo>
                                  <a:pt x="83" y="30"/>
                                </a:lnTo>
                                <a:lnTo>
                                  <a:pt x="24" y="60"/>
                                </a:lnTo>
                                <a:lnTo>
                                  <a:pt x="6" y="60"/>
                                </a:lnTo>
                                <a:lnTo>
                                  <a:pt x="6" y="48"/>
                                </a:lnTo>
                                <a:lnTo>
                                  <a:pt x="0" y="42"/>
                                </a:lnTo>
                                <a:lnTo>
                                  <a:pt x="107" y="0"/>
                                </a:lnTo>
                                <a:lnTo>
                                  <a:pt x="299" y="24"/>
                                </a:lnTo>
                                <a:lnTo>
                                  <a:pt x="3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9360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2">
                                <a:moveTo>
                                  <a:pt x="98" y="30"/>
                                </a:moveTo>
                                <a:lnTo>
                                  <a:pt x="42" y="193"/>
                                </a:lnTo>
                                <a:lnTo>
                                  <a:pt x="24" y="240"/>
                                </a:lnTo>
                                <a:lnTo>
                                  <a:pt x="12" y="252"/>
                                </a:lnTo>
                                <a:lnTo>
                                  <a:pt x="0" y="234"/>
                                </a:lnTo>
                                <a:lnTo>
                                  <a:pt x="30" y="157"/>
                                </a:lnTo>
                                <a:lnTo>
                                  <a:pt x="54" y="101"/>
                                </a:lnTo>
                                <a:lnTo>
                                  <a:pt x="72" y="12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97560"/>
                            <a:ext cx="64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3">
                                <a:moveTo>
                                  <a:pt x="192" y="139"/>
                                </a:moveTo>
                                <a:lnTo>
                                  <a:pt x="115" y="288"/>
                                </a:lnTo>
                                <a:lnTo>
                                  <a:pt x="42" y="353"/>
                                </a:lnTo>
                                <a:lnTo>
                                  <a:pt x="6" y="347"/>
                                </a:lnTo>
                                <a:lnTo>
                                  <a:pt x="0" y="341"/>
                                </a:lnTo>
                                <a:lnTo>
                                  <a:pt x="0" y="329"/>
                                </a:lnTo>
                                <a:lnTo>
                                  <a:pt x="36" y="323"/>
                                </a:lnTo>
                                <a:lnTo>
                                  <a:pt x="121" y="234"/>
                                </a:lnTo>
                                <a:lnTo>
                                  <a:pt x="166" y="127"/>
                                </a:lnTo>
                                <a:lnTo>
                                  <a:pt x="180" y="56"/>
                                </a:lnTo>
                                <a:lnTo>
                                  <a:pt x="166" y="24"/>
                                </a:lnTo>
                                <a:lnTo>
                                  <a:pt x="166" y="6"/>
                                </a:lnTo>
                                <a:lnTo>
                                  <a:pt x="180" y="0"/>
                                </a:lnTo>
                                <a:lnTo>
                                  <a:pt x="204" y="36"/>
                                </a:lnTo>
                                <a:lnTo>
                                  <a:pt x="19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41480"/>
                            <a:ext cx="106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42">
                                <a:moveTo>
                                  <a:pt x="335" y="12"/>
                                </a:moveTo>
                                <a:lnTo>
                                  <a:pt x="317" y="137"/>
                                </a:lnTo>
                                <a:lnTo>
                                  <a:pt x="258" y="269"/>
                                </a:lnTo>
                                <a:lnTo>
                                  <a:pt x="252" y="299"/>
                                </a:lnTo>
                                <a:lnTo>
                                  <a:pt x="222" y="347"/>
                                </a:lnTo>
                                <a:lnTo>
                                  <a:pt x="149" y="408"/>
                                </a:lnTo>
                                <a:lnTo>
                                  <a:pt x="89" y="430"/>
                                </a:lnTo>
                                <a:lnTo>
                                  <a:pt x="18" y="442"/>
                                </a:lnTo>
                                <a:lnTo>
                                  <a:pt x="0" y="430"/>
                                </a:lnTo>
                                <a:lnTo>
                                  <a:pt x="0" y="418"/>
                                </a:lnTo>
                                <a:lnTo>
                                  <a:pt x="42" y="418"/>
                                </a:lnTo>
                                <a:lnTo>
                                  <a:pt x="143" y="382"/>
                                </a:lnTo>
                                <a:lnTo>
                                  <a:pt x="228" y="299"/>
                                </a:lnTo>
                                <a:lnTo>
                                  <a:pt x="252" y="202"/>
                                </a:lnTo>
                                <a:lnTo>
                                  <a:pt x="299" y="125"/>
                                </a:lnTo>
                                <a:lnTo>
                                  <a:pt x="317" y="0"/>
                                </a:lnTo>
                                <a:lnTo>
                                  <a:pt x="323" y="0"/>
                                </a:lnTo>
                                <a:lnTo>
                                  <a:pt x="3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58400"/>
                            <a:ext cx="87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43">
                                <a:moveTo>
                                  <a:pt x="276" y="30"/>
                                </a:moveTo>
                                <a:lnTo>
                                  <a:pt x="270" y="54"/>
                                </a:lnTo>
                                <a:lnTo>
                                  <a:pt x="258" y="54"/>
                                </a:lnTo>
                                <a:lnTo>
                                  <a:pt x="252" y="24"/>
                                </a:lnTo>
                                <a:lnTo>
                                  <a:pt x="190" y="36"/>
                                </a:lnTo>
                                <a:lnTo>
                                  <a:pt x="119" y="72"/>
                                </a:lnTo>
                                <a:lnTo>
                                  <a:pt x="48" y="102"/>
                                </a:lnTo>
                                <a:lnTo>
                                  <a:pt x="12" y="143"/>
                                </a:lnTo>
                                <a:lnTo>
                                  <a:pt x="0" y="143"/>
                                </a:lnTo>
                                <a:lnTo>
                                  <a:pt x="12" y="102"/>
                                </a:lnTo>
                                <a:lnTo>
                                  <a:pt x="119" y="42"/>
                                </a:lnTo>
                                <a:lnTo>
                                  <a:pt x="228" y="0"/>
                                </a:lnTo>
                                <a:lnTo>
                                  <a:pt x="264" y="0"/>
                                </a:lnTo>
                                <a:lnTo>
                                  <a:pt x="2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69920"/>
                            <a:ext cx="8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20">
                                <a:moveTo>
                                  <a:pt x="234" y="169"/>
                                </a:moveTo>
                                <a:lnTo>
                                  <a:pt x="214" y="270"/>
                                </a:lnTo>
                                <a:lnTo>
                                  <a:pt x="178" y="353"/>
                                </a:lnTo>
                                <a:lnTo>
                                  <a:pt x="125" y="402"/>
                                </a:lnTo>
                                <a:lnTo>
                                  <a:pt x="18" y="420"/>
                                </a:lnTo>
                                <a:lnTo>
                                  <a:pt x="0" y="402"/>
                                </a:lnTo>
                                <a:lnTo>
                                  <a:pt x="131" y="371"/>
                                </a:lnTo>
                                <a:lnTo>
                                  <a:pt x="178" y="299"/>
                                </a:lnTo>
                                <a:lnTo>
                                  <a:pt x="252" y="30"/>
                                </a:lnTo>
                                <a:lnTo>
                                  <a:pt x="269" y="0"/>
                                </a:lnTo>
                                <a:lnTo>
                                  <a:pt x="281" y="2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3472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6">
                                <a:moveTo>
                                  <a:pt x="151" y="89"/>
                                </a:moveTo>
                                <a:lnTo>
                                  <a:pt x="107" y="173"/>
                                </a:lnTo>
                                <a:lnTo>
                                  <a:pt x="24" y="246"/>
                                </a:lnTo>
                                <a:lnTo>
                                  <a:pt x="6" y="246"/>
                                </a:lnTo>
                                <a:lnTo>
                                  <a:pt x="0" y="234"/>
                                </a:lnTo>
                                <a:lnTo>
                                  <a:pt x="0" y="216"/>
                                </a:lnTo>
                                <a:lnTo>
                                  <a:pt x="12" y="216"/>
                                </a:lnTo>
                                <a:lnTo>
                                  <a:pt x="18" y="222"/>
                                </a:lnTo>
                                <a:lnTo>
                                  <a:pt x="107" y="131"/>
                                </a:lnTo>
                                <a:lnTo>
                                  <a:pt x="131" y="72"/>
                                </a:lnTo>
                                <a:lnTo>
                                  <a:pt x="131" y="6"/>
                                </a:lnTo>
                                <a:lnTo>
                                  <a:pt x="145" y="0"/>
                                </a:lnTo>
                                <a:lnTo>
                                  <a:pt x="154" y="42"/>
                                </a:lnTo>
                                <a:lnTo>
                                  <a:pt x="15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79480"/>
                            <a:ext cx="6642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1131">
                                <a:moveTo>
                                  <a:pt x="777" y="29"/>
                                </a:moveTo>
                                <a:lnTo>
                                  <a:pt x="775" y="31"/>
                                </a:lnTo>
                                <a:lnTo>
                                  <a:pt x="775" y="33"/>
                                </a:lnTo>
                                <a:lnTo>
                                  <a:pt x="773" y="35"/>
                                </a:lnTo>
                                <a:lnTo>
                                  <a:pt x="773" y="37"/>
                                </a:lnTo>
                                <a:lnTo>
                                  <a:pt x="771" y="39"/>
                                </a:lnTo>
                                <a:lnTo>
                                  <a:pt x="771" y="39"/>
                                </a:lnTo>
                                <a:lnTo>
                                  <a:pt x="771" y="41"/>
                                </a:lnTo>
                                <a:lnTo>
                                  <a:pt x="771" y="43"/>
                                </a:lnTo>
                                <a:lnTo>
                                  <a:pt x="767" y="43"/>
                                </a:lnTo>
                                <a:lnTo>
                                  <a:pt x="761" y="45"/>
                                </a:lnTo>
                                <a:lnTo>
                                  <a:pt x="755" y="49"/>
                                </a:lnTo>
                                <a:lnTo>
                                  <a:pt x="747" y="53"/>
                                </a:lnTo>
                                <a:lnTo>
                                  <a:pt x="741" y="55"/>
                                </a:lnTo>
                                <a:lnTo>
                                  <a:pt x="735" y="59"/>
                                </a:lnTo>
                                <a:lnTo>
                                  <a:pt x="729" y="61"/>
                                </a:lnTo>
                                <a:lnTo>
                                  <a:pt x="725" y="61"/>
                                </a:lnTo>
                                <a:lnTo>
                                  <a:pt x="723" y="69"/>
                                </a:lnTo>
                                <a:lnTo>
                                  <a:pt x="719" y="77"/>
                                </a:lnTo>
                                <a:lnTo>
                                  <a:pt x="713" y="85"/>
                                </a:lnTo>
                                <a:lnTo>
                                  <a:pt x="705" y="93"/>
                                </a:lnTo>
                                <a:lnTo>
                                  <a:pt x="697" y="101"/>
                                </a:lnTo>
                                <a:lnTo>
                                  <a:pt x="691" y="111"/>
                                </a:lnTo>
                                <a:lnTo>
                                  <a:pt x="684" y="119"/>
                                </a:lnTo>
                                <a:lnTo>
                                  <a:pt x="680" y="125"/>
                                </a:lnTo>
                                <a:lnTo>
                                  <a:pt x="670" y="125"/>
                                </a:lnTo>
                                <a:lnTo>
                                  <a:pt x="662" y="125"/>
                                </a:lnTo>
                                <a:lnTo>
                                  <a:pt x="658" y="132"/>
                                </a:lnTo>
                                <a:lnTo>
                                  <a:pt x="652" y="140"/>
                                </a:lnTo>
                                <a:lnTo>
                                  <a:pt x="640" y="148"/>
                                </a:lnTo>
                                <a:lnTo>
                                  <a:pt x="628" y="156"/>
                                </a:lnTo>
                                <a:lnTo>
                                  <a:pt x="614" y="162"/>
                                </a:lnTo>
                                <a:lnTo>
                                  <a:pt x="600" y="170"/>
                                </a:lnTo>
                                <a:lnTo>
                                  <a:pt x="588" y="176"/>
                                </a:lnTo>
                                <a:lnTo>
                                  <a:pt x="580" y="180"/>
                                </a:lnTo>
                                <a:lnTo>
                                  <a:pt x="578" y="186"/>
                                </a:lnTo>
                                <a:lnTo>
                                  <a:pt x="576" y="190"/>
                                </a:lnTo>
                                <a:lnTo>
                                  <a:pt x="573" y="194"/>
                                </a:lnTo>
                                <a:lnTo>
                                  <a:pt x="569" y="196"/>
                                </a:lnTo>
                                <a:lnTo>
                                  <a:pt x="565" y="200"/>
                                </a:lnTo>
                                <a:lnTo>
                                  <a:pt x="561" y="202"/>
                                </a:lnTo>
                                <a:lnTo>
                                  <a:pt x="557" y="204"/>
                                </a:lnTo>
                                <a:lnTo>
                                  <a:pt x="553" y="206"/>
                                </a:lnTo>
                                <a:lnTo>
                                  <a:pt x="551" y="212"/>
                                </a:lnTo>
                                <a:lnTo>
                                  <a:pt x="549" y="216"/>
                                </a:lnTo>
                                <a:lnTo>
                                  <a:pt x="547" y="222"/>
                                </a:lnTo>
                                <a:lnTo>
                                  <a:pt x="543" y="228"/>
                                </a:lnTo>
                                <a:lnTo>
                                  <a:pt x="537" y="234"/>
                                </a:lnTo>
                                <a:lnTo>
                                  <a:pt x="533" y="239"/>
                                </a:lnTo>
                                <a:lnTo>
                                  <a:pt x="529" y="241"/>
                                </a:lnTo>
                                <a:lnTo>
                                  <a:pt x="525" y="243"/>
                                </a:lnTo>
                                <a:lnTo>
                                  <a:pt x="515" y="251"/>
                                </a:lnTo>
                                <a:lnTo>
                                  <a:pt x="511" y="257"/>
                                </a:lnTo>
                                <a:lnTo>
                                  <a:pt x="501" y="269"/>
                                </a:lnTo>
                                <a:lnTo>
                                  <a:pt x="483" y="283"/>
                                </a:lnTo>
                                <a:lnTo>
                                  <a:pt x="465" y="297"/>
                                </a:lnTo>
                                <a:lnTo>
                                  <a:pt x="446" y="313"/>
                                </a:lnTo>
                                <a:lnTo>
                                  <a:pt x="428" y="327"/>
                                </a:lnTo>
                                <a:lnTo>
                                  <a:pt x="414" y="337"/>
                                </a:lnTo>
                                <a:lnTo>
                                  <a:pt x="406" y="343"/>
                                </a:lnTo>
                                <a:lnTo>
                                  <a:pt x="406" y="354"/>
                                </a:lnTo>
                                <a:lnTo>
                                  <a:pt x="402" y="366"/>
                                </a:lnTo>
                                <a:lnTo>
                                  <a:pt x="398" y="378"/>
                                </a:lnTo>
                                <a:lnTo>
                                  <a:pt x="390" y="392"/>
                                </a:lnTo>
                                <a:lnTo>
                                  <a:pt x="384" y="404"/>
                                </a:lnTo>
                                <a:lnTo>
                                  <a:pt x="376" y="416"/>
                                </a:lnTo>
                                <a:lnTo>
                                  <a:pt x="368" y="426"/>
                                </a:lnTo>
                                <a:lnTo>
                                  <a:pt x="362" y="434"/>
                                </a:lnTo>
                                <a:lnTo>
                                  <a:pt x="362" y="444"/>
                                </a:lnTo>
                                <a:lnTo>
                                  <a:pt x="362" y="452"/>
                                </a:lnTo>
                                <a:lnTo>
                                  <a:pt x="358" y="455"/>
                                </a:lnTo>
                                <a:lnTo>
                                  <a:pt x="352" y="459"/>
                                </a:lnTo>
                                <a:lnTo>
                                  <a:pt x="349" y="461"/>
                                </a:lnTo>
                                <a:lnTo>
                                  <a:pt x="343" y="465"/>
                                </a:lnTo>
                                <a:lnTo>
                                  <a:pt x="339" y="467"/>
                                </a:lnTo>
                                <a:lnTo>
                                  <a:pt x="333" y="469"/>
                                </a:lnTo>
                                <a:lnTo>
                                  <a:pt x="329" y="469"/>
                                </a:lnTo>
                                <a:lnTo>
                                  <a:pt x="325" y="469"/>
                                </a:lnTo>
                                <a:lnTo>
                                  <a:pt x="27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53" y="562"/>
                                </a:lnTo>
                                <a:lnTo>
                                  <a:pt x="245" y="572"/>
                                </a:lnTo>
                                <a:lnTo>
                                  <a:pt x="236" y="582"/>
                                </a:lnTo>
                                <a:lnTo>
                                  <a:pt x="224" y="592"/>
                                </a:lnTo>
                                <a:lnTo>
                                  <a:pt x="212" y="604"/>
                                </a:lnTo>
                                <a:lnTo>
                                  <a:pt x="202" y="614"/>
                                </a:lnTo>
                                <a:lnTo>
                                  <a:pt x="190" y="624"/>
                                </a:lnTo>
                                <a:lnTo>
                                  <a:pt x="180" y="634"/>
                                </a:lnTo>
                                <a:lnTo>
                                  <a:pt x="180" y="733"/>
                                </a:lnTo>
                                <a:lnTo>
                                  <a:pt x="168" y="749"/>
                                </a:lnTo>
                                <a:lnTo>
                                  <a:pt x="156" y="773"/>
                                </a:lnTo>
                                <a:lnTo>
                                  <a:pt x="142" y="800"/>
                                </a:lnTo>
                                <a:lnTo>
                                  <a:pt x="127" y="830"/>
                                </a:lnTo>
                                <a:lnTo>
                                  <a:pt x="111" y="860"/>
                                </a:lnTo>
                                <a:lnTo>
                                  <a:pt x="95" y="884"/>
                                </a:lnTo>
                                <a:lnTo>
                                  <a:pt x="87" y="893"/>
                                </a:lnTo>
                                <a:lnTo>
                                  <a:pt x="79" y="899"/>
                                </a:lnTo>
                                <a:lnTo>
                                  <a:pt x="69" y="905"/>
                                </a:lnTo>
                                <a:lnTo>
                                  <a:pt x="61" y="907"/>
                                </a:lnTo>
                                <a:lnTo>
                                  <a:pt x="61" y="913"/>
                                </a:lnTo>
                                <a:lnTo>
                                  <a:pt x="59" y="921"/>
                                </a:lnTo>
                                <a:lnTo>
                                  <a:pt x="55" y="929"/>
                                </a:lnTo>
                                <a:lnTo>
                                  <a:pt x="53" y="939"/>
                                </a:lnTo>
                                <a:lnTo>
                                  <a:pt x="49" y="947"/>
                                </a:lnTo>
                                <a:lnTo>
                                  <a:pt x="45" y="955"/>
                                </a:lnTo>
                                <a:lnTo>
                                  <a:pt x="43" y="963"/>
                                </a:lnTo>
                                <a:lnTo>
                                  <a:pt x="43" y="971"/>
                                </a:lnTo>
                                <a:lnTo>
                                  <a:pt x="47" y="971"/>
                                </a:lnTo>
                                <a:lnTo>
                                  <a:pt x="51" y="971"/>
                                </a:lnTo>
                                <a:lnTo>
                                  <a:pt x="57" y="973"/>
                                </a:lnTo>
                                <a:lnTo>
                                  <a:pt x="61" y="975"/>
                                </a:lnTo>
                                <a:lnTo>
                                  <a:pt x="67" y="977"/>
                                </a:lnTo>
                                <a:lnTo>
                                  <a:pt x="71" y="977"/>
                                </a:lnTo>
                                <a:lnTo>
                                  <a:pt x="75" y="979"/>
                                </a:lnTo>
                                <a:lnTo>
                                  <a:pt x="79" y="979"/>
                                </a:lnTo>
                                <a:lnTo>
                                  <a:pt x="81" y="985"/>
                                </a:lnTo>
                                <a:lnTo>
                                  <a:pt x="81" y="987"/>
                                </a:lnTo>
                                <a:lnTo>
                                  <a:pt x="83" y="989"/>
                                </a:lnTo>
                                <a:lnTo>
                                  <a:pt x="85" y="989"/>
                                </a:lnTo>
                                <a:lnTo>
                                  <a:pt x="85" y="989"/>
                                </a:lnTo>
                                <a:lnTo>
                                  <a:pt x="87" y="989"/>
                                </a:lnTo>
                                <a:lnTo>
                                  <a:pt x="89" y="993"/>
                                </a:lnTo>
                                <a:lnTo>
                                  <a:pt x="89" y="996"/>
                                </a:lnTo>
                                <a:lnTo>
                                  <a:pt x="105" y="998"/>
                                </a:lnTo>
                                <a:lnTo>
                                  <a:pt x="123" y="1000"/>
                                </a:lnTo>
                                <a:lnTo>
                                  <a:pt x="142" y="1002"/>
                                </a:lnTo>
                                <a:lnTo>
                                  <a:pt x="162" y="1006"/>
                                </a:lnTo>
                                <a:lnTo>
                                  <a:pt x="184" y="1010"/>
                                </a:lnTo>
                                <a:lnTo>
                                  <a:pt x="206" y="1012"/>
                                </a:lnTo>
                                <a:lnTo>
                                  <a:pt x="226" y="1014"/>
                                </a:lnTo>
                                <a:lnTo>
                                  <a:pt x="243" y="1016"/>
                                </a:lnTo>
                                <a:lnTo>
                                  <a:pt x="271" y="1052"/>
                                </a:lnTo>
                                <a:lnTo>
                                  <a:pt x="279" y="1052"/>
                                </a:lnTo>
                                <a:lnTo>
                                  <a:pt x="289" y="1070"/>
                                </a:lnTo>
                                <a:lnTo>
                                  <a:pt x="434" y="1080"/>
                                </a:lnTo>
                                <a:lnTo>
                                  <a:pt x="436" y="1084"/>
                                </a:lnTo>
                                <a:lnTo>
                                  <a:pt x="436" y="1088"/>
                                </a:lnTo>
                                <a:lnTo>
                                  <a:pt x="440" y="1092"/>
                                </a:lnTo>
                                <a:lnTo>
                                  <a:pt x="444" y="1094"/>
                                </a:lnTo>
                                <a:lnTo>
                                  <a:pt x="454" y="1098"/>
                                </a:lnTo>
                                <a:lnTo>
                                  <a:pt x="467" y="1101"/>
                                </a:lnTo>
                                <a:lnTo>
                                  <a:pt x="483" y="1101"/>
                                </a:lnTo>
                                <a:lnTo>
                                  <a:pt x="503" y="1100"/>
                                </a:lnTo>
                                <a:lnTo>
                                  <a:pt x="523" y="1098"/>
                                </a:lnTo>
                                <a:lnTo>
                                  <a:pt x="545" y="1096"/>
                                </a:lnTo>
                                <a:lnTo>
                                  <a:pt x="588" y="1088"/>
                                </a:lnTo>
                                <a:lnTo>
                                  <a:pt x="630" y="1080"/>
                                </a:lnTo>
                                <a:lnTo>
                                  <a:pt x="666" y="1072"/>
                                </a:lnTo>
                                <a:lnTo>
                                  <a:pt x="689" y="1070"/>
                                </a:lnTo>
                                <a:lnTo>
                                  <a:pt x="691" y="1074"/>
                                </a:lnTo>
                                <a:lnTo>
                                  <a:pt x="701" y="1076"/>
                                </a:lnTo>
                                <a:lnTo>
                                  <a:pt x="715" y="1078"/>
                                </a:lnTo>
                                <a:lnTo>
                                  <a:pt x="733" y="1078"/>
                                </a:lnTo>
                                <a:lnTo>
                                  <a:pt x="779" y="1074"/>
                                </a:lnTo>
                                <a:lnTo>
                                  <a:pt x="832" y="1066"/>
                                </a:lnTo>
                                <a:lnTo>
                                  <a:pt x="888" y="1056"/>
                                </a:lnTo>
                                <a:lnTo>
                                  <a:pt x="937" y="1046"/>
                                </a:lnTo>
                                <a:lnTo>
                                  <a:pt x="977" y="1038"/>
                                </a:lnTo>
                                <a:lnTo>
                                  <a:pt x="999" y="1034"/>
                                </a:lnTo>
                                <a:lnTo>
                                  <a:pt x="1009" y="1026"/>
                                </a:lnTo>
                                <a:lnTo>
                                  <a:pt x="1018" y="1018"/>
                                </a:lnTo>
                                <a:lnTo>
                                  <a:pt x="1028" y="1012"/>
                                </a:lnTo>
                                <a:lnTo>
                                  <a:pt x="1040" y="1006"/>
                                </a:lnTo>
                                <a:lnTo>
                                  <a:pt x="1052" y="1002"/>
                                </a:lnTo>
                                <a:lnTo>
                                  <a:pt x="1062" y="1000"/>
                                </a:lnTo>
                                <a:lnTo>
                                  <a:pt x="1076" y="1002"/>
                                </a:lnTo>
                                <a:lnTo>
                                  <a:pt x="1088" y="1006"/>
                                </a:lnTo>
                                <a:lnTo>
                                  <a:pt x="1106" y="1006"/>
                                </a:lnTo>
                                <a:lnTo>
                                  <a:pt x="1126" y="1004"/>
                                </a:lnTo>
                                <a:lnTo>
                                  <a:pt x="1145" y="1000"/>
                                </a:lnTo>
                                <a:lnTo>
                                  <a:pt x="1165" y="996"/>
                                </a:lnTo>
                                <a:lnTo>
                                  <a:pt x="1207" y="983"/>
                                </a:lnTo>
                                <a:lnTo>
                                  <a:pt x="1248" y="967"/>
                                </a:lnTo>
                                <a:lnTo>
                                  <a:pt x="1288" y="949"/>
                                </a:lnTo>
                                <a:lnTo>
                                  <a:pt x="1324" y="929"/>
                                </a:lnTo>
                                <a:lnTo>
                                  <a:pt x="1355" y="909"/>
                                </a:lnTo>
                                <a:lnTo>
                                  <a:pt x="1379" y="887"/>
                                </a:lnTo>
                                <a:lnTo>
                                  <a:pt x="1397" y="887"/>
                                </a:lnTo>
                                <a:lnTo>
                                  <a:pt x="1413" y="884"/>
                                </a:lnTo>
                                <a:lnTo>
                                  <a:pt x="1431" y="880"/>
                                </a:lnTo>
                                <a:lnTo>
                                  <a:pt x="1447" y="872"/>
                                </a:lnTo>
                                <a:lnTo>
                                  <a:pt x="1478" y="856"/>
                                </a:lnTo>
                                <a:lnTo>
                                  <a:pt x="1510" y="838"/>
                                </a:lnTo>
                                <a:lnTo>
                                  <a:pt x="1542" y="820"/>
                                </a:lnTo>
                                <a:lnTo>
                                  <a:pt x="1573" y="804"/>
                                </a:lnTo>
                                <a:lnTo>
                                  <a:pt x="1587" y="798"/>
                                </a:lnTo>
                                <a:lnTo>
                                  <a:pt x="1603" y="792"/>
                                </a:lnTo>
                                <a:lnTo>
                                  <a:pt x="1619" y="788"/>
                                </a:lnTo>
                                <a:lnTo>
                                  <a:pt x="1635" y="788"/>
                                </a:lnTo>
                                <a:lnTo>
                                  <a:pt x="1643" y="778"/>
                                </a:lnTo>
                                <a:lnTo>
                                  <a:pt x="1651" y="767"/>
                                </a:lnTo>
                                <a:lnTo>
                                  <a:pt x="1659" y="755"/>
                                </a:lnTo>
                                <a:lnTo>
                                  <a:pt x="1665" y="743"/>
                                </a:lnTo>
                                <a:lnTo>
                                  <a:pt x="1669" y="731"/>
                                </a:lnTo>
                                <a:lnTo>
                                  <a:pt x="1673" y="719"/>
                                </a:lnTo>
                                <a:lnTo>
                                  <a:pt x="1677" y="707"/>
                                </a:lnTo>
                                <a:lnTo>
                                  <a:pt x="1680" y="697"/>
                                </a:lnTo>
                                <a:lnTo>
                                  <a:pt x="1692" y="693"/>
                                </a:lnTo>
                                <a:lnTo>
                                  <a:pt x="1708" y="687"/>
                                </a:lnTo>
                                <a:lnTo>
                                  <a:pt x="1728" y="681"/>
                                </a:lnTo>
                                <a:lnTo>
                                  <a:pt x="1750" y="675"/>
                                </a:lnTo>
                                <a:lnTo>
                                  <a:pt x="1772" y="669"/>
                                </a:lnTo>
                                <a:lnTo>
                                  <a:pt x="1795" y="666"/>
                                </a:lnTo>
                                <a:lnTo>
                                  <a:pt x="1815" y="662"/>
                                </a:lnTo>
                                <a:lnTo>
                                  <a:pt x="1835" y="662"/>
                                </a:lnTo>
                                <a:lnTo>
                                  <a:pt x="1843" y="652"/>
                                </a:lnTo>
                                <a:lnTo>
                                  <a:pt x="1851" y="640"/>
                                </a:lnTo>
                                <a:lnTo>
                                  <a:pt x="1863" y="626"/>
                                </a:lnTo>
                                <a:lnTo>
                                  <a:pt x="1879" y="610"/>
                                </a:lnTo>
                                <a:lnTo>
                                  <a:pt x="1897" y="592"/>
                                </a:lnTo>
                                <a:lnTo>
                                  <a:pt x="1914" y="576"/>
                                </a:lnTo>
                                <a:lnTo>
                                  <a:pt x="1928" y="561"/>
                                </a:lnTo>
                                <a:lnTo>
                                  <a:pt x="1934" y="553"/>
                                </a:lnTo>
                                <a:lnTo>
                                  <a:pt x="1940" y="545"/>
                                </a:lnTo>
                                <a:lnTo>
                                  <a:pt x="1942" y="539"/>
                                </a:lnTo>
                                <a:lnTo>
                                  <a:pt x="1944" y="535"/>
                                </a:lnTo>
                                <a:lnTo>
                                  <a:pt x="1946" y="533"/>
                                </a:lnTo>
                                <a:lnTo>
                                  <a:pt x="1950" y="529"/>
                                </a:lnTo>
                                <a:lnTo>
                                  <a:pt x="1958" y="521"/>
                                </a:lnTo>
                                <a:lnTo>
                                  <a:pt x="1966" y="515"/>
                                </a:lnTo>
                                <a:lnTo>
                                  <a:pt x="1974" y="507"/>
                                </a:lnTo>
                                <a:lnTo>
                                  <a:pt x="1982" y="499"/>
                                </a:lnTo>
                                <a:lnTo>
                                  <a:pt x="1988" y="493"/>
                                </a:lnTo>
                                <a:lnTo>
                                  <a:pt x="1990" y="489"/>
                                </a:lnTo>
                                <a:lnTo>
                                  <a:pt x="1994" y="487"/>
                                </a:lnTo>
                                <a:lnTo>
                                  <a:pt x="2000" y="485"/>
                                </a:lnTo>
                                <a:lnTo>
                                  <a:pt x="2008" y="481"/>
                                </a:lnTo>
                                <a:lnTo>
                                  <a:pt x="2015" y="477"/>
                                </a:lnTo>
                                <a:lnTo>
                                  <a:pt x="2021" y="473"/>
                                </a:lnTo>
                                <a:lnTo>
                                  <a:pt x="2029" y="469"/>
                                </a:lnTo>
                                <a:lnTo>
                                  <a:pt x="2033" y="465"/>
                                </a:lnTo>
                                <a:lnTo>
                                  <a:pt x="2035" y="461"/>
                                </a:lnTo>
                                <a:lnTo>
                                  <a:pt x="2061" y="461"/>
                                </a:lnTo>
                                <a:lnTo>
                                  <a:pt x="2061" y="452"/>
                                </a:lnTo>
                                <a:lnTo>
                                  <a:pt x="2065" y="452"/>
                                </a:lnTo>
                                <a:lnTo>
                                  <a:pt x="2069" y="450"/>
                                </a:lnTo>
                                <a:lnTo>
                                  <a:pt x="2073" y="450"/>
                                </a:lnTo>
                                <a:lnTo>
                                  <a:pt x="2075" y="452"/>
                                </a:lnTo>
                                <a:lnTo>
                                  <a:pt x="2079" y="452"/>
                                </a:lnTo>
                                <a:lnTo>
                                  <a:pt x="2083" y="453"/>
                                </a:lnTo>
                                <a:lnTo>
                                  <a:pt x="2087" y="455"/>
                                </a:lnTo>
                                <a:lnTo>
                                  <a:pt x="2093" y="457"/>
                                </a:lnTo>
                                <a:lnTo>
                                  <a:pt x="1803" y="717"/>
                                </a:lnTo>
                                <a:lnTo>
                                  <a:pt x="1516" y="891"/>
                                </a:lnTo>
                                <a:lnTo>
                                  <a:pt x="1276" y="1000"/>
                                </a:lnTo>
                                <a:lnTo>
                                  <a:pt x="1175" y="1024"/>
                                </a:lnTo>
                                <a:lnTo>
                                  <a:pt x="1145" y="1042"/>
                                </a:lnTo>
                                <a:lnTo>
                                  <a:pt x="1114" y="1042"/>
                                </a:lnTo>
                                <a:lnTo>
                                  <a:pt x="1042" y="1072"/>
                                </a:lnTo>
                                <a:lnTo>
                                  <a:pt x="965" y="1078"/>
                                </a:lnTo>
                                <a:lnTo>
                                  <a:pt x="791" y="1119"/>
                                </a:lnTo>
                                <a:lnTo>
                                  <a:pt x="725" y="1131"/>
                                </a:lnTo>
                                <a:lnTo>
                                  <a:pt x="473" y="1125"/>
                                </a:lnTo>
                                <a:lnTo>
                                  <a:pt x="352" y="1125"/>
                                </a:lnTo>
                                <a:lnTo>
                                  <a:pt x="222" y="1072"/>
                                </a:lnTo>
                                <a:lnTo>
                                  <a:pt x="85" y="1084"/>
                                </a:lnTo>
                                <a:lnTo>
                                  <a:pt x="0" y="1054"/>
                                </a:lnTo>
                                <a:lnTo>
                                  <a:pt x="0" y="994"/>
                                </a:lnTo>
                                <a:lnTo>
                                  <a:pt x="144" y="683"/>
                                </a:lnTo>
                                <a:lnTo>
                                  <a:pt x="204" y="580"/>
                                </a:lnTo>
                                <a:lnTo>
                                  <a:pt x="204" y="562"/>
                                </a:lnTo>
                                <a:lnTo>
                                  <a:pt x="358" y="341"/>
                                </a:lnTo>
                                <a:lnTo>
                                  <a:pt x="462" y="234"/>
                                </a:lnTo>
                                <a:lnTo>
                                  <a:pt x="749" y="43"/>
                                </a:lnTo>
                                <a:lnTo>
                                  <a:pt x="753" y="43"/>
                                </a:lnTo>
                                <a:lnTo>
                                  <a:pt x="759" y="43"/>
                                </a:lnTo>
                                <a:lnTo>
                                  <a:pt x="763" y="43"/>
                                </a:lnTo>
                                <a:lnTo>
                                  <a:pt x="769" y="43"/>
                                </a:lnTo>
                                <a:lnTo>
                                  <a:pt x="773" y="43"/>
                                </a:lnTo>
                                <a:lnTo>
                                  <a:pt x="779" y="43"/>
                                </a:lnTo>
                                <a:lnTo>
                                  <a:pt x="785" y="43"/>
                                </a:lnTo>
                                <a:lnTo>
                                  <a:pt x="789" y="43"/>
                                </a:lnTo>
                                <a:lnTo>
                                  <a:pt x="789" y="39"/>
                                </a:lnTo>
                                <a:lnTo>
                                  <a:pt x="793" y="35"/>
                                </a:lnTo>
                                <a:lnTo>
                                  <a:pt x="794" y="33"/>
                                </a:lnTo>
                                <a:lnTo>
                                  <a:pt x="800" y="29"/>
                                </a:lnTo>
                                <a:lnTo>
                                  <a:pt x="810" y="25"/>
                                </a:lnTo>
                                <a:lnTo>
                                  <a:pt x="824" y="20"/>
                                </a:lnTo>
                                <a:lnTo>
                                  <a:pt x="840" y="16"/>
                                </a:lnTo>
                                <a:lnTo>
                                  <a:pt x="856" y="10"/>
                                </a:lnTo>
                                <a:lnTo>
                                  <a:pt x="870" y="6"/>
                                </a:lnTo>
                                <a:lnTo>
                                  <a:pt x="880" y="0"/>
                                </a:lnTo>
                                <a:lnTo>
                                  <a:pt x="7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b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9.9pt;width:121.8pt;height:98.15pt" coordorigin="5040,3398" coordsize="2436,1963">
                <v:rect id="shape_0" stroked="f" o:allowincell="f" style="position:absolute;left:5040;top:3398;width:2435;height:19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872,3569" path="m2182,77l2204,137l2216,252l2230,275l2216,365l2188,462l2121,557l2109,569l2133,569l2331,424l2361,420l2422,424l2482,491l2517,551l2589,634l2618,654l2636,676l2630,725l2541,856l2482,910l2438,927l2260,922l2204,904l2097,803l2055,815l2049,838l2049,856l2204,995l2242,1007l2289,1072l2289,1132l2242,1217l2121,1336l2115,1342l2176,1389l2224,1478l2236,1575l2230,1712l2248,1730l2277,1671l2266,1514l2242,1443l2242,1359l2260,1324l2307,1288l2384,1288l2541,1294l2612,1256l2630,1262l2662,1330l2674,1407l2642,1617l2606,1700l2565,1760l2468,1821l2444,1845l2456,1857l2529,1821l2577,1786l2668,1742l2668,1718l2654,1682l2662,1647l2680,1617l2680,1496l2721,1395l2799,1318l2811,1318l2823,1306l2920,1312l2947,1324l3015,1318l3021,1312l2991,1282l2941,1250l2920,1229l2799,1223l2733,1191l2684,1149l2654,1078l2648,983l2630,965l2636,826l2680,809l2690,809l2775,791l2906,731l2997,731l3015,749l3050,880l3050,1001l3092,1036l3104,1036l3116,1025l3104,927l3068,850l3080,755l3152,622l3169,575l3237,527l3290,545l3350,599l3463,634l3536,682l3554,713l3554,826l3506,927l3457,983l3403,1060l3403,1072l3409,1078l3500,989l3506,965l3554,927l3596,910l3847,910l3925,951l3954,1001l3936,1090l3883,1155l3841,1354l3812,1401l3734,1431l3631,1413l3572,1365l3500,1336l3488,1324l3463,1324l3445,1312l3427,1318l3415,1330l3427,1359l3477,1395l3679,1490l3703,1522l3734,1605l3734,1647l3607,1851l3590,1898l3584,1898l3572,1910l3607,1922l3734,1910l3806,1934l3865,1946l3954,1982l4010,1982l4069,2025l4164,2055l4256,2109l4489,2323l4763,2624l4813,2659l4872,2737l4872,2784l4751,2852l4662,2834l4608,2840l4410,2929l4386,2947l4218,2994l4034,3024l3936,3066l3919,3060l3913,3066l3877,3085l3853,3085l3776,3113l3734,3113l3673,3131l3469,3125l3320,3107l3237,3078l3098,3042l2924,2976l2888,2953l2745,2814l2696,2784l2648,2743l2630,2820l2612,2923l2535,3060l2456,3119l2390,3131l2319,3113l2283,3091l2254,3042l2248,2911l2210,2864l2157,2885l2091,2953l1887,3125l1744,3228l1522,3353l1318,3444l1054,3521l989,3527l791,3569l394,3569l365,3557l361,3563l252,3515l115,3527l12,3498l0,3486l6,3397l131,3113l258,2899l347,2760l521,2594l761,2437l898,2384l1114,2336l1175,2317l1072,2257l1054,2257l1025,2210l1031,2091l1096,1928l1108,1863l1066,1845l1037,1845l989,1916l971,1964l862,2114l803,2156l731,2126l678,2065l634,2037l545,2037l492,2005l456,1940l474,1869l527,1780l601,1700l601,1688l646,1665l743,1653l898,1682l930,1682l941,1665l936,1635l862,1593l785,1587l684,1599l593,1564l557,1490l569,1401l616,1336l646,1268l646,1197l690,1161l720,1155l918,1179l1013,1276l1072,1472l1090,1502l1096,1508l1126,1472l1126,1407l1102,1336l995,1203l995,1149l1025,1078l1066,1054l1150,1054l1253,1017l1199,965l1199,898l1229,862l1294,791l1306,749l1384,676l1439,664l1463,664l1498,654l1606,670l1661,688l1685,688l1697,676l1685,658l1647,634l1600,616l1427,616l1342,575l1324,527l1312,454l1342,394l1421,287l1427,216l1467,180l1673,222l1744,246l1792,329l1810,454l1822,527l1833,545l1857,503l1839,365l1786,258l1762,216l1768,163l1857,83l1996,54l2055,36l2121,0l2151,12l2182,77xm1833,880l1827,922l1804,983l1768,1042l1738,1211l1738,1245l1762,1276l1839,1330l1893,1324l1905,1324l1881,1377l1804,1425l1768,1468l1726,1383l1673,1342l1617,1342l1493,1407l1354,1552l1348,1546l1342,1552l1342,1522l1415,1437l1445,1377l1445,1138l1504,1179l1558,1179l1606,1155l1667,1072l1780,886l1810,856l1822,856l1833,880xm1713,2198l1726,2233l1774,2271l1869,2293l1942,2245l2008,2174l2133,2055l2164,2059l2151,2120l2032,2323l2014,2402l2026,2467l2079,2515l2145,2521l2192,2574l2192,2588l1972,2485l1863,2443l1653,2372l1372,2342l1439,2239l1552,2114l1576,2055l1667,2138l1713,2198xm1487,1887l1552,1910l1600,1904l1606,1898l1552,1958l1546,1988l1378,1887l1378,1881l1360,1875l1300,1815l1300,1786l1372,1809l1487,1887xm2049,1766l2073,1797l2073,1839l2032,1845l1899,1797l1851,1786l1839,1766l1851,1730l2038,1760l2049,1766xm2624,2245l2690,2251l2595,2372l2565,2414l2589,2366l2577,2289l2535,2239l2482,2192l2390,2085l2396,2065l2438,2077l2624,2245xm3159,1712l3165,1766l3243,1875l3290,1904l3477,1910l3290,1952l3039,2037l2985,2065l2997,2031l2985,2000l2924,1928l2894,1809l2888,1803l3015,1766l3098,1712l3146,1647l3181,1514l3225,1455l3175,1659l3159,1712xm2396,2923l2373,2935l2355,2935l2331,2905l2313,2784l2260,2677l2236,2648l2266,2659l2301,2640l2416,2544l2416,2784l2396,2923xm2559,2677l2511,2826l2511,2479l2535,2449l2535,2574l2559,2677xe" fillcolor="black" stroked="f" o:allowincell="f" style="position:absolute;left:5040;top:3577;width:2435;height:17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1294" path="m941,101l953,216l963,228l947,358l904,444l868,497l832,521l779,551l761,568l761,580l779,598l844,598l1001,491l1019,479l1120,412l1167,412l1241,491l1247,515l1366,646l1354,701l1258,826l1193,862l1078,862l1019,850l969,826l886,749l832,743l814,743l785,779l785,826l856,886l941,971l1001,1006l1025,1048l1019,1096l981,1161l916,1232l856,1276l844,1294l737,1246l652,1246l616,1258l569,1232l545,1205l545,1107l581,989l622,929l634,850l622,808l581,779l533,808l468,903l371,1072l329,1107l275,1107l198,1048l166,1000l154,965l107,921l47,921l30,947l0,921l0,862l89,773l101,719l154,670l246,646l371,664l450,689l478,670l491,646l483,612l438,574l376,551l240,557l198,557l125,509l107,412l210,269l222,239l216,216l216,198l246,174l311,198l341,198l468,216l509,263l539,335l539,372l557,503l610,551l646,503l640,341l598,239l557,174l563,144l610,83l684,59l749,53l785,35l856,23l880,0l898,0l941,101xe" fillcolor="#d18fff" stroked="f" o:allowincell="f" style="position:absolute;left:5657;top:3594;width:682;height:646;mso-wrap-style:none;v-text-anchor:middle">
                  <v:fill o:detectmouseclick="t" type="solid" color2="#2e7000"/>
                  <v:stroke color="#3465a4" joinstyle="round" endcap="flat"/>
                  <w10:wrap type="none"/>
                </v:shape>
                <v:shape id="shape_0" coordsize="1092,1093" path="m297,447l275,436l252,428l224,420l198,416l170,414l143,412l115,412l91,412l87,408l85,404l81,400l77,396l73,392l71,388l67,386l63,384l63,321l81,295l91,295l95,289l97,283l101,275l105,267l109,261l111,255l115,249l119,249l119,222l127,222l127,194l137,186l150,184l166,184l182,182l200,180l218,178l234,178l250,176l263,176l265,180l273,184l281,188l291,194l303,198l313,200l323,202l327,204l329,208l331,214l337,222l343,229l349,237l355,243l361,247l364,249l372,257l374,261l376,265l382,271l388,275l394,281l400,285l404,291l410,295l412,295l414,295l416,295l418,295l420,293l422,293l426,293l428,293l440,384l493,432l529,384l523,231l531,212l537,192l541,168l545,144l545,120l545,97l545,73l545,49l555,39l565,39l573,39l575,33l581,27l588,23l596,19l606,15l614,13l622,13l628,12l628,4l636,2l652,0l668,0l688,0l707,2l725,2l743,4l755,4l759,8l763,12l767,15l773,19l779,25l783,27l787,29l791,31l793,61l795,93l797,122l801,152l803,182l807,212l808,239l808,267l810,267l810,267l812,267l812,267l812,267l814,267l814,267l816,267l787,325l751,378l715,402l662,432l644,449l644,461l662,479l727,479l884,372l902,360l961,321l967,323l973,325l979,327l985,329l991,329l997,331l1003,331l1009,331l1011,350l1017,374l1027,402l1036,430l1048,457l1062,483l1078,505l1092,521l1092,594l1072,622l1064,622l1050,630l1023,640l987,650l947,660l904,667l862,671l844,671l828,669l814,665l803,661l795,654l795,652l793,652l793,650l793,648l793,646l791,644l791,642l791,640l791,640l789,640l787,640l785,640l783,638l783,638l781,638l779,638l769,630l715,624l697,624l668,660l668,707l688,723l688,727l688,729l690,731l690,733l690,735l692,737l692,739l692,739l699,749l705,749l711,753l715,757l721,763l733,776l745,794l755,810l765,826l775,836l783,840l783,856l787,876l789,901l793,925l795,951l793,975l793,986l791,996l787,1004l783,1012l773,1012l769,1016l767,1022l763,1030l761,1040l759,1048l757,1056l755,1062l755,1066l751,1068l745,1072l739,1076l733,1080l727,1086l723,1090l719,1093l719,1093l692,1093l666,1090l642,1086l618,1080l594,1076l571,1072l545,1068l519,1066l499,1048l491,1048l481,1048l483,1026l485,1000l487,973l491,943l495,913l497,881l497,852l497,822l505,810l517,731l505,689l464,660l416,689l353,782l351,782l349,782l347,784l345,784l343,784l341,784l339,784l337,784l335,788l333,792l331,798l327,802l325,808l321,812l319,818l319,822l309,830l301,840l287,842l271,846l254,852l234,858l212,864l188,870l166,874l146,876l144,872l143,868l139,864l135,858l131,854l127,852l123,850l119,848l109,840l107,832l103,826l95,820l87,814l79,808l71,802l65,798l63,794l59,792l53,790l47,788l41,784l33,778l28,774l22,770l18,767l10,767l0,767l0,757l0,749l4,745l8,737l10,729l14,721l18,713l20,705l24,699l28,693l35,693l35,667l73,640l79,640l89,638l97,636l105,636l115,634l125,632l135,630l146,630l148,628l152,624l156,620l158,618l162,616l166,614l170,612l172,612l172,606l174,604l176,604l178,604l178,602l180,602l182,600l182,594l186,592l192,590l198,584l204,578l212,572l218,566l224,562l228,558l232,556l234,556l240,556l244,554l248,554l254,552l257,551l263,549l333,570l361,551l374,527l366,493l321,455l297,447xe" fillcolor="#b240ff" stroked="f" o:allowincell="f" style="position:absolute;left:5716;top:3654;width:545;height:546;mso-wrap-style:none;v-text-anchor:middle">
                  <v:fill o:detectmouseclick="t" type="solid" color2="#4dbf00"/>
                  <v:stroke color="#3465a4" joinstyle="round" endcap="flat"/>
                  <w10:wrap type="none"/>
                </v:shape>
                <v:shape id="shape_0" coordsize="767,791" path="m486,320l486,316l490,308l494,302l500,294l506,286l512,280l518,276l522,274l522,270l522,262l522,252l524,244l524,234l526,226l528,222l532,220l532,209l532,199l530,187l528,177l524,167l520,159l514,151l504,147l508,143l512,135l516,127l522,119l526,111l528,104l530,98l532,92l536,92l539,90l543,86l547,80l551,68l555,54l557,38l557,24l557,10l559,0l549,2l539,2l532,4l524,6l516,10l508,12l502,16l494,20l494,74l490,78l484,86l476,92l466,100l456,108l448,113l438,117l430,119l423,129l421,143l421,159l419,175l417,193l417,209l415,226l413,242l413,256l377,292l349,292l349,296l347,302l347,308l345,316l343,322l341,327l341,333l339,337l294,337l294,333l294,331l292,327l290,325l286,324l284,322l280,320l276,320l276,316l276,308l274,300l272,292l270,284l268,276l268,270l268,264l258,256l222,246l220,238l218,228l212,218l206,207l201,197l195,187l191,179l185,175l177,175l167,175l163,167l157,159l151,155l143,151l123,145l101,143l80,143l58,145l38,147l22,147l22,151l20,153l18,157l18,161l16,163l14,167l12,171l12,175l12,183l14,187l16,191l18,197l22,201l26,207l28,211l30,216l30,220l34,220l40,222l44,226l48,230l52,234l56,238l58,242l58,246l68,248l80,250l90,256l101,262l123,278l145,298l167,316l189,331l199,337l210,343l220,345l230,347l240,355l240,446l230,456l224,456l216,458l208,462l199,464l191,468l183,470l175,474l167,474l167,478l163,482l159,484l151,488l135,496l115,504l95,510l76,516l60,518l50,520l44,528l36,540l26,551l16,565l8,581l2,595l0,601l0,609l0,615l4,619l12,619l22,656l159,647l159,643l161,639l165,633l167,627l171,621l173,615l175,609l177,601l195,593l195,585l199,577l203,569l208,563l222,547l240,534l260,520l280,510l298,504l314,502l314,506l317,510l321,516l327,524l331,528l335,534l339,536l339,538l339,547l339,555l349,567l359,587l371,611l383,639l395,666l405,692l411,714l413,728l425,740l442,750l462,761l482,771l504,779l524,785l543,791l559,791l559,746l549,746l549,728l522,702l522,694l520,688l520,684l518,678l516,672l514,668l514,662l514,656l512,654l510,650l506,645l502,637l498,629l494,621l490,615l486,611l486,599l484,589l482,577l482,565l480,553l478,541l476,530l476,520l480,518l484,516l486,514l490,510l492,504l494,500l494,496l494,492l498,492l502,490l506,488l508,486l512,484l516,480l518,478l522,474l549,474l549,464l585,464l585,474l605,484l625,492l643,496l660,496l676,496l690,492l704,486l718,478l728,468l738,456l748,442l754,429l759,415l763,399l767,381l767,365l758,355l750,355l740,355l740,351l736,347l732,345l726,343l708,341l688,339l662,341l637,341l611,345l585,347l567,359l502,359l484,341l484,329l490,324l486,320xe" fillcolor="#9b07fc" stroked="f" o:allowincell="f" style="position:absolute;left:5796;top:3714;width:383;height:395;mso-wrap-style:none;v-text-anchor:middle">
                  <v:fill o:detectmouseclick="t" type="solid" color2="#64f803"/>
                  <v:stroke color="#3465a4" joinstyle="round" endcap="flat"/>
                  <w10:wrap type="none"/>
                </v:shape>
                <v:shape id="shape_0" coordsize="68,180" path="m68,49l26,180l0,180l0,168l6,168l12,174l32,120l50,0l68,0l68,49xe" fillcolor="#43036e" stroked="f" o:allowincell="f" style="position:absolute;left:6016;top:3762;width:33;height:89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95,125" path="m77,95l95,113l95,119l89,125l28,54l0,10l18,0l28,0l77,95xe" fillcolor="#43036e" stroked="f" o:allowincell="f" style="position:absolute;left:5879;top:3784;width:47;height:61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95,169" path="m95,12l83,73l30,151l12,169l6,163l0,163l36,115l71,30l66,0l83,0l95,12xe" fillcolor="#43036e" stroked="f" o:allowincell="f" style="position:absolute;left:6029;top:3789;width:47;height:83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77,107" path="m24,35l51,83l71,89l77,95l77,107l59,107l0,41l6,0l24,6l24,35xe" fillcolor="#43036e" stroked="f" o:allowincell="f" style="position:absolute;left:5873;top:3810;width:38;height:53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271,1324" path="m773,97l852,137l876,192l864,287l815,365l785,394l720,503l714,533l737,563l773,557l900,414l953,382l1025,382l1104,394l1152,382l1223,394l1271,450l1265,503l1205,581l1158,791l1122,826l1068,838l1001,826l924,773l803,725l737,743l720,767l743,820l815,868l912,911l1001,957l1031,1001l1049,1060l1031,1114l930,1268l912,1312l882,1324l785,1312l642,1306l563,1240l545,1191l557,1114l612,911l607,862l583,838l563,838l521,906l474,983l462,1054l432,1114l331,1179l234,1209l216,1209l198,1173l151,1137l103,1137l67,1155l48,1155l36,1131l36,1102l54,1084l67,915l133,814l192,779l260,785l337,802l385,785l408,761l402,725l325,684l299,654l234,634l151,634l103,610l42,545l30,503l20,400l0,341l14,293l133,263l270,198l319,198l367,329l361,454l396,509l414,527l462,521l498,474l486,382l462,311l450,299l462,210l527,77l545,36l595,0l696,77l773,97xe" fillcolor="#d18fff" stroked="f" o:allowincell="f" style="position:absolute;left:6367;top:3855;width:634;height:661;mso-wrap-style:none;v-text-anchor:middle">
                  <v:fill o:detectmouseclick="t" type="solid" color2="#2e7000"/>
                  <v:stroke color="#3465a4" joinstyle="round" endcap="flat"/>
                  <w10:wrap type="none"/>
                </v:shape>
                <v:shape id="shape_0" coordsize="1043,1145" path="m73,515l68,511l62,505l56,499l50,495l46,491l42,487l38,483l36,481l36,463l26,463l26,446l26,446l24,442l20,440l16,436l12,434l8,430l2,428l0,428l0,281l2,281l6,281l8,279l12,277l14,273l16,271l16,267l18,263l54,263l64,255l64,236l71,236l71,218l81,210l127,210l153,236l190,164l198,164l208,164l210,182l216,206l222,230l230,255l240,283l246,309l252,333l254,355l264,364l280,364l297,390l315,408l363,402l399,355l395,327l397,323l399,319l399,317l401,315l403,313l404,311l406,309l408,309l399,137l403,137l406,135l408,135l412,133l416,131l420,129l422,129l426,127l426,109l436,109l436,103l440,93l444,79l450,63l454,49l458,35l462,26l462,18l482,0l599,0l601,4l605,8l611,10l619,14l626,16l634,18l640,18l644,18l644,24l646,26l648,28l648,28l650,28l652,30l654,31l654,37l690,37l700,172l698,186l696,198l694,212l690,224l686,236l684,247l682,259l682,273l682,273l682,273l682,273l684,273l684,273l686,273l686,275l688,275l686,275l621,384l615,414l638,444l674,438l801,295l839,273l845,273l846,277l848,281l852,285l858,291l862,297l868,301l870,305l872,309l876,309l880,309l884,309l888,311l892,311l896,313l898,315l900,319l910,319l922,317l936,315l950,313l965,313l979,311l995,309l1009,309l1017,319l1017,355l1023,355l1025,356l1027,358l1027,358l1027,360l1027,362l1031,362l1035,364l1037,380l1039,404l1041,430l1043,460l1043,487l1043,515l1041,537l1035,555l1027,555l1027,600l1017,608l999,608l999,600l995,600l989,602l983,602l977,604l969,606l963,608l957,608l954,608l954,612l952,616l950,620l948,622l946,626l942,630l940,632l936,636l918,636l902,632l884,628l868,622l850,618l833,614l817,610l799,608l791,628l787,628l785,628l781,628l779,628l775,628l771,628l769,630l765,630l704,606l638,624l621,648l644,701l716,749l720,751l722,753l722,755l724,757l726,759l726,761l726,761l726,763l726,763l732,765l737,767l739,769l741,773l743,777l743,779l745,781l745,783l753,783l753,785l755,790l757,794l761,798l765,802l769,806l775,808l781,808l781,812l783,816l787,822l791,826l793,832l797,838l799,842l799,846l805,846l807,846l809,848l809,850l809,852l809,854l813,854l817,854l817,872l827,872l829,878l831,888l831,901l831,915l829,929l829,943l827,955l827,963l829,965l833,967l833,971l835,975l835,987l833,1001l831,1014l829,1028l827,1038l827,1046l817,1054l811,1056l807,1058l803,1060l801,1064l801,1066l799,1070l799,1072l799,1072l791,1072l787,1076l781,1080l777,1082l771,1086l767,1090l761,1094l757,1096l753,1100l753,1110l726,1127l726,1135l726,1145l581,1135l571,1127l563,1110l535,1110l535,1106l533,1100l529,1094l525,1088l521,1082l515,1078l512,1074l508,1072l510,1050l510,1020l512,987l513,951l513,915l513,880l510,850l504,826l513,792l508,743l484,719l464,719l422,787l375,864l365,929l317,937l317,945l309,949l301,951l292,953l282,955l272,957l262,959l252,961l244,963l244,973l218,981l216,987l216,989l214,991l212,991l210,991l210,993l208,995l208,1001l198,999l188,997l181,995l173,991l163,987l155,985l145,983l135,981l135,977l133,973l129,971l125,969l111,967l97,967l83,969l70,971l60,971l54,973l52,949l48,923l44,894l40,864l38,832l38,804l40,790l44,777l48,765l54,755l64,755l71,727l81,727l89,727l93,723l99,719l105,713l111,709l117,703l123,699l125,695l127,691l129,689l133,689l137,687l141,683l147,679l151,676l157,672l161,666l238,683l286,666l309,642l303,606l226,565l200,535l135,515l73,515xe" fillcolor="#b240ff" stroked="f" o:allowincell="f" style="position:absolute;left:6417;top:3914;width:520;height:572;mso-wrap-style:none;v-text-anchor:middle">
                  <v:fill o:detectmouseclick="t" type="solid" color2="#4dbf00"/>
                  <v:stroke color="#3465a4" joinstyle="round" endcap="flat"/>
                  <w10:wrap type="none"/>
                </v:shape>
                <v:shape id="shape_0" coordsize="735,753" path="m47,323l47,321l47,319l47,317l45,315l45,313l45,311l45,309l45,309l41,307l37,307l36,305l32,303l28,299l26,297l22,293l18,289l18,287l18,283l18,281l18,277l16,275l14,273l12,271l8,271l8,135l12,135l18,135l22,133l28,131l32,129l37,129l41,127l45,127l53,135l55,145l59,152l63,158l69,166l85,180l105,192l123,204l139,214l145,220l150,226l152,230l154,236l158,236l162,236l166,236l170,236l174,238l178,240l180,242l182,244l186,246l190,246l194,248l200,250l204,252l210,252l214,253l218,253l218,250l220,246l224,242l228,236l232,232l238,230l242,228l246,226l246,208l254,208l263,188l269,168l275,146l281,127l287,107l297,85l309,65l327,45l363,45l370,37l376,30l384,22l392,16l400,10l408,4l418,0l426,0l430,4l434,8l438,12l440,16l444,20l448,24l452,26l454,26l454,36l454,45l458,45l462,51l464,57l468,63l470,71l472,79l472,85l472,91l454,99l454,111l450,127l446,145l444,162l440,182l440,198l440,214l446,226l454,226l454,253l545,253l551,250l557,244l567,238l577,232l585,224l592,218l598,212l600,208l636,208l636,214l638,216l638,218l640,218l642,218l644,218l644,222l646,226l658,228l672,230l684,236l694,240l705,246l715,250l725,252l735,253l735,317l733,321l727,325l723,327l719,331l715,335l711,337l709,341l709,345l701,345l692,343l680,341l668,337l656,337l644,337l634,339l626,345l626,355l616,357l602,362l583,366l563,370l543,374l525,378l509,380l499,380l489,390l481,400l474,410l468,418l462,428l458,438l456,450l454,464l458,466l462,469l464,471l468,475l472,477l476,479l478,481l481,481l481,483l483,487l483,491l485,495l487,497l489,501l489,505l491,507l493,509l497,509l501,511l503,513l507,515l511,515l515,517l517,517l527,527l527,535l527,545l531,545l533,547l537,549l541,551l545,553l547,557l551,559l555,563l555,580l563,580l571,600l577,620l577,644l577,668l573,691l567,713l561,735l555,753l547,753l537,753l527,753l515,751l505,749l497,745l493,741l491,735l454,735l446,717l440,717l438,715l436,713l436,713l436,711l434,709l432,709l426,707l426,701l424,693l422,685l418,676l414,668l412,660l410,652l408,644l404,644l400,640l396,636l390,630l386,624l380,618l376,612l372,608l372,598l372,590l372,590l370,590l370,588l370,588l368,588l368,586l368,586l367,584l368,582l363,533l339,509l327,509l327,509l327,509l327,509l327,509l327,509l327,509l327,509l327,507l317,507l309,507l309,511l307,515l307,519l305,523l303,529l301,533l301,537l299,541l295,549l291,553l287,557l283,561l279,567l277,571l275,575l273,578l273,580l267,582l261,584l254,588l246,592l240,598l234,604l228,610l228,616l172,616l166,622l158,628l147,636l135,644l123,650l109,656l99,662l91,662l81,682l77,680l71,680l65,678l59,676l53,674l49,674l45,672l45,672l45,662l18,644l18,626l8,626l0,553l8,553l8,535l18,527l22,525l26,525l28,523l32,521l36,521l37,519l41,517l45,517l45,489l53,489l53,466l93,473l141,456l164,432l158,396l81,355l55,325l47,323xe" fillcolor="#9b07fc" stroked="f" o:allowincell="f" style="position:absolute;left:6489;top:4019;width:367;height:376;mso-wrap-style:none;v-text-anchor:middle">
                  <v:fill o:detectmouseclick="t" type="solid" color2="#64f803"/>
                  <v:stroke color="#3465a4" joinstyle="round" endcap="flat"/>
                  <w10:wrap type="none"/>
                </v:shape>
                <v:shape id="shape_0" coordsize="136,169" path="m136,60l132,109l109,139l71,169l29,163l6,127l0,133l6,66l17,36l53,8l65,0l103,8l136,60xe" fillcolor="black" stroked="f" o:allowincell="f" style="position:absolute;left:5948;top:3897;width:6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3" path="m74,30l62,79l36,103l12,103l0,67l12,18l30,0l62,6l74,30xe" fillcolor="#ffcc00" stroked="f" o:allowincell="f" style="position:absolute;left:5966;top:3914;width:35;height:5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5,37" path="m145,19l61,25l18,37l0,19l55,0l121,7l145,19xe" fillcolor="#43036e" stroked="f" o:allowincell="f" style="position:absolute;left:6094;top:3929;width:72;height:18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91,36" path="m91,18l56,36l18,36l0,12l85,0l91,6l91,18xe" fillcolor="#43036e" stroked="f" o:allowincell="f" style="position:absolute;left:6139;top:3957;width:45;height:17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27,71" path="m102,23l56,41l18,71l6,71l0,65l0,53l80,6l96,0l127,6l102,23xe" fillcolor="#43036e" stroked="f" o:allowincell="f" style="position:absolute;left:5846;top:3975;width:62;height:35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03,96" path="m103,18l12,96l0,78l12,60l32,60l97,12l97,0l103,6l103,18xe" fillcolor="#43036e" stroked="f" o:allowincell="f" style="position:absolute;left:5861;top:3990;width:50;height:46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09,174" path="m38,53l49,65l53,59l73,59l109,137l109,168l103,174l65,91l53,77l49,77l59,151l43,151l32,91l0,12l14,0l32,24l38,53xe" fillcolor="#43036e" stroked="f" o:allowincell="f" style="position:absolute;left:5989;top:4013;width:54;height:87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50,133" path="m12,127l6,127l0,133l0,85l20,50l20,0l50,6l12,127xe" fillcolor="#43036e" stroked="f" o:allowincell="f" style="position:absolute;left:6643;top:4052;width:23;height:66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41,131" path="m11,125l11,131l0,131l5,65l29,0l41,18l11,125xe" fillcolor="#43036e" stroked="f" o:allowincell="f" style="position:absolute;left:6670;top:4062;width:20;height:64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324,1359" path="m838,6l880,65l897,119l909,196l909,376l868,466l808,531l796,598l808,610l844,610l850,616l1024,448l1137,394l1169,394l1220,466l1246,539l1215,622l1215,652l1240,694l1312,741l1324,741l1270,797l1246,797l1181,842l1169,862l1155,874l1060,886l959,842l808,753l778,759l767,765l755,777l767,842l868,945l929,975l983,1011l1024,1034l1036,1060l1018,1120l874,1294l814,1359l743,1334l707,1306l658,1288l610,1256l586,1250l556,1209l568,1102l634,933l646,842l610,814l527,832l473,898l443,975l329,1126l299,1137l269,1131l168,1028l95,1017l41,1017l0,969l0,904l29,842l136,711l222,694l364,717l388,729l443,729l473,688l473,646l426,604l354,575l154,575l118,557l89,489l112,412l160,341l180,279l180,214l222,202l287,214l382,214l420,228l497,311l515,376l545,460l556,519l592,557l616,557l652,501l665,454l640,359l586,273l527,202l539,131l568,101l652,101l689,83l778,65l802,48l808,0l820,6l838,6xe" fillcolor="#d18fff" stroked="f" o:allowincell="f" style="position:absolute;left:5289;top:4068;width:661;height:679;mso-wrap-style:none;v-text-anchor:middle">
                  <v:fill o:detectmouseclick="t" type="solid" color2="#2e7000"/>
                  <v:stroke color="#3465a4" joinstyle="round" endcap="flat"/>
                  <w10:wrap type="none"/>
                </v:shape>
                <v:shape id="shape_0" coordsize="1145,1108" path="m836,218l826,71l818,69l811,63l803,59l795,55l787,51l779,47l771,45l763,45l753,35l753,0l747,0l737,0l727,0l719,0l709,2l702,4l696,6l690,8l690,18l690,18l686,20l682,24l676,28l670,30l664,34l658,35l654,35l654,45l654,53l650,55l646,57l644,59l640,63l636,67l634,69l630,71l626,71l618,71l610,71l600,69l591,67l581,65l571,65l561,63l553,63l553,67l549,69l545,73l541,77l535,79l531,83l527,87l527,91l527,99l545,117l545,125l547,133l551,141l553,148l557,158l561,166l563,174l563,180l561,182l559,186l557,188l555,190l553,194l551,198l549,202l547,206l567,238l592,333l579,380l543,436l519,436l483,398l478,364l476,364l476,362l476,362l474,362l474,362l474,362l472,362l472,362l470,355l462,345l452,333l440,319l428,305l418,291l410,277l408,263l400,261l392,259l384,257l374,253l367,250l357,248l347,246l335,246l327,236l327,226l327,218l172,208l172,216l174,224l174,232l176,240l178,250l180,257l180,265l180,271l170,273l160,275l150,277l141,281l133,285l123,287l115,289l109,289l107,301l103,313l97,327l91,343l83,359l77,374l73,390l71,408l83,408l93,406l105,406l117,404l129,402l141,400l152,400l162,398l166,406l170,412l174,420l180,426l188,434l196,440l204,448l212,454l281,454l353,483l400,525l400,567l370,608l315,608l291,596l172,576l166,580l158,582l150,584l145,586l137,588l131,588l123,590l117,590l117,592l115,596l111,598l109,600l105,602l103,606l101,612l99,618l93,618l87,622l83,630l79,636l75,644l73,652l73,658l71,662l65,664l57,666l51,668l45,672l38,676l32,678l24,680l18,682l0,699l0,735l4,737l10,743l16,749l24,759l32,767l39,773l47,779l53,781l63,791l63,796l63,806l65,816l67,826l69,836l71,846l71,856l71,862l91,882l154,882l154,882l160,888l166,896l172,903l180,911l188,919l194,923l200,925l208,945l214,941l226,935l238,927l254,915l267,905l279,894l287,886l289,882l297,880l307,880l317,878l327,876l337,872l347,870l355,866l363,862l363,854l363,844l372,836l372,836l372,834l372,834l374,834l374,834l376,834l376,832l378,832l400,777l454,711l537,693l573,721l561,812l519,921l545,1072l545,1080l545,1090l555,1090l565,1090l575,1090l585,1088l594,1088l602,1086l610,1084l618,1080l618,1090l618,1100l626,1108l763,1108l763,1062l791,1034l791,1026l791,1016l799,1016l807,1014l814,1010l818,1005l826,993l828,977l830,961l828,945l826,929l826,917l816,907l809,907l799,899l801,890l801,882l803,874l805,864l807,856l811,850l813,842l816,834l795,824l694,721l682,656l694,644l705,638l735,632l848,699l862,699l878,701l894,701l910,703l924,705l939,707l951,707l963,707l973,695l983,683l993,670l1003,656l1015,646l1029,640l1036,638l1044,638l1052,640l1062,644l1076,640l1092,632l1104,624l1118,612l1128,600l1138,586l1144,571l1145,553l1136,543l1130,531l1124,517l1122,501l1120,485l1118,469l1118,452l1118,436l1108,426l1100,424l1092,420l1082,414l1072,408l1062,400l1052,392l1042,386l1036,380l1017,390l1013,392l999,400l979,410l955,420l931,432l910,440l892,446l882,444l882,436l878,434l874,434l870,434l864,434l858,434l852,434l844,436l838,438l777,495l771,489l735,489l723,477l735,410l795,345l832,265l836,218xe" fillcolor="#b240ff" stroked="f" o:allowincell="f" style="position:absolute;left:5325;top:4128;width:572;height:553;mso-wrap-style:none;v-text-anchor:middle">
                  <v:fill o:detectmouseclick="t" type="solid" color2="#4dbf00"/>
                  <v:stroke color="#3465a4" joinstyle="round" endcap="flat"/>
                  <w10:wrap type="none"/>
                </v:shape>
                <v:shape id="shape_0" coordsize="803,871" path="m401,154l401,152l399,140l401,128l403,116l407,105l411,93l414,83l418,73l418,63l446,63l446,43l456,43l456,25l460,25l464,23l468,19l472,17l476,13l480,11l482,9l484,7l486,7l492,6l496,6l502,4l506,2l512,0l516,0l520,0l527,4l533,7l539,13l545,19l553,35l559,51l563,71l563,89l565,109l565,126l569,128l571,132l575,136l579,138l581,140l585,142l589,144l593,144l593,190l589,194l585,196l581,200l579,202l575,204l571,206l569,208l565,208l555,235l547,235l541,243l535,255l533,267l531,281l529,297l529,311l527,323l527,334l529,334l531,334l533,334l535,334l537,336l539,336l541,336l543,336l543,340l555,352l591,352l597,358l607,350l613,350l619,350l625,350l631,350l638,348l644,348l650,346l656,344l656,334l664,332l676,332l690,334l704,338l716,342l728,348l736,356l738,362l745,364l753,368l759,374l763,382l765,390l767,396l771,404l773,408l783,408l799,428l803,430l799,422l791,408l785,396l781,392l785,404l801,436l801,443l791,453l785,453l777,455l769,459l759,461l751,465l744,469l736,471l728,471l710,481l702,489l702,499l702,507l619,481l619,475l619,473l617,471l615,471l613,471l611,469l611,467l611,461l603,463l597,463l589,465l583,467l577,469l569,469l563,471l555,471l553,477l549,483l547,487l543,491l539,495l535,497l527,497l520,499l510,507l510,511l502,519l510,568l510,598l510,600l512,602l514,606l518,612l522,618l525,622l531,624l537,626l539,630l541,636l547,642l551,648l559,654l565,657l569,661l573,661l573,689l571,691l567,693l563,697l559,703l557,707l553,713l549,715l547,717l547,871l535,871l525,870l514,868l502,866l490,866l478,864l466,862l456,862l438,844l428,844l418,844l418,808l438,798l428,735l418,735l414,725l411,717l407,707l403,695l399,685l395,675l391,665l385,655l393,584l357,556l274,574l244,610l216,614l187,616l157,614l127,612l97,608l70,602l44,600l20,598l18,594l16,590l14,586l10,580l6,574l4,570l2,566l0,562l4,562l8,560l12,558l14,558l18,556l22,554l24,552l28,552l28,548l30,545l32,545l32,545l34,545l36,543l38,541l38,535l48,535l58,531l68,529l78,523l85,519l95,511l103,505l109,499l192,499l200,489l200,485l200,481l200,477l200,473l200,467l200,463l200,459l200,455l220,430l220,388l198,368l194,354l192,340l187,327l183,313l175,299l167,287l157,275l147,261l147,257l147,253l147,247l145,241l145,235l143,229l141,227l137,225l139,220l141,216l147,212l153,210l169,210l189,212l208,216l226,222l240,223l246,225l246,229l248,233l250,235l252,237l256,241l258,243l262,243l264,243l266,247l266,251l268,253l270,257l274,259l276,261l280,261l284,261l284,265l284,269l286,273l288,275l292,279l294,283l298,287l301,289l303,289l307,289l311,289l313,289l317,289l321,289l325,289l329,287l339,299l363,299l399,243l412,196l401,154xe" fillcolor="#9b07fc" stroked="f" o:allowincell="f" style="position:absolute;left:5416;top:4197;width:400;height:435;mso-wrap-style:none;v-text-anchor:middle">
                  <v:fill o:detectmouseclick="t" type="solid" color2="#64f803"/>
                  <v:stroke color="#3465a4" joinstyle="round" endcap="flat"/>
                  <w10:wrap type="none"/>
                </v:shape>
                <v:shape id="shape_0" coordsize="121,163" path="m80,83l91,83l97,77l103,83l103,101l86,101l80,107l80,119l121,145l121,163l74,151l44,119l50,107l50,89l0,36l20,0l56,71l80,83xe" fillcolor="#43036e" stroked="f" o:allowincell="f" style="position:absolute;left:6520;top:4116;width:59;height:80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21,80" path="m121,12l121,18l79,30l32,30l24,36l67,56l91,48l109,56l73,74l18,80l0,56l24,30l24,0l103,6l121,12xe" fillcolor="#43036e" stroked="f" o:allowincell="f" style="position:absolute;left:6762;top:4154;width:60;height:39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57,121" path="m115,6l127,6l157,56l145,95l103,121l24,121l0,89l6,30l36,6l80,0l109,12l115,6xe" fillcolor="black" stroked="f" o:allowincell="f" style="position:absolute;left:6625;top:4163;width:7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1" path="m91,6l97,24l50,51l6,45l0,24l0,6l18,28l67,0l79,6l91,6xe" fillcolor="#ffcc00" stroked="f" o:allowincell="f" style="position:absolute;left:6640;top:4185;width:47;height:2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53,1318" path="m1042,36l1054,119l1024,323l977,412l894,486l846,515l822,551l828,581l846,593l911,581l1120,460l1199,436l1223,448l1270,531l1300,652l1353,717l1353,777l1336,809l1181,904l1125,910l1080,916l1030,898l983,862l977,844l834,731l785,743l761,777l767,797l796,844l894,951l935,983l965,1029l953,1090l874,1173l850,1197l828,1197l678,1318l648,1280l616,1221l563,1185l497,1179l467,1149l467,1066l521,957l610,803l616,749l616,731l604,717l521,723l402,838l354,910l287,951l228,951l180,922l130,844l73,777l12,731l0,706l0,676l162,521l239,521l390,563l426,587l479,593l491,593l533,539l521,486l521,480l515,472l533,486l551,466l467,335l461,335l450,347l467,400l503,454l444,418l384,418l245,394l180,359l162,329l192,234l198,234l222,174l287,131l317,113l364,24l479,65l551,101l594,161l610,214l616,436l660,480l683,466l707,424l725,341l701,190l678,107l695,48l737,18l941,30l1007,12l1018,0l1024,0l1042,36xe" fillcolor="#d18fff" stroked="f" o:allowincell="f" style="position:absolute;left:5834;top:4224;width:676;height:657;mso-wrap-style:none;v-text-anchor:middle">
                  <v:fill o:detectmouseclick="t" type="solid" color2="#2e7000"/>
                  <v:stroke color="#3465a4" joinstyle="round" endcap="flat"/>
                  <w10:wrap type="none"/>
                </v:shape>
                <v:shape id="shape_0" coordsize="1159,1080" path="m277,345l261,339l245,329l230,321l214,312l198,304l184,296l170,288l158,282l158,272l140,272l113,246l113,236l115,226l117,214l121,203l126,191l132,181l140,175l148,173l150,165l152,159l154,153l158,145l162,139l164,131l166,125l168,117l178,111l188,105l198,97l208,94l218,88l230,86l239,82l249,82l249,70l253,58l257,50l263,42l269,36l277,32l285,30l295,26l315,26l333,26l352,26l368,26l368,30l370,36l372,40l376,46l380,50l382,56l384,60l386,64l388,64l392,66l396,68l400,70l402,72l406,76l410,78l412,82l440,82l442,88l444,94l450,97l456,101l461,105l467,107l471,109l477,109l477,111l477,113l479,115l481,119l483,123l487,125l489,129l493,133l495,141l501,363l545,407l568,393l592,351l610,268l594,169l594,155l596,139l600,125l602,109l608,96l614,82l622,72l632,64l632,54l636,50l640,48l646,44l652,40l658,36l664,30l666,24l668,18l672,18l676,16l679,14l683,12l687,10l691,6l693,2l695,0l697,0l701,0l705,2l709,4l713,6l719,8l725,8l731,8l741,26l753,26l767,22l781,18l794,14l808,8l822,4l836,0l850,0l850,2l850,6l852,10l854,12l858,14l860,16l864,18l868,18l868,36l876,36l880,42l880,52l880,64l880,76l880,88l882,99l884,103l886,105l890,107l896,109l896,123l898,141l899,159l899,177l899,197l898,214l894,230l886,246l876,246l870,256l862,268l856,278l848,290l840,302l832,313l822,325l812,335l812,341l812,347l810,355l810,361l808,369l806,377l804,383l802,391l779,413l731,442l707,478l713,508l731,520l796,508l945,420l949,420l953,420l957,419l961,419l965,419l969,419l973,419l977,419l985,436l995,444l1005,454l1010,454l1018,456l1026,460l1036,464l1044,466l1052,470l1060,472l1068,472l1076,482l1076,492l1078,504l1080,516l1082,528l1082,539l1084,551l1086,561l1086,573l1092,575l1100,581l1110,591l1121,601l1133,613l1145,623l1153,631l1159,636l1159,672l1149,682l1139,682l1131,682l1127,686l1121,694l1112,704l1100,714l1088,726l1078,736l1070,745l1068,753l1058,755l1042,757l1024,761l1007,765l989,771l973,777l967,781l963,783l959,787l959,791l943,789l925,785l907,777l890,769l872,761l854,751l836,744l818,736l719,658l670,670l646,704l652,724l681,771l709,801l715,829l719,854l723,878l725,902l727,928l729,952l731,979l731,1009l721,1017l713,1017l703,1017l701,1021l697,1025l691,1031l685,1035l679,1039l674,1043l670,1045l668,1045l668,1055l658,1063l656,1063l652,1065l648,1067l644,1068l642,1070l638,1074l634,1078l632,1080l594,1072l594,1063l586,1061l568,1059l547,1059l521,1059l495,1061l471,1063l452,1063l440,1063l440,1045l432,1045l428,1041l428,1033l428,1023l428,1015l428,1005l426,997l424,995l422,991l418,991l412,989l412,936l418,936l422,932l426,928l428,922l434,908l438,892l442,876l444,858l446,845l450,837l457,837l457,817l477,799l477,763l495,730l501,676l501,658l489,644l406,650l317,736l307,740l295,742l285,745l273,747l263,751l251,751l241,753l232,753l226,757l220,763l212,767l206,773l198,779l192,785l188,793l186,799l182,799l178,797l176,797l172,795l168,793l164,791l162,791l158,791l156,781l152,775l146,771l138,769l130,769l124,767l117,765l113,763l113,753l95,753l77,736l67,736l59,736l57,734l55,730l53,728l49,724l45,720l43,716l41,708l39,700l35,696l31,690l27,684l21,678l17,672l12,668l8,664l4,662l4,654l2,640l2,627l0,609l0,595l0,581l2,569l4,563l13,563l13,545l17,543l21,541l25,539l31,535l35,533l41,529l45,528l49,528l51,520l55,514l63,510l71,506l95,504l123,506l148,508l172,514l188,516l194,518l257,518l257,508l261,506l263,506l265,504l269,504l273,504l277,504l283,502l291,500l311,514l364,520l376,520l418,466l406,413l406,407l400,399l418,413l436,393l352,262l346,262l335,274l352,327l388,381l329,345l277,345xe" fillcolor="#b240ff" stroked="f" o:allowincell="f" style="position:absolute;left:5891;top:4260;width:579;height:539;mso-wrap-style:none;v-text-anchor:middle">
                  <v:fill o:detectmouseclick="t" type="solid" color2="#4dbf00"/>
                  <v:stroke color="#3465a4" joinstyle="round" endcap="flat"/>
                  <w10:wrap type="none"/>
                </v:shape>
                <v:shape id="shape_0" coordsize="917,890" path="m271,288l305,304l323,284l239,153l233,153l222,165l239,218l293,270l301,288l289,306l305,357l263,411l251,411l220,407l220,409l218,409l218,411l218,413l218,415l218,415l218,417l218,419l200,436l192,436l184,434l174,432l162,432l150,430l140,428l128,426l119,426l117,434l111,440l103,448l95,456l87,464l79,472l75,480l73,490l65,492l55,494l47,500l35,504l25,510l15,514l8,518l0,518l0,573l27,599l154,599l154,603l156,605l158,607l160,607l162,609l166,609l170,609l172,609l172,611l174,613l176,615l178,619l182,621l184,625l188,627l192,631l194,631l196,631l196,629l198,629l200,629l200,629l202,629l204,627l293,541l376,535l388,549l388,561l390,561l392,563l394,563l394,563l396,563l398,563l398,563l400,563l398,577l396,589l394,601l390,613l388,625l384,636l382,650l382,662l388,670l392,682l396,692l398,706l398,718l400,732l400,743l400,753l390,765l382,777l374,791l366,807l362,823l358,839l354,854l354,872l364,880l509,890l519,827l527,827l533,815l533,797l531,779l529,759l523,742l519,724l513,710l509,700l499,700l499,690l499,682l491,682l491,619l493,617l497,615l503,611l509,605l517,601l525,595l533,589l543,583l557,561l606,549l660,591l687,593l717,593l745,593l775,593l800,591l824,591l842,591l854,591l858,587l862,583l868,577l872,573l876,567l878,563l882,557l882,553l888,553l890,553l892,551l892,549l894,547l896,547l901,545l909,545l909,541l909,537l911,531l913,526l915,520l917,514l917,506l917,500l913,496l907,488l899,482l892,474l882,466l874,460l868,456l864,454l862,450l860,444l858,438l854,432l852,426l848,422l846,419l846,419l844,411l844,405l842,399l840,391l840,387l838,381l836,377l836,373l822,373l808,375l792,375l777,377l759,379l741,381l725,383l707,385l683,399l618,411l600,399l594,369l618,333l618,331l620,317l622,306l624,292l628,280l632,270l638,262l646,256l654,254l654,240l652,228l648,216l646,204l642,193l640,181l638,167l636,155l640,151l646,145l652,139l660,131l668,125l675,119l683,113l691,109l691,101l691,92l693,84l695,72l697,62l699,52l699,44l699,36l683,30l668,26l652,24l638,24l626,28l612,34l602,42l590,54l582,54l578,60l572,66l568,72l561,76l555,78l547,80l537,82l527,82l509,99l509,113l511,129l511,143l513,159l515,175l517,189l517,204l519,218l513,222l509,226l503,230l499,234l493,238l487,242l481,246l475,248l455,284l432,298l388,254l388,240l386,240l384,238l382,238l380,238l378,236l376,236l374,236l372,236l372,232l370,230l370,226l368,222l366,218l364,216l364,212l364,208l360,208l356,206l352,206l350,203l346,201l343,197l341,195l337,191l337,173l327,173l327,163l327,155l319,155l317,145l317,133l321,117l325,101l331,88l337,76l341,66l344,64l344,18l337,10l327,6l317,2l305,0l283,0l257,6l233,12l208,20l186,24l164,26l162,30l162,34l160,36l158,40l154,42l152,44l148,44l144,46l146,50l146,54l148,60l150,64l152,72l152,78l154,84l154,92l158,92l160,92l164,94l168,95l172,97l174,97l178,99l182,99l164,117l164,125l166,133l170,141l172,149l176,159l178,167l180,175l182,181l186,185l190,189l196,191l202,195l208,197l214,199l220,199l228,201l228,203l230,206l232,212l233,220l235,228l239,236l243,246l245,256l271,288xe" fillcolor="#9b07fc" stroked="f" o:allowincell="f" style="position:absolute;left:5948;top:4315;width:458;height:444;mso-wrap-style:none;v-text-anchor:middle">
                  <v:fill o:detectmouseclick="t" type="solid" color2="#64f803"/>
                  <v:stroke color="#3465a4" joinstyle="round" endcap="flat"/>
                  <w10:wrap type="none"/>
                </v:shape>
                <v:shape id="shape_0" coordsize="48,160" path="m48,30l0,160l12,53l30,0l48,0l48,30xe" fillcolor="#43036e" stroked="f" o:allowincell="f" style="position:absolute;left:5651;top:4232;width:23;height:80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53,120" path="m41,77l23,115l17,120l0,120l35,23l17,0l53,11l41,77xe" fillcolor="#43036e" stroked="f" o:allowincell="f" style="position:absolute;left:5672;top:4250;width:26;height:60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95,131" path="m89,97l95,131l24,24l0,12l6,0l35,0l89,97xe" fillcolor="#43036e" stroked="f" o:allowincell="f" style="position:absolute;left:5496;top:4262;width:46;height:65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83,119" path="m83,36l6,119l0,113l18,66l65,0l83,0l83,36xe" fillcolor="#43036e" stroked="f" o:allowincell="f" style="position:absolute;left:6541;top:4268;width:41;height:59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65,127" path="m24,12l30,67l47,101l65,113l53,127l18,83l0,18l6,0l12,0l24,12xe" fillcolor="#43036e" stroked="f" o:allowincell="f" style="position:absolute;left:6706;top:4277;width:32;height:62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66,133" path="m36,6l24,24l66,127l60,133l18,77l0,42l0,12l18,0l30,0l36,6xe" fillcolor="#43036e" stroked="f" o:allowincell="f" style="position:absolute;left:6679;top:4280;width:32;height:65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78,127" path="m72,24l24,109l24,115l12,127l0,115l18,59l66,12l66,0l78,0l72,24xe" fillcolor="#43036e" stroked="f" o:allowincell="f" style="position:absolute;left:6565;top:4283;width:38;height:62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09,115" path="m109,109l103,115l67,103l6,47l0,0l38,43l109,109xe" fillcolor="#43036e" stroked="f" o:allowincell="f" style="position:absolute;left:5477;top:4289;width:54;height:56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21,166" path="m121,47l115,107l85,148l66,166l30,166l0,118l0,59l54,0l91,5l121,47xe" fillcolor="black" stroked="f" o:allowincell="f" style="position:absolute;left:5582;top:4361;width:6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28" path="m83,18l55,107l55,113l61,119l83,90l95,78l113,78l83,131l24,228l24,173l6,185l0,179l18,161l55,30l47,12l61,0l73,6l83,18xe" fillcolor="#43036e" stroked="f" o:allowincell="f" style="position:absolute;left:6217;top:4367;width:56;height:113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61,107" path="m61,24l49,78l36,95l24,107l0,83l0,54l36,0l49,0l61,24xe" fillcolor="#ffcc00" stroked="f" o:allowincell="f" style="position:absolute;left:5597;top:4376;width:30;height:5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9,30" path="m139,18l62,30l0,24l32,0l139,12l139,18xe" fillcolor="#43036e" stroked="f" o:allowincell="f" style="position:absolute;left:5735;top:4385;width:68;height:14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97,125" path="m79,77l97,119l97,125l85,125l0,6l6,0l24,6l79,77xe" fillcolor="#43036e" stroked="f" o:allowincell="f" style="position:absolute;left:6086;top:4385;width:47;height:61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98,30" path="m98,30l6,30l6,24l0,18l86,6l92,0l98,0l98,30xe" fillcolor="#43036e" stroked="f" o:allowincell="f" style="position:absolute;left:5738;top:4424;width:47;height:14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44,79" path="m144,14l103,37l47,49l17,79l6,79l0,73l11,43l71,14l126,6l132,0l144,0l144,14xe" fillcolor="#43036e" stroked="f" o:allowincell="f" style="position:absolute;left:5450;top:4456;width:72;height:39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03,60" path="m30,60l18,60l0,36l79,12l103,0l103,18l30,60xe" fillcolor="#43036e" stroked="f" o:allowincell="f" style="position:absolute;left:5477;top:4487;width:51;height:29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37,169" path="m137,44l131,109l107,145l90,157l54,169l22,157l0,127l0,62l16,32l78,0l119,14l137,44xe" fillcolor="black" stroked="f" o:allowincell="f" style="position:absolute;left:6128;top:4489;width:6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1" path="m73,59l56,89l26,101l0,71l6,24l62,0l73,12l73,59xe" fillcolor="#ffcc00" stroked="f" o:allowincell="f" style="position:absolute;left:6142;top:4505;width:36;height:4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77,144" path="m59,89l77,136l59,144l30,65l24,23l24,17l18,12l0,35l18,0l42,0l59,89xe" fillcolor="#43036e" stroked="f" o:allowincell="f" style="position:absolute;left:5649;top:4517;width:37;height:71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55,71" path="m125,41l145,23l145,17l155,17l133,53l83,71l42,59l0,17l12,0l60,41l125,41xe" fillcolor="#43036e" stroked="f" o:allowincell="f" style="position:absolute;left:6305;top:4523;width:76;height:34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48,155" path="m48,145l42,151l42,155l36,155l36,101l18,48l0,24l18,0l48,60l48,145xe" fillcolor="#43036e" stroked="f" o:allowincell="f" style="position:absolute;left:5628;top:4529;width:22;height:76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30,66" path="m130,30l89,30l21,66l0,42l0,36l17,18l17,24l27,36l83,12l113,12l124,0l130,12l130,30xe" fillcolor="#43036e" stroked="f" o:allowincell="f" style="position:absolute;left:6005;top:4544;width:65;height:31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4806,1605" path="m3716,18l3758,24l3805,30l3847,54l3968,91l3974,85l4004,109l4039,115l4190,186l4249,252l4255,246l4404,402l4481,450l4705,696l4806,803l4806,826l4721,874l4632,868l4566,868l4507,900l4448,918l4309,989l4208,1013l4081,1036l3956,1066l3841,1108l3619,1163l3447,1157l3284,1132l3092,1072l2929,1019l2888,1001l2781,886l2769,886l2751,856l2672,809l2632,767l2594,767l2576,785l2541,977l2475,1096l2408,1151l2325,1151l2271,1126l2247,1090l2241,959l2218,929l2206,900l2188,886l2115,912l1803,1191l1516,1365l1276,1474l1175,1498l1145,1516l1114,1516l1042,1546l965,1552l791,1593l725,1605l473,1599l352,1599l222,1546l85,1558l0,1528l0,1468l144,1157l204,1054l204,1036l358,815l462,708l761,509l917,462l1084,426l1127,414l1288,444l1294,450l1312,438l1655,474l1738,515l1851,545l2031,628l2091,648l2146,690l2218,803l2247,874l2253,953l2289,1031l2374,1031l2452,989l2511,924l2565,725l2535,628l2535,533l2600,438l2715,311l2864,216l3080,103l3397,12l3637,6l3643,0l3716,12l3716,18xe" fillcolor="#009933" stroked="f" o:allowincell="f" style="position:absolute;left:5058;top:4547;width:2402;height:801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245,1163" path="m1080,2l1092,8l1104,16l1115,24l1129,34l1143,42l1157,48l1169,52l1183,54l1185,60l1193,65l1203,71l1217,77l1252,91l1292,105l1332,119l1367,135l1381,141l1391,149l1399,157l1401,163l1415,165l1429,167l1443,169l1454,172l1468,174l1482,178l1496,180l1510,180l1512,184l1518,190l1528,196l1538,204l1550,210l1559,216l1567,222l1573,226l1573,230l1577,234l1579,240l1583,244l1587,248l1593,250l1597,254l1601,254l1601,264l1601,272l1609,281l1613,281l1617,281l1621,283l1623,285l1627,287l1631,289l1633,289l1637,289l1637,295l1639,297l1641,299l1641,299l1643,299l1645,299l1647,303l1647,307l1659,309l1670,315l1680,323l1690,331l1700,339l1708,347l1718,351l1728,353l1738,363l1738,367l1738,369l1740,373l1742,377l1746,381l1748,383l1752,387l1756,390l1758,400l1762,410l1768,420l1774,430l1779,438l1785,448l1789,456l1791,462l1799,464l1805,468l1811,474l1819,482l1825,488l1833,494l1839,497l1847,499l1855,507l1865,517l1865,527l1865,535l1865,537l1867,541l1871,547l1877,553l1881,561l1887,567l1894,571l1900,571l1900,575l1902,581l1904,585l1904,591l1906,595l1908,601l1910,604l1910,608l1914,608l1918,610l1922,614l1926,618l1930,622l1934,626l1936,632l1938,636l1942,636l1946,638l1952,642l1958,646l1964,652l1970,658l1972,664l1974,672l1978,672l1984,676l1992,680l1999,686l2007,690l2013,694l2017,698l2019,700l2019,708l2027,708l2037,717l2037,721l2039,725l2043,729l2047,735l2049,741l2053,745l2055,749l2055,753l2047,767l2037,781l2027,793l2015,803l2001,811l1986,819l1970,824l1954,830l1918,836l1881,842l1845,844l1809,844l1809,848l1809,850l1807,854l1805,858l1803,862l1801,864l1801,868l1801,872l1793,876l1785,880l1777,884l1770,890l1764,894l1756,900l1750,904l1746,908l1732,908l1718,912l1706,914l1692,918l1678,920l1665,924l1651,926l1637,926l1619,943l1599,959l1577,973l1557,985l1536,995l1514,1005l1492,1013l1468,1019l1423,1027l1373,1033l1324,1035l1274,1035l1272,1042l1268,1046l1262,1052l1252,1056l1232,1062l1207,1066l1179,1070l1155,1070l1133,1072l1119,1072l1117,1068l1115,1066l1112,1064l1106,1064l1092,1064l1078,1064l1060,1066l1046,1068l1034,1070l1028,1072l1002,1076l963,1082l913,1086l862,1088l836,1088l810,1088l788,1084l769,1080l751,1074l739,1066l735,1062l731,1056l729,1050l727,1044l693,1042l658,1040l622,1036l586,1031l551,1025l515,1021l481,1019l446,1017l446,1013l444,1009l440,1005l436,1001l432,997l428,993l422,991l420,989l418,985l418,981l416,981l414,981l412,981l412,979l410,977l410,971l400,971l392,971l380,963l368,955l354,951l340,947l327,945l311,945l297,943l283,943l279,939l275,933l269,927l263,920l257,912l249,906l241,902l231,900l327,1001l368,1019l531,1072l723,1132l886,1157l1058,1163l1280,1108l1395,1066l1520,1036l1647,1013l1748,989l1887,918l1946,900l2005,868l2071,868l2160,874l2245,826l2245,803l2144,696l1920,450l1843,402l1694,246l1688,252l1629,186l1478,115l1443,109l1413,85l1407,91l1286,54l1244,30l1197,24l1155,18l1155,12l1082,0l1080,2xm227,896l226,890l224,884l220,880l216,878l212,874l208,872l204,872l200,872l200,862l200,862l200,862l200,862l198,862l196,862l196,862l194,860l192,860l208,886l220,886l227,896xm184,854l184,852l184,852l184,850l184,850l182,848l182,846l182,846l182,844l178,842l170,836l162,830l152,820l142,811l134,803l130,795l128,789l118,781l115,781l111,781l105,779l101,779l95,777l89,777l83,775l77,775l111,809l184,854xm15,791l13,793l13,793l11,795l11,795l11,797l9,797l9,799l9,799l7,805l5,813l4,820l2,830l2,840l0,850l0,862l0,874l15,791xe" fillcolor="#2bb559" stroked="f" o:allowincell="f" style="position:absolute;left:6338;top:4547;width:1122;height:580;mso-wrap-style:none;v-text-anchor:middle">
                  <v:fill o:detectmouseclick="t" type="solid" color2="#d44aa6"/>
                  <v:stroke color="#3465a4" joinstyle="round" endcap="flat"/>
                  <w10:wrap type="none"/>
                </v:shape>
                <v:shape id="shape_0" coordsize="2912,826" path="m2912,0l2910,6l2908,14l2904,20l2900,26l2896,32l2892,40l2888,46l2884,54l2848,54l2803,50l2747,48l2690,48l2662,48l2632,48l2607,50l2581,54l2559,58l2539,63l2523,71l2511,81l2474,81l2474,83l2472,85l2472,87l2468,89l2466,89l2462,89l2460,89l2456,89l2446,99l2432,107l2416,115l2398,123l2359,141l2317,159l2295,169l2276,180l2258,192l2242,204l2230,216l2220,232l2212,246l2210,264l2214,264l2216,266l2218,270l2218,274l2220,278l2220,281l2220,285l2220,289l2216,293l2212,299l2206,305l2202,313l2196,319l2192,325l2186,331l2182,335l2180,335l2176,337l2172,339l2170,341l2166,341l2163,343l2159,345l2157,345l2147,363l2123,365l2097,371l2073,377l2048,385l2022,394l1996,400l1970,406l1946,408l1946,408l1943,410l1939,414l1933,416l1927,420l1921,424l1915,426l1911,426l1901,436l1901,440l1897,444l1893,450l1887,458l1883,462l1879,468l1875,470l1873,472l1873,507l1865,507l1863,513l1861,525l1861,539l1861,555l1863,571l1863,587l1865,599l1865,608l1861,610l1857,614l1855,618l1851,620l1847,622l1845,624l1841,626l1837,626l1837,636l1837,644l1835,644l1833,646l1830,650l1828,652l1824,656l1822,660l1818,664l1814,668l1802,628l1802,533l1867,438l1982,311l2131,216l2347,103l2664,12l2904,6l2910,0l2912,0xm1493,822l1493,824l1493,824l1493,824l1493,824l1493,824l1493,824l1493,826l1493,826l1483,822l1471,817l1455,811l1439,803l1425,795l1413,787l1405,779l1401,771l1391,763l1388,761l1384,759l1380,757l1376,753l1372,747l1368,743l1366,739l1366,735l1356,731l1340,723l1322,711l1304,696l1286,682l1271,666l1261,654l1257,644l1247,636l1241,634l1233,630l1223,626l1211,620l1201,612l1191,604l1185,597l1183,591l1156,591l1138,571l1118,571l1090,571l1057,571l1019,569l983,567l947,565l920,559l902,553l902,545l894,541l884,537l872,535l860,531l848,527l837,523l827,521l819,517l819,507l793,499l793,490l781,484l767,480l751,476l731,476l686,474l638,478l589,482l545,490l507,495l484,499l466,503l448,507l428,509l406,511l359,513l309,513l260,513l210,511l167,509l129,507l121,513l111,517l97,521l79,523l61,525l42,527l22,527l0,527l28,509l184,462l351,426l394,414l555,444l561,450l579,438l922,474l1005,515l1118,545l1298,628l1358,648l1413,690l1485,803l1493,822xe" fillcolor="#05782b" stroked="f" o:allowincell="f" style="position:absolute;left:5425;top:4547;width:1454;height:412;mso-wrap-style:none;v-text-anchor:middle">
                  <v:fill o:detectmouseclick="t" type="solid" color2="#fa87d4"/>
                  <v:stroke color="#3465a4" joinstyle="round" endcap="flat"/>
                  <w10:wrap type="none"/>
                </v:shape>
                <v:shape id="shape_0" coordsize="168,59" path="m145,48l156,36l168,54l127,59l79,30l6,24l0,18l0,0l97,12l145,48xe" fillcolor="#43036e" stroked="f" o:allowincell="f" style="position:absolute;left:6265;top:4550;width:83;height:28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21,61" path="m121,11l86,31l80,37l26,61l12,61l0,49l0,43l62,17l92,17l109,0l121,0l121,11xe" fillcolor="#43036e" stroked="f" o:allowincell="f" style="position:absolute;left:6016;top:4573;width:60;height:30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6,55" path="m0,55l0,6l6,0l6,55l0,55xe" fillcolor="black" stroked="f" o:allowincell="f" style="position:absolute;left:6287;top:4573;width: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8,606" path="m966,18l839,127l702,289l726,301l948,313l960,325l1079,343l1336,426l1402,450l1445,462l1715,559l1774,581l1822,589l1828,594l1828,606l1721,594l1540,523l1170,396l1007,355l918,337l851,325l738,325l534,319l367,349l127,438l50,491l24,523l18,529l0,529l0,503l127,408l373,325l587,295l690,289l750,192l912,26l954,0l972,0l966,18xe" fillcolor="black" stroked="f" o:allowincell="f" style="position:absolute;left:6349;top:4606;width:913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301" path="m313,26l216,67l169,97l20,277l12,301l0,301l6,257l163,73l264,14l290,14l302,0l313,14l313,26xe" fillcolor="black" stroked="f" o:allowincell="f" style="position:absolute;left:6517;top:4612;width:15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46" path="m275,24l186,78l0,246l61,167l210,30l257,12l269,0l283,0l275,24xe" fillcolor="black" stroked="f" o:allowincell="f" style="position:absolute;left:6885;top:4640;width:14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85" path="m24,42l18,179l12,185l0,42l6,6l18,0l24,6l24,42xe" fillcolor="#43036e" stroked="f" o:allowincell="f" style="position:absolute;left:6161;top:4646;width:11;height:91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24,115" path="m24,12l18,89l18,109l12,115l0,24l6,0l12,0l24,12xe" fillcolor="#43036e" stroked="f" o:allowincell="f" style="position:absolute;left:6182;top:4663;width:11;height:57;mso-wrap-style:none;v-text-anchor:middle">
                  <v:fill o:detectmouseclick="t" type="solid" color2="#bcfc91"/>
                  <v:stroke color="#3465a4" joinstyle="round" endcap="flat"/>
                  <w10:wrap type="none"/>
                </v:shape>
                <v:shape id="shape_0" coordsize="150,204" path="m138,44l19,175l5,204l0,204l0,169l55,89l126,24l144,0l150,6l138,44xe" fillcolor="black" stroked="f" o:allowincell="f" style="position:absolute;left:6394;top:4696;width:7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143" path="m347,18l347,30l264,36l101,90l6,143l0,143l0,131l178,36l293,0l335,6l347,18xe" fillcolor="black" stroked="f" o:allowincell="f" style="position:absolute;left:7036;top:4745;width:1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2,323" path="m977,41l1152,89l1265,130l1415,210l1697,293l1744,305l1762,305l1756,323l1709,323l1516,269l1338,204l1187,124l1001,77l983,77l983,71l930,53l714,23l545,29l181,142l97,186l38,228l6,220l0,216l38,198l169,119l523,12l575,0l803,12l977,41xe" fillcolor="black" stroked="f" o:allowincell="f" style="position:absolute;left:6361;top:4786;width:88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33" path="m204,48l240,89l240,113l246,119l234,133l222,101l172,60l53,24l0,48l0,24l24,0l119,18l204,48xe" fillcolor="black" stroked="f" o:allowincell="f" style="position:absolute;left:5768;top:4804;width:12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133" path="m426,133l402,133l222,42l138,30l83,36l23,71l18,77l0,60l0,48l18,54l77,12l113,0l263,36l426,133xe" fillcolor="black" stroked="f" o:allowincell="f" style="position:absolute;left:5555;top:4813;width:21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90" path="m30,337l24,358l24,378l0,390l18,150l12,12l30,0l44,133l30,337xe" fillcolor="#006633" stroked="f" o:allowincell="f" style="position:absolute;left:6259;top:4834;width:21;height:19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08,47" path="m192,18l208,18l180,29l60,29l18,47l6,47l0,29l18,12l77,0l186,12l192,18xe" fillcolor="black" stroked="f" o:allowincell="f" style="position:absolute;left:7195;top:4834;width:10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384" path="m155,144l240,198l276,245l347,287l492,337l540,372l557,372l557,384l510,378l427,337l282,281l167,174l109,121l0,12l0,0l36,6l155,144xe" fillcolor="black" stroked="f" o:allowincell="f" style="position:absolute;left:6565;top:4840;width:278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349" path="m54,50l131,133l155,181l292,258l395,343l443,349l365,349l203,234l161,216l113,151l54,86l0,18l12,0l30,6l54,50xe" fillcolor="black" stroked="f" o:allowincell="f" style="position:absolute;left:6784;top:4852;width:220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01" path="m389,89l401,101l323,77l210,30l78,36l24,65l6,59l0,53l0,48l90,6l155,0l276,30l389,89xe" fillcolor="black" stroked="f" o:allowincell="f" style="position:absolute;left:5406;top:4876;width:19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5,759" path="m1942,41l2039,101l2075,136l2075,154l2055,154l1960,83l1912,59l1696,29l1625,35l1583,47l1462,53l1439,65l1702,71l1906,101l1924,119l1924,130l1918,136l1835,113l1564,89l1397,107l1338,125l1266,125l1157,154l905,249l703,370l452,515l234,640l55,759l49,759l43,753l43,735l212,622l343,557l660,364l834,269l977,190l1187,119l1326,95l1421,77l1427,71l1427,65l1349,65l1086,107l905,172l666,275l313,483l162,598l14,723l0,711l168,562l408,394l737,216l1038,95l1379,35l1474,29l1637,10l1684,0l1853,23l1942,41xe" fillcolor="black" stroked="f" o:allowincell="f" style="position:absolute;left:5114;top:4891;width:1037;height: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233" path="m53,31l172,115l281,162l347,206l450,218l450,224l406,233l299,212l210,156l107,109l0,25l18,0l41,8l53,31xe" fillcolor="black" stroked="f" o:allowincell="f" style="position:absolute;left:6436;top:4896;width:22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53" path="m89,97l155,186l228,229l287,239l329,233l335,229l335,239l276,253l186,233l139,206l30,55l6,37l0,37l12,0l24,0l89,97xe" fillcolor="black" stroked="f" o:allowincell="f" style="position:absolute;left:6973;top:4896;width:16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80" path="m347,60l347,74l341,80l299,42l151,24l83,30l24,60l6,60l6,48l0,42l107,0l299,24l347,60xe" fillcolor="black" stroked="f" o:allowincell="f" style="position:absolute;left:5268;top:4960;width:17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252" path="m98,30l42,193l24,240l12,252l0,234l30,157l54,101l72,12l86,0l98,0l98,30xe" fillcolor="black" stroked="f" o:allowincell="f" style="position:absolute;left:5954;top:4963;width:4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53" path="m192,139l115,288l42,353l6,347l0,341l0,329l36,323l121,234l166,127l180,56l166,24l166,6l180,0l204,36l192,139xe" fillcolor="black" stroked="f" o:allowincell="f" style="position:absolute;left:5816;top:4969;width:10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442" path="m335,12l317,137l258,269l252,299l222,347l149,408l89,430l18,442l0,430l0,418l42,418l143,382l228,299l252,202l299,125l317,0l323,0l335,12xe" fillcolor="black" stroked="f" o:allowincell="f" style="position:absolute;left:5538;top:5038;width:16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143" path="m276,30l270,54l258,54l252,24l190,36l119,72l48,102l12,143l0,143l12,102l119,42l228,0l264,0l276,30xe" fillcolor="black" stroked="f" o:allowincell="f" style="position:absolute;left:5145;top:5065;width:1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420" path="m234,169l214,270l178,353l125,402l18,420l0,402l131,371l178,299l252,30l269,0l281,24l234,169xe" fillcolor="black" stroked="f" o:allowincell="f" style="position:absolute;left:5382;top:5083;width:140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46" path="m151,89l107,173l24,246l6,246l0,234l0,216l12,216l18,222l107,131l131,72l131,6l145,0l154,42l151,89xe" fillcolor="black" stroked="f" o:allowincell="f" style="position:absolute;left:5268;top:5185;width:7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3,1131" path="m777,29l775,31l775,33l773,35l773,37l771,39l771,39l771,41l771,43l767,43l761,45l755,49l747,53l741,55l735,59l729,61l725,61l723,69l719,77l713,85l705,93l697,101l691,111l684,119l680,125l670,125l662,125l658,132l652,140l640,148l628,156l614,162l600,170l588,176l580,180l578,186l576,190l573,194l569,196l565,200l561,202l557,204l553,206l551,212l549,216l547,222l543,228l537,234l533,239l529,241l525,243l515,251l511,257l501,269l483,283l465,297l446,313l428,327l414,337l406,343l406,354l402,366l398,378l390,392l384,404l376,416l368,426l362,434l362,444l362,452l358,455l352,459l349,461l343,465l339,467l333,469l329,469l325,469l271,553l261,553l253,562l245,572l236,582l224,592l212,604l202,614l190,624l180,634l180,733l168,749l156,773l142,800l127,830l111,860l95,884l87,893l79,899l69,905l61,907l61,913l59,921l55,929l53,939l49,947l45,955l43,963l43,971l47,971l51,971l57,973l61,975l67,977l71,977l75,979l79,979l81,985l81,987l83,989l85,989l85,989l87,989l89,993l89,996l105,998l123,1000l142,1002l162,1006l184,1010l206,1012l226,1014l243,1016l271,1052l279,1052l289,1070l434,1080l436,1084l436,1088l440,1092l444,1094l454,1098l467,1101l483,1101l503,1100l523,1098l545,1096l588,1088l630,1080l666,1072l689,1070l691,1074l701,1076l715,1078l733,1078l779,1074l832,1066l888,1056l937,1046l977,1038l999,1034l1009,1026l1018,1018l1028,1012l1040,1006l1052,1002l1062,1000l1076,1002l1088,1006l1106,1006l1126,1004l1145,1000l1165,996l1207,983l1248,967l1288,949l1324,929l1355,909l1379,887l1397,887l1413,884l1431,880l1447,872l1478,856l1510,838l1542,820l1573,804l1587,798l1603,792l1619,788l1635,788l1643,778l1651,767l1659,755l1665,743l1669,731l1673,719l1677,707l1680,697l1692,693l1708,687l1728,681l1750,675l1772,669l1795,666l1815,662l1835,662l1843,652l1851,640l1863,626l1879,610l1897,592l1914,576l1928,561l1934,553l1940,545l1942,539l1944,535l1946,533l1950,529l1958,521l1966,515l1974,507l1982,499l1988,493l1990,489l1994,487l2000,485l2008,481l2015,477l2021,473l2029,469l2033,465l2035,461l2061,461l2061,452l2065,452l2069,450l2073,450l2075,452l2079,452l2083,453l2087,455l2093,457l1803,717l1516,891l1276,1000l1175,1024l1145,1042l1114,1042l1042,1072l965,1078l791,1119l725,1131l473,1125l352,1125l222,1072l85,1084l0,1054l0,994l144,683l204,580l204,562l358,341l462,234l749,43l753,43l759,43l763,43l769,43l773,43l779,43l785,43l789,43l789,39l793,35l794,33l800,29l810,25l824,20l840,16l856,10l870,6l880,0l777,29xe" fillcolor="#2bb559" stroked="f" o:allowincell="f" style="position:absolute;left:5058;top:4783;width:1045;height:565;mso-wrap-style:none;v-text-anchor:middle">
                  <v:fill o:detectmouseclick="t" type="solid" color2="#d44a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914400" cy="8877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87760"/>
                          <a:chOff x="0" y="0"/>
                          <a:chExt cx="914400" cy="88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708">
                                <a:moveTo>
                                  <a:pt x="1937" y="39"/>
                                </a:moveTo>
                                <a:lnTo>
                                  <a:pt x="1937" y="51"/>
                                </a:lnTo>
                                <a:lnTo>
                                  <a:pt x="2035" y="114"/>
                                </a:lnTo>
                                <a:lnTo>
                                  <a:pt x="2098" y="138"/>
                                </a:lnTo>
                                <a:lnTo>
                                  <a:pt x="2114" y="219"/>
                                </a:lnTo>
                                <a:lnTo>
                                  <a:pt x="2106" y="252"/>
                                </a:lnTo>
                                <a:lnTo>
                                  <a:pt x="2106" y="268"/>
                                </a:lnTo>
                                <a:lnTo>
                                  <a:pt x="2110" y="271"/>
                                </a:lnTo>
                                <a:lnTo>
                                  <a:pt x="2157" y="229"/>
                                </a:lnTo>
                                <a:lnTo>
                                  <a:pt x="2232" y="196"/>
                                </a:lnTo>
                                <a:lnTo>
                                  <a:pt x="2335" y="153"/>
                                </a:lnTo>
                                <a:lnTo>
                                  <a:pt x="2405" y="153"/>
                                </a:lnTo>
                                <a:lnTo>
                                  <a:pt x="2448" y="177"/>
                                </a:lnTo>
                                <a:lnTo>
                                  <a:pt x="2496" y="204"/>
                                </a:lnTo>
                                <a:lnTo>
                                  <a:pt x="2511" y="208"/>
                                </a:lnTo>
                                <a:lnTo>
                                  <a:pt x="2597" y="291"/>
                                </a:lnTo>
                                <a:lnTo>
                                  <a:pt x="2620" y="303"/>
                                </a:lnTo>
                                <a:lnTo>
                                  <a:pt x="2632" y="349"/>
                                </a:lnTo>
                                <a:lnTo>
                                  <a:pt x="2700" y="448"/>
                                </a:lnTo>
                                <a:lnTo>
                                  <a:pt x="2688" y="487"/>
                                </a:lnTo>
                                <a:lnTo>
                                  <a:pt x="2664" y="523"/>
                                </a:lnTo>
                                <a:lnTo>
                                  <a:pt x="2664" y="535"/>
                                </a:lnTo>
                                <a:lnTo>
                                  <a:pt x="2688" y="553"/>
                                </a:lnTo>
                                <a:lnTo>
                                  <a:pt x="2696" y="562"/>
                                </a:lnTo>
                                <a:lnTo>
                                  <a:pt x="2703" y="586"/>
                                </a:lnTo>
                                <a:lnTo>
                                  <a:pt x="2688" y="640"/>
                                </a:lnTo>
                                <a:lnTo>
                                  <a:pt x="2719" y="688"/>
                                </a:lnTo>
                                <a:lnTo>
                                  <a:pt x="2719" y="762"/>
                                </a:lnTo>
                                <a:lnTo>
                                  <a:pt x="2707" y="797"/>
                                </a:lnTo>
                                <a:lnTo>
                                  <a:pt x="2696" y="807"/>
                                </a:lnTo>
                                <a:lnTo>
                                  <a:pt x="2692" y="840"/>
                                </a:lnTo>
                                <a:lnTo>
                                  <a:pt x="2648" y="908"/>
                                </a:lnTo>
                                <a:lnTo>
                                  <a:pt x="2648" y="935"/>
                                </a:lnTo>
                                <a:lnTo>
                                  <a:pt x="2664" y="951"/>
                                </a:lnTo>
                                <a:lnTo>
                                  <a:pt x="2676" y="987"/>
                                </a:lnTo>
                                <a:lnTo>
                                  <a:pt x="2664" y="1018"/>
                                </a:lnTo>
                                <a:lnTo>
                                  <a:pt x="2620" y="1069"/>
                                </a:lnTo>
                                <a:lnTo>
                                  <a:pt x="2597" y="1152"/>
                                </a:lnTo>
                                <a:lnTo>
                                  <a:pt x="2566" y="1203"/>
                                </a:lnTo>
                                <a:lnTo>
                                  <a:pt x="2519" y="1226"/>
                                </a:lnTo>
                                <a:lnTo>
                                  <a:pt x="2471" y="1234"/>
                                </a:lnTo>
                                <a:lnTo>
                                  <a:pt x="2405" y="1285"/>
                                </a:lnTo>
                                <a:lnTo>
                                  <a:pt x="2377" y="1294"/>
                                </a:lnTo>
                                <a:lnTo>
                                  <a:pt x="2339" y="1294"/>
                                </a:lnTo>
                                <a:lnTo>
                                  <a:pt x="2322" y="1317"/>
                                </a:lnTo>
                                <a:lnTo>
                                  <a:pt x="2290" y="1333"/>
                                </a:lnTo>
                                <a:lnTo>
                                  <a:pt x="2263" y="1379"/>
                                </a:lnTo>
                                <a:lnTo>
                                  <a:pt x="2259" y="1383"/>
                                </a:lnTo>
                                <a:lnTo>
                                  <a:pt x="2259" y="1387"/>
                                </a:lnTo>
                                <a:lnTo>
                                  <a:pt x="2314" y="1387"/>
                                </a:lnTo>
                                <a:lnTo>
                                  <a:pt x="2271" y="1443"/>
                                </a:lnTo>
                                <a:lnTo>
                                  <a:pt x="2283" y="1462"/>
                                </a:lnTo>
                                <a:lnTo>
                                  <a:pt x="2287" y="1466"/>
                                </a:lnTo>
                                <a:lnTo>
                                  <a:pt x="2255" y="1525"/>
                                </a:lnTo>
                                <a:lnTo>
                                  <a:pt x="2149" y="1651"/>
                                </a:lnTo>
                                <a:lnTo>
                                  <a:pt x="2023" y="1851"/>
                                </a:lnTo>
                                <a:lnTo>
                                  <a:pt x="2023" y="1855"/>
                                </a:lnTo>
                                <a:lnTo>
                                  <a:pt x="2035" y="1855"/>
                                </a:lnTo>
                                <a:lnTo>
                                  <a:pt x="2122" y="1729"/>
                                </a:lnTo>
                                <a:lnTo>
                                  <a:pt x="2157" y="1707"/>
                                </a:lnTo>
                                <a:lnTo>
                                  <a:pt x="2176" y="1707"/>
                                </a:lnTo>
                                <a:lnTo>
                                  <a:pt x="2176" y="1721"/>
                                </a:lnTo>
                                <a:lnTo>
                                  <a:pt x="2149" y="1761"/>
                                </a:lnTo>
                                <a:lnTo>
                                  <a:pt x="2149" y="1769"/>
                                </a:lnTo>
                                <a:lnTo>
                                  <a:pt x="2153" y="1773"/>
                                </a:lnTo>
                                <a:lnTo>
                                  <a:pt x="2192" y="1733"/>
                                </a:lnTo>
                                <a:lnTo>
                                  <a:pt x="2220" y="1736"/>
                                </a:lnTo>
                                <a:lnTo>
                                  <a:pt x="2263" y="1701"/>
                                </a:lnTo>
                                <a:lnTo>
                                  <a:pt x="2294" y="1690"/>
                                </a:lnTo>
                                <a:lnTo>
                                  <a:pt x="2318" y="1666"/>
                                </a:lnTo>
                                <a:lnTo>
                                  <a:pt x="2381" y="1666"/>
                                </a:lnTo>
                                <a:lnTo>
                                  <a:pt x="2409" y="1686"/>
                                </a:lnTo>
                                <a:lnTo>
                                  <a:pt x="2467" y="1670"/>
                                </a:lnTo>
                                <a:lnTo>
                                  <a:pt x="2467" y="1662"/>
                                </a:lnTo>
                                <a:lnTo>
                                  <a:pt x="2490" y="1666"/>
                                </a:lnTo>
                                <a:lnTo>
                                  <a:pt x="2515" y="1674"/>
                                </a:lnTo>
                                <a:lnTo>
                                  <a:pt x="2533" y="1698"/>
                                </a:lnTo>
                                <a:lnTo>
                                  <a:pt x="2529" y="1714"/>
                                </a:lnTo>
                                <a:lnTo>
                                  <a:pt x="2522" y="1721"/>
                                </a:lnTo>
                                <a:lnTo>
                                  <a:pt x="2500" y="1717"/>
                                </a:lnTo>
                                <a:lnTo>
                                  <a:pt x="2459" y="1753"/>
                                </a:lnTo>
                                <a:lnTo>
                                  <a:pt x="2424" y="1765"/>
                                </a:lnTo>
                                <a:lnTo>
                                  <a:pt x="2393" y="1753"/>
                                </a:lnTo>
                                <a:lnTo>
                                  <a:pt x="2377" y="1757"/>
                                </a:lnTo>
                                <a:lnTo>
                                  <a:pt x="2368" y="1765"/>
                                </a:lnTo>
                                <a:lnTo>
                                  <a:pt x="2393" y="1792"/>
                                </a:lnTo>
                                <a:lnTo>
                                  <a:pt x="2385" y="1808"/>
                                </a:lnTo>
                                <a:lnTo>
                                  <a:pt x="2357" y="1824"/>
                                </a:lnTo>
                                <a:lnTo>
                                  <a:pt x="2306" y="1831"/>
                                </a:lnTo>
                                <a:lnTo>
                                  <a:pt x="2275" y="1851"/>
                                </a:lnTo>
                                <a:lnTo>
                                  <a:pt x="2252" y="1872"/>
                                </a:lnTo>
                                <a:lnTo>
                                  <a:pt x="2216" y="1868"/>
                                </a:lnTo>
                                <a:lnTo>
                                  <a:pt x="2196" y="1868"/>
                                </a:lnTo>
                                <a:lnTo>
                                  <a:pt x="2172" y="1891"/>
                                </a:lnTo>
                                <a:lnTo>
                                  <a:pt x="2172" y="1898"/>
                                </a:lnTo>
                                <a:lnTo>
                                  <a:pt x="2192" y="1901"/>
                                </a:lnTo>
                                <a:lnTo>
                                  <a:pt x="2192" y="1918"/>
                                </a:lnTo>
                                <a:lnTo>
                                  <a:pt x="2157" y="1969"/>
                                </a:lnTo>
                                <a:lnTo>
                                  <a:pt x="2102" y="1985"/>
                                </a:lnTo>
                                <a:lnTo>
                                  <a:pt x="2087" y="1996"/>
                                </a:lnTo>
                                <a:lnTo>
                                  <a:pt x="2137" y="2004"/>
                                </a:lnTo>
                                <a:lnTo>
                                  <a:pt x="2129" y="2020"/>
                                </a:lnTo>
                                <a:lnTo>
                                  <a:pt x="2070" y="2052"/>
                                </a:lnTo>
                                <a:lnTo>
                                  <a:pt x="2027" y="2083"/>
                                </a:lnTo>
                                <a:lnTo>
                                  <a:pt x="1957" y="2111"/>
                                </a:lnTo>
                                <a:lnTo>
                                  <a:pt x="1893" y="2173"/>
                                </a:lnTo>
                                <a:lnTo>
                                  <a:pt x="1883" y="2205"/>
                                </a:lnTo>
                                <a:lnTo>
                                  <a:pt x="1883" y="2209"/>
                                </a:lnTo>
                                <a:lnTo>
                                  <a:pt x="1887" y="2213"/>
                                </a:lnTo>
                                <a:lnTo>
                                  <a:pt x="1945" y="2173"/>
                                </a:lnTo>
                                <a:lnTo>
                                  <a:pt x="2000" y="2107"/>
                                </a:lnTo>
                                <a:lnTo>
                                  <a:pt x="2031" y="2111"/>
                                </a:lnTo>
                                <a:lnTo>
                                  <a:pt x="2035" y="2114"/>
                                </a:lnTo>
                                <a:lnTo>
                                  <a:pt x="2087" y="2064"/>
                                </a:lnTo>
                                <a:lnTo>
                                  <a:pt x="2122" y="2068"/>
                                </a:lnTo>
                                <a:lnTo>
                                  <a:pt x="2209" y="2008"/>
                                </a:lnTo>
                                <a:lnTo>
                                  <a:pt x="2224" y="1992"/>
                                </a:lnTo>
                                <a:lnTo>
                                  <a:pt x="2240" y="1992"/>
                                </a:lnTo>
                                <a:lnTo>
                                  <a:pt x="2224" y="2033"/>
                                </a:lnTo>
                                <a:lnTo>
                                  <a:pt x="2224" y="2037"/>
                                </a:lnTo>
                                <a:lnTo>
                                  <a:pt x="2228" y="2040"/>
                                </a:lnTo>
                                <a:lnTo>
                                  <a:pt x="2236" y="2040"/>
                                </a:lnTo>
                                <a:lnTo>
                                  <a:pt x="2279" y="2000"/>
                                </a:lnTo>
                                <a:lnTo>
                                  <a:pt x="2302" y="1988"/>
                                </a:lnTo>
                                <a:lnTo>
                                  <a:pt x="2357" y="1985"/>
                                </a:lnTo>
                                <a:lnTo>
                                  <a:pt x="2459" y="1950"/>
                                </a:lnTo>
                                <a:lnTo>
                                  <a:pt x="2467" y="1950"/>
                                </a:lnTo>
                                <a:lnTo>
                                  <a:pt x="2467" y="1969"/>
                                </a:lnTo>
                                <a:lnTo>
                                  <a:pt x="2459" y="1969"/>
                                </a:lnTo>
                                <a:lnTo>
                                  <a:pt x="2428" y="2008"/>
                                </a:lnTo>
                                <a:lnTo>
                                  <a:pt x="2428" y="2012"/>
                                </a:lnTo>
                                <a:lnTo>
                                  <a:pt x="2432" y="2016"/>
                                </a:lnTo>
                                <a:lnTo>
                                  <a:pt x="2500" y="1992"/>
                                </a:lnTo>
                                <a:lnTo>
                                  <a:pt x="2550" y="1992"/>
                                </a:lnTo>
                                <a:lnTo>
                                  <a:pt x="2550" y="2000"/>
                                </a:lnTo>
                                <a:lnTo>
                                  <a:pt x="2529" y="2016"/>
                                </a:lnTo>
                                <a:lnTo>
                                  <a:pt x="2522" y="2024"/>
                                </a:lnTo>
                                <a:lnTo>
                                  <a:pt x="2727" y="2027"/>
                                </a:lnTo>
                                <a:lnTo>
                                  <a:pt x="2746" y="2040"/>
                                </a:lnTo>
                                <a:lnTo>
                                  <a:pt x="2754" y="2048"/>
                                </a:lnTo>
                                <a:lnTo>
                                  <a:pt x="2723" y="2079"/>
                                </a:lnTo>
                                <a:lnTo>
                                  <a:pt x="2770" y="2103"/>
                                </a:lnTo>
                                <a:lnTo>
                                  <a:pt x="2801" y="2146"/>
                                </a:lnTo>
                                <a:lnTo>
                                  <a:pt x="2812" y="2177"/>
                                </a:lnTo>
                                <a:lnTo>
                                  <a:pt x="2880" y="2264"/>
                                </a:lnTo>
                                <a:lnTo>
                                  <a:pt x="2880" y="2283"/>
                                </a:lnTo>
                                <a:lnTo>
                                  <a:pt x="2861" y="2299"/>
                                </a:lnTo>
                                <a:lnTo>
                                  <a:pt x="2833" y="2307"/>
                                </a:lnTo>
                                <a:lnTo>
                                  <a:pt x="2809" y="2303"/>
                                </a:lnTo>
                                <a:lnTo>
                                  <a:pt x="2783" y="2272"/>
                                </a:lnTo>
                                <a:lnTo>
                                  <a:pt x="2758" y="2229"/>
                                </a:lnTo>
                                <a:lnTo>
                                  <a:pt x="2746" y="2217"/>
                                </a:lnTo>
                                <a:lnTo>
                                  <a:pt x="2700" y="2205"/>
                                </a:lnTo>
                                <a:lnTo>
                                  <a:pt x="2655" y="2181"/>
                                </a:lnTo>
                                <a:lnTo>
                                  <a:pt x="2651" y="2177"/>
                                </a:lnTo>
                                <a:lnTo>
                                  <a:pt x="2648" y="2198"/>
                                </a:lnTo>
                                <a:lnTo>
                                  <a:pt x="2636" y="2217"/>
                                </a:lnTo>
                                <a:lnTo>
                                  <a:pt x="2620" y="2229"/>
                                </a:lnTo>
                                <a:lnTo>
                                  <a:pt x="2581" y="2217"/>
                                </a:lnTo>
                                <a:lnTo>
                                  <a:pt x="2542" y="2198"/>
                                </a:lnTo>
                                <a:lnTo>
                                  <a:pt x="2533" y="2173"/>
                                </a:lnTo>
                                <a:lnTo>
                                  <a:pt x="2526" y="2166"/>
                                </a:lnTo>
                                <a:lnTo>
                                  <a:pt x="2444" y="2177"/>
                                </a:lnTo>
                                <a:lnTo>
                                  <a:pt x="2413" y="2159"/>
                                </a:lnTo>
                                <a:lnTo>
                                  <a:pt x="2405" y="2146"/>
                                </a:lnTo>
                                <a:lnTo>
                                  <a:pt x="2365" y="2138"/>
                                </a:lnTo>
                                <a:lnTo>
                                  <a:pt x="2314" y="2142"/>
                                </a:lnTo>
                                <a:lnTo>
                                  <a:pt x="2283" y="2155"/>
                                </a:lnTo>
                                <a:lnTo>
                                  <a:pt x="2349" y="2198"/>
                                </a:lnTo>
                                <a:lnTo>
                                  <a:pt x="2361" y="2209"/>
                                </a:lnTo>
                                <a:lnTo>
                                  <a:pt x="2357" y="2233"/>
                                </a:lnTo>
                                <a:lnTo>
                                  <a:pt x="2298" y="2256"/>
                                </a:lnTo>
                                <a:lnTo>
                                  <a:pt x="2263" y="2252"/>
                                </a:lnTo>
                                <a:lnTo>
                                  <a:pt x="2209" y="2209"/>
                                </a:lnTo>
                                <a:lnTo>
                                  <a:pt x="2184" y="2201"/>
                                </a:lnTo>
                                <a:lnTo>
                                  <a:pt x="2133" y="2217"/>
                                </a:lnTo>
                                <a:lnTo>
                                  <a:pt x="2078" y="2240"/>
                                </a:lnTo>
                                <a:lnTo>
                                  <a:pt x="2059" y="2256"/>
                                </a:lnTo>
                                <a:lnTo>
                                  <a:pt x="2027" y="2264"/>
                                </a:lnTo>
                                <a:lnTo>
                                  <a:pt x="2023" y="2268"/>
                                </a:lnTo>
                                <a:lnTo>
                                  <a:pt x="2074" y="2311"/>
                                </a:lnTo>
                                <a:lnTo>
                                  <a:pt x="2070" y="2335"/>
                                </a:lnTo>
                                <a:lnTo>
                                  <a:pt x="2055" y="2339"/>
                                </a:lnTo>
                                <a:lnTo>
                                  <a:pt x="2052" y="2343"/>
                                </a:lnTo>
                                <a:lnTo>
                                  <a:pt x="2067" y="2370"/>
                                </a:lnTo>
                                <a:lnTo>
                                  <a:pt x="2063" y="2401"/>
                                </a:lnTo>
                                <a:lnTo>
                                  <a:pt x="2052" y="2409"/>
                                </a:lnTo>
                                <a:lnTo>
                                  <a:pt x="2031" y="2405"/>
                                </a:lnTo>
                                <a:lnTo>
                                  <a:pt x="1961" y="2324"/>
                                </a:lnTo>
                                <a:lnTo>
                                  <a:pt x="1917" y="2324"/>
                                </a:lnTo>
                                <a:lnTo>
                                  <a:pt x="1866" y="2366"/>
                                </a:lnTo>
                                <a:lnTo>
                                  <a:pt x="1850" y="2405"/>
                                </a:lnTo>
                                <a:lnTo>
                                  <a:pt x="1850" y="2417"/>
                                </a:lnTo>
                                <a:lnTo>
                                  <a:pt x="1897" y="2425"/>
                                </a:lnTo>
                                <a:lnTo>
                                  <a:pt x="1905" y="2440"/>
                                </a:lnTo>
                                <a:lnTo>
                                  <a:pt x="1897" y="2472"/>
                                </a:lnTo>
                                <a:lnTo>
                                  <a:pt x="1878" y="2485"/>
                                </a:lnTo>
                                <a:lnTo>
                                  <a:pt x="1835" y="2485"/>
                                </a:lnTo>
                                <a:lnTo>
                                  <a:pt x="1807" y="2481"/>
                                </a:lnTo>
                                <a:lnTo>
                                  <a:pt x="1796" y="2481"/>
                                </a:lnTo>
                                <a:lnTo>
                                  <a:pt x="1765" y="2524"/>
                                </a:lnTo>
                                <a:lnTo>
                                  <a:pt x="1744" y="2563"/>
                                </a:lnTo>
                                <a:lnTo>
                                  <a:pt x="1728" y="2661"/>
                                </a:lnTo>
                                <a:lnTo>
                                  <a:pt x="1732" y="2692"/>
                                </a:lnTo>
                                <a:lnTo>
                                  <a:pt x="1732" y="2704"/>
                                </a:lnTo>
                                <a:lnTo>
                                  <a:pt x="1724" y="2704"/>
                                </a:lnTo>
                                <a:lnTo>
                                  <a:pt x="1717" y="2692"/>
                                </a:lnTo>
                                <a:lnTo>
                                  <a:pt x="1705" y="2681"/>
                                </a:lnTo>
                                <a:lnTo>
                                  <a:pt x="1674" y="2704"/>
                                </a:lnTo>
                                <a:lnTo>
                                  <a:pt x="1670" y="2708"/>
                                </a:lnTo>
                                <a:lnTo>
                                  <a:pt x="1662" y="2708"/>
                                </a:lnTo>
                                <a:lnTo>
                                  <a:pt x="1650" y="2689"/>
                                </a:lnTo>
                                <a:lnTo>
                                  <a:pt x="1639" y="2637"/>
                                </a:lnTo>
                                <a:lnTo>
                                  <a:pt x="1608" y="2618"/>
                                </a:lnTo>
                                <a:lnTo>
                                  <a:pt x="1563" y="2524"/>
                                </a:lnTo>
                                <a:lnTo>
                                  <a:pt x="1532" y="2555"/>
                                </a:lnTo>
                                <a:lnTo>
                                  <a:pt x="1521" y="2551"/>
                                </a:lnTo>
                                <a:lnTo>
                                  <a:pt x="1509" y="2535"/>
                                </a:lnTo>
                                <a:lnTo>
                                  <a:pt x="1485" y="2555"/>
                                </a:lnTo>
                                <a:lnTo>
                                  <a:pt x="1474" y="2555"/>
                                </a:lnTo>
                                <a:lnTo>
                                  <a:pt x="1457" y="2508"/>
                                </a:lnTo>
                                <a:lnTo>
                                  <a:pt x="1461" y="2429"/>
                                </a:lnTo>
                                <a:lnTo>
                                  <a:pt x="1474" y="2382"/>
                                </a:lnTo>
                                <a:lnTo>
                                  <a:pt x="1474" y="2370"/>
                                </a:lnTo>
                                <a:lnTo>
                                  <a:pt x="1469" y="2366"/>
                                </a:lnTo>
                                <a:lnTo>
                                  <a:pt x="1441" y="2390"/>
                                </a:lnTo>
                                <a:lnTo>
                                  <a:pt x="1431" y="2386"/>
                                </a:lnTo>
                                <a:lnTo>
                                  <a:pt x="1418" y="2363"/>
                                </a:lnTo>
                                <a:lnTo>
                                  <a:pt x="1332" y="2468"/>
                                </a:lnTo>
                                <a:lnTo>
                                  <a:pt x="1317" y="2468"/>
                                </a:lnTo>
                                <a:lnTo>
                                  <a:pt x="1309" y="2452"/>
                                </a:lnTo>
                                <a:lnTo>
                                  <a:pt x="1313" y="2417"/>
                                </a:lnTo>
                                <a:lnTo>
                                  <a:pt x="1309" y="2413"/>
                                </a:lnTo>
                                <a:lnTo>
                                  <a:pt x="1234" y="2489"/>
                                </a:lnTo>
                                <a:lnTo>
                                  <a:pt x="1210" y="2504"/>
                                </a:lnTo>
                                <a:lnTo>
                                  <a:pt x="1163" y="2531"/>
                                </a:lnTo>
                                <a:lnTo>
                                  <a:pt x="1123" y="2582"/>
                                </a:lnTo>
                                <a:lnTo>
                                  <a:pt x="1100" y="2640"/>
                                </a:lnTo>
                                <a:lnTo>
                                  <a:pt x="1092" y="2637"/>
                                </a:lnTo>
                                <a:lnTo>
                                  <a:pt x="1084" y="2629"/>
                                </a:lnTo>
                                <a:lnTo>
                                  <a:pt x="1088" y="2566"/>
                                </a:lnTo>
                                <a:lnTo>
                                  <a:pt x="1104" y="2516"/>
                                </a:lnTo>
                                <a:lnTo>
                                  <a:pt x="1123" y="2485"/>
                                </a:lnTo>
                                <a:lnTo>
                                  <a:pt x="1152" y="2452"/>
                                </a:lnTo>
                                <a:lnTo>
                                  <a:pt x="1187" y="2448"/>
                                </a:lnTo>
                                <a:lnTo>
                                  <a:pt x="1210" y="2417"/>
                                </a:lnTo>
                                <a:lnTo>
                                  <a:pt x="1210" y="2413"/>
                                </a:lnTo>
                                <a:lnTo>
                                  <a:pt x="1191" y="2413"/>
                                </a:lnTo>
                                <a:lnTo>
                                  <a:pt x="1182" y="2421"/>
                                </a:lnTo>
                                <a:lnTo>
                                  <a:pt x="1174" y="2413"/>
                                </a:lnTo>
                                <a:lnTo>
                                  <a:pt x="1191" y="2366"/>
                                </a:lnTo>
                                <a:lnTo>
                                  <a:pt x="1261" y="2327"/>
                                </a:lnTo>
                                <a:lnTo>
                                  <a:pt x="1280" y="2299"/>
                                </a:lnTo>
                                <a:lnTo>
                                  <a:pt x="1288" y="2299"/>
                                </a:lnTo>
                                <a:lnTo>
                                  <a:pt x="1317" y="2272"/>
                                </a:lnTo>
                                <a:lnTo>
                                  <a:pt x="1352" y="2256"/>
                                </a:lnTo>
                                <a:lnTo>
                                  <a:pt x="1375" y="2233"/>
                                </a:lnTo>
                                <a:lnTo>
                                  <a:pt x="1379" y="2205"/>
                                </a:lnTo>
                                <a:lnTo>
                                  <a:pt x="1414" y="2188"/>
                                </a:lnTo>
                                <a:lnTo>
                                  <a:pt x="1461" y="2185"/>
                                </a:lnTo>
                                <a:lnTo>
                                  <a:pt x="1493" y="2177"/>
                                </a:lnTo>
                                <a:lnTo>
                                  <a:pt x="1521" y="2181"/>
                                </a:lnTo>
                                <a:lnTo>
                                  <a:pt x="1528" y="2173"/>
                                </a:lnTo>
                                <a:lnTo>
                                  <a:pt x="1493" y="2114"/>
                                </a:lnTo>
                                <a:lnTo>
                                  <a:pt x="1449" y="2056"/>
                                </a:lnTo>
                                <a:lnTo>
                                  <a:pt x="1383" y="2004"/>
                                </a:lnTo>
                                <a:lnTo>
                                  <a:pt x="1375" y="1988"/>
                                </a:lnTo>
                                <a:lnTo>
                                  <a:pt x="1375" y="1965"/>
                                </a:lnTo>
                                <a:lnTo>
                                  <a:pt x="1348" y="1926"/>
                                </a:lnTo>
                                <a:lnTo>
                                  <a:pt x="1304" y="1898"/>
                                </a:lnTo>
                                <a:lnTo>
                                  <a:pt x="1253" y="1879"/>
                                </a:lnTo>
                                <a:lnTo>
                                  <a:pt x="1214" y="1855"/>
                                </a:lnTo>
                                <a:lnTo>
                                  <a:pt x="1174" y="1843"/>
                                </a:lnTo>
                                <a:lnTo>
                                  <a:pt x="1104" y="1804"/>
                                </a:lnTo>
                                <a:lnTo>
                                  <a:pt x="1073" y="1777"/>
                                </a:lnTo>
                                <a:lnTo>
                                  <a:pt x="1041" y="1785"/>
                                </a:lnTo>
                                <a:lnTo>
                                  <a:pt x="993" y="1816"/>
                                </a:lnTo>
                                <a:lnTo>
                                  <a:pt x="919" y="1839"/>
                                </a:lnTo>
                                <a:lnTo>
                                  <a:pt x="908" y="1839"/>
                                </a:lnTo>
                                <a:lnTo>
                                  <a:pt x="900" y="1827"/>
                                </a:lnTo>
                                <a:lnTo>
                                  <a:pt x="908" y="1808"/>
                                </a:lnTo>
                                <a:lnTo>
                                  <a:pt x="908" y="1800"/>
                                </a:lnTo>
                                <a:lnTo>
                                  <a:pt x="896" y="1792"/>
                                </a:lnTo>
                                <a:lnTo>
                                  <a:pt x="856" y="1808"/>
                                </a:lnTo>
                                <a:lnTo>
                                  <a:pt x="805" y="1839"/>
                                </a:lnTo>
                                <a:lnTo>
                                  <a:pt x="762" y="1839"/>
                                </a:lnTo>
                                <a:lnTo>
                                  <a:pt x="758" y="1816"/>
                                </a:lnTo>
                                <a:lnTo>
                                  <a:pt x="739" y="1816"/>
                                </a:lnTo>
                                <a:lnTo>
                                  <a:pt x="605" y="1895"/>
                                </a:lnTo>
                                <a:lnTo>
                                  <a:pt x="586" y="1898"/>
                                </a:lnTo>
                                <a:lnTo>
                                  <a:pt x="578" y="1872"/>
                                </a:lnTo>
                                <a:lnTo>
                                  <a:pt x="557" y="1895"/>
                                </a:lnTo>
                                <a:lnTo>
                                  <a:pt x="503" y="1926"/>
                                </a:lnTo>
                                <a:lnTo>
                                  <a:pt x="464" y="1934"/>
                                </a:lnTo>
                                <a:lnTo>
                                  <a:pt x="452" y="1922"/>
                                </a:lnTo>
                                <a:lnTo>
                                  <a:pt x="456" y="1911"/>
                                </a:lnTo>
                                <a:lnTo>
                                  <a:pt x="452" y="1905"/>
                                </a:lnTo>
                                <a:lnTo>
                                  <a:pt x="388" y="1961"/>
                                </a:lnTo>
                                <a:lnTo>
                                  <a:pt x="377" y="1965"/>
                                </a:lnTo>
                                <a:lnTo>
                                  <a:pt x="361" y="1965"/>
                                </a:lnTo>
                                <a:lnTo>
                                  <a:pt x="353" y="1957"/>
                                </a:lnTo>
                                <a:lnTo>
                                  <a:pt x="299" y="2000"/>
                                </a:lnTo>
                                <a:lnTo>
                                  <a:pt x="216" y="2072"/>
                                </a:lnTo>
                                <a:lnTo>
                                  <a:pt x="157" y="2159"/>
                                </a:lnTo>
                                <a:lnTo>
                                  <a:pt x="126" y="2237"/>
                                </a:lnTo>
                                <a:lnTo>
                                  <a:pt x="27" y="2339"/>
                                </a:lnTo>
                                <a:lnTo>
                                  <a:pt x="4" y="2350"/>
                                </a:lnTo>
                                <a:lnTo>
                                  <a:pt x="0" y="2350"/>
                                </a:lnTo>
                                <a:lnTo>
                                  <a:pt x="0" y="2320"/>
                                </a:lnTo>
                                <a:lnTo>
                                  <a:pt x="23" y="2275"/>
                                </a:lnTo>
                                <a:lnTo>
                                  <a:pt x="23" y="2264"/>
                                </a:lnTo>
                                <a:lnTo>
                                  <a:pt x="12" y="2256"/>
                                </a:lnTo>
                                <a:lnTo>
                                  <a:pt x="12" y="2229"/>
                                </a:lnTo>
                                <a:lnTo>
                                  <a:pt x="39" y="2185"/>
                                </a:lnTo>
                                <a:lnTo>
                                  <a:pt x="51" y="2142"/>
                                </a:lnTo>
                                <a:lnTo>
                                  <a:pt x="51" y="2091"/>
                                </a:lnTo>
                                <a:lnTo>
                                  <a:pt x="78" y="2033"/>
                                </a:lnTo>
                                <a:lnTo>
                                  <a:pt x="93" y="2016"/>
                                </a:lnTo>
                                <a:lnTo>
                                  <a:pt x="122" y="2016"/>
                                </a:lnTo>
                                <a:lnTo>
                                  <a:pt x="142" y="1973"/>
                                </a:lnTo>
                                <a:lnTo>
                                  <a:pt x="173" y="1926"/>
                                </a:lnTo>
                                <a:lnTo>
                                  <a:pt x="231" y="1891"/>
                                </a:lnTo>
                                <a:lnTo>
                                  <a:pt x="244" y="1879"/>
                                </a:lnTo>
                                <a:lnTo>
                                  <a:pt x="223" y="1851"/>
                                </a:lnTo>
                                <a:lnTo>
                                  <a:pt x="264" y="1816"/>
                                </a:lnTo>
                                <a:lnTo>
                                  <a:pt x="373" y="1788"/>
                                </a:lnTo>
                                <a:lnTo>
                                  <a:pt x="413" y="1765"/>
                                </a:lnTo>
                                <a:lnTo>
                                  <a:pt x="404" y="1753"/>
                                </a:lnTo>
                                <a:lnTo>
                                  <a:pt x="409" y="1729"/>
                                </a:lnTo>
                                <a:lnTo>
                                  <a:pt x="444" y="1717"/>
                                </a:lnTo>
                                <a:lnTo>
                                  <a:pt x="495" y="1721"/>
                                </a:lnTo>
                                <a:lnTo>
                                  <a:pt x="541" y="1721"/>
                                </a:lnTo>
                                <a:lnTo>
                                  <a:pt x="557" y="1714"/>
                                </a:lnTo>
                                <a:lnTo>
                                  <a:pt x="518" y="1694"/>
                                </a:lnTo>
                                <a:lnTo>
                                  <a:pt x="460" y="1686"/>
                                </a:lnTo>
                                <a:lnTo>
                                  <a:pt x="440" y="1682"/>
                                </a:lnTo>
                                <a:lnTo>
                                  <a:pt x="444" y="1662"/>
                                </a:lnTo>
                                <a:lnTo>
                                  <a:pt x="413" y="1651"/>
                                </a:lnTo>
                                <a:lnTo>
                                  <a:pt x="361" y="1651"/>
                                </a:lnTo>
                                <a:lnTo>
                                  <a:pt x="330" y="1631"/>
                                </a:lnTo>
                                <a:lnTo>
                                  <a:pt x="310" y="1608"/>
                                </a:lnTo>
                                <a:lnTo>
                                  <a:pt x="318" y="1596"/>
                                </a:lnTo>
                                <a:lnTo>
                                  <a:pt x="425" y="1588"/>
                                </a:lnTo>
                                <a:lnTo>
                                  <a:pt x="464" y="1581"/>
                                </a:lnTo>
                                <a:lnTo>
                                  <a:pt x="518" y="1568"/>
                                </a:lnTo>
                                <a:lnTo>
                                  <a:pt x="578" y="1568"/>
                                </a:lnTo>
                                <a:lnTo>
                                  <a:pt x="590" y="1548"/>
                                </a:lnTo>
                                <a:lnTo>
                                  <a:pt x="609" y="1552"/>
                                </a:lnTo>
                                <a:lnTo>
                                  <a:pt x="613" y="1552"/>
                                </a:lnTo>
                                <a:lnTo>
                                  <a:pt x="617" y="1556"/>
                                </a:lnTo>
                                <a:lnTo>
                                  <a:pt x="621" y="1533"/>
                                </a:lnTo>
                                <a:lnTo>
                                  <a:pt x="660" y="1540"/>
                                </a:lnTo>
                                <a:lnTo>
                                  <a:pt x="683" y="1556"/>
                                </a:lnTo>
                                <a:lnTo>
                                  <a:pt x="739" y="1572"/>
                                </a:lnTo>
                                <a:lnTo>
                                  <a:pt x="754" y="1581"/>
                                </a:lnTo>
                                <a:lnTo>
                                  <a:pt x="786" y="1581"/>
                                </a:lnTo>
                                <a:lnTo>
                                  <a:pt x="793" y="1536"/>
                                </a:lnTo>
                                <a:lnTo>
                                  <a:pt x="715" y="1470"/>
                                </a:lnTo>
                                <a:lnTo>
                                  <a:pt x="691" y="1431"/>
                                </a:lnTo>
                                <a:lnTo>
                                  <a:pt x="632" y="1375"/>
                                </a:lnTo>
                                <a:lnTo>
                                  <a:pt x="531" y="1340"/>
                                </a:lnTo>
                                <a:lnTo>
                                  <a:pt x="510" y="1301"/>
                                </a:lnTo>
                                <a:lnTo>
                                  <a:pt x="514" y="1277"/>
                                </a:lnTo>
                                <a:lnTo>
                                  <a:pt x="514" y="1265"/>
                                </a:lnTo>
                                <a:lnTo>
                                  <a:pt x="582" y="1265"/>
                                </a:lnTo>
                                <a:lnTo>
                                  <a:pt x="735" y="1340"/>
                                </a:lnTo>
                                <a:lnTo>
                                  <a:pt x="751" y="1325"/>
                                </a:lnTo>
                                <a:lnTo>
                                  <a:pt x="778" y="1333"/>
                                </a:lnTo>
                                <a:lnTo>
                                  <a:pt x="873" y="1375"/>
                                </a:lnTo>
                                <a:lnTo>
                                  <a:pt x="923" y="1414"/>
                                </a:lnTo>
                                <a:lnTo>
                                  <a:pt x="987" y="1498"/>
                                </a:lnTo>
                                <a:lnTo>
                                  <a:pt x="1045" y="1536"/>
                                </a:lnTo>
                                <a:lnTo>
                                  <a:pt x="1084" y="1552"/>
                                </a:lnTo>
                                <a:lnTo>
                                  <a:pt x="1115" y="1572"/>
                                </a:lnTo>
                                <a:lnTo>
                                  <a:pt x="1163" y="1624"/>
                                </a:lnTo>
                                <a:lnTo>
                                  <a:pt x="1178" y="1651"/>
                                </a:lnTo>
                                <a:lnTo>
                                  <a:pt x="1257" y="1707"/>
                                </a:lnTo>
                                <a:lnTo>
                                  <a:pt x="1292" y="1753"/>
                                </a:lnTo>
                                <a:lnTo>
                                  <a:pt x="1309" y="1769"/>
                                </a:lnTo>
                                <a:lnTo>
                                  <a:pt x="1313" y="1769"/>
                                </a:lnTo>
                                <a:lnTo>
                                  <a:pt x="1313" y="1746"/>
                                </a:lnTo>
                                <a:lnTo>
                                  <a:pt x="1300" y="1690"/>
                                </a:lnTo>
                                <a:lnTo>
                                  <a:pt x="1276" y="1635"/>
                                </a:lnTo>
                                <a:lnTo>
                                  <a:pt x="1280" y="1592"/>
                                </a:lnTo>
                                <a:lnTo>
                                  <a:pt x="1292" y="1572"/>
                                </a:lnTo>
                                <a:lnTo>
                                  <a:pt x="1288" y="1548"/>
                                </a:lnTo>
                                <a:lnTo>
                                  <a:pt x="1265" y="1533"/>
                                </a:lnTo>
                                <a:lnTo>
                                  <a:pt x="1253" y="1505"/>
                                </a:lnTo>
                                <a:lnTo>
                                  <a:pt x="1257" y="1486"/>
                                </a:lnTo>
                                <a:lnTo>
                                  <a:pt x="1269" y="1482"/>
                                </a:lnTo>
                                <a:lnTo>
                                  <a:pt x="1272" y="1482"/>
                                </a:lnTo>
                                <a:lnTo>
                                  <a:pt x="1280" y="1474"/>
                                </a:lnTo>
                                <a:lnTo>
                                  <a:pt x="1280" y="1462"/>
                                </a:lnTo>
                                <a:lnTo>
                                  <a:pt x="1222" y="1391"/>
                                </a:lnTo>
                                <a:lnTo>
                                  <a:pt x="1218" y="1375"/>
                                </a:lnTo>
                                <a:lnTo>
                                  <a:pt x="1187" y="1340"/>
                                </a:lnTo>
                                <a:lnTo>
                                  <a:pt x="1191" y="1329"/>
                                </a:lnTo>
                                <a:lnTo>
                                  <a:pt x="1218" y="1321"/>
                                </a:lnTo>
                                <a:lnTo>
                                  <a:pt x="1195" y="1273"/>
                                </a:lnTo>
                                <a:lnTo>
                                  <a:pt x="1156" y="1242"/>
                                </a:lnTo>
                                <a:lnTo>
                                  <a:pt x="1148" y="1226"/>
                                </a:lnTo>
                                <a:lnTo>
                                  <a:pt x="1148" y="1195"/>
                                </a:lnTo>
                                <a:lnTo>
                                  <a:pt x="1170" y="1183"/>
                                </a:lnTo>
                                <a:lnTo>
                                  <a:pt x="1144" y="1120"/>
                                </a:lnTo>
                                <a:lnTo>
                                  <a:pt x="1096" y="1096"/>
                                </a:lnTo>
                                <a:lnTo>
                                  <a:pt x="1080" y="1069"/>
                                </a:lnTo>
                                <a:lnTo>
                                  <a:pt x="1080" y="1053"/>
                                </a:lnTo>
                                <a:lnTo>
                                  <a:pt x="1045" y="1038"/>
                                </a:lnTo>
                                <a:lnTo>
                                  <a:pt x="983" y="979"/>
                                </a:lnTo>
                                <a:lnTo>
                                  <a:pt x="947" y="962"/>
                                </a:lnTo>
                                <a:lnTo>
                                  <a:pt x="865" y="912"/>
                                </a:lnTo>
                                <a:lnTo>
                                  <a:pt x="848" y="873"/>
                                </a:lnTo>
                                <a:lnTo>
                                  <a:pt x="832" y="853"/>
                                </a:lnTo>
                                <a:lnTo>
                                  <a:pt x="821" y="840"/>
                                </a:lnTo>
                                <a:lnTo>
                                  <a:pt x="778" y="833"/>
                                </a:lnTo>
                                <a:lnTo>
                                  <a:pt x="774" y="829"/>
                                </a:lnTo>
                                <a:lnTo>
                                  <a:pt x="774" y="821"/>
                                </a:lnTo>
                                <a:lnTo>
                                  <a:pt x="797" y="810"/>
                                </a:lnTo>
                                <a:lnTo>
                                  <a:pt x="888" y="813"/>
                                </a:lnTo>
                                <a:lnTo>
                                  <a:pt x="991" y="888"/>
                                </a:lnTo>
                                <a:lnTo>
                                  <a:pt x="1030" y="912"/>
                                </a:lnTo>
                                <a:lnTo>
                                  <a:pt x="1163" y="1042"/>
                                </a:lnTo>
                                <a:lnTo>
                                  <a:pt x="1178" y="1034"/>
                                </a:lnTo>
                                <a:lnTo>
                                  <a:pt x="1163" y="1007"/>
                                </a:lnTo>
                                <a:lnTo>
                                  <a:pt x="1152" y="959"/>
                                </a:lnTo>
                                <a:lnTo>
                                  <a:pt x="1131" y="939"/>
                                </a:lnTo>
                                <a:lnTo>
                                  <a:pt x="1100" y="931"/>
                                </a:lnTo>
                                <a:lnTo>
                                  <a:pt x="1088" y="904"/>
                                </a:lnTo>
                                <a:lnTo>
                                  <a:pt x="1092" y="861"/>
                                </a:lnTo>
                                <a:lnTo>
                                  <a:pt x="1096" y="857"/>
                                </a:lnTo>
                                <a:lnTo>
                                  <a:pt x="1076" y="836"/>
                                </a:lnTo>
                                <a:lnTo>
                                  <a:pt x="1057" y="770"/>
                                </a:lnTo>
                                <a:lnTo>
                                  <a:pt x="1057" y="723"/>
                                </a:lnTo>
                                <a:lnTo>
                                  <a:pt x="1080" y="644"/>
                                </a:lnTo>
                                <a:lnTo>
                                  <a:pt x="1144" y="570"/>
                                </a:lnTo>
                                <a:lnTo>
                                  <a:pt x="1148" y="545"/>
                                </a:lnTo>
                                <a:lnTo>
                                  <a:pt x="1152" y="542"/>
                                </a:lnTo>
                                <a:lnTo>
                                  <a:pt x="1123" y="531"/>
                                </a:lnTo>
                                <a:lnTo>
                                  <a:pt x="1123" y="507"/>
                                </a:lnTo>
                                <a:lnTo>
                                  <a:pt x="1148" y="456"/>
                                </a:lnTo>
                                <a:lnTo>
                                  <a:pt x="1182" y="433"/>
                                </a:lnTo>
                                <a:lnTo>
                                  <a:pt x="1218" y="388"/>
                                </a:lnTo>
                                <a:lnTo>
                                  <a:pt x="1218" y="361"/>
                                </a:lnTo>
                                <a:lnTo>
                                  <a:pt x="1206" y="330"/>
                                </a:lnTo>
                                <a:lnTo>
                                  <a:pt x="1191" y="314"/>
                                </a:lnTo>
                                <a:lnTo>
                                  <a:pt x="1198" y="287"/>
                                </a:lnTo>
                                <a:lnTo>
                                  <a:pt x="1241" y="244"/>
                                </a:lnTo>
                                <a:lnTo>
                                  <a:pt x="1245" y="229"/>
                                </a:lnTo>
                                <a:lnTo>
                                  <a:pt x="1272" y="204"/>
                                </a:lnTo>
                                <a:lnTo>
                                  <a:pt x="1317" y="145"/>
                                </a:lnTo>
                                <a:lnTo>
                                  <a:pt x="1328" y="101"/>
                                </a:lnTo>
                                <a:lnTo>
                                  <a:pt x="1363" y="75"/>
                                </a:lnTo>
                                <a:lnTo>
                                  <a:pt x="1371" y="75"/>
                                </a:lnTo>
                                <a:lnTo>
                                  <a:pt x="1406" y="43"/>
                                </a:lnTo>
                                <a:lnTo>
                                  <a:pt x="1418" y="43"/>
                                </a:lnTo>
                                <a:lnTo>
                                  <a:pt x="1422" y="39"/>
                                </a:lnTo>
                                <a:lnTo>
                                  <a:pt x="1435" y="51"/>
                                </a:lnTo>
                                <a:lnTo>
                                  <a:pt x="1478" y="58"/>
                                </a:lnTo>
                                <a:lnTo>
                                  <a:pt x="1493" y="75"/>
                                </a:lnTo>
                                <a:lnTo>
                                  <a:pt x="1505" y="51"/>
                                </a:lnTo>
                                <a:lnTo>
                                  <a:pt x="1567" y="23"/>
                                </a:lnTo>
                                <a:lnTo>
                                  <a:pt x="1615" y="12"/>
                                </a:lnTo>
                                <a:lnTo>
                                  <a:pt x="1724" y="31"/>
                                </a:lnTo>
                                <a:lnTo>
                                  <a:pt x="1748" y="35"/>
                                </a:lnTo>
                                <a:lnTo>
                                  <a:pt x="1761" y="35"/>
                                </a:lnTo>
                                <a:lnTo>
                                  <a:pt x="1788" y="8"/>
                                </a:lnTo>
                                <a:lnTo>
                                  <a:pt x="1811" y="0"/>
                                </a:lnTo>
                                <a:lnTo>
                                  <a:pt x="1922" y="19"/>
                                </a:lnTo>
                                <a:lnTo>
                                  <a:pt x="1937" y="39"/>
                                </a:lnTo>
                                <a:close/>
                                <a:moveTo>
                                  <a:pt x="1489" y="1736"/>
                                </a:moveTo>
                                <a:lnTo>
                                  <a:pt x="1493" y="1740"/>
                                </a:lnTo>
                                <a:lnTo>
                                  <a:pt x="1474" y="1746"/>
                                </a:lnTo>
                                <a:lnTo>
                                  <a:pt x="1461" y="1761"/>
                                </a:lnTo>
                                <a:lnTo>
                                  <a:pt x="1461" y="1781"/>
                                </a:lnTo>
                                <a:lnTo>
                                  <a:pt x="1540" y="1875"/>
                                </a:lnTo>
                                <a:lnTo>
                                  <a:pt x="1591" y="1961"/>
                                </a:lnTo>
                                <a:lnTo>
                                  <a:pt x="1548" y="1930"/>
                                </a:lnTo>
                                <a:lnTo>
                                  <a:pt x="1532" y="1938"/>
                                </a:lnTo>
                                <a:lnTo>
                                  <a:pt x="1528" y="1953"/>
                                </a:lnTo>
                                <a:lnTo>
                                  <a:pt x="1532" y="1992"/>
                                </a:lnTo>
                                <a:lnTo>
                                  <a:pt x="1571" y="2040"/>
                                </a:lnTo>
                                <a:lnTo>
                                  <a:pt x="1622" y="2126"/>
                                </a:lnTo>
                                <a:lnTo>
                                  <a:pt x="1587" y="2130"/>
                                </a:lnTo>
                                <a:lnTo>
                                  <a:pt x="1575" y="2142"/>
                                </a:lnTo>
                                <a:lnTo>
                                  <a:pt x="1583" y="2198"/>
                                </a:lnTo>
                                <a:lnTo>
                                  <a:pt x="1548" y="2169"/>
                                </a:lnTo>
                                <a:lnTo>
                                  <a:pt x="1485" y="2075"/>
                                </a:lnTo>
                                <a:lnTo>
                                  <a:pt x="1478" y="2048"/>
                                </a:lnTo>
                                <a:lnTo>
                                  <a:pt x="1457" y="2016"/>
                                </a:lnTo>
                                <a:lnTo>
                                  <a:pt x="1445" y="1965"/>
                                </a:lnTo>
                                <a:lnTo>
                                  <a:pt x="1435" y="1930"/>
                                </a:lnTo>
                                <a:lnTo>
                                  <a:pt x="1439" y="1887"/>
                                </a:lnTo>
                                <a:lnTo>
                                  <a:pt x="1469" y="1831"/>
                                </a:lnTo>
                                <a:lnTo>
                                  <a:pt x="1461" y="1792"/>
                                </a:lnTo>
                                <a:lnTo>
                                  <a:pt x="1441" y="1765"/>
                                </a:lnTo>
                                <a:lnTo>
                                  <a:pt x="1418" y="1765"/>
                                </a:lnTo>
                                <a:lnTo>
                                  <a:pt x="1414" y="1769"/>
                                </a:lnTo>
                                <a:lnTo>
                                  <a:pt x="1418" y="1662"/>
                                </a:lnTo>
                                <a:lnTo>
                                  <a:pt x="1426" y="1647"/>
                                </a:lnTo>
                                <a:lnTo>
                                  <a:pt x="1482" y="1714"/>
                                </a:lnTo>
                                <a:lnTo>
                                  <a:pt x="1489" y="1736"/>
                                </a:lnTo>
                                <a:close/>
                                <a:moveTo>
                                  <a:pt x="1630" y="2233"/>
                                </a:moveTo>
                                <a:lnTo>
                                  <a:pt x="1630" y="2240"/>
                                </a:lnTo>
                                <a:lnTo>
                                  <a:pt x="1626" y="2244"/>
                                </a:lnTo>
                                <a:lnTo>
                                  <a:pt x="1615" y="2233"/>
                                </a:lnTo>
                                <a:lnTo>
                                  <a:pt x="1619" y="2225"/>
                                </a:lnTo>
                                <a:lnTo>
                                  <a:pt x="1622" y="2225"/>
                                </a:lnTo>
                                <a:lnTo>
                                  <a:pt x="1630" y="2233"/>
                                </a:lnTo>
                                <a:close/>
                                <a:moveTo>
                                  <a:pt x="1800" y="1946"/>
                                </a:moveTo>
                                <a:lnTo>
                                  <a:pt x="1800" y="1942"/>
                                </a:lnTo>
                                <a:lnTo>
                                  <a:pt x="1792" y="1934"/>
                                </a:lnTo>
                                <a:lnTo>
                                  <a:pt x="1769" y="1946"/>
                                </a:lnTo>
                                <a:lnTo>
                                  <a:pt x="1765" y="1934"/>
                                </a:lnTo>
                                <a:lnTo>
                                  <a:pt x="1765" y="1926"/>
                                </a:lnTo>
                                <a:lnTo>
                                  <a:pt x="1796" y="1898"/>
                                </a:lnTo>
                                <a:lnTo>
                                  <a:pt x="1804" y="1914"/>
                                </a:lnTo>
                                <a:lnTo>
                                  <a:pt x="1800" y="1946"/>
                                </a:lnTo>
                                <a:close/>
                                <a:moveTo>
                                  <a:pt x="1670" y="1160"/>
                                </a:moveTo>
                                <a:lnTo>
                                  <a:pt x="1635" y="1203"/>
                                </a:lnTo>
                                <a:lnTo>
                                  <a:pt x="1619" y="1285"/>
                                </a:lnTo>
                                <a:lnTo>
                                  <a:pt x="1622" y="1309"/>
                                </a:lnTo>
                                <a:lnTo>
                                  <a:pt x="1622" y="1317"/>
                                </a:lnTo>
                                <a:lnTo>
                                  <a:pt x="1662" y="1344"/>
                                </a:lnTo>
                                <a:lnTo>
                                  <a:pt x="1717" y="1325"/>
                                </a:lnTo>
                                <a:lnTo>
                                  <a:pt x="1732" y="1317"/>
                                </a:lnTo>
                                <a:lnTo>
                                  <a:pt x="1740" y="1309"/>
                                </a:lnTo>
                                <a:lnTo>
                                  <a:pt x="1701" y="1364"/>
                                </a:lnTo>
                                <a:lnTo>
                                  <a:pt x="1685" y="1420"/>
                                </a:lnTo>
                                <a:lnTo>
                                  <a:pt x="1658" y="1466"/>
                                </a:lnTo>
                                <a:lnTo>
                                  <a:pt x="1643" y="1521"/>
                                </a:lnTo>
                                <a:lnTo>
                                  <a:pt x="1646" y="1701"/>
                                </a:lnTo>
                                <a:lnTo>
                                  <a:pt x="1626" y="1733"/>
                                </a:lnTo>
                                <a:lnTo>
                                  <a:pt x="1622" y="1736"/>
                                </a:lnTo>
                                <a:lnTo>
                                  <a:pt x="1619" y="1736"/>
                                </a:lnTo>
                                <a:lnTo>
                                  <a:pt x="1608" y="1686"/>
                                </a:lnTo>
                                <a:lnTo>
                                  <a:pt x="1596" y="1581"/>
                                </a:lnTo>
                                <a:lnTo>
                                  <a:pt x="1575" y="1540"/>
                                </a:lnTo>
                                <a:lnTo>
                                  <a:pt x="1552" y="1525"/>
                                </a:lnTo>
                                <a:lnTo>
                                  <a:pt x="1540" y="1529"/>
                                </a:lnTo>
                                <a:lnTo>
                                  <a:pt x="1532" y="1536"/>
                                </a:lnTo>
                                <a:lnTo>
                                  <a:pt x="1532" y="1572"/>
                                </a:lnTo>
                                <a:lnTo>
                                  <a:pt x="1501" y="1505"/>
                                </a:lnTo>
                                <a:lnTo>
                                  <a:pt x="1478" y="1407"/>
                                </a:lnTo>
                                <a:lnTo>
                                  <a:pt x="1453" y="1383"/>
                                </a:lnTo>
                                <a:lnTo>
                                  <a:pt x="1431" y="1383"/>
                                </a:lnTo>
                                <a:lnTo>
                                  <a:pt x="1418" y="1395"/>
                                </a:lnTo>
                                <a:lnTo>
                                  <a:pt x="1418" y="1435"/>
                                </a:lnTo>
                                <a:lnTo>
                                  <a:pt x="1441" y="1486"/>
                                </a:lnTo>
                                <a:lnTo>
                                  <a:pt x="1418" y="1498"/>
                                </a:lnTo>
                                <a:lnTo>
                                  <a:pt x="1410" y="1509"/>
                                </a:lnTo>
                                <a:lnTo>
                                  <a:pt x="1414" y="1536"/>
                                </a:lnTo>
                                <a:lnTo>
                                  <a:pt x="1414" y="1544"/>
                                </a:lnTo>
                                <a:lnTo>
                                  <a:pt x="1395" y="1533"/>
                                </a:lnTo>
                                <a:lnTo>
                                  <a:pt x="1395" y="1486"/>
                                </a:lnTo>
                                <a:lnTo>
                                  <a:pt x="1406" y="1435"/>
                                </a:lnTo>
                                <a:lnTo>
                                  <a:pt x="1406" y="1387"/>
                                </a:lnTo>
                                <a:lnTo>
                                  <a:pt x="1398" y="1375"/>
                                </a:lnTo>
                                <a:lnTo>
                                  <a:pt x="1387" y="1375"/>
                                </a:lnTo>
                                <a:lnTo>
                                  <a:pt x="1391" y="1269"/>
                                </a:lnTo>
                                <a:lnTo>
                                  <a:pt x="1363" y="1246"/>
                                </a:lnTo>
                                <a:lnTo>
                                  <a:pt x="1352" y="1230"/>
                                </a:lnTo>
                                <a:lnTo>
                                  <a:pt x="1352" y="1222"/>
                                </a:lnTo>
                                <a:lnTo>
                                  <a:pt x="1387" y="1210"/>
                                </a:lnTo>
                                <a:lnTo>
                                  <a:pt x="1406" y="1191"/>
                                </a:lnTo>
                                <a:lnTo>
                                  <a:pt x="1435" y="1199"/>
                                </a:lnTo>
                                <a:lnTo>
                                  <a:pt x="1469" y="1214"/>
                                </a:lnTo>
                                <a:lnTo>
                                  <a:pt x="1509" y="1218"/>
                                </a:lnTo>
                                <a:lnTo>
                                  <a:pt x="1575" y="1191"/>
                                </a:lnTo>
                                <a:lnTo>
                                  <a:pt x="1615" y="1179"/>
                                </a:lnTo>
                                <a:lnTo>
                                  <a:pt x="1635" y="1160"/>
                                </a:lnTo>
                                <a:lnTo>
                                  <a:pt x="1709" y="1144"/>
                                </a:lnTo>
                                <a:lnTo>
                                  <a:pt x="1732" y="1127"/>
                                </a:lnTo>
                                <a:lnTo>
                                  <a:pt x="1736" y="1116"/>
                                </a:lnTo>
                                <a:lnTo>
                                  <a:pt x="1744" y="1127"/>
                                </a:lnTo>
                                <a:lnTo>
                                  <a:pt x="1670" y="1160"/>
                                </a:lnTo>
                                <a:close/>
                                <a:moveTo>
                                  <a:pt x="1992" y="1399"/>
                                </a:moveTo>
                                <a:lnTo>
                                  <a:pt x="1980" y="1435"/>
                                </a:lnTo>
                                <a:lnTo>
                                  <a:pt x="1965" y="1446"/>
                                </a:lnTo>
                                <a:lnTo>
                                  <a:pt x="1949" y="1470"/>
                                </a:lnTo>
                                <a:lnTo>
                                  <a:pt x="1933" y="1581"/>
                                </a:lnTo>
                                <a:lnTo>
                                  <a:pt x="1937" y="1585"/>
                                </a:lnTo>
                                <a:lnTo>
                                  <a:pt x="1937" y="1588"/>
                                </a:lnTo>
                                <a:lnTo>
                                  <a:pt x="1926" y="1600"/>
                                </a:lnTo>
                                <a:lnTo>
                                  <a:pt x="1926" y="1536"/>
                                </a:lnTo>
                                <a:lnTo>
                                  <a:pt x="1933" y="1501"/>
                                </a:lnTo>
                                <a:lnTo>
                                  <a:pt x="1909" y="1375"/>
                                </a:lnTo>
                                <a:lnTo>
                                  <a:pt x="1905" y="1372"/>
                                </a:lnTo>
                                <a:lnTo>
                                  <a:pt x="1913" y="1368"/>
                                </a:lnTo>
                                <a:lnTo>
                                  <a:pt x="1961" y="1399"/>
                                </a:lnTo>
                                <a:lnTo>
                                  <a:pt x="1992" y="1399"/>
                                </a:lnTo>
                                <a:close/>
                                <a:moveTo>
                                  <a:pt x="1717" y="1859"/>
                                </a:moveTo>
                                <a:lnTo>
                                  <a:pt x="1717" y="1862"/>
                                </a:lnTo>
                                <a:lnTo>
                                  <a:pt x="1701" y="1827"/>
                                </a:lnTo>
                                <a:lnTo>
                                  <a:pt x="1701" y="1792"/>
                                </a:lnTo>
                                <a:lnTo>
                                  <a:pt x="1724" y="1824"/>
                                </a:lnTo>
                                <a:lnTo>
                                  <a:pt x="1717" y="1859"/>
                                </a:lnTo>
                                <a:close/>
                                <a:moveTo>
                                  <a:pt x="1435" y="1616"/>
                                </a:moveTo>
                                <a:lnTo>
                                  <a:pt x="1431" y="1620"/>
                                </a:lnTo>
                                <a:lnTo>
                                  <a:pt x="1431" y="1631"/>
                                </a:lnTo>
                                <a:lnTo>
                                  <a:pt x="1426" y="1588"/>
                                </a:lnTo>
                                <a:lnTo>
                                  <a:pt x="1439" y="1600"/>
                                </a:lnTo>
                                <a:lnTo>
                                  <a:pt x="1435" y="1616"/>
                                </a:lnTo>
                                <a:close/>
                                <a:moveTo>
                                  <a:pt x="1823" y="1843"/>
                                </a:moveTo>
                                <a:lnTo>
                                  <a:pt x="1823" y="1847"/>
                                </a:lnTo>
                                <a:lnTo>
                                  <a:pt x="1819" y="1847"/>
                                </a:lnTo>
                                <a:lnTo>
                                  <a:pt x="1819" y="1835"/>
                                </a:lnTo>
                                <a:lnTo>
                                  <a:pt x="1839" y="1812"/>
                                </a:lnTo>
                                <a:lnTo>
                                  <a:pt x="1843" y="1804"/>
                                </a:lnTo>
                                <a:lnTo>
                                  <a:pt x="1831" y="1835"/>
                                </a:lnTo>
                                <a:lnTo>
                                  <a:pt x="1823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40"/>
                            <a:ext cx="3258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1183">
                                <a:moveTo>
                                  <a:pt x="857" y="46"/>
                                </a:moveTo>
                                <a:lnTo>
                                  <a:pt x="880" y="67"/>
                                </a:lnTo>
                                <a:lnTo>
                                  <a:pt x="907" y="78"/>
                                </a:lnTo>
                                <a:lnTo>
                                  <a:pt x="935" y="102"/>
                                </a:lnTo>
                                <a:lnTo>
                                  <a:pt x="998" y="129"/>
                                </a:lnTo>
                                <a:lnTo>
                                  <a:pt x="1009" y="129"/>
                                </a:lnTo>
                                <a:lnTo>
                                  <a:pt x="1025" y="184"/>
                                </a:lnTo>
                                <a:lnTo>
                                  <a:pt x="1018" y="259"/>
                                </a:lnTo>
                                <a:lnTo>
                                  <a:pt x="1012" y="263"/>
                                </a:lnTo>
                                <a:lnTo>
                                  <a:pt x="1012" y="275"/>
                                </a:lnTo>
                                <a:lnTo>
                                  <a:pt x="973" y="271"/>
                                </a:lnTo>
                                <a:lnTo>
                                  <a:pt x="938" y="267"/>
                                </a:lnTo>
                                <a:lnTo>
                                  <a:pt x="853" y="207"/>
                                </a:lnTo>
                                <a:lnTo>
                                  <a:pt x="822" y="196"/>
                                </a:lnTo>
                                <a:lnTo>
                                  <a:pt x="770" y="207"/>
                                </a:lnTo>
                                <a:lnTo>
                                  <a:pt x="746" y="224"/>
                                </a:lnTo>
                                <a:lnTo>
                                  <a:pt x="707" y="228"/>
                                </a:lnTo>
                                <a:lnTo>
                                  <a:pt x="671" y="248"/>
                                </a:lnTo>
                                <a:lnTo>
                                  <a:pt x="655" y="248"/>
                                </a:lnTo>
                                <a:lnTo>
                                  <a:pt x="628" y="291"/>
                                </a:lnTo>
                                <a:lnTo>
                                  <a:pt x="550" y="318"/>
                                </a:lnTo>
                                <a:lnTo>
                                  <a:pt x="531" y="345"/>
                                </a:lnTo>
                                <a:lnTo>
                                  <a:pt x="522" y="378"/>
                                </a:lnTo>
                                <a:lnTo>
                                  <a:pt x="479" y="413"/>
                                </a:lnTo>
                                <a:lnTo>
                                  <a:pt x="463" y="432"/>
                                </a:lnTo>
                                <a:lnTo>
                                  <a:pt x="444" y="479"/>
                                </a:lnTo>
                                <a:lnTo>
                                  <a:pt x="440" y="562"/>
                                </a:lnTo>
                                <a:lnTo>
                                  <a:pt x="436" y="542"/>
                                </a:lnTo>
                                <a:lnTo>
                                  <a:pt x="392" y="515"/>
                                </a:lnTo>
                                <a:lnTo>
                                  <a:pt x="353" y="523"/>
                                </a:lnTo>
                                <a:lnTo>
                                  <a:pt x="337" y="550"/>
                                </a:lnTo>
                                <a:lnTo>
                                  <a:pt x="333" y="578"/>
                                </a:lnTo>
                                <a:lnTo>
                                  <a:pt x="341" y="585"/>
                                </a:lnTo>
                                <a:lnTo>
                                  <a:pt x="349" y="672"/>
                                </a:lnTo>
                                <a:lnTo>
                                  <a:pt x="370" y="723"/>
                                </a:lnTo>
                                <a:lnTo>
                                  <a:pt x="376" y="833"/>
                                </a:lnTo>
                                <a:lnTo>
                                  <a:pt x="420" y="923"/>
                                </a:lnTo>
                                <a:lnTo>
                                  <a:pt x="440" y="952"/>
                                </a:lnTo>
                                <a:lnTo>
                                  <a:pt x="502" y="991"/>
                                </a:lnTo>
                                <a:lnTo>
                                  <a:pt x="557" y="1030"/>
                                </a:lnTo>
                                <a:lnTo>
                                  <a:pt x="632" y="1061"/>
                                </a:lnTo>
                                <a:lnTo>
                                  <a:pt x="640" y="1061"/>
                                </a:lnTo>
                                <a:lnTo>
                                  <a:pt x="648" y="1068"/>
                                </a:lnTo>
                                <a:lnTo>
                                  <a:pt x="648" y="1088"/>
                                </a:lnTo>
                                <a:lnTo>
                                  <a:pt x="636" y="1100"/>
                                </a:lnTo>
                                <a:lnTo>
                                  <a:pt x="570" y="1120"/>
                                </a:lnTo>
                                <a:lnTo>
                                  <a:pt x="553" y="1124"/>
                                </a:lnTo>
                                <a:lnTo>
                                  <a:pt x="518" y="1152"/>
                                </a:lnTo>
                                <a:lnTo>
                                  <a:pt x="483" y="1156"/>
                                </a:lnTo>
                                <a:lnTo>
                                  <a:pt x="436" y="1179"/>
                                </a:lnTo>
                                <a:lnTo>
                                  <a:pt x="384" y="1171"/>
                                </a:lnTo>
                                <a:lnTo>
                                  <a:pt x="349" y="1148"/>
                                </a:lnTo>
                                <a:lnTo>
                                  <a:pt x="329" y="1148"/>
                                </a:lnTo>
                                <a:lnTo>
                                  <a:pt x="290" y="1183"/>
                                </a:lnTo>
                                <a:lnTo>
                                  <a:pt x="283" y="1183"/>
                                </a:lnTo>
                                <a:lnTo>
                                  <a:pt x="227" y="1111"/>
                                </a:lnTo>
                                <a:lnTo>
                                  <a:pt x="207" y="1100"/>
                                </a:lnTo>
                                <a:lnTo>
                                  <a:pt x="168" y="1096"/>
                                </a:lnTo>
                                <a:lnTo>
                                  <a:pt x="137" y="1049"/>
                                </a:lnTo>
                                <a:lnTo>
                                  <a:pt x="129" y="1033"/>
                                </a:lnTo>
                                <a:lnTo>
                                  <a:pt x="126" y="998"/>
                                </a:lnTo>
                                <a:lnTo>
                                  <a:pt x="109" y="975"/>
                                </a:lnTo>
                                <a:lnTo>
                                  <a:pt x="105" y="943"/>
                                </a:lnTo>
                                <a:lnTo>
                                  <a:pt x="83" y="915"/>
                                </a:lnTo>
                                <a:lnTo>
                                  <a:pt x="70" y="904"/>
                                </a:lnTo>
                                <a:lnTo>
                                  <a:pt x="46" y="904"/>
                                </a:lnTo>
                                <a:lnTo>
                                  <a:pt x="35" y="876"/>
                                </a:lnTo>
                                <a:lnTo>
                                  <a:pt x="42" y="837"/>
                                </a:lnTo>
                                <a:lnTo>
                                  <a:pt x="46" y="833"/>
                                </a:lnTo>
                                <a:lnTo>
                                  <a:pt x="19" y="801"/>
                                </a:lnTo>
                                <a:lnTo>
                                  <a:pt x="11" y="774"/>
                                </a:lnTo>
                                <a:lnTo>
                                  <a:pt x="0" y="727"/>
                                </a:lnTo>
                                <a:lnTo>
                                  <a:pt x="23" y="648"/>
                                </a:lnTo>
                                <a:lnTo>
                                  <a:pt x="50" y="605"/>
                                </a:lnTo>
                                <a:lnTo>
                                  <a:pt x="91" y="562"/>
                                </a:lnTo>
                                <a:lnTo>
                                  <a:pt x="101" y="519"/>
                                </a:lnTo>
                                <a:lnTo>
                                  <a:pt x="101" y="511"/>
                                </a:lnTo>
                                <a:lnTo>
                                  <a:pt x="94" y="504"/>
                                </a:lnTo>
                                <a:lnTo>
                                  <a:pt x="75" y="504"/>
                                </a:lnTo>
                                <a:lnTo>
                                  <a:pt x="75" y="475"/>
                                </a:lnTo>
                                <a:lnTo>
                                  <a:pt x="94" y="448"/>
                                </a:lnTo>
                                <a:lnTo>
                                  <a:pt x="105" y="440"/>
                                </a:lnTo>
                                <a:lnTo>
                                  <a:pt x="122" y="455"/>
                                </a:lnTo>
                                <a:lnTo>
                                  <a:pt x="165" y="455"/>
                                </a:lnTo>
                                <a:lnTo>
                                  <a:pt x="235" y="487"/>
                                </a:lnTo>
                                <a:lnTo>
                                  <a:pt x="244" y="487"/>
                                </a:lnTo>
                                <a:lnTo>
                                  <a:pt x="248" y="483"/>
                                </a:lnTo>
                                <a:lnTo>
                                  <a:pt x="248" y="475"/>
                                </a:lnTo>
                                <a:lnTo>
                                  <a:pt x="157" y="432"/>
                                </a:lnTo>
                                <a:lnTo>
                                  <a:pt x="133" y="428"/>
                                </a:lnTo>
                                <a:lnTo>
                                  <a:pt x="145" y="405"/>
                                </a:lnTo>
                                <a:lnTo>
                                  <a:pt x="168" y="381"/>
                                </a:lnTo>
                                <a:lnTo>
                                  <a:pt x="168" y="329"/>
                                </a:lnTo>
                                <a:lnTo>
                                  <a:pt x="145" y="291"/>
                                </a:lnTo>
                                <a:lnTo>
                                  <a:pt x="161" y="255"/>
                                </a:lnTo>
                                <a:lnTo>
                                  <a:pt x="235" y="184"/>
                                </a:lnTo>
                                <a:lnTo>
                                  <a:pt x="267" y="122"/>
                                </a:lnTo>
                                <a:lnTo>
                                  <a:pt x="279" y="91"/>
                                </a:lnTo>
                                <a:lnTo>
                                  <a:pt x="290" y="78"/>
                                </a:lnTo>
                                <a:lnTo>
                                  <a:pt x="314" y="75"/>
                                </a:lnTo>
                                <a:lnTo>
                                  <a:pt x="326" y="59"/>
                                </a:lnTo>
                                <a:lnTo>
                                  <a:pt x="349" y="42"/>
                                </a:lnTo>
                                <a:lnTo>
                                  <a:pt x="405" y="63"/>
                                </a:lnTo>
                                <a:lnTo>
                                  <a:pt x="452" y="176"/>
                                </a:lnTo>
                                <a:lnTo>
                                  <a:pt x="471" y="192"/>
                                </a:lnTo>
                                <a:lnTo>
                                  <a:pt x="479" y="192"/>
                                </a:lnTo>
                                <a:lnTo>
                                  <a:pt x="490" y="180"/>
                                </a:lnTo>
                                <a:lnTo>
                                  <a:pt x="490" y="176"/>
                                </a:lnTo>
                                <a:lnTo>
                                  <a:pt x="483" y="168"/>
                                </a:lnTo>
                                <a:lnTo>
                                  <a:pt x="479" y="172"/>
                                </a:lnTo>
                                <a:lnTo>
                                  <a:pt x="459" y="149"/>
                                </a:lnTo>
                                <a:lnTo>
                                  <a:pt x="440" y="102"/>
                                </a:lnTo>
                                <a:lnTo>
                                  <a:pt x="440" y="55"/>
                                </a:lnTo>
                                <a:lnTo>
                                  <a:pt x="494" y="23"/>
                                </a:lnTo>
                                <a:lnTo>
                                  <a:pt x="574" y="11"/>
                                </a:lnTo>
                                <a:lnTo>
                                  <a:pt x="589" y="19"/>
                                </a:lnTo>
                                <a:lnTo>
                                  <a:pt x="613" y="19"/>
                                </a:lnTo>
                                <a:lnTo>
                                  <a:pt x="648" y="31"/>
                                </a:lnTo>
                                <a:lnTo>
                                  <a:pt x="696" y="39"/>
                                </a:lnTo>
                                <a:lnTo>
                                  <a:pt x="735" y="3"/>
                                </a:lnTo>
                                <a:lnTo>
                                  <a:pt x="750" y="0"/>
                                </a:lnTo>
                                <a:lnTo>
                                  <a:pt x="844" y="19"/>
                                </a:lnTo>
                                <a:lnTo>
                                  <a:pt x="85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2200"/>
                            <a:ext cx="186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108">
                                <a:moveTo>
                                  <a:pt x="338" y="39"/>
                                </a:moveTo>
                                <a:lnTo>
                                  <a:pt x="382" y="54"/>
                                </a:lnTo>
                                <a:lnTo>
                                  <a:pt x="471" y="138"/>
                                </a:lnTo>
                                <a:lnTo>
                                  <a:pt x="483" y="142"/>
                                </a:lnTo>
                                <a:lnTo>
                                  <a:pt x="495" y="157"/>
                                </a:lnTo>
                                <a:lnTo>
                                  <a:pt x="510" y="208"/>
                                </a:lnTo>
                                <a:lnTo>
                                  <a:pt x="566" y="283"/>
                                </a:lnTo>
                                <a:lnTo>
                                  <a:pt x="562" y="306"/>
                                </a:lnTo>
                                <a:lnTo>
                                  <a:pt x="534" y="345"/>
                                </a:lnTo>
                                <a:lnTo>
                                  <a:pt x="530" y="355"/>
                                </a:lnTo>
                                <a:lnTo>
                                  <a:pt x="530" y="366"/>
                                </a:lnTo>
                                <a:lnTo>
                                  <a:pt x="570" y="409"/>
                                </a:lnTo>
                                <a:lnTo>
                                  <a:pt x="562" y="452"/>
                                </a:lnTo>
                                <a:lnTo>
                                  <a:pt x="554" y="468"/>
                                </a:lnTo>
                                <a:lnTo>
                                  <a:pt x="554" y="479"/>
                                </a:lnTo>
                                <a:lnTo>
                                  <a:pt x="586" y="523"/>
                                </a:lnTo>
                                <a:lnTo>
                                  <a:pt x="586" y="586"/>
                                </a:lnTo>
                                <a:lnTo>
                                  <a:pt x="570" y="625"/>
                                </a:lnTo>
                                <a:lnTo>
                                  <a:pt x="558" y="642"/>
                                </a:lnTo>
                                <a:lnTo>
                                  <a:pt x="558" y="671"/>
                                </a:lnTo>
                                <a:lnTo>
                                  <a:pt x="518" y="731"/>
                                </a:lnTo>
                                <a:lnTo>
                                  <a:pt x="510" y="766"/>
                                </a:lnTo>
                                <a:lnTo>
                                  <a:pt x="537" y="803"/>
                                </a:lnTo>
                                <a:lnTo>
                                  <a:pt x="534" y="842"/>
                                </a:lnTo>
                                <a:lnTo>
                                  <a:pt x="526" y="853"/>
                                </a:lnTo>
                                <a:lnTo>
                                  <a:pt x="491" y="892"/>
                                </a:lnTo>
                                <a:lnTo>
                                  <a:pt x="479" y="919"/>
                                </a:lnTo>
                                <a:lnTo>
                                  <a:pt x="475" y="958"/>
                                </a:lnTo>
                                <a:lnTo>
                                  <a:pt x="444" y="1014"/>
                                </a:lnTo>
                                <a:lnTo>
                                  <a:pt x="412" y="1038"/>
                                </a:lnTo>
                                <a:lnTo>
                                  <a:pt x="393" y="1042"/>
                                </a:lnTo>
                                <a:lnTo>
                                  <a:pt x="361" y="1045"/>
                                </a:lnTo>
                                <a:lnTo>
                                  <a:pt x="326" y="1065"/>
                                </a:lnTo>
                                <a:lnTo>
                                  <a:pt x="291" y="1097"/>
                                </a:lnTo>
                                <a:lnTo>
                                  <a:pt x="263" y="1108"/>
                                </a:lnTo>
                                <a:lnTo>
                                  <a:pt x="239" y="1104"/>
                                </a:lnTo>
                                <a:lnTo>
                                  <a:pt x="247" y="1077"/>
                                </a:lnTo>
                                <a:lnTo>
                                  <a:pt x="251" y="1014"/>
                                </a:lnTo>
                                <a:lnTo>
                                  <a:pt x="243" y="1007"/>
                                </a:lnTo>
                                <a:lnTo>
                                  <a:pt x="208" y="1010"/>
                                </a:lnTo>
                                <a:lnTo>
                                  <a:pt x="196" y="979"/>
                                </a:lnTo>
                                <a:lnTo>
                                  <a:pt x="196" y="962"/>
                                </a:lnTo>
                                <a:lnTo>
                                  <a:pt x="243" y="896"/>
                                </a:lnTo>
                                <a:lnTo>
                                  <a:pt x="215" y="865"/>
                                </a:lnTo>
                                <a:lnTo>
                                  <a:pt x="204" y="865"/>
                                </a:lnTo>
                                <a:lnTo>
                                  <a:pt x="215" y="845"/>
                                </a:lnTo>
                                <a:lnTo>
                                  <a:pt x="247" y="832"/>
                                </a:lnTo>
                                <a:lnTo>
                                  <a:pt x="338" y="727"/>
                                </a:lnTo>
                                <a:lnTo>
                                  <a:pt x="338" y="716"/>
                                </a:lnTo>
                                <a:lnTo>
                                  <a:pt x="322" y="708"/>
                                </a:lnTo>
                                <a:lnTo>
                                  <a:pt x="287" y="712"/>
                                </a:lnTo>
                                <a:lnTo>
                                  <a:pt x="196" y="774"/>
                                </a:lnTo>
                                <a:lnTo>
                                  <a:pt x="192" y="778"/>
                                </a:lnTo>
                                <a:lnTo>
                                  <a:pt x="192" y="774"/>
                                </a:lnTo>
                                <a:lnTo>
                                  <a:pt x="188" y="770"/>
                                </a:lnTo>
                                <a:lnTo>
                                  <a:pt x="221" y="751"/>
                                </a:lnTo>
                                <a:lnTo>
                                  <a:pt x="235" y="731"/>
                                </a:lnTo>
                                <a:lnTo>
                                  <a:pt x="235" y="719"/>
                                </a:lnTo>
                                <a:lnTo>
                                  <a:pt x="283" y="688"/>
                                </a:lnTo>
                                <a:lnTo>
                                  <a:pt x="322" y="681"/>
                                </a:lnTo>
                                <a:lnTo>
                                  <a:pt x="334" y="645"/>
                                </a:lnTo>
                                <a:lnTo>
                                  <a:pt x="334" y="582"/>
                                </a:lnTo>
                                <a:lnTo>
                                  <a:pt x="341" y="558"/>
                                </a:lnTo>
                                <a:lnTo>
                                  <a:pt x="334" y="516"/>
                                </a:lnTo>
                                <a:lnTo>
                                  <a:pt x="314" y="487"/>
                                </a:lnTo>
                                <a:lnTo>
                                  <a:pt x="318" y="405"/>
                                </a:lnTo>
                                <a:lnTo>
                                  <a:pt x="302" y="374"/>
                                </a:lnTo>
                                <a:lnTo>
                                  <a:pt x="227" y="303"/>
                                </a:lnTo>
                                <a:lnTo>
                                  <a:pt x="227" y="256"/>
                                </a:lnTo>
                                <a:lnTo>
                                  <a:pt x="212" y="232"/>
                                </a:lnTo>
                                <a:lnTo>
                                  <a:pt x="188" y="216"/>
                                </a:lnTo>
                                <a:lnTo>
                                  <a:pt x="141" y="204"/>
                                </a:lnTo>
                                <a:lnTo>
                                  <a:pt x="74" y="138"/>
                                </a:lnTo>
                                <a:lnTo>
                                  <a:pt x="23" y="130"/>
                                </a:lnTo>
                                <a:lnTo>
                                  <a:pt x="12" y="134"/>
                                </a:lnTo>
                                <a:lnTo>
                                  <a:pt x="0" y="134"/>
                                </a:lnTo>
                                <a:lnTo>
                                  <a:pt x="43" y="83"/>
                                </a:lnTo>
                                <a:lnTo>
                                  <a:pt x="95" y="54"/>
                                </a:lnTo>
                                <a:lnTo>
                                  <a:pt x="153" y="39"/>
                                </a:lnTo>
                                <a:lnTo>
                                  <a:pt x="212" y="4"/>
                                </a:lnTo>
                                <a:lnTo>
                                  <a:pt x="251" y="0"/>
                                </a:lnTo>
                                <a:lnTo>
                                  <a:pt x="302" y="12"/>
                                </a:lnTo>
                                <a:lnTo>
                                  <a:pt x="3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6320"/>
                            <a:ext cx="293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680">
                                <a:moveTo>
                                  <a:pt x="432" y="20"/>
                                </a:moveTo>
                                <a:lnTo>
                                  <a:pt x="459" y="47"/>
                                </a:lnTo>
                                <a:lnTo>
                                  <a:pt x="518" y="78"/>
                                </a:lnTo>
                                <a:lnTo>
                                  <a:pt x="530" y="70"/>
                                </a:lnTo>
                                <a:lnTo>
                                  <a:pt x="582" y="78"/>
                                </a:lnTo>
                                <a:lnTo>
                                  <a:pt x="671" y="86"/>
                                </a:lnTo>
                                <a:lnTo>
                                  <a:pt x="694" y="118"/>
                                </a:lnTo>
                                <a:lnTo>
                                  <a:pt x="743" y="154"/>
                                </a:lnTo>
                                <a:lnTo>
                                  <a:pt x="785" y="165"/>
                                </a:lnTo>
                                <a:lnTo>
                                  <a:pt x="809" y="189"/>
                                </a:lnTo>
                                <a:lnTo>
                                  <a:pt x="813" y="247"/>
                                </a:lnTo>
                                <a:lnTo>
                                  <a:pt x="859" y="283"/>
                                </a:lnTo>
                                <a:lnTo>
                                  <a:pt x="900" y="338"/>
                                </a:lnTo>
                                <a:lnTo>
                                  <a:pt x="896" y="416"/>
                                </a:lnTo>
                                <a:lnTo>
                                  <a:pt x="923" y="472"/>
                                </a:lnTo>
                                <a:lnTo>
                                  <a:pt x="907" y="546"/>
                                </a:lnTo>
                                <a:lnTo>
                                  <a:pt x="911" y="557"/>
                                </a:lnTo>
                                <a:lnTo>
                                  <a:pt x="911" y="585"/>
                                </a:lnTo>
                                <a:lnTo>
                                  <a:pt x="852" y="606"/>
                                </a:lnTo>
                                <a:lnTo>
                                  <a:pt x="817" y="641"/>
                                </a:lnTo>
                                <a:lnTo>
                                  <a:pt x="813" y="656"/>
                                </a:lnTo>
                                <a:lnTo>
                                  <a:pt x="781" y="680"/>
                                </a:lnTo>
                                <a:lnTo>
                                  <a:pt x="750" y="680"/>
                                </a:lnTo>
                                <a:lnTo>
                                  <a:pt x="731" y="672"/>
                                </a:lnTo>
                                <a:lnTo>
                                  <a:pt x="727" y="648"/>
                                </a:lnTo>
                                <a:lnTo>
                                  <a:pt x="711" y="625"/>
                                </a:lnTo>
                                <a:lnTo>
                                  <a:pt x="704" y="617"/>
                                </a:lnTo>
                                <a:lnTo>
                                  <a:pt x="683" y="617"/>
                                </a:lnTo>
                                <a:lnTo>
                                  <a:pt x="675" y="625"/>
                                </a:lnTo>
                                <a:lnTo>
                                  <a:pt x="652" y="613"/>
                                </a:lnTo>
                                <a:lnTo>
                                  <a:pt x="609" y="609"/>
                                </a:lnTo>
                                <a:lnTo>
                                  <a:pt x="572" y="633"/>
                                </a:lnTo>
                                <a:lnTo>
                                  <a:pt x="550" y="656"/>
                                </a:lnTo>
                                <a:lnTo>
                                  <a:pt x="522" y="664"/>
                                </a:lnTo>
                                <a:lnTo>
                                  <a:pt x="475" y="656"/>
                                </a:lnTo>
                                <a:lnTo>
                                  <a:pt x="432" y="625"/>
                                </a:lnTo>
                                <a:lnTo>
                                  <a:pt x="421" y="613"/>
                                </a:lnTo>
                                <a:lnTo>
                                  <a:pt x="436" y="593"/>
                                </a:lnTo>
                                <a:lnTo>
                                  <a:pt x="448" y="567"/>
                                </a:lnTo>
                                <a:lnTo>
                                  <a:pt x="495" y="530"/>
                                </a:lnTo>
                                <a:lnTo>
                                  <a:pt x="522" y="499"/>
                                </a:lnTo>
                                <a:lnTo>
                                  <a:pt x="543" y="448"/>
                                </a:lnTo>
                                <a:lnTo>
                                  <a:pt x="530" y="389"/>
                                </a:lnTo>
                                <a:lnTo>
                                  <a:pt x="491" y="361"/>
                                </a:lnTo>
                                <a:lnTo>
                                  <a:pt x="452" y="373"/>
                                </a:lnTo>
                                <a:lnTo>
                                  <a:pt x="404" y="373"/>
                                </a:lnTo>
                                <a:lnTo>
                                  <a:pt x="382" y="385"/>
                                </a:lnTo>
                                <a:lnTo>
                                  <a:pt x="357" y="412"/>
                                </a:lnTo>
                                <a:lnTo>
                                  <a:pt x="357" y="435"/>
                                </a:lnTo>
                                <a:lnTo>
                                  <a:pt x="345" y="464"/>
                                </a:lnTo>
                                <a:lnTo>
                                  <a:pt x="341" y="499"/>
                                </a:lnTo>
                                <a:lnTo>
                                  <a:pt x="326" y="550"/>
                                </a:lnTo>
                                <a:lnTo>
                                  <a:pt x="310" y="550"/>
                                </a:lnTo>
                                <a:lnTo>
                                  <a:pt x="295" y="518"/>
                                </a:lnTo>
                                <a:lnTo>
                                  <a:pt x="252" y="487"/>
                                </a:lnTo>
                                <a:lnTo>
                                  <a:pt x="227" y="460"/>
                                </a:lnTo>
                                <a:lnTo>
                                  <a:pt x="219" y="452"/>
                                </a:lnTo>
                                <a:lnTo>
                                  <a:pt x="200" y="452"/>
                                </a:lnTo>
                                <a:lnTo>
                                  <a:pt x="173" y="476"/>
                                </a:lnTo>
                                <a:lnTo>
                                  <a:pt x="157" y="472"/>
                                </a:lnTo>
                                <a:lnTo>
                                  <a:pt x="137" y="441"/>
                                </a:lnTo>
                                <a:lnTo>
                                  <a:pt x="99" y="441"/>
                                </a:lnTo>
                                <a:lnTo>
                                  <a:pt x="66" y="472"/>
                                </a:lnTo>
                                <a:lnTo>
                                  <a:pt x="39" y="452"/>
                                </a:lnTo>
                                <a:lnTo>
                                  <a:pt x="0" y="396"/>
                                </a:lnTo>
                                <a:lnTo>
                                  <a:pt x="0" y="377"/>
                                </a:lnTo>
                                <a:lnTo>
                                  <a:pt x="39" y="441"/>
                                </a:lnTo>
                                <a:lnTo>
                                  <a:pt x="50" y="448"/>
                                </a:lnTo>
                                <a:lnTo>
                                  <a:pt x="54" y="448"/>
                                </a:lnTo>
                                <a:lnTo>
                                  <a:pt x="54" y="428"/>
                                </a:lnTo>
                                <a:lnTo>
                                  <a:pt x="23" y="357"/>
                                </a:lnTo>
                                <a:lnTo>
                                  <a:pt x="27" y="255"/>
                                </a:lnTo>
                                <a:lnTo>
                                  <a:pt x="43" y="216"/>
                                </a:lnTo>
                                <a:lnTo>
                                  <a:pt x="99" y="173"/>
                                </a:lnTo>
                                <a:lnTo>
                                  <a:pt x="117" y="118"/>
                                </a:lnTo>
                                <a:lnTo>
                                  <a:pt x="165" y="98"/>
                                </a:lnTo>
                                <a:lnTo>
                                  <a:pt x="192" y="94"/>
                                </a:lnTo>
                                <a:lnTo>
                                  <a:pt x="231" y="47"/>
                                </a:lnTo>
                                <a:lnTo>
                                  <a:pt x="263" y="35"/>
                                </a:lnTo>
                                <a:lnTo>
                                  <a:pt x="271" y="28"/>
                                </a:lnTo>
                                <a:lnTo>
                                  <a:pt x="326" y="20"/>
                                </a:lnTo>
                                <a:lnTo>
                                  <a:pt x="345" y="4"/>
                                </a:lnTo>
                                <a:lnTo>
                                  <a:pt x="361" y="0"/>
                                </a:lnTo>
                                <a:lnTo>
                                  <a:pt x="396" y="4"/>
                                </a:lnTo>
                                <a:lnTo>
                                  <a:pt x="4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4600"/>
                            <a:ext cx="249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95">
                                <a:moveTo>
                                  <a:pt x="58" y="33"/>
                                </a:moveTo>
                                <a:lnTo>
                                  <a:pt x="58" y="91"/>
                                </a:lnTo>
                                <a:lnTo>
                                  <a:pt x="82" y="132"/>
                                </a:lnTo>
                                <a:lnTo>
                                  <a:pt x="128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88" y="151"/>
                                </a:lnTo>
                                <a:lnTo>
                                  <a:pt x="199" y="151"/>
                                </a:lnTo>
                                <a:lnTo>
                                  <a:pt x="231" y="182"/>
                                </a:lnTo>
                                <a:lnTo>
                                  <a:pt x="270" y="182"/>
                                </a:lnTo>
                                <a:lnTo>
                                  <a:pt x="286" y="167"/>
                                </a:lnTo>
                                <a:lnTo>
                                  <a:pt x="293" y="167"/>
                                </a:lnTo>
                                <a:lnTo>
                                  <a:pt x="334" y="206"/>
                                </a:lnTo>
                                <a:lnTo>
                                  <a:pt x="349" y="213"/>
                                </a:lnTo>
                                <a:lnTo>
                                  <a:pt x="369" y="248"/>
                                </a:lnTo>
                                <a:lnTo>
                                  <a:pt x="400" y="264"/>
                                </a:lnTo>
                                <a:lnTo>
                                  <a:pt x="431" y="258"/>
                                </a:lnTo>
                                <a:lnTo>
                                  <a:pt x="443" y="258"/>
                                </a:lnTo>
                                <a:lnTo>
                                  <a:pt x="452" y="284"/>
                                </a:lnTo>
                                <a:lnTo>
                                  <a:pt x="514" y="347"/>
                                </a:lnTo>
                                <a:lnTo>
                                  <a:pt x="537" y="363"/>
                                </a:lnTo>
                                <a:lnTo>
                                  <a:pt x="569" y="374"/>
                                </a:lnTo>
                                <a:lnTo>
                                  <a:pt x="617" y="374"/>
                                </a:lnTo>
                                <a:lnTo>
                                  <a:pt x="647" y="359"/>
                                </a:lnTo>
                                <a:lnTo>
                                  <a:pt x="687" y="324"/>
                                </a:lnTo>
                                <a:lnTo>
                                  <a:pt x="726" y="324"/>
                                </a:lnTo>
                                <a:lnTo>
                                  <a:pt x="730" y="367"/>
                                </a:lnTo>
                                <a:lnTo>
                                  <a:pt x="741" y="374"/>
                                </a:lnTo>
                                <a:lnTo>
                                  <a:pt x="765" y="335"/>
                                </a:lnTo>
                                <a:lnTo>
                                  <a:pt x="769" y="332"/>
                                </a:lnTo>
                                <a:lnTo>
                                  <a:pt x="778" y="335"/>
                                </a:lnTo>
                                <a:lnTo>
                                  <a:pt x="785" y="343"/>
                                </a:lnTo>
                                <a:lnTo>
                                  <a:pt x="778" y="410"/>
                                </a:lnTo>
                                <a:lnTo>
                                  <a:pt x="753" y="458"/>
                                </a:lnTo>
                                <a:lnTo>
                                  <a:pt x="667" y="543"/>
                                </a:lnTo>
                                <a:lnTo>
                                  <a:pt x="632" y="547"/>
                                </a:lnTo>
                                <a:lnTo>
                                  <a:pt x="565" y="574"/>
                                </a:lnTo>
                                <a:lnTo>
                                  <a:pt x="553" y="587"/>
                                </a:lnTo>
                                <a:lnTo>
                                  <a:pt x="514" y="591"/>
                                </a:lnTo>
                                <a:lnTo>
                                  <a:pt x="447" y="595"/>
                                </a:lnTo>
                                <a:lnTo>
                                  <a:pt x="427" y="578"/>
                                </a:lnTo>
                                <a:lnTo>
                                  <a:pt x="443" y="578"/>
                                </a:lnTo>
                                <a:lnTo>
                                  <a:pt x="452" y="587"/>
                                </a:lnTo>
                                <a:lnTo>
                                  <a:pt x="460" y="574"/>
                                </a:lnTo>
                                <a:lnTo>
                                  <a:pt x="460" y="567"/>
                                </a:lnTo>
                                <a:lnTo>
                                  <a:pt x="423" y="555"/>
                                </a:lnTo>
                                <a:lnTo>
                                  <a:pt x="365" y="555"/>
                                </a:lnTo>
                                <a:lnTo>
                                  <a:pt x="278" y="504"/>
                                </a:lnTo>
                                <a:lnTo>
                                  <a:pt x="180" y="461"/>
                                </a:lnTo>
                                <a:lnTo>
                                  <a:pt x="93" y="398"/>
                                </a:lnTo>
                                <a:lnTo>
                                  <a:pt x="54" y="343"/>
                                </a:lnTo>
                                <a:lnTo>
                                  <a:pt x="30" y="276"/>
                                </a:lnTo>
                                <a:lnTo>
                                  <a:pt x="26" y="171"/>
                                </a:lnTo>
                                <a:lnTo>
                                  <a:pt x="8" y="119"/>
                                </a:lnTo>
                                <a:lnTo>
                                  <a:pt x="0" y="68"/>
                                </a:lnTo>
                                <a:lnTo>
                                  <a:pt x="14" y="9"/>
                                </a:lnTo>
                                <a:lnTo>
                                  <a:pt x="18" y="0"/>
                                </a:lnTo>
                                <a:lnTo>
                                  <a:pt x="43" y="4"/>
                                </a:lnTo>
                                <a:lnTo>
                                  <a:pt x="5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8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692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0" y="23"/>
                                </a:moveTo>
                                <a:lnTo>
                                  <a:pt x="35" y="39"/>
                                </a:lnTo>
                                <a:lnTo>
                                  <a:pt x="27" y="31"/>
                                </a:lnTo>
                                <a:lnTo>
                                  <a:pt x="15" y="35"/>
                                </a:lnTo>
                                <a:lnTo>
                                  <a:pt x="4" y="35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lnTo>
                                  <a:pt x="58" y="19"/>
                                </a:lnTo>
                                <a:lnTo>
                                  <a:pt x="5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05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2">
                                <a:moveTo>
                                  <a:pt x="56" y="38"/>
                                </a:moveTo>
                                <a:lnTo>
                                  <a:pt x="56" y="42"/>
                                </a:lnTo>
                                <a:lnTo>
                                  <a:pt x="20" y="38"/>
                                </a:lnTo>
                                <a:lnTo>
                                  <a:pt x="12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40" y="3"/>
                                </a:lnTo>
                                <a:lnTo>
                                  <a:pt x="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09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3" y="52"/>
                                </a:moveTo>
                                <a:lnTo>
                                  <a:pt x="23" y="44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48"/>
                                </a:lnTo>
                                <a:lnTo>
                                  <a:pt x="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17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8"/>
                                </a:move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196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3" y="35"/>
                                </a:moveTo>
                                <a:lnTo>
                                  <a:pt x="33" y="43"/>
                                </a:lnTo>
                                <a:lnTo>
                                  <a:pt x="0" y="39"/>
                                </a:lnTo>
                                <a:lnTo>
                                  <a:pt x="4" y="16"/>
                                </a:lnTo>
                                <a:lnTo>
                                  <a:pt x="16" y="0"/>
                                </a:lnTo>
                                <a:lnTo>
                                  <a:pt x="48" y="8"/>
                                </a:lnTo>
                                <a:lnTo>
                                  <a:pt x="3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35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24" y="31"/>
                                </a:moveTo>
                                <a:lnTo>
                                  <a:pt x="0" y="0"/>
                                </a:lnTo>
                                <a:lnTo>
                                  <a:pt x="35" y="19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2860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19" y="42"/>
                                </a:moveTo>
                                <a:lnTo>
                                  <a:pt x="0" y="35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31" y="31"/>
                                </a:lnTo>
                                <a:lnTo>
                                  <a:pt x="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364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64" y="23"/>
                                </a:moveTo>
                                <a:lnTo>
                                  <a:pt x="91" y="47"/>
                                </a:lnTo>
                                <a:lnTo>
                                  <a:pt x="51" y="98"/>
                                </a:lnTo>
                                <a:lnTo>
                                  <a:pt x="31" y="75"/>
                                </a:lnTo>
                                <a:lnTo>
                                  <a:pt x="29" y="62"/>
                                </a:lnTo>
                                <a:lnTo>
                                  <a:pt x="4" y="43"/>
                                </a:lnTo>
                                <a:lnTo>
                                  <a:pt x="0" y="47"/>
                                </a:lnTo>
                                <a:lnTo>
                                  <a:pt x="12" y="0"/>
                                </a:lnTo>
                                <a:lnTo>
                                  <a:pt x="43" y="23"/>
                                </a:lnTo>
                                <a:lnTo>
                                  <a:pt x="6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61720"/>
                            <a:ext cx="99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21">
                                <a:moveTo>
                                  <a:pt x="67" y="11"/>
                                </a:moveTo>
                                <a:lnTo>
                                  <a:pt x="192" y="98"/>
                                </a:lnTo>
                                <a:lnTo>
                                  <a:pt x="267" y="172"/>
                                </a:lnTo>
                                <a:lnTo>
                                  <a:pt x="314" y="221"/>
                                </a:lnTo>
                                <a:lnTo>
                                  <a:pt x="263" y="209"/>
                                </a:lnTo>
                                <a:lnTo>
                                  <a:pt x="244" y="209"/>
                                </a:lnTo>
                                <a:lnTo>
                                  <a:pt x="157" y="134"/>
                                </a:lnTo>
                                <a:lnTo>
                                  <a:pt x="133" y="126"/>
                                </a:lnTo>
                                <a:lnTo>
                                  <a:pt x="102" y="102"/>
                                </a:lnTo>
                                <a:lnTo>
                                  <a:pt x="67" y="83"/>
                                </a:lnTo>
                                <a:lnTo>
                                  <a:pt x="19" y="11"/>
                                </a:lnTo>
                                <a:lnTo>
                                  <a:pt x="0" y="0"/>
                                </a:lnTo>
                                <a:lnTo>
                                  <a:pt x="55" y="4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78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84400"/>
                            <a:ext cx="5396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85">
                                <a:moveTo>
                                  <a:pt x="1194" y="79"/>
                                </a:moveTo>
                                <a:lnTo>
                                  <a:pt x="1166" y="91"/>
                                </a:lnTo>
                                <a:lnTo>
                                  <a:pt x="1131" y="130"/>
                                </a:lnTo>
                                <a:lnTo>
                                  <a:pt x="1135" y="150"/>
                                </a:lnTo>
                                <a:lnTo>
                                  <a:pt x="1143" y="157"/>
                                </a:lnTo>
                                <a:lnTo>
                                  <a:pt x="1163" y="157"/>
                                </a:lnTo>
                                <a:lnTo>
                                  <a:pt x="1172" y="165"/>
                                </a:lnTo>
                                <a:lnTo>
                                  <a:pt x="1166" y="181"/>
                                </a:lnTo>
                                <a:lnTo>
                                  <a:pt x="1131" y="224"/>
                                </a:lnTo>
                                <a:lnTo>
                                  <a:pt x="1124" y="240"/>
                                </a:lnTo>
                                <a:lnTo>
                                  <a:pt x="1139" y="283"/>
                                </a:lnTo>
                                <a:lnTo>
                                  <a:pt x="1077" y="359"/>
                                </a:lnTo>
                                <a:lnTo>
                                  <a:pt x="1085" y="369"/>
                                </a:lnTo>
                                <a:lnTo>
                                  <a:pt x="1124" y="350"/>
                                </a:lnTo>
                                <a:lnTo>
                                  <a:pt x="1159" y="307"/>
                                </a:lnTo>
                                <a:lnTo>
                                  <a:pt x="1176" y="299"/>
                                </a:lnTo>
                                <a:lnTo>
                                  <a:pt x="1182" y="299"/>
                                </a:lnTo>
                                <a:lnTo>
                                  <a:pt x="1178" y="346"/>
                                </a:lnTo>
                                <a:lnTo>
                                  <a:pt x="1172" y="369"/>
                                </a:lnTo>
                                <a:lnTo>
                                  <a:pt x="1135" y="413"/>
                                </a:lnTo>
                                <a:lnTo>
                                  <a:pt x="1124" y="417"/>
                                </a:lnTo>
                                <a:lnTo>
                                  <a:pt x="1057" y="527"/>
                                </a:lnTo>
                                <a:lnTo>
                                  <a:pt x="1057" y="531"/>
                                </a:lnTo>
                                <a:lnTo>
                                  <a:pt x="1065" y="539"/>
                                </a:lnTo>
                                <a:lnTo>
                                  <a:pt x="1100" y="514"/>
                                </a:lnTo>
                                <a:lnTo>
                                  <a:pt x="1104" y="511"/>
                                </a:lnTo>
                                <a:lnTo>
                                  <a:pt x="1112" y="511"/>
                                </a:lnTo>
                                <a:lnTo>
                                  <a:pt x="1096" y="531"/>
                                </a:lnTo>
                                <a:lnTo>
                                  <a:pt x="1092" y="550"/>
                                </a:lnTo>
                                <a:lnTo>
                                  <a:pt x="1100" y="570"/>
                                </a:lnTo>
                                <a:lnTo>
                                  <a:pt x="1092" y="598"/>
                                </a:lnTo>
                                <a:lnTo>
                                  <a:pt x="947" y="786"/>
                                </a:lnTo>
                                <a:lnTo>
                                  <a:pt x="848" y="943"/>
                                </a:lnTo>
                                <a:lnTo>
                                  <a:pt x="817" y="1002"/>
                                </a:lnTo>
                                <a:lnTo>
                                  <a:pt x="829" y="1015"/>
                                </a:lnTo>
                                <a:lnTo>
                                  <a:pt x="852" y="1005"/>
                                </a:lnTo>
                                <a:lnTo>
                                  <a:pt x="911" y="931"/>
                                </a:lnTo>
                                <a:lnTo>
                                  <a:pt x="970" y="850"/>
                                </a:lnTo>
                                <a:lnTo>
                                  <a:pt x="982" y="837"/>
                                </a:lnTo>
                                <a:lnTo>
                                  <a:pt x="947" y="900"/>
                                </a:lnTo>
                                <a:lnTo>
                                  <a:pt x="947" y="924"/>
                                </a:lnTo>
                                <a:lnTo>
                                  <a:pt x="955" y="931"/>
                                </a:lnTo>
                                <a:lnTo>
                                  <a:pt x="1002" y="896"/>
                                </a:lnTo>
                                <a:lnTo>
                                  <a:pt x="1009" y="904"/>
                                </a:lnTo>
                                <a:lnTo>
                                  <a:pt x="1112" y="821"/>
                                </a:lnTo>
                                <a:lnTo>
                                  <a:pt x="1143" y="811"/>
                                </a:lnTo>
                                <a:lnTo>
                                  <a:pt x="1172" y="782"/>
                                </a:lnTo>
                                <a:lnTo>
                                  <a:pt x="1218" y="790"/>
                                </a:lnTo>
                                <a:lnTo>
                                  <a:pt x="1238" y="811"/>
                                </a:lnTo>
                                <a:lnTo>
                                  <a:pt x="1277" y="794"/>
                                </a:lnTo>
                                <a:lnTo>
                                  <a:pt x="1296" y="794"/>
                                </a:lnTo>
                                <a:lnTo>
                                  <a:pt x="1308" y="782"/>
                                </a:lnTo>
                                <a:lnTo>
                                  <a:pt x="1340" y="790"/>
                                </a:lnTo>
                                <a:lnTo>
                                  <a:pt x="1348" y="798"/>
                                </a:lnTo>
                                <a:lnTo>
                                  <a:pt x="1327" y="802"/>
                                </a:lnTo>
                                <a:lnTo>
                                  <a:pt x="1281" y="840"/>
                                </a:lnTo>
                                <a:lnTo>
                                  <a:pt x="1261" y="844"/>
                                </a:lnTo>
                                <a:lnTo>
                                  <a:pt x="1238" y="837"/>
                                </a:lnTo>
                                <a:lnTo>
                                  <a:pt x="1198" y="850"/>
                                </a:lnTo>
                                <a:lnTo>
                                  <a:pt x="1182" y="869"/>
                                </a:lnTo>
                                <a:lnTo>
                                  <a:pt x="1182" y="873"/>
                                </a:lnTo>
                                <a:lnTo>
                                  <a:pt x="1178" y="877"/>
                                </a:lnTo>
                                <a:lnTo>
                                  <a:pt x="1198" y="892"/>
                                </a:lnTo>
                                <a:lnTo>
                                  <a:pt x="1202" y="896"/>
                                </a:lnTo>
                                <a:lnTo>
                                  <a:pt x="1202" y="904"/>
                                </a:lnTo>
                                <a:lnTo>
                                  <a:pt x="1147" y="912"/>
                                </a:lnTo>
                                <a:lnTo>
                                  <a:pt x="1120" y="928"/>
                                </a:lnTo>
                                <a:lnTo>
                                  <a:pt x="1089" y="931"/>
                                </a:lnTo>
                                <a:lnTo>
                                  <a:pt x="1085" y="955"/>
                                </a:lnTo>
                                <a:lnTo>
                                  <a:pt x="1040" y="947"/>
                                </a:lnTo>
                                <a:lnTo>
                                  <a:pt x="1025" y="951"/>
                                </a:lnTo>
                                <a:lnTo>
                                  <a:pt x="970" y="1018"/>
                                </a:lnTo>
                                <a:lnTo>
                                  <a:pt x="970" y="1026"/>
                                </a:lnTo>
                                <a:lnTo>
                                  <a:pt x="978" y="1034"/>
                                </a:lnTo>
                                <a:lnTo>
                                  <a:pt x="998" y="1026"/>
                                </a:lnTo>
                                <a:lnTo>
                                  <a:pt x="990" y="1050"/>
                                </a:lnTo>
                                <a:lnTo>
                                  <a:pt x="959" y="1065"/>
                                </a:lnTo>
                                <a:lnTo>
                                  <a:pt x="892" y="1092"/>
                                </a:lnTo>
                                <a:lnTo>
                                  <a:pt x="879" y="1104"/>
                                </a:lnTo>
                                <a:lnTo>
                                  <a:pt x="879" y="1116"/>
                                </a:lnTo>
                                <a:lnTo>
                                  <a:pt x="928" y="1124"/>
                                </a:lnTo>
                                <a:lnTo>
                                  <a:pt x="904" y="1137"/>
                                </a:lnTo>
                                <a:lnTo>
                                  <a:pt x="860" y="1172"/>
                                </a:lnTo>
                                <a:lnTo>
                                  <a:pt x="786" y="1199"/>
                                </a:lnTo>
                                <a:lnTo>
                                  <a:pt x="720" y="1267"/>
                                </a:lnTo>
                                <a:lnTo>
                                  <a:pt x="703" y="1302"/>
                                </a:lnTo>
                                <a:lnTo>
                                  <a:pt x="707" y="1321"/>
                                </a:lnTo>
                                <a:lnTo>
                                  <a:pt x="707" y="1325"/>
                                </a:lnTo>
                                <a:lnTo>
                                  <a:pt x="715" y="1333"/>
                                </a:lnTo>
                                <a:lnTo>
                                  <a:pt x="738" y="1329"/>
                                </a:lnTo>
                                <a:lnTo>
                                  <a:pt x="798" y="1285"/>
                                </a:lnTo>
                                <a:lnTo>
                                  <a:pt x="837" y="1230"/>
                                </a:lnTo>
                                <a:lnTo>
                                  <a:pt x="860" y="1230"/>
                                </a:lnTo>
                                <a:lnTo>
                                  <a:pt x="860" y="1234"/>
                                </a:lnTo>
                                <a:lnTo>
                                  <a:pt x="872" y="1246"/>
                                </a:lnTo>
                                <a:lnTo>
                                  <a:pt x="918" y="1195"/>
                                </a:lnTo>
                                <a:lnTo>
                                  <a:pt x="924" y="1191"/>
                                </a:lnTo>
                                <a:lnTo>
                                  <a:pt x="928" y="1215"/>
                                </a:lnTo>
                                <a:lnTo>
                                  <a:pt x="931" y="1218"/>
                                </a:lnTo>
                                <a:lnTo>
                                  <a:pt x="994" y="1164"/>
                                </a:lnTo>
                                <a:lnTo>
                                  <a:pt x="1037" y="1141"/>
                                </a:lnTo>
                                <a:lnTo>
                                  <a:pt x="1040" y="1137"/>
                                </a:lnTo>
                                <a:lnTo>
                                  <a:pt x="1050" y="1160"/>
                                </a:lnTo>
                                <a:lnTo>
                                  <a:pt x="1057" y="1168"/>
                                </a:lnTo>
                                <a:lnTo>
                                  <a:pt x="1081" y="1156"/>
                                </a:lnTo>
                                <a:lnTo>
                                  <a:pt x="1127" y="1116"/>
                                </a:lnTo>
                                <a:lnTo>
                                  <a:pt x="1166" y="1104"/>
                                </a:lnTo>
                                <a:lnTo>
                                  <a:pt x="1202" y="1104"/>
                                </a:lnTo>
                                <a:lnTo>
                                  <a:pt x="1257" y="1081"/>
                                </a:lnTo>
                                <a:lnTo>
                                  <a:pt x="1265" y="1081"/>
                                </a:lnTo>
                                <a:lnTo>
                                  <a:pt x="1230" y="1131"/>
                                </a:lnTo>
                                <a:lnTo>
                                  <a:pt x="1230" y="1144"/>
                                </a:lnTo>
                                <a:lnTo>
                                  <a:pt x="1238" y="1152"/>
                                </a:lnTo>
                                <a:lnTo>
                                  <a:pt x="1316" y="1120"/>
                                </a:lnTo>
                                <a:lnTo>
                                  <a:pt x="1337" y="1112"/>
                                </a:lnTo>
                                <a:lnTo>
                                  <a:pt x="1348" y="1112"/>
                                </a:lnTo>
                                <a:lnTo>
                                  <a:pt x="1337" y="1128"/>
                                </a:lnTo>
                                <a:lnTo>
                                  <a:pt x="1337" y="1137"/>
                                </a:lnTo>
                                <a:lnTo>
                                  <a:pt x="1363" y="1152"/>
                                </a:lnTo>
                                <a:lnTo>
                                  <a:pt x="1473" y="1148"/>
                                </a:lnTo>
                                <a:lnTo>
                                  <a:pt x="1560" y="1152"/>
                                </a:lnTo>
                                <a:lnTo>
                                  <a:pt x="1525" y="1183"/>
                                </a:lnTo>
                                <a:lnTo>
                                  <a:pt x="1529" y="1195"/>
                                </a:lnTo>
                                <a:lnTo>
                                  <a:pt x="1583" y="1215"/>
                                </a:lnTo>
                                <a:lnTo>
                                  <a:pt x="1603" y="1226"/>
                                </a:lnTo>
                                <a:lnTo>
                                  <a:pt x="1638" y="1292"/>
                                </a:lnTo>
                                <a:lnTo>
                                  <a:pt x="1678" y="1337"/>
                                </a:lnTo>
                                <a:lnTo>
                                  <a:pt x="1701" y="1372"/>
                                </a:lnTo>
                                <a:lnTo>
                                  <a:pt x="1678" y="1391"/>
                                </a:lnTo>
                                <a:lnTo>
                                  <a:pt x="1649" y="1387"/>
                                </a:lnTo>
                                <a:lnTo>
                                  <a:pt x="1614" y="1325"/>
                                </a:lnTo>
                                <a:lnTo>
                                  <a:pt x="1587" y="1302"/>
                                </a:lnTo>
                                <a:lnTo>
                                  <a:pt x="1552" y="1292"/>
                                </a:lnTo>
                                <a:lnTo>
                                  <a:pt x="1453" y="1246"/>
                                </a:lnTo>
                                <a:lnTo>
                                  <a:pt x="1446" y="1254"/>
                                </a:lnTo>
                                <a:lnTo>
                                  <a:pt x="1465" y="1296"/>
                                </a:lnTo>
                                <a:lnTo>
                                  <a:pt x="1465" y="1302"/>
                                </a:lnTo>
                                <a:lnTo>
                                  <a:pt x="1457" y="1309"/>
                                </a:lnTo>
                                <a:lnTo>
                                  <a:pt x="1434" y="1305"/>
                                </a:lnTo>
                                <a:lnTo>
                                  <a:pt x="1418" y="1292"/>
                                </a:lnTo>
                                <a:lnTo>
                                  <a:pt x="1403" y="1292"/>
                                </a:lnTo>
                                <a:lnTo>
                                  <a:pt x="1379" y="1254"/>
                                </a:lnTo>
                                <a:lnTo>
                                  <a:pt x="1320" y="1254"/>
                                </a:lnTo>
                                <a:lnTo>
                                  <a:pt x="1304" y="1263"/>
                                </a:lnTo>
                                <a:lnTo>
                                  <a:pt x="1273" y="1254"/>
                                </a:lnTo>
                                <a:lnTo>
                                  <a:pt x="1246" y="1226"/>
                                </a:lnTo>
                                <a:lnTo>
                                  <a:pt x="1202" y="1222"/>
                                </a:lnTo>
                                <a:lnTo>
                                  <a:pt x="1147" y="1226"/>
                                </a:lnTo>
                                <a:lnTo>
                                  <a:pt x="1131" y="1234"/>
                                </a:lnTo>
                                <a:lnTo>
                                  <a:pt x="1092" y="1234"/>
                                </a:lnTo>
                                <a:lnTo>
                                  <a:pt x="1085" y="1242"/>
                                </a:lnTo>
                                <a:lnTo>
                                  <a:pt x="1085" y="1254"/>
                                </a:lnTo>
                                <a:lnTo>
                                  <a:pt x="1131" y="1289"/>
                                </a:lnTo>
                                <a:lnTo>
                                  <a:pt x="1163" y="1302"/>
                                </a:lnTo>
                                <a:lnTo>
                                  <a:pt x="1178" y="1317"/>
                                </a:lnTo>
                                <a:lnTo>
                                  <a:pt x="1178" y="1321"/>
                                </a:lnTo>
                                <a:lnTo>
                                  <a:pt x="1131" y="1341"/>
                                </a:lnTo>
                                <a:lnTo>
                                  <a:pt x="1100" y="1337"/>
                                </a:lnTo>
                                <a:lnTo>
                                  <a:pt x="1061" y="1296"/>
                                </a:lnTo>
                                <a:lnTo>
                                  <a:pt x="1025" y="1285"/>
                                </a:lnTo>
                                <a:lnTo>
                                  <a:pt x="978" y="1292"/>
                                </a:lnTo>
                                <a:lnTo>
                                  <a:pt x="955" y="1309"/>
                                </a:lnTo>
                                <a:lnTo>
                                  <a:pt x="911" y="1321"/>
                                </a:lnTo>
                                <a:lnTo>
                                  <a:pt x="876" y="1348"/>
                                </a:lnTo>
                                <a:lnTo>
                                  <a:pt x="856" y="1352"/>
                                </a:lnTo>
                                <a:lnTo>
                                  <a:pt x="844" y="1352"/>
                                </a:lnTo>
                                <a:lnTo>
                                  <a:pt x="833" y="1364"/>
                                </a:lnTo>
                                <a:lnTo>
                                  <a:pt x="892" y="1424"/>
                                </a:lnTo>
                                <a:lnTo>
                                  <a:pt x="868" y="1428"/>
                                </a:lnTo>
                                <a:lnTo>
                                  <a:pt x="856" y="1428"/>
                                </a:lnTo>
                                <a:lnTo>
                                  <a:pt x="844" y="1439"/>
                                </a:lnTo>
                                <a:lnTo>
                                  <a:pt x="864" y="1457"/>
                                </a:lnTo>
                                <a:lnTo>
                                  <a:pt x="885" y="1467"/>
                                </a:lnTo>
                                <a:lnTo>
                                  <a:pt x="885" y="1494"/>
                                </a:lnTo>
                                <a:lnTo>
                                  <a:pt x="809" y="1415"/>
                                </a:lnTo>
                                <a:lnTo>
                                  <a:pt x="794" y="1403"/>
                                </a:lnTo>
                                <a:lnTo>
                                  <a:pt x="750" y="1407"/>
                                </a:lnTo>
                                <a:lnTo>
                                  <a:pt x="699" y="1451"/>
                                </a:lnTo>
                                <a:lnTo>
                                  <a:pt x="672" y="1498"/>
                                </a:lnTo>
                                <a:lnTo>
                                  <a:pt x="672" y="1533"/>
                                </a:lnTo>
                                <a:lnTo>
                                  <a:pt x="707" y="1537"/>
                                </a:lnTo>
                                <a:lnTo>
                                  <a:pt x="720" y="1537"/>
                                </a:lnTo>
                                <a:lnTo>
                                  <a:pt x="720" y="1560"/>
                                </a:lnTo>
                                <a:lnTo>
                                  <a:pt x="699" y="1568"/>
                                </a:lnTo>
                                <a:lnTo>
                                  <a:pt x="629" y="1560"/>
                                </a:lnTo>
                                <a:lnTo>
                                  <a:pt x="589" y="1608"/>
                                </a:lnTo>
                                <a:lnTo>
                                  <a:pt x="554" y="1702"/>
                                </a:lnTo>
                                <a:lnTo>
                                  <a:pt x="550" y="1754"/>
                                </a:lnTo>
                                <a:lnTo>
                                  <a:pt x="550" y="1769"/>
                                </a:lnTo>
                                <a:lnTo>
                                  <a:pt x="542" y="1765"/>
                                </a:lnTo>
                                <a:lnTo>
                                  <a:pt x="530" y="1765"/>
                                </a:lnTo>
                                <a:lnTo>
                                  <a:pt x="507" y="1785"/>
                                </a:lnTo>
                                <a:lnTo>
                                  <a:pt x="495" y="1737"/>
                                </a:lnTo>
                                <a:lnTo>
                                  <a:pt x="452" y="1698"/>
                                </a:lnTo>
                                <a:lnTo>
                                  <a:pt x="416" y="1612"/>
                                </a:lnTo>
                                <a:lnTo>
                                  <a:pt x="412" y="1593"/>
                                </a:lnTo>
                                <a:lnTo>
                                  <a:pt x="412" y="1589"/>
                                </a:lnTo>
                                <a:lnTo>
                                  <a:pt x="404" y="1580"/>
                                </a:lnTo>
                                <a:lnTo>
                                  <a:pt x="385" y="1600"/>
                                </a:lnTo>
                                <a:lnTo>
                                  <a:pt x="377" y="1628"/>
                                </a:lnTo>
                                <a:lnTo>
                                  <a:pt x="369" y="1635"/>
                                </a:lnTo>
                                <a:lnTo>
                                  <a:pt x="365" y="1616"/>
                                </a:lnTo>
                                <a:lnTo>
                                  <a:pt x="365" y="1608"/>
                                </a:lnTo>
                                <a:lnTo>
                                  <a:pt x="350" y="1593"/>
                                </a:lnTo>
                                <a:lnTo>
                                  <a:pt x="334" y="1608"/>
                                </a:lnTo>
                                <a:lnTo>
                                  <a:pt x="330" y="1628"/>
                                </a:lnTo>
                                <a:lnTo>
                                  <a:pt x="322" y="1635"/>
                                </a:lnTo>
                                <a:lnTo>
                                  <a:pt x="315" y="1608"/>
                                </a:lnTo>
                                <a:lnTo>
                                  <a:pt x="322" y="1505"/>
                                </a:lnTo>
                                <a:lnTo>
                                  <a:pt x="334" y="1454"/>
                                </a:lnTo>
                                <a:lnTo>
                                  <a:pt x="330" y="1424"/>
                                </a:lnTo>
                                <a:lnTo>
                                  <a:pt x="322" y="1418"/>
                                </a:lnTo>
                                <a:lnTo>
                                  <a:pt x="311" y="1418"/>
                                </a:lnTo>
                                <a:lnTo>
                                  <a:pt x="294" y="1454"/>
                                </a:lnTo>
                                <a:lnTo>
                                  <a:pt x="282" y="1467"/>
                                </a:lnTo>
                                <a:lnTo>
                                  <a:pt x="272" y="1439"/>
                                </a:lnTo>
                                <a:lnTo>
                                  <a:pt x="239" y="1451"/>
                                </a:lnTo>
                                <a:lnTo>
                                  <a:pt x="173" y="1537"/>
                                </a:lnTo>
                                <a:lnTo>
                                  <a:pt x="165" y="1544"/>
                                </a:lnTo>
                                <a:lnTo>
                                  <a:pt x="169" y="1505"/>
                                </a:lnTo>
                                <a:lnTo>
                                  <a:pt x="169" y="1494"/>
                                </a:lnTo>
                                <a:lnTo>
                                  <a:pt x="161" y="1486"/>
                                </a:lnTo>
                                <a:lnTo>
                                  <a:pt x="133" y="1494"/>
                                </a:lnTo>
                                <a:lnTo>
                                  <a:pt x="106" y="1533"/>
                                </a:lnTo>
                                <a:lnTo>
                                  <a:pt x="63" y="1572"/>
                                </a:lnTo>
                                <a:lnTo>
                                  <a:pt x="0" y="1576"/>
                                </a:lnTo>
                                <a:lnTo>
                                  <a:pt x="39" y="1564"/>
                                </a:lnTo>
                                <a:lnTo>
                                  <a:pt x="67" y="1521"/>
                                </a:lnTo>
                                <a:lnTo>
                                  <a:pt x="71" y="1498"/>
                                </a:lnTo>
                                <a:lnTo>
                                  <a:pt x="59" y="1486"/>
                                </a:lnTo>
                                <a:lnTo>
                                  <a:pt x="43" y="1486"/>
                                </a:lnTo>
                                <a:lnTo>
                                  <a:pt x="59" y="1470"/>
                                </a:lnTo>
                                <a:lnTo>
                                  <a:pt x="98" y="1454"/>
                                </a:lnTo>
                                <a:lnTo>
                                  <a:pt x="133" y="1424"/>
                                </a:lnTo>
                                <a:lnTo>
                                  <a:pt x="154" y="1428"/>
                                </a:lnTo>
                                <a:lnTo>
                                  <a:pt x="161" y="1428"/>
                                </a:lnTo>
                                <a:lnTo>
                                  <a:pt x="173" y="1407"/>
                                </a:lnTo>
                                <a:lnTo>
                                  <a:pt x="165" y="1399"/>
                                </a:lnTo>
                                <a:lnTo>
                                  <a:pt x="150" y="1399"/>
                                </a:lnTo>
                                <a:lnTo>
                                  <a:pt x="228" y="1356"/>
                                </a:lnTo>
                                <a:lnTo>
                                  <a:pt x="268" y="1344"/>
                                </a:lnTo>
                                <a:lnTo>
                                  <a:pt x="282" y="1344"/>
                                </a:lnTo>
                                <a:lnTo>
                                  <a:pt x="286" y="1333"/>
                                </a:lnTo>
                                <a:lnTo>
                                  <a:pt x="286" y="1325"/>
                                </a:lnTo>
                                <a:lnTo>
                                  <a:pt x="239" y="1325"/>
                                </a:lnTo>
                                <a:lnTo>
                                  <a:pt x="235" y="1329"/>
                                </a:lnTo>
                                <a:lnTo>
                                  <a:pt x="232" y="1329"/>
                                </a:lnTo>
                                <a:lnTo>
                                  <a:pt x="232" y="1321"/>
                                </a:lnTo>
                                <a:lnTo>
                                  <a:pt x="263" y="1305"/>
                                </a:lnTo>
                                <a:lnTo>
                                  <a:pt x="311" y="1305"/>
                                </a:lnTo>
                                <a:lnTo>
                                  <a:pt x="338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81" y="1296"/>
                                </a:lnTo>
                                <a:lnTo>
                                  <a:pt x="420" y="1321"/>
                                </a:lnTo>
                                <a:lnTo>
                                  <a:pt x="445" y="1356"/>
                                </a:lnTo>
                                <a:lnTo>
                                  <a:pt x="448" y="1372"/>
                                </a:lnTo>
                                <a:lnTo>
                                  <a:pt x="456" y="1379"/>
                                </a:lnTo>
                                <a:lnTo>
                                  <a:pt x="467" y="1379"/>
                                </a:lnTo>
                                <a:lnTo>
                                  <a:pt x="491" y="1341"/>
                                </a:lnTo>
                                <a:lnTo>
                                  <a:pt x="483" y="1317"/>
                                </a:lnTo>
                                <a:lnTo>
                                  <a:pt x="467" y="1305"/>
                                </a:lnTo>
                                <a:lnTo>
                                  <a:pt x="459" y="1305"/>
                                </a:lnTo>
                                <a:lnTo>
                                  <a:pt x="456" y="1309"/>
                                </a:lnTo>
                                <a:lnTo>
                                  <a:pt x="441" y="1285"/>
                                </a:lnTo>
                                <a:lnTo>
                                  <a:pt x="441" y="1250"/>
                                </a:lnTo>
                                <a:lnTo>
                                  <a:pt x="472" y="1254"/>
                                </a:lnTo>
                                <a:lnTo>
                                  <a:pt x="495" y="1302"/>
                                </a:lnTo>
                                <a:lnTo>
                                  <a:pt x="495" y="1309"/>
                                </a:lnTo>
                                <a:lnTo>
                                  <a:pt x="503" y="1317"/>
                                </a:lnTo>
                                <a:lnTo>
                                  <a:pt x="511" y="1317"/>
                                </a:lnTo>
                                <a:lnTo>
                                  <a:pt x="519" y="1309"/>
                                </a:lnTo>
                                <a:lnTo>
                                  <a:pt x="511" y="1263"/>
                                </a:lnTo>
                                <a:lnTo>
                                  <a:pt x="463" y="1195"/>
                                </a:lnTo>
                                <a:lnTo>
                                  <a:pt x="433" y="1137"/>
                                </a:lnTo>
                                <a:lnTo>
                                  <a:pt x="393" y="1092"/>
                                </a:lnTo>
                                <a:lnTo>
                                  <a:pt x="385" y="1069"/>
                                </a:lnTo>
                                <a:lnTo>
                                  <a:pt x="389" y="1065"/>
                                </a:lnTo>
                                <a:lnTo>
                                  <a:pt x="389" y="1057"/>
                                </a:lnTo>
                                <a:lnTo>
                                  <a:pt x="441" y="1108"/>
                                </a:lnTo>
                                <a:lnTo>
                                  <a:pt x="448" y="1128"/>
                                </a:lnTo>
                                <a:lnTo>
                                  <a:pt x="452" y="1131"/>
                                </a:lnTo>
                                <a:lnTo>
                                  <a:pt x="463" y="1131"/>
                                </a:lnTo>
                                <a:lnTo>
                                  <a:pt x="472" y="1120"/>
                                </a:lnTo>
                                <a:lnTo>
                                  <a:pt x="452" y="1061"/>
                                </a:lnTo>
                                <a:lnTo>
                                  <a:pt x="385" y="943"/>
                                </a:lnTo>
                                <a:lnTo>
                                  <a:pt x="322" y="881"/>
                                </a:lnTo>
                                <a:lnTo>
                                  <a:pt x="322" y="873"/>
                                </a:lnTo>
                                <a:lnTo>
                                  <a:pt x="346" y="873"/>
                                </a:lnTo>
                                <a:lnTo>
                                  <a:pt x="358" y="881"/>
                                </a:lnTo>
                                <a:lnTo>
                                  <a:pt x="361" y="885"/>
                                </a:lnTo>
                                <a:lnTo>
                                  <a:pt x="373" y="865"/>
                                </a:lnTo>
                                <a:lnTo>
                                  <a:pt x="342" y="821"/>
                                </a:lnTo>
                                <a:lnTo>
                                  <a:pt x="326" y="786"/>
                                </a:lnTo>
                                <a:lnTo>
                                  <a:pt x="290" y="743"/>
                                </a:lnTo>
                                <a:lnTo>
                                  <a:pt x="294" y="724"/>
                                </a:lnTo>
                                <a:lnTo>
                                  <a:pt x="306" y="720"/>
                                </a:lnTo>
                                <a:lnTo>
                                  <a:pt x="315" y="708"/>
                                </a:lnTo>
                                <a:lnTo>
                                  <a:pt x="315" y="700"/>
                                </a:lnTo>
                                <a:lnTo>
                                  <a:pt x="278" y="676"/>
                                </a:lnTo>
                                <a:lnTo>
                                  <a:pt x="268" y="617"/>
                                </a:lnTo>
                                <a:lnTo>
                                  <a:pt x="294" y="613"/>
                                </a:lnTo>
                                <a:lnTo>
                                  <a:pt x="306" y="594"/>
                                </a:lnTo>
                                <a:lnTo>
                                  <a:pt x="276" y="531"/>
                                </a:lnTo>
                                <a:lnTo>
                                  <a:pt x="276" y="511"/>
                                </a:lnTo>
                                <a:lnTo>
                                  <a:pt x="278" y="507"/>
                                </a:lnTo>
                                <a:lnTo>
                                  <a:pt x="286" y="507"/>
                                </a:lnTo>
                                <a:lnTo>
                                  <a:pt x="302" y="539"/>
                                </a:lnTo>
                                <a:lnTo>
                                  <a:pt x="315" y="594"/>
                                </a:lnTo>
                                <a:lnTo>
                                  <a:pt x="350" y="685"/>
                                </a:lnTo>
                                <a:lnTo>
                                  <a:pt x="377" y="712"/>
                                </a:lnTo>
                                <a:lnTo>
                                  <a:pt x="393" y="696"/>
                                </a:lnTo>
                                <a:lnTo>
                                  <a:pt x="393" y="652"/>
                                </a:lnTo>
                                <a:lnTo>
                                  <a:pt x="416" y="704"/>
                                </a:lnTo>
                                <a:lnTo>
                                  <a:pt x="437" y="844"/>
                                </a:lnTo>
                                <a:lnTo>
                                  <a:pt x="459" y="873"/>
                                </a:lnTo>
                                <a:lnTo>
                                  <a:pt x="467" y="881"/>
                                </a:lnTo>
                                <a:lnTo>
                                  <a:pt x="480" y="869"/>
                                </a:lnTo>
                                <a:lnTo>
                                  <a:pt x="476" y="857"/>
                                </a:lnTo>
                                <a:lnTo>
                                  <a:pt x="495" y="825"/>
                                </a:lnTo>
                                <a:lnTo>
                                  <a:pt x="503" y="853"/>
                                </a:lnTo>
                                <a:lnTo>
                                  <a:pt x="511" y="900"/>
                                </a:lnTo>
                                <a:lnTo>
                                  <a:pt x="530" y="963"/>
                                </a:lnTo>
                                <a:lnTo>
                                  <a:pt x="530" y="1002"/>
                                </a:lnTo>
                                <a:lnTo>
                                  <a:pt x="538" y="1009"/>
                                </a:lnTo>
                                <a:lnTo>
                                  <a:pt x="554" y="1002"/>
                                </a:lnTo>
                                <a:lnTo>
                                  <a:pt x="569" y="976"/>
                                </a:lnTo>
                                <a:lnTo>
                                  <a:pt x="585" y="966"/>
                                </a:lnTo>
                                <a:lnTo>
                                  <a:pt x="589" y="963"/>
                                </a:lnTo>
                                <a:lnTo>
                                  <a:pt x="581" y="1046"/>
                                </a:lnTo>
                                <a:lnTo>
                                  <a:pt x="581" y="1089"/>
                                </a:lnTo>
                                <a:lnTo>
                                  <a:pt x="565" y="1144"/>
                                </a:lnTo>
                                <a:lnTo>
                                  <a:pt x="565" y="1164"/>
                                </a:lnTo>
                                <a:lnTo>
                                  <a:pt x="577" y="1176"/>
                                </a:lnTo>
                                <a:lnTo>
                                  <a:pt x="585" y="1164"/>
                                </a:lnTo>
                                <a:lnTo>
                                  <a:pt x="589" y="1168"/>
                                </a:lnTo>
                                <a:lnTo>
                                  <a:pt x="606" y="1120"/>
                                </a:lnTo>
                                <a:lnTo>
                                  <a:pt x="609" y="1081"/>
                                </a:lnTo>
                                <a:lnTo>
                                  <a:pt x="621" y="1069"/>
                                </a:lnTo>
                                <a:lnTo>
                                  <a:pt x="617" y="1112"/>
                                </a:lnTo>
                                <a:lnTo>
                                  <a:pt x="589" y="1199"/>
                                </a:lnTo>
                                <a:lnTo>
                                  <a:pt x="593" y="1215"/>
                                </a:lnTo>
                                <a:lnTo>
                                  <a:pt x="598" y="1218"/>
                                </a:lnTo>
                                <a:lnTo>
                                  <a:pt x="633" y="1172"/>
                                </a:lnTo>
                                <a:lnTo>
                                  <a:pt x="668" y="1038"/>
                                </a:lnTo>
                                <a:lnTo>
                                  <a:pt x="652" y="983"/>
                                </a:lnTo>
                                <a:lnTo>
                                  <a:pt x="691" y="947"/>
                                </a:lnTo>
                                <a:lnTo>
                                  <a:pt x="711" y="837"/>
                                </a:lnTo>
                                <a:lnTo>
                                  <a:pt x="750" y="782"/>
                                </a:lnTo>
                                <a:lnTo>
                                  <a:pt x="754" y="743"/>
                                </a:lnTo>
                                <a:lnTo>
                                  <a:pt x="754" y="731"/>
                                </a:lnTo>
                                <a:lnTo>
                                  <a:pt x="786" y="712"/>
                                </a:lnTo>
                                <a:lnTo>
                                  <a:pt x="802" y="696"/>
                                </a:lnTo>
                                <a:lnTo>
                                  <a:pt x="794" y="679"/>
                                </a:lnTo>
                                <a:lnTo>
                                  <a:pt x="802" y="602"/>
                                </a:lnTo>
                                <a:lnTo>
                                  <a:pt x="817" y="566"/>
                                </a:lnTo>
                                <a:lnTo>
                                  <a:pt x="837" y="547"/>
                                </a:lnTo>
                                <a:lnTo>
                                  <a:pt x="856" y="487"/>
                                </a:lnTo>
                                <a:lnTo>
                                  <a:pt x="864" y="409"/>
                                </a:lnTo>
                                <a:lnTo>
                                  <a:pt x="848" y="322"/>
                                </a:lnTo>
                                <a:lnTo>
                                  <a:pt x="860" y="268"/>
                                </a:lnTo>
                                <a:lnTo>
                                  <a:pt x="885" y="295"/>
                                </a:lnTo>
                                <a:lnTo>
                                  <a:pt x="889" y="330"/>
                                </a:lnTo>
                                <a:lnTo>
                                  <a:pt x="900" y="350"/>
                                </a:lnTo>
                                <a:lnTo>
                                  <a:pt x="896" y="425"/>
                                </a:lnTo>
                                <a:lnTo>
                                  <a:pt x="918" y="444"/>
                                </a:lnTo>
                                <a:lnTo>
                                  <a:pt x="935" y="440"/>
                                </a:lnTo>
                                <a:lnTo>
                                  <a:pt x="959" y="402"/>
                                </a:lnTo>
                                <a:lnTo>
                                  <a:pt x="963" y="377"/>
                                </a:lnTo>
                                <a:lnTo>
                                  <a:pt x="1002" y="346"/>
                                </a:lnTo>
                                <a:lnTo>
                                  <a:pt x="1013" y="334"/>
                                </a:lnTo>
                                <a:lnTo>
                                  <a:pt x="1009" y="307"/>
                                </a:lnTo>
                                <a:lnTo>
                                  <a:pt x="1040" y="303"/>
                                </a:lnTo>
                                <a:lnTo>
                                  <a:pt x="1053" y="295"/>
                                </a:lnTo>
                                <a:lnTo>
                                  <a:pt x="1061" y="287"/>
                                </a:lnTo>
                                <a:lnTo>
                                  <a:pt x="1053" y="256"/>
                                </a:lnTo>
                                <a:lnTo>
                                  <a:pt x="1040" y="244"/>
                                </a:lnTo>
                                <a:lnTo>
                                  <a:pt x="1046" y="224"/>
                                </a:lnTo>
                                <a:lnTo>
                                  <a:pt x="1073" y="192"/>
                                </a:lnTo>
                                <a:lnTo>
                                  <a:pt x="1092" y="134"/>
                                </a:lnTo>
                                <a:lnTo>
                                  <a:pt x="1089" y="101"/>
                                </a:lnTo>
                                <a:lnTo>
                                  <a:pt x="1089" y="91"/>
                                </a:lnTo>
                                <a:lnTo>
                                  <a:pt x="1108" y="72"/>
                                </a:lnTo>
                                <a:lnTo>
                                  <a:pt x="1108" y="83"/>
                                </a:lnTo>
                                <a:lnTo>
                                  <a:pt x="1116" y="91"/>
                                </a:lnTo>
                                <a:lnTo>
                                  <a:pt x="1172" y="55"/>
                                </a:lnTo>
                                <a:lnTo>
                                  <a:pt x="1214" y="12"/>
                                </a:lnTo>
                                <a:lnTo>
                                  <a:pt x="1238" y="0"/>
                                </a:lnTo>
                                <a:lnTo>
                                  <a:pt x="1261" y="0"/>
                                </a:lnTo>
                                <a:lnTo>
                                  <a:pt x="119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97360"/>
                            <a:ext cx="197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7">
                                <a:moveTo>
                                  <a:pt x="620" y="4"/>
                                </a:moveTo>
                                <a:lnTo>
                                  <a:pt x="585" y="52"/>
                                </a:lnTo>
                                <a:lnTo>
                                  <a:pt x="589" y="111"/>
                                </a:lnTo>
                                <a:lnTo>
                                  <a:pt x="533" y="205"/>
                                </a:lnTo>
                                <a:lnTo>
                                  <a:pt x="557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06" y="260"/>
                                </a:lnTo>
                                <a:lnTo>
                                  <a:pt x="510" y="291"/>
                                </a:lnTo>
                                <a:lnTo>
                                  <a:pt x="471" y="324"/>
                                </a:lnTo>
                                <a:lnTo>
                                  <a:pt x="455" y="350"/>
                                </a:lnTo>
                                <a:lnTo>
                                  <a:pt x="451" y="378"/>
                                </a:lnTo>
                                <a:lnTo>
                                  <a:pt x="444" y="386"/>
                                </a:lnTo>
                                <a:lnTo>
                                  <a:pt x="435" y="378"/>
                                </a:lnTo>
                                <a:lnTo>
                                  <a:pt x="431" y="287"/>
                                </a:lnTo>
                                <a:lnTo>
                                  <a:pt x="420" y="264"/>
                                </a:lnTo>
                                <a:lnTo>
                                  <a:pt x="420" y="244"/>
                                </a:lnTo>
                                <a:lnTo>
                                  <a:pt x="399" y="217"/>
                                </a:lnTo>
                                <a:lnTo>
                                  <a:pt x="388" y="209"/>
                                </a:lnTo>
                                <a:lnTo>
                                  <a:pt x="384" y="205"/>
                                </a:lnTo>
                                <a:lnTo>
                                  <a:pt x="372" y="205"/>
                                </a:lnTo>
                                <a:lnTo>
                                  <a:pt x="353" y="237"/>
                                </a:lnTo>
                                <a:lnTo>
                                  <a:pt x="357" y="350"/>
                                </a:lnTo>
                                <a:lnTo>
                                  <a:pt x="357" y="425"/>
                                </a:lnTo>
                                <a:lnTo>
                                  <a:pt x="353" y="429"/>
                                </a:lnTo>
                                <a:lnTo>
                                  <a:pt x="353" y="437"/>
                                </a:lnTo>
                                <a:lnTo>
                                  <a:pt x="322" y="437"/>
                                </a:lnTo>
                                <a:lnTo>
                                  <a:pt x="287" y="409"/>
                                </a:lnTo>
                                <a:lnTo>
                                  <a:pt x="235" y="405"/>
                                </a:lnTo>
                                <a:lnTo>
                                  <a:pt x="231" y="401"/>
                                </a:lnTo>
                                <a:lnTo>
                                  <a:pt x="219" y="413"/>
                                </a:lnTo>
                                <a:lnTo>
                                  <a:pt x="200" y="409"/>
                                </a:lnTo>
                                <a:lnTo>
                                  <a:pt x="192" y="390"/>
                                </a:lnTo>
                                <a:lnTo>
                                  <a:pt x="215" y="338"/>
                                </a:lnTo>
                                <a:lnTo>
                                  <a:pt x="211" y="320"/>
                                </a:lnTo>
                                <a:lnTo>
                                  <a:pt x="207" y="314"/>
                                </a:lnTo>
                                <a:lnTo>
                                  <a:pt x="200" y="314"/>
                                </a:lnTo>
                                <a:lnTo>
                                  <a:pt x="161" y="382"/>
                                </a:lnTo>
                                <a:lnTo>
                                  <a:pt x="149" y="386"/>
                                </a:lnTo>
                                <a:lnTo>
                                  <a:pt x="126" y="353"/>
                                </a:lnTo>
                                <a:lnTo>
                                  <a:pt x="85" y="353"/>
                                </a:lnTo>
                                <a:lnTo>
                                  <a:pt x="27" y="386"/>
                                </a:lnTo>
                                <a:lnTo>
                                  <a:pt x="11" y="378"/>
                                </a:lnTo>
                                <a:lnTo>
                                  <a:pt x="0" y="363"/>
                                </a:lnTo>
                                <a:lnTo>
                                  <a:pt x="15" y="268"/>
                                </a:lnTo>
                                <a:lnTo>
                                  <a:pt x="46" y="240"/>
                                </a:lnTo>
                                <a:lnTo>
                                  <a:pt x="113" y="217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5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84" y="205"/>
                                </a:lnTo>
                                <a:lnTo>
                                  <a:pt x="231" y="233"/>
                                </a:lnTo>
                                <a:lnTo>
                                  <a:pt x="329" y="229"/>
                                </a:lnTo>
                                <a:lnTo>
                                  <a:pt x="392" y="198"/>
                                </a:lnTo>
                                <a:lnTo>
                                  <a:pt x="427" y="185"/>
                                </a:lnTo>
                                <a:lnTo>
                                  <a:pt x="471" y="173"/>
                                </a:lnTo>
                                <a:lnTo>
                                  <a:pt x="570" y="72"/>
                                </a:lnTo>
                                <a:lnTo>
                                  <a:pt x="593" y="8"/>
                                </a:lnTo>
                                <a:lnTo>
                                  <a:pt x="589" y="0"/>
                                </a:lnTo>
                                <a:lnTo>
                                  <a:pt x="609" y="4"/>
                                </a:lnTo>
                                <a:lnTo>
                                  <a:pt x="6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5880"/>
                            <a:ext cx="452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263">
                                <a:moveTo>
                                  <a:pt x="1163" y="20"/>
                                </a:moveTo>
                                <a:lnTo>
                                  <a:pt x="1172" y="20"/>
                                </a:lnTo>
                                <a:lnTo>
                                  <a:pt x="1199" y="66"/>
                                </a:lnTo>
                                <a:lnTo>
                                  <a:pt x="1222" y="79"/>
                                </a:lnTo>
                                <a:lnTo>
                                  <a:pt x="1257" y="79"/>
                                </a:lnTo>
                                <a:lnTo>
                                  <a:pt x="1298" y="130"/>
                                </a:lnTo>
                                <a:lnTo>
                                  <a:pt x="1325" y="202"/>
                                </a:lnTo>
                                <a:lnTo>
                                  <a:pt x="1352" y="224"/>
                                </a:lnTo>
                                <a:lnTo>
                                  <a:pt x="1340" y="326"/>
                                </a:lnTo>
                                <a:lnTo>
                                  <a:pt x="1364" y="342"/>
                                </a:lnTo>
                                <a:lnTo>
                                  <a:pt x="1364" y="382"/>
                                </a:lnTo>
                                <a:lnTo>
                                  <a:pt x="1352" y="433"/>
                                </a:lnTo>
                                <a:lnTo>
                                  <a:pt x="1356" y="483"/>
                                </a:lnTo>
                                <a:lnTo>
                                  <a:pt x="1383" y="503"/>
                                </a:lnTo>
                                <a:lnTo>
                                  <a:pt x="1383" y="586"/>
                                </a:lnTo>
                                <a:lnTo>
                                  <a:pt x="1372" y="625"/>
                                </a:lnTo>
                                <a:lnTo>
                                  <a:pt x="1372" y="704"/>
                                </a:lnTo>
                                <a:lnTo>
                                  <a:pt x="1364" y="716"/>
                                </a:lnTo>
                                <a:lnTo>
                                  <a:pt x="1364" y="728"/>
                                </a:lnTo>
                                <a:lnTo>
                                  <a:pt x="1376" y="739"/>
                                </a:lnTo>
                                <a:lnTo>
                                  <a:pt x="1399" y="731"/>
                                </a:lnTo>
                                <a:lnTo>
                                  <a:pt x="1412" y="731"/>
                                </a:lnTo>
                                <a:lnTo>
                                  <a:pt x="1426" y="755"/>
                                </a:lnTo>
                                <a:lnTo>
                                  <a:pt x="1422" y="778"/>
                                </a:lnTo>
                                <a:lnTo>
                                  <a:pt x="1403" y="811"/>
                                </a:lnTo>
                                <a:lnTo>
                                  <a:pt x="1395" y="848"/>
                                </a:lnTo>
                                <a:lnTo>
                                  <a:pt x="1403" y="912"/>
                                </a:lnTo>
                                <a:lnTo>
                                  <a:pt x="1420" y="947"/>
                                </a:lnTo>
                                <a:lnTo>
                                  <a:pt x="1420" y="959"/>
                                </a:lnTo>
                                <a:lnTo>
                                  <a:pt x="1391" y="943"/>
                                </a:lnTo>
                                <a:lnTo>
                                  <a:pt x="1372" y="912"/>
                                </a:lnTo>
                                <a:lnTo>
                                  <a:pt x="1368" y="881"/>
                                </a:lnTo>
                                <a:lnTo>
                                  <a:pt x="1309" y="830"/>
                                </a:lnTo>
                                <a:lnTo>
                                  <a:pt x="1277" y="822"/>
                                </a:lnTo>
                                <a:lnTo>
                                  <a:pt x="1230" y="790"/>
                                </a:lnTo>
                                <a:lnTo>
                                  <a:pt x="1172" y="774"/>
                                </a:lnTo>
                                <a:lnTo>
                                  <a:pt x="1077" y="716"/>
                                </a:lnTo>
                                <a:lnTo>
                                  <a:pt x="1057" y="700"/>
                                </a:lnTo>
                                <a:lnTo>
                                  <a:pt x="1007" y="716"/>
                                </a:lnTo>
                                <a:lnTo>
                                  <a:pt x="972" y="743"/>
                                </a:lnTo>
                                <a:lnTo>
                                  <a:pt x="916" y="763"/>
                                </a:lnTo>
                                <a:lnTo>
                                  <a:pt x="908" y="763"/>
                                </a:lnTo>
                                <a:lnTo>
                                  <a:pt x="908" y="735"/>
                                </a:lnTo>
                                <a:lnTo>
                                  <a:pt x="889" y="720"/>
                                </a:lnTo>
                                <a:lnTo>
                                  <a:pt x="833" y="731"/>
                                </a:lnTo>
                                <a:lnTo>
                                  <a:pt x="790" y="763"/>
                                </a:lnTo>
                                <a:lnTo>
                                  <a:pt x="770" y="767"/>
                                </a:lnTo>
                                <a:lnTo>
                                  <a:pt x="763" y="767"/>
                                </a:lnTo>
                                <a:lnTo>
                                  <a:pt x="763" y="751"/>
                                </a:lnTo>
                                <a:lnTo>
                                  <a:pt x="743" y="735"/>
                                </a:lnTo>
                                <a:lnTo>
                                  <a:pt x="681" y="759"/>
                                </a:lnTo>
                                <a:lnTo>
                                  <a:pt x="613" y="805"/>
                                </a:lnTo>
                                <a:lnTo>
                                  <a:pt x="586" y="818"/>
                                </a:lnTo>
                                <a:lnTo>
                                  <a:pt x="594" y="802"/>
                                </a:lnTo>
                                <a:lnTo>
                                  <a:pt x="590" y="786"/>
                                </a:lnTo>
                                <a:lnTo>
                                  <a:pt x="582" y="778"/>
                                </a:lnTo>
                                <a:lnTo>
                                  <a:pt x="563" y="782"/>
                                </a:lnTo>
                                <a:lnTo>
                                  <a:pt x="516" y="838"/>
                                </a:lnTo>
                                <a:lnTo>
                                  <a:pt x="456" y="861"/>
                                </a:lnTo>
                                <a:lnTo>
                                  <a:pt x="452" y="857"/>
                                </a:lnTo>
                                <a:lnTo>
                                  <a:pt x="476" y="818"/>
                                </a:lnTo>
                                <a:lnTo>
                                  <a:pt x="464" y="811"/>
                                </a:lnTo>
                                <a:lnTo>
                                  <a:pt x="421" y="838"/>
                                </a:lnTo>
                                <a:lnTo>
                                  <a:pt x="373" y="885"/>
                                </a:lnTo>
                                <a:lnTo>
                                  <a:pt x="361" y="889"/>
                                </a:lnTo>
                                <a:lnTo>
                                  <a:pt x="358" y="893"/>
                                </a:lnTo>
                                <a:lnTo>
                                  <a:pt x="350" y="869"/>
                                </a:lnTo>
                                <a:lnTo>
                                  <a:pt x="346" y="865"/>
                                </a:lnTo>
                                <a:lnTo>
                                  <a:pt x="334" y="869"/>
                                </a:lnTo>
                                <a:lnTo>
                                  <a:pt x="311" y="900"/>
                                </a:lnTo>
                                <a:lnTo>
                                  <a:pt x="225" y="963"/>
                                </a:lnTo>
                                <a:lnTo>
                                  <a:pt x="165" y="1030"/>
                                </a:lnTo>
                                <a:lnTo>
                                  <a:pt x="134" y="1073"/>
                                </a:lnTo>
                                <a:lnTo>
                                  <a:pt x="78" y="1191"/>
                                </a:lnTo>
                                <a:lnTo>
                                  <a:pt x="0" y="1263"/>
                                </a:lnTo>
                                <a:lnTo>
                                  <a:pt x="24" y="1215"/>
                                </a:lnTo>
                                <a:lnTo>
                                  <a:pt x="20" y="1195"/>
                                </a:lnTo>
                                <a:lnTo>
                                  <a:pt x="8" y="1183"/>
                                </a:lnTo>
                                <a:lnTo>
                                  <a:pt x="51" y="1093"/>
                                </a:lnTo>
                                <a:lnTo>
                                  <a:pt x="51" y="1046"/>
                                </a:lnTo>
                                <a:lnTo>
                                  <a:pt x="71" y="991"/>
                                </a:lnTo>
                                <a:lnTo>
                                  <a:pt x="82" y="980"/>
                                </a:lnTo>
                                <a:lnTo>
                                  <a:pt x="119" y="980"/>
                                </a:lnTo>
                                <a:lnTo>
                                  <a:pt x="150" y="904"/>
                                </a:lnTo>
                                <a:lnTo>
                                  <a:pt x="165" y="885"/>
                                </a:lnTo>
                                <a:lnTo>
                                  <a:pt x="197" y="861"/>
                                </a:lnTo>
                                <a:lnTo>
                                  <a:pt x="248" y="830"/>
                                </a:lnTo>
                                <a:lnTo>
                                  <a:pt x="251" y="822"/>
                                </a:lnTo>
                                <a:lnTo>
                                  <a:pt x="251" y="811"/>
                                </a:lnTo>
                                <a:lnTo>
                                  <a:pt x="229" y="798"/>
                                </a:lnTo>
                                <a:lnTo>
                                  <a:pt x="237" y="782"/>
                                </a:lnTo>
                                <a:lnTo>
                                  <a:pt x="280" y="763"/>
                                </a:lnTo>
                                <a:lnTo>
                                  <a:pt x="346" y="751"/>
                                </a:lnTo>
                                <a:lnTo>
                                  <a:pt x="417" y="720"/>
                                </a:lnTo>
                                <a:lnTo>
                                  <a:pt x="421" y="716"/>
                                </a:lnTo>
                                <a:lnTo>
                                  <a:pt x="406" y="689"/>
                                </a:lnTo>
                                <a:lnTo>
                                  <a:pt x="421" y="676"/>
                                </a:lnTo>
                                <a:lnTo>
                                  <a:pt x="464" y="676"/>
                                </a:lnTo>
                                <a:lnTo>
                                  <a:pt x="542" y="689"/>
                                </a:lnTo>
                                <a:lnTo>
                                  <a:pt x="563" y="689"/>
                                </a:lnTo>
                                <a:lnTo>
                                  <a:pt x="571" y="672"/>
                                </a:lnTo>
                                <a:lnTo>
                                  <a:pt x="555" y="644"/>
                                </a:lnTo>
                                <a:lnTo>
                                  <a:pt x="512" y="621"/>
                                </a:lnTo>
                                <a:lnTo>
                                  <a:pt x="448" y="613"/>
                                </a:lnTo>
                                <a:lnTo>
                                  <a:pt x="448" y="598"/>
                                </a:lnTo>
                                <a:lnTo>
                                  <a:pt x="425" y="582"/>
                                </a:lnTo>
                                <a:lnTo>
                                  <a:pt x="338" y="574"/>
                                </a:lnTo>
                                <a:lnTo>
                                  <a:pt x="322" y="559"/>
                                </a:lnTo>
                                <a:lnTo>
                                  <a:pt x="452" y="543"/>
                                </a:lnTo>
                                <a:lnTo>
                                  <a:pt x="495" y="531"/>
                                </a:lnTo>
                                <a:lnTo>
                                  <a:pt x="574" y="528"/>
                                </a:lnTo>
                                <a:lnTo>
                                  <a:pt x="586" y="515"/>
                                </a:lnTo>
                                <a:lnTo>
                                  <a:pt x="656" y="535"/>
                                </a:lnTo>
                                <a:lnTo>
                                  <a:pt x="664" y="535"/>
                                </a:lnTo>
                                <a:lnTo>
                                  <a:pt x="677" y="518"/>
                                </a:lnTo>
                                <a:lnTo>
                                  <a:pt x="689" y="524"/>
                                </a:lnTo>
                                <a:lnTo>
                                  <a:pt x="707" y="528"/>
                                </a:lnTo>
                                <a:lnTo>
                                  <a:pt x="747" y="543"/>
                                </a:lnTo>
                                <a:lnTo>
                                  <a:pt x="802" y="551"/>
                                </a:lnTo>
                                <a:lnTo>
                                  <a:pt x="821" y="551"/>
                                </a:lnTo>
                                <a:lnTo>
                                  <a:pt x="825" y="555"/>
                                </a:lnTo>
                                <a:lnTo>
                                  <a:pt x="833" y="555"/>
                                </a:lnTo>
                                <a:lnTo>
                                  <a:pt x="837" y="543"/>
                                </a:lnTo>
                                <a:lnTo>
                                  <a:pt x="837" y="531"/>
                                </a:lnTo>
                                <a:lnTo>
                                  <a:pt x="821" y="524"/>
                                </a:lnTo>
                                <a:lnTo>
                                  <a:pt x="790" y="524"/>
                                </a:lnTo>
                                <a:lnTo>
                                  <a:pt x="790" y="495"/>
                                </a:lnTo>
                                <a:lnTo>
                                  <a:pt x="802" y="487"/>
                                </a:lnTo>
                                <a:lnTo>
                                  <a:pt x="802" y="468"/>
                                </a:lnTo>
                                <a:lnTo>
                                  <a:pt x="759" y="444"/>
                                </a:lnTo>
                                <a:lnTo>
                                  <a:pt x="629" y="307"/>
                                </a:lnTo>
                                <a:lnTo>
                                  <a:pt x="522" y="268"/>
                                </a:lnTo>
                                <a:lnTo>
                                  <a:pt x="512" y="248"/>
                                </a:lnTo>
                                <a:lnTo>
                                  <a:pt x="512" y="224"/>
                                </a:lnTo>
                                <a:lnTo>
                                  <a:pt x="522" y="216"/>
                                </a:lnTo>
                                <a:lnTo>
                                  <a:pt x="586" y="237"/>
                                </a:lnTo>
                                <a:lnTo>
                                  <a:pt x="609" y="252"/>
                                </a:lnTo>
                                <a:lnTo>
                                  <a:pt x="668" y="279"/>
                                </a:lnTo>
                                <a:lnTo>
                                  <a:pt x="728" y="311"/>
                                </a:lnTo>
                                <a:lnTo>
                                  <a:pt x="751" y="330"/>
                                </a:lnTo>
                                <a:lnTo>
                                  <a:pt x="782" y="346"/>
                                </a:lnTo>
                                <a:lnTo>
                                  <a:pt x="790" y="338"/>
                                </a:lnTo>
                                <a:lnTo>
                                  <a:pt x="786" y="322"/>
                                </a:lnTo>
                                <a:lnTo>
                                  <a:pt x="747" y="295"/>
                                </a:lnTo>
                                <a:lnTo>
                                  <a:pt x="739" y="287"/>
                                </a:lnTo>
                                <a:lnTo>
                                  <a:pt x="739" y="283"/>
                                </a:lnTo>
                                <a:lnTo>
                                  <a:pt x="786" y="303"/>
                                </a:lnTo>
                                <a:lnTo>
                                  <a:pt x="833" y="330"/>
                                </a:lnTo>
                                <a:lnTo>
                                  <a:pt x="846" y="330"/>
                                </a:lnTo>
                                <a:lnTo>
                                  <a:pt x="877" y="357"/>
                                </a:lnTo>
                                <a:lnTo>
                                  <a:pt x="889" y="363"/>
                                </a:lnTo>
                                <a:lnTo>
                                  <a:pt x="951" y="444"/>
                                </a:lnTo>
                                <a:lnTo>
                                  <a:pt x="1011" y="491"/>
                                </a:lnTo>
                                <a:lnTo>
                                  <a:pt x="1065" y="511"/>
                                </a:lnTo>
                                <a:lnTo>
                                  <a:pt x="1120" y="559"/>
                                </a:lnTo>
                                <a:lnTo>
                                  <a:pt x="1144" y="598"/>
                                </a:lnTo>
                                <a:lnTo>
                                  <a:pt x="1226" y="660"/>
                                </a:lnTo>
                                <a:lnTo>
                                  <a:pt x="1265" y="712"/>
                                </a:lnTo>
                                <a:lnTo>
                                  <a:pt x="1305" y="743"/>
                                </a:lnTo>
                                <a:lnTo>
                                  <a:pt x="1313" y="759"/>
                                </a:lnTo>
                                <a:lnTo>
                                  <a:pt x="1325" y="770"/>
                                </a:lnTo>
                                <a:lnTo>
                                  <a:pt x="1333" y="770"/>
                                </a:lnTo>
                                <a:lnTo>
                                  <a:pt x="1340" y="763"/>
                                </a:lnTo>
                                <a:lnTo>
                                  <a:pt x="1340" y="743"/>
                                </a:lnTo>
                                <a:lnTo>
                                  <a:pt x="1313" y="704"/>
                                </a:lnTo>
                                <a:lnTo>
                                  <a:pt x="1298" y="617"/>
                                </a:lnTo>
                                <a:lnTo>
                                  <a:pt x="1277" y="570"/>
                                </a:lnTo>
                                <a:lnTo>
                                  <a:pt x="1281" y="535"/>
                                </a:lnTo>
                                <a:lnTo>
                                  <a:pt x="1298" y="507"/>
                                </a:lnTo>
                                <a:lnTo>
                                  <a:pt x="1285" y="479"/>
                                </a:lnTo>
                                <a:lnTo>
                                  <a:pt x="1257" y="460"/>
                                </a:lnTo>
                                <a:lnTo>
                                  <a:pt x="1253" y="448"/>
                                </a:lnTo>
                                <a:lnTo>
                                  <a:pt x="1281" y="429"/>
                                </a:lnTo>
                                <a:lnTo>
                                  <a:pt x="1281" y="405"/>
                                </a:lnTo>
                                <a:lnTo>
                                  <a:pt x="1250" y="357"/>
                                </a:lnTo>
                                <a:lnTo>
                                  <a:pt x="1218" y="326"/>
                                </a:lnTo>
                                <a:lnTo>
                                  <a:pt x="1203" y="295"/>
                                </a:lnTo>
                                <a:lnTo>
                                  <a:pt x="1207" y="299"/>
                                </a:lnTo>
                                <a:lnTo>
                                  <a:pt x="1218" y="299"/>
                                </a:lnTo>
                                <a:lnTo>
                                  <a:pt x="1226" y="287"/>
                                </a:lnTo>
                                <a:lnTo>
                                  <a:pt x="1199" y="220"/>
                                </a:lnTo>
                                <a:lnTo>
                                  <a:pt x="1183" y="198"/>
                                </a:lnTo>
                                <a:lnTo>
                                  <a:pt x="1155" y="181"/>
                                </a:lnTo>
                                <a:lnTo>
                                  <a:pt x="1144" y="161"/>
                                </a:lnTo>
                                <a:lnTo>
                                  <a:pt x="1148" y="150"/>
                                </a:lnTo>
                                <a:lnTo>
                                  <a:pt x="1163" y="150"/>
                                </a:lnTo>
                                <a:lnTo>
                                  <a:pt x="1176" y="161"/>
                                </a:lnTo>
                                <a:lnTo>
                                  <a:pt x="1179" y="161"/>
                                </a:lnTo>
                                <a:lnTo>
                                  <a:pt x="1187" y="153"/>
                                </a:lnTo>
                                <a:lnTo>
                                  <a:pt x="1187" y="138"/>
                                </a:lnTo>
                                <a:lnTo>
                                  <a:pt x="1151" y="87"/>
                                </a:lnTo>
                                <a:lnTo>
                                  <a:pt x="1141" y="55"/>
                                </a:lnTo>
                                <a:lnTo>
                                  <a:pt x="1108" y="31"/>
                                </a:lnTo>
                                <a:lnTo>
                                  <a:pt x="1085" y="24"/>
                                </a:lnTo>
                                <a:lnTo>
                                  <a:pt x="1081" y="0"/>
                                </a:lnTo>
                                <a:lnTo>
                                  <a:pt x="1144" y="12"/>
                                </a:lnTo>
                                <a:lnTo>
                                  <a:pt x="11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20480"/>
                            <a:ext cx="78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44">
                                <a:moveTo>
                                  <a:pt x="185" y="47"/>
                                </a:moveTo>
                                <a:lnTo>
                                  <a:pt x="220" y="50"/>
                                </a:lnTo>
                                <a:lnTo>
                                  <a:pt x="229" y="50"/>
                                </a:lnTo>
                                <a:lnTo>
                                  <a:pt x="247" y="161"/>
                                </a:lnTo>
                                <a:lnTo>
                                  <a:pt x="247" y="235"/>
                                </a:lnTo>
                                <a:lnTo>
                                  <a:pt x="220" y="337"/>
                                </a:lnTo>
                                <a:lnTo>
                                  <a:pt x="185" y="411"/>
                                </a:lnTo>
                                <a:lnTo>
                                  <a:pt x="177" y="444"/>
                                </a:lnTo>
                                <a:lnTo>
                                  <a:pt x="165" y="444"/>
                                </a:lnTo>
                                <a:lnTo>
                                  <a:pt x="165" y="322"/>
                                </a:lnTo>
                                <a:lnTo>
                                  <a:pt x="185" y="263"/>
                                </a:lnTo>
                                <a:lnTo>
                                  <a:pt x="181" y="141"/>
                                </a:lnTo>
                                <a:lnTo>
                                  <a:pt x="165" y="39"/>
                                </a:lnTo>
                                <a:lnTo>
                                  <a:pt x="153" y="27"/>
                                </a:lnTo>
                                <a:lnTo>
                                  <a:pt x="153" y="15"/>
                                </a:lnTo>
                                <a:lnTo>
                                  <a:pt x="161" y="31"/>
                                </a:lnTo>
                                <a:lnTo>
                                  <a:pt x="185" y="47"/>
                                </a:lnTo>
                                <a:close/>
                                <a:moveTo>
                                  <a:pt x="122" y="23"/>
                                </a:moveTo>
                                <a:lnTo>
                                  <a:pt x="118" y="196"/>
                                </a:lnTo>
                                <a:lnTo>
                                  <a:pt x="59" y="404"/>
                                </a:lnTo>
                                <a:lnTo>
                                  <a:pt x="35" y="432"/>
                                </a:lnTo>
                                <a:lnTo>
                                  <a:pt x="31" y="396"/>
                                </a:lnTo>
                                <a:lnTo>
                                  <a:pt x="31" y="386"/>
                                </a:lnTo>
                                <a:lnTo>
                                  <a:pt x="20" y="376"/>
                                </a:lnTo>
                                <a:lnTo>
                                  <a:pt x="8" y="357"/>
                                </a:lnTo>
                                <a:lnTo>
                                  <a:pt x="0" y="271"/>
                                </a:lnTo>
                                <a:lnTo>
                                  <a:pt x="8" y="176"/>
                                </a:lnTo>
                                <a:lnTo>
                                  <a:pt x="51" y="95"/>
                                </a:lnTo>
                                <a:lnTo>
                                  <a:pt x="74" y="23"/>
                                </a:lnTo>
                                <a:lnTo>
                                  <a:pt x="103" y="0"/>
                                </a:lnTo>
                                <a:lnTo>
                                  <a:pt x="114" y="15"/>
                                </a:lnTo>
                                <a:lnTo>
                                  <a:pt x="1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35600"/>
                            <a:ext cx="33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15">
                                <a:moveTo>
                                  <a:pt x="95" y="98"/>
                                </a:moveTo>
                                <a:lnTo>
                                  <a:pt x="103" y="137"/>
                                </a:lnTo>
                                <a:lnTo>
                                  <a:pt x="95" y="236"/>
                                </a:lnTo>
                                <a:lnTo>
                                  <a:pt x="80" y="275"/>
                                </a:lnTo>
                                <a:lnTo>
                                  <a:pt x="80" y="409"/>
                                </a:lnTo>
                                <a:lnTo>
                                  <a:pt x="87" y="424"/>
                                </a:lnTo>
                                <a:lnTo>
                                  <a:pt x="64" y="511"/>
                                </a:lnTo>
                                <a:lnTo>
                                  <a:pt x="60" y="515"/>
                                </a:lnTo>
                                <a:lnTo>
                                  <a:pt x="60" y="479"/>
                                </a:lnTo>
                                <a:lnTo>
                                  <a:pt x="45" y="459"/>
                                </a:lnTo>
                                <a:lnTo>
                                  <a:pt x="28" y="459"/>
                                </a:lnTo>
                                <a:lnTo>
                                  <a:pt x="24" y="440"/>
                                </a:lnTo>
                                <a:lnTo>
                                  <a:pt x="16" y="424"/>
                                </a:lnTo>
                                <a:lnTo>
                                  <a:pt x="0" y="409"/>
                                </a:lnTo>
                                <a:lnTo>
                                  <a:pt x="76" y="157"/>
                                </a:lnTo>
                                <a:lnTo>
                                  <a:pt x="80" y="0"/>
                                </a:lnTo>
                                <a:lnTo>
                                  <a:pt x="91" y="23"/>
                                </a:lnTo>
                                <a:lnTo>
                                  <a:pt x="9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9380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3" y="63"/>
                                </a:moveTo>
                                <a:lnTo>
                                  <a:pt x="0" y="86"/>
                                </a:lnTo>
                                <a:lnTo>
                                  <a:pt x="7" y="31"/>
                                </a:lnTo>
                                <a:lnTo>
                                  <a:pt x="27" y="0"/>
                                </a:lnTo>
                                <a:lnTo>
                                  <a:pt x="59" y="0"/>
                                </a:lnTo>
                                <a:lnTo>
                                  <a:pt x="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800"/>
                            <a:ext cx="2876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087">
                                <a:moveTo>
                                  <a:pt x="906" y="215"/>
                                </a:moveTo>
                                <a:lnTo>
                                  <a:pt x="898" y="204"/>
                                </a:lnTo>
                                <a:lnTo>
                                  <a:pt x="893" y="196"/>
                                </a:lnTo>
                                <a:lnTo>
                                  <a:pt x="891" y="190"/>
                                </a:lnTo>
                                <a:lnTo>
                                  <a:pt x="888" y="183"/>
                                </a:lnTo>
                                <a:lnTo>
                                  <a:pt x="887" y="177"/>
                                </a:lnTo>
                                <a:lnTo>
                                  <a:pt x="885" y="169"/>
                                </a:lnTo>
                                <a:lnTo>
                                  <a:pt x="885" y="161"/>
                                </a:lnTo>
                                <a:lnTo>
                                  <a:pt x="885" y="152"/>
                                </a:lnTo>
                                <a:lnTo>
                                  <a:pt x="878" y="151"/>
                                </a:lnTo>
                                <a:lnTo>
                                  <a:pt x="871" y="150"/>
                                </a:lnTo>
                                <a:lnTo>
                                  <a:pt x="863" y="147"/>
                                </a:lnTo>
                                <a:lnTo>
                                  <a:pt x="857" y="146"/>
                                </a:lnTo>
                                <a:lnTo>
                                  <a:pt x="850" y="143"/>
                                </a:lnTo>
                                <a:lnTo>
                                  <a:pt x="844" y="141"/>
                                </a:lnTo>
                                <a:lnTo>
                                  <a:pt x="837" y="139"/>
                                </a:lnTo>
                                <a:lnTo>
                                  <a:pt x="830" y="138"/>
                                </a:lnTo>
                                <a:lnTo>
                                  <a:pt x="828" y="130"/>
                                </a:lnTo>
                                <a:lnTo>
                                  <a:pt x="823" y="121"/>
                                </a:lnTo>
                                <a:lnTo>
                                  <a:pt x="817" y="111"/>
                                </a:lnTo>
                                <a:lnTo>
                                  <a:pt x="809" y="100"/>
                                </a:lnTo>
                                <a:lnTo>
                                  <a:pt x="801" y="90"/>
                                </a:lnTo>
                                <a:lnTo>
                                  <a:pt x="794" y="80"/>
                                </a:lnTo>
                                <a:lnTo>
                                  <a:pt x="791" y="70"/>
                                </a:lnTo>
                                <a:lnTo>
                                  <a:pt x="788" y="63"/>
                                </a:lnTo>
                                <a:lnTo>
                                  <a:pt x="727" y="63"/>
                                </a:lnTo>
                                <a:lnTo>
                                  <a:pt x="724" y="60"/>
                                </a:lnTo>
                                <a:lnTo>
                                  <a:pt x="722" y="57"/>
                                </a:lnTo>
                                <a:lnTo>
                                  <a:pt x="719" y="55"/>
                                </a:lnTo>
                                <a:lnTo>
                                  <a:pt x="717" y="52"/>
                                </a:lnTo>
                                <a:lnTo>
                                  <a:pt x="715" y="50"/>
                                </a:lnTo>
                                <a:lnTo>
                                  <a:pt x="714" y="47"/>
                                </a:lnTo>
                                <a:lnTo>
                                  <a:pt x="713" y="45"/>
                                </a:lnTo>
                                <a:lnTo>
                                  <a:pt x="713" y="42"/>
                                </a:lnTo>
                                <a:lnTo>
                                  <a:pt x="685" y="35"/>
                                </a:lnTo>
                                <a:lnTo>
                                  <a:pt x="685" y="28"/>
                                </a:lnTo>
                                <a:lnTo>
                                  <a:pt x="676" y="28"/>
                                </a:lnTo>
                                <a:lnTo>
                                  <a:pt x="659" y="29"/>
                                </a:lnTo>
                                <a:lnTo>
                                  <a:pt x="640" y="30"/>
                                </a:lnTo>
                                <a:lnTo>
                                  <a:pt x="618" y="33"/>
                                </a:lnTo>
                                <a:lnTo>
                                  <a:pt x="607" y="33"/>
                                </a:lnTo>
                                <a:lnTo>
                                  <a:pt x="597" y="32"/>
                                </a:lnTo>
                                <a:lnTo>
                                  <a:pt x="587" y="30"/>
                                </a:lnTo>
                                <a:lnTo>
                                  <a:pt x="579" y="28"/>
                                </a:lnTo>
                                <a:lnTo>
                                  <a:pt x="571" y="22"/>
                                </a:lnTo>
                                <a:lnTo>
                                  <a:pt x="566" y="17"/>
                                </a:lnTo>
                                <a:lnTo>
                                  <a:pt x="562" y="9"/>
                                </a:lnTo>
                                <a:lnTo>
                                  <a:pt x="561" y="0"/>
                                </a:lnTo>
                                <a:lnTo>
                                  <a:pt x="557" y="3"/>
                                </a:lnTo>
                                <a:lnTo>
                                  <a:pt x="552" y="7"/>
                                </a:lnTo>
                                <a:lnTo>
                                  <a:pt x="545" y="11"/>
                                </a:lnTo>
                                <a:lnTo>
                                  <a:pt x="537" y="15"/>
                                </a:lnTo>
                                <a:lnTo>
                                  <a:pt x="531" y="19"/>
                                </a:lnTo>
                                <a:lnTo>
                                  <a:pt x="526" y="21"/>
                                </a:lnTo>
                                <a:lnTo>
                                  <a:pt x="522" y="25"/>
                                </a:lnTo>
                                <a:lnTo>
                                  <a:pt x="519" y="28"/>
                                </a:lnTo>
                                <a:lnTo>
                                  <a:pt x="509" y="28"/>
                                </a:lnTo>
                                <a:lnTo>
                                  <a:pt x="498" y="28"/>
                                </a:lnTo>
                                <a:lnTo>
                                  <a:pt x="487" y="29"/>
                                </a:lnTo>
                                <a:lnTo>
                                  <a:pt x="476" y="30"/>
                                </a:lnTo>
                                <a:lnTo>
                                  <a:pt x="465" y="32"/>
                                </a:lnTo>
                                <a:lnTo>
                                  <a:pt x="454" y="34"/>
                                </a:lnTo>
                                <a:lnTo>
                                  <a:pt x="445" y="37"/>
                                </a:lnTo>
                                <a:lnTo>
                                  <a:pt x="437" y="42"/>
                                </a:lnTo>
                                <a:lnTo>
                                  <a:pt x="436" y="46"/>
                                </a:lnTo>
                                <a:lnTo>
                                  <a:pt x="435" y="50"/>
                                </a:lnTo>
                                <a:lnTo>
                                  <a:pt x="431" y="52"/>
                                </a:lnTo>
                                <a:lnTo>
                                  <a:pt x="427" y="55"/>
                                </a:lnTo>
                                <a:lnTo>
                                  <a:pt x="415" y="59"/>
                                </a:lnTo>
                                <a:lnTo>
                                  <a:pt x="401" y="61"/>
                                </a:lnTo>
                                <a:lnTo>
                                  <a:pt x="387" y="63"/>
                                </a:lnTo>
                                <a:lnTo>
                                  <a:pt x="370" y="65"/>
                                </a:lnTo>
                                <a:lnTo>
                                  <a:pt x="354" y="68"/>
                                </a:lnTo>
                                <a:lnTo>
                                  <a:pt x="341" y="72"/>
                                </a:lnTo>
                                <a:lnTo>
                                  <a:pt x="354" y="103"/>
                                </a:lnTo>
                                <a:lnTo>
                                  <a:pt x="374" y="126"/>
                                </a:lnTo>
                                <a:lnTo>
                                  <a:pt x="378" y="122"/>
                                </a:lnTo>
                                <a:lnTo>
                                  <a:pt x="385" y="130"/>
                                </a:lnTo>
                                <a:lnTo>
                                  <a:pt x="385" y="134"/>
                                </a:lnTo>
                                <a:lnTo>
                                  <a:pt x="374" y="146"/>
                                </a:lnTo>
                                <a:lnTo>
                                  <a:pt x="366" y="146"/>
                                </a:lnTo>
                                <a:lnTo>
                                  <a:pt x="347" y="130"/>
                                </a:lnTo>
                                <a:lnTo>
                                  <a:pt x="326" y="81"/>
                                </a:lnTo>
                                <a:lnTo>
                                  <a:pt x="324" y="82"/>
                                </a:lnTo>
                                <a:lnTo>
                                  <a:pt x="323" y="85"/>
                                </a:lnTo>
                                <a:lnTo>
                                  <a:pt x="322" y="86"/>
                                </a:lnTo>
                                <a:lnTo>
                                  <a:pt x="322" y="87"/>
                                </a:lnTo>
                                <a:lnTo>
                                  <a:pt x="321" y="90"/>
                                </a:lnTo>
                                <a:lnTo>
                                  <a:pt x="321" y="93"/>
                                </a:lnTo>
                                <a:lnTo>
                                  <a:pt x="321" y="94"/>
                                </a:lnTo>
                                <a:lnTo>
                                  <a:pt x="319" y="96"/>
                                </a:lnTo>
                                <a:lnTo>
                                  <a:pt x="300" y="96"/>
                                </a:lnTo>
                                <a:lnTo>
                                  <a:pt x="298" y="93"/>
                                </a:lnTo>
                                <a:lnTo>
                                  <a:pt x="298" y="91"/>
                                </a:lnTo>
                                <a:lnTo>
                                  <a:pt x="297" y="90"/>
                                </a:lnTo>
                                <a:lnTo>
                                  <a:pt x="296" y="90"/>
                                </a:lnTo>
                                <a:lnTo>
                                  <a:pt x="295" y="90"/>
                                </a:lnTo>
                                <a:lnTo>
                                  <a:pt x="293" y="89"/>
                                </a:lnTo>
                                <a:lnTo>
                                  <a:pt x="292" y="87"/>
                                </a:lnTo>
                                <a:lnTo>
                                  <a:pt x="292" y="83"/>
                                </a:lnTo>
                                <a:lnTo>
                                  <a:pt x="258" y="83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52"/>
                                </a:lnTo>
                                <a:lnTo>
                                  <a:pt x="217" y="165"/>
                                </a:lnTo>
                                <a:lnTo>
                                  <a:pt x="204" y="180"/>
                                </a:lnTo>
                                <a:lnTo>
                                  <a:pt x="191" y="194"/>
                                </a:lnTo>
                                <a:lnTo>
                                  <a:pt x="179" y="211"/>
                                </a:lnTo>
                                <a:lnTo>
                                  <a:pt x="170" y="228"/>
                                </a:lnTo>
                                <a:lnTo>
                                  <a:pt x="162" y="247"/>
                                </a:lnTo>
                                <a:lnTo>
                                  <a:pt x="158" y="258"/>
                                </a:lnTo>
                                <a:lnTo>
                                  <a:pt x="157" y="268"/>
                                </a:lnTo>
                                <a:lnTo>
                                  <a:pt x="154" y="278"/>
                                </a:lnTo>
                                <a:lnTo>
                                  <a:pt x="154" y="290"/>
                                </a:lnTo>
                                <a:lnTo>
                                  <a:pt x="149" y="293"/>
                                </a:lnTo>
                                <a:lnTo>
                                  <a:pt x="143" y="298"/>
                                </a:lnTo>
                                <a:lnTo>
                                  <a:pt x="137" y="302"/>
                                </a:lnTo>
                                <a:lnTo>
                                  <a:pt x="131" y="307"/>
                                </a:lnTo>
                                <a:lnTo>
                                  <a:pt x="126" y="312"/>
                                </a:lnTo>
                                <a:lnTo>
                                  <a:pt x="121" y="317"/>
                                </a:lnTo>
                                <a:lnTo>
                                  <a:pt x="117" y="321"/>
                                </a:lnTo>
                                <a:lnTo>
                                  <a:pt x="113" y="325"/>
                                </a:lnTo>
                                <a:lnTo>
                                  <a:pt x="113" y="329"/>
                                </a:lnTo>
                                <a:lnTo>
                                  <a:pt x="113" y="335"/>
                                </a:lnTo>
                                <a:lnTo>
                                  <a:pt x="114" y="345"/>
                                </a:lnTo>
                                <a:lnTo>
                                  <a:pt x="114" y="355"/>
                                </a:lnTo>
                                <a:lnTo>
                                  <a:pt x="115" y="364"/>
                                </a:lnTo>
                                <a:lnTo>
                                  <a:pt x="117" y="372"/>
                                </a:lnTo>
                                <a:lnTo>
                                  <a:pt x="118" y="377"/>
                                </a:lnTo>
                                <a:lnTo>
                                  <a:pt x="121" y="380"/>
                                </a:lnTo>
                                <a:lnTo>
                                  <a:pt x="121" y="383"/>
                                </a:lnTo>
                                <a:lnTo>
                                  <a:pt x="121" y="387"/>
                                </a:lnTo>
                                <a:lnTo>
                                  <a:pt x="121" y="391"/>
                                </a:lnTo>
                                <a:lnTo>
                                  <a:pt x="119" y="39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407"/>
                                </a:lnTo>
                                <a:lnTo>
                                  <a:pt x="119" y="412"/>
                                </a:lnTo>
                                <a:lnTo>
                                  <a:pt x="118" y="419"/>
                                </a:lnTo>
                                <a:lnTo>
                                  <a:pt x="143" y="429"/>
                                </a:lnTo>
                                <a:lnTo>
                                  <a:pt x="143" y="437"/>
                                </a:lnTo>
                                <a:lnTo>
                                  <a:pt x="139" y="441"/>
                                </a:lnTo>
                                <a:lnTo>
                                  <a:pt x="130" y="441"/>
                                </a:lnTo>
                                <a:lnTo>
                                  <a:pt x="115" y="434"/>
                                </a:lnTo>
                                <a:lnTo>
                                  <a:pt x="115" y="435"/>
                                </a:lnTo>
                                <a:lnTo>
                                  <a:pt x="115" y="437"/>
                                </a:lnTo>
                                <a:lnTo>
                                  <a:pt x="115" y="438"/>
                                </a:lnTo>
                                <a:lnTo>
                                  <a:pt x="114" y="438"/>
                                </a:lnTo>
                                <a:lnTo>
                                  <a:pt x="114" y="439"/>
                                </a:lnTo>
                                <a:lnTo>
                                  <a:pt x="114" y="441"/>
                                </a:lnTo>
                                <a:lnTo>
                                  <a:pt x="114" y="441"/>
                                </a:lnTo>
                                <a:lnTo>
                                  <a:pt x="113" y="442"/>
                                </a:lnTo>
                                <a:lnTo>
                                  <a:pt x="106" y="442"/>
                                </a:lnTo>
                                <a:lnTo>
                                  <a:pt x="101" y="450"/>
                                </a:lnTo>
                                <a:lnTo>
                                  <a:pt x="95" y="459"/>
                                </a:lnTo>
                                <a:lnTo>
                                  <a:pt x="88" y="469"/>
                                </a:lnTo>
                                <a:lnTo>
                                  <a:pt x="82" y="478"/>
                                </a:lnTo>
                                <a:lnTo>
                                  <a:pt x="75" y="489"/>
                                </a:lnTo>
                                <a:lnTo>
                                  <a:pt x="70" y="496"/>
                                </a:lnTo>
                                <a:lnTo>
                                  <a:pt x="63" y="504"/>
                                </a:lnTo>
                                <a:lnTo>
                                  <a:pt x="58" y="511"/>
                                </a:lnTo>
                                <a:lnTo>
                                  <a:pt x="58" y="524"/>
                                </a:lnTo>
                                <a:lnTo>
                                  <a:pt x="50" y="524"/>
                                </a:lnTo>
                                <a:lnTo>
                                  <a:pt x="50" y="580"/>
                                </a:lnTo>
                                <a:lnTo>
                                  <a:pt x="44" y="586"/>
                                </a:lnTo>
                                <a:lnTo>
                                  <a:pt x="39" y="587"/>
                                </a:lnTo>
                                <a:lnTo>
                                  <a:pt x="35" y="589"/>
                                </a:lnTo>
                                <a:lnTo>
                                  <a:pt x="31" y="591"/>
                                </a:lnTo>
                                <a:lnTo>
                                  <a:pt x="28" y="594"/>
                                </a:lnTo>
                                <a:lnTo>
                                  <a:pt x="27" y="598"/>
                                </a:lnTo>
                                <a:lnTo>
                                  <a:pt x="24" y="600"/>
                                </a:lnTo>
                                <a:lnTo>
                                  <a:pt x="24" y="604"/>
                                </a:lnTo>
                                <a:lnTo>
                                  <a:pt x="23" y="607"/>
                                </a:lnTo>
                                <a:lnTo>
                                  <a:pt x="17" y="607"/>
                                </a:lnTo>
                                <a:lnTo>
                                  <a:pt x="10" y="617"/>
                                </a:lnTo>
                                <a:lnTo>
                                  <a:pt x="5" y="629"/>
                                </a:lnTo>
                                <a:lnTo>
                                  <a:pt x="2" y="642"/>
                                </a:lnTo>
                                <a:lnTo>
                                  <a:pt x="0" y="658"/>
                                </a:lnTo>
                                <a:lnTo>
                                  <a:pt x="0" y="673"/>
                                </a:lnTo>
                                <a:lnTo>
                                  <a:pt x="1" y="690"/>
                                </a:lnTo>
                                <a:lnTo>
                                  <a:pt x="2" y="708"/>
                                </a:lnTo>
                                <a:lnTo>
                                  <a:pt x="5" y="726"/>
                                </a:lnTo>
                                <a:lnTo>
                                  <a:pt x="10" y="763"/>
                                </a:lnTo>
                                <a:lnTo>
                                  <a:pt x="17" y="797"/>
                                </a:lnTo>
                                <a:lnTo>
                                  <a:pt x="22" y="829"/>
                                </a:lnTo>
                                <a:lnTo>
                                  <a:pt x="23" y="855"/>
                                </a:lnTo>
                                <a:lnTo>
                                  <a:pt x="31" y="863"/>
                                </a:lnTo>
                                <a:lnTo>
                                  <a:pt x="37" y="872"/>
                                </a:lnTo>
                                <a:lnTo>
                                  <a:pt x="43" y="880"/>
                                </a:lnTo>
                                <a:lnTo>
                                  <a:pt x="47" y="889"/>
                                </a:lnTo>
                                <a:lnTo>
                                  <a:pt x="54" y="906"/>
                                </a:lnTo>
                                <a:lnTo>
                                  <a:pt x="61" y="924"/>
                                </a:lnTo>
                                <a:lnTo>
                                  <a:pt x="66" y="941"/>
                                </a:lnTo>
                                <a:lnTo>
                                  <a:pt x="73" y="958"/>
                                </a:lnTo>
                                <a:lnTo>
                                  <a:pt x="76" y="965"/>
                                </a:lnTo>
                                <a:lnTo>
                                  <a:pt x="82" y="972"/>
                                </a:lnTo>
                                <a:lnTo>
                                  <a:pt x="87" y="980"/>
                                </a:lnTo>
                                <a:lnTo>
                                  <a:pt x="92" y="986"/>
                                </a:lnTo>
                                <a:lnTo>
                                  <a:pt x="127" y="986"/>
                                </a:lnTo>
                                <a:lnTo>
                                  <a:pt x="127" y="991"/>
                                </a:lnTo>
                                <a:lnTo>
                                  <a:pt x="130" y="998"/>
                                </a:lnTo>
                                <a:lnTo>
                                  <a:pt x="131" y="1004"/>
                                </a:lnTo>
                                <a:lnTo>
                                  <a:pt x="134" y="1011"/>
                                </a:lnTo>
                                <a:lnTo>
                                  <a:pt x="136" y="1017"/>
                                </a:lnTo>
                                <a:lnTo>
                                  <a:pt x="139" y="1022"/>
                                </a:lnTo>
                                <a:lnTo>
                                  <a:pt x="140" y="1029"/>
                                </a:lnTo>
                                <a:lnTo>
                                  <a:pt x="140" y="1034"/>
                                </a:lnTo>
                                <a:lnTo>
                                  <a:pt x="196" y="1034"/>
                                </a:lnTo>
                                <a:lnTo>
                                  <a:pt x="198" y="1038"/>
                                </a:lnTo>
                                <a:lnTo>
                                  <a:pt x="204" y="1042"/>
                                </a:lnTo>
                                <a:lnTo>
                                  <a:pt x="208" y="1047"/>
                                </a:lnTo>
                                <a:lnTo>
                                  <a:pt x="213" y="1052"/>
                                </a:lnTo>
                                <a:lnTo>
                                  <a:pt x="217" y="1059"/>
                                </a:lnTo>
                                <a:lnTo>
                                  <a:pt x="221" y="1064"/>
                                </a:lnTo>
                                <a:lnTo>
                                  <a:pt x="222" y="1071"/>
                                </a:lnTo>
                                <a:lnTo>
                                  <a:pt x="223" y="1076"/>
                                </a:lnTo>
                                <a:lnTo>
                                  <a:pt x="230" y="1076"/>
                                </a:lnTo>
                                <a:lnTo>
                                  <a:pt x="239" y="1074"/>
                                </a:lnTo>
                                <a:lnTo>
                                  <a:pt x="250" y="1074"/>
                                </a:lnTo>
                                <a:lnTo>
                                  <a:pt x="261" y="1073"/>
                                </a:lnTo>
                                <a:lnTo>
                                  <a:pt x="272" y="1073"/>
                                </a:lnTo>
                                <a:lnTo>
                                  <a:pt x="283" y="1073"/>
                                </a:lnTo>
                                <a:lnTo>
                                  <a:pt x="292" y="1074"/>
                                </a:lnTo>
                                <a:lnTo>
                                  <a:pt x="300" y="1076"/>
                                </a:lnTo>
                                <a:lnTo>
                                  <a:pt x="300" y="1082"/>
                                </a:lnTo>
                                <a:lnTo>
                                  <a:pt x="306" y="1085"/>
                                </a:lnTo>
                                <a:lnTo>
                                  <a:pt x="315" y="1086"/>
                                </a:lnTo>
                                <a:lnTo>
                                  <a:pt x="326" y="1086"/>
                                </a:lnTo>
                                <a:lnTo>
                                  <a:pt x="337" y="1085"/>
                                </a:lnTo>
                                <a:lnTo>
                                  <a:pt x="349" y="1085"/>
                                </a:lnTo>
                                <a:lnTo>
                                  <a:pt x="359" y="1084"/>
                                </a:lnTo>
                                <a:lnTo>
                                  <a:pt x="369" y="1084"/>
                                </a:lnTo>
                                <a:lnTo>
                                  <a:pt x="375" y="1082"/>
                                </a:lnTo>
                                <a:lnTo>
                                  <a:pt x="380" y="1081"/>
                                </a:lnTo>
                                <a:lnTo>
                                  <a:pt x="384" y="1080"/>
                                </a:lnTo>
                                <a:lnTo>
                                  <a:pt x="388" y="1080"/>
                                </a:lnTo>
                                <a:lnTo>
                                  <a:pt x="392" y="1080"/>
                                </a:lnTo>
                                <a:lnTo>
                                  <a:pt x="396" y="1081"/>
                                </a:lnTo>
                                <a:lnTo>
                                  <a:pt x="400" y="1082"/>
                                </a:lnTo>
                                <a:lnTo>
                                  <a:pt x="405" y="1082"/>
                                </a:lnTo>
                                <a:lnTo>
                                  <a:pt x="409" y="1082"/>
                                </a:lnTo>
                                <a:lnTo>
                                  <a:pt x="413" y="1084"/>
                                </a:lnTo>
                                <a:lnTo>
                                  <a:pt x="415" y="1084"/>
                                </a:lnTo>
                                <a:lnTo>
                                  <a:pt x="419" y="1085"/>
                                </a:lnTo>
                                <a:lnTo>
                                  <a:pt x="422" y="1085"/>
                                </a:lnTo>
                                <a:lnTo>
                                  <a:pt x="426" y="1086"/>
                                </a:lnTo>
                                <a:lnTo>
                                  <a:pt x="430" y="1086"/>
                                </a:lnTo>
                                <a:lnTo>
                                  <a:pt x="432" y="1086"/>
                                </a:lnTo>
                                <a:lnTo>
                                  <a:pt x="436" y="1087"/>
                                </a:lnTo>
                                <a:lnTo>
                                  <a:pt x="448" y="1078"/>
                                </a:lnTo>
                                <a:lnTo>
                                  <a:pt x="465" y="1074"/>
                                </a:lnTo>
                                <a:lnTo>
                                  <a:pt x="531" y="1054"/>
                                </a:lnTo>
                                <a:lnTo>
                                  <a:pt x="543" y="1042"/>
                                </a:lnTo>
                                <a:lnTo>
                                  <a:pt x="543" y="1022"/>
                                </a:lnTo>
                                <a:lnTo>
                                  <a:pt x="535" y="1015"/>
                                </a:lnTo>
                                <a:lnTo>
                                  <a:pt x="527" y="1015"/>
                                </a:lnTo>
                                <a:lnTo>
                                  <a:pt x="452" y="984"/>
                                </a:lnTo>
                                <a:lnTo>
                                  <a:pt x="397" y="945"/>
                                </a:lnTo>
                                <a:lnTo>
                                  <a:pt x="335" y="906"/>
                                </a:lnTo>
                                <a:lnTo>
                                  <a:pt x="315" y="877"/>
                                </a:lnTo>
                                <a:lnTo>
                                  <a:pt x="271" y="787"/>
                                </a:lnTo>
                                <a:lnTo>
                                  <a:pt x="265" y="677"/>
                                </a:lnTo>
                                <a:lnTo>
                                  <a:pt x="244" y="626"/>
                                </a:lnTo>
                                <a:lnTo>
                                  <a:pt x="236" y="539"/>
                                </a:lnTo>
                                <a:lnTo>
                                  <a:pt x="228" y="532"/>
                                </a:lnTo>
                                <a:lnTo>
                                  <a:pt x="232" y="504"/>
                                </a:lnTo>
                                <a:lnTo>
                                  <a:pt x="248" y="477"/>
                                </a:lnTo>
                                <a:lnTo>
                                  <a:pt x="287" y="469"/>
                                </a:lnTo>
                                <a:lnTo>
                                  <a:pt x="331" y="496"/>
                                </a:lnTo>
                                <a:lnTo>
                                  <a:pt x="335" y="516"/>
                                </a:lnTo>
                                <a:lnTo>
                                  <a:pt x="339" y="433"/>
                                </a:lnTo>
                                <a:lnTo>
                                  <a:pt x="358" y="386"/>
                                </a:lnTo>
                                <a:lnTo>
                                  <a:pt x="374" y="367"/>
                                </a:lnTo>
                                <a:lnTo>
                                  <a:pt x="417" y="332"/>
                                </a:lnTo>
                                <a:lnTo>
                                  <a:pt x="426" y="299"/>
                                </a:lnTo>
                                <a:lnTo>
                                  <a:pt x="445" y="272"/>
                                </a:lnTo>
                                <a:lnTo>
                                  <a:pt x="523" y="245"/>
                                </a:lnTo>
                                <a:lnTo>
                                  <a:pt x="550" y="202"/>
                                </a:lnTo>
                                <a:lnTo>
                                  <a:pt x="566" y="202"/>
                                </a:lnTo>
                                <a:lnTo>
                                  <a:pt x="602" y="182"/>
                                </a:lnTo>
                                <a:lnTo>
                                  <a:pt x="641" y="178"/>
                                </a:lnTo>
                                <a:lnTo>
                                  <a:pt x="665" y="161"/>
                                </a:lnTo>
                                <a:lnTo>
                                  <a:pt x="717" y="150"/>
                                </a:lnTo>
                                <a:lnTo>
                                  <a:pt x="748" y="161"/>
                                </a:lnTo>
                                <a:lnTo>
                                  <a:pt x="833" y="221"/>
                                </a:lnTo>
                                <a:lnTo>
                                  <a:pt x="868" y="225"/>
                                </a:lnTo>
                                <a:lnTo>
                                  <a:pt x="896" y="228"/>
                                </a:lnTo>
                                <a:lnTo>
                                  <a:pt x="897" y="226"/>
                                </a:lnTo>
                                <a:lnTo>
                                  <a:pt x="898" y="224"/>
                                </a:lnTo>
                                <a:lnTo>
                                  <a:pt x="900" y="222"/>
                                </a:lnTo>
                                <a:lnTo>
                                  <a:pt x="901" y="220"/>
                                </a:lnTo>
                                <a:lnTo>
                                  <a:pt x="902" y="219"/>
                                </a:lnTo>
                                <a:lnTo>
                                  <a:pt x="904" y="217"/>
                                </a:lnTo>
                                <a:lnTo>
                                  <a:pt x="905" y="216"/>
                                </a:lnTo>
                                <a:lnTo>
                                  <a:pt x="90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7360"/>
                            <a:ext cx="172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88">
                                <a:moveTo>
                                  <a:pt x="22" y="221"/>
                                </a:moveTo>
                                <a:lnTo>
                                  <a:pt x="21" y="224"/>
                                </a:lnTo>
                                <a:lnTo>
                                  <a:pt x="21" y="225"/>
                                </a:lnTo>
                                <a:lnTo>
                                  <a:pt x="21" y="227"/>
                                </a:lnTo>
                                <a:lnTo>
                                  <a:pt x="21" y="229"/>
                                </a:lnTo>
                                <a:lnTo>
                                  <a:pt x="21" y="231"/>
                                </a:lnTo>
                                <a:lnTo>
                                  <a:pt x="21" y="233"/>
                                </a:lnTo>
                                <a:lnTo>
                                  <a:pt x="21" y="235"/>
                                </a:lnTo>
                                <a:lnTo>
                                  <a:pt x="21" y="238"/>
                                </a:lnTo>
                                <a:lnTo>
                                  <a:pt x="6" y="244"/>
                                </a:lnTo>
                                <a:lnTo>
                                  <a:pt x="6" y="248"/>
                                </a:lnTo>
                                <a:lnTo>
                                  <a:pt x="5" y="252"/>
                                </a:lnTo>
                                <a:lnTo>
                                  <a:pt x="4" y="255"/>
                                </a:lnTo>
                                <a:lnTo>
                                  <a:pt x="2" y="256"/>
                                </a:lnTo>
                                <a:lnTo>
                                  <a:pt x="1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2" y="268"/>
                                </a:lnTo>
                                <a:lnTo>
                                  <a:pt x="6" y="269"/>
                                </a:lnTo>
                                <a:lnTo>
                                  <a:pt x="10" y="273"/>
                                </a:lnTo>
                                <a:lnTo>
                                  <a:pt x="14" y="275"/>
                                </a:lnTo>
                                <a:lnTo>
                                  <a:pt x="17" y="279"/>
                                </a:lnTo>
                                <a:lnTo>
                                  <a:pt x="19" y="283"/>
                                </a:lnTo>
                                <a:lnTo>
                                  <a:pt x="21" y="286"/>
                                </a:lnTo>
                                <a:lnTo>
                                  <a:pt x="40" y="285"/>
                                </a:lnTo>
                                <a:lnTo>
                                  <a:pt x="59" y="283"/>
                                </a:lnTo>
                                <a:lnTo>
                                  <a:pt x="79" y="282"/>
                                </a:lnTo>
                                <a:lnTo>
                                  <a:pt x="97" y="282"/>
                                </a:lnTo>
                                <a:lnTo>
                                  <a:pt x="105" y="283"/>
                                </a:lnTo>
                                <a:lnTo>
                                  <a:pt x="114" y="285"/>
                                </a:lnTo>
                                <a:lnTo>
                                  <a:pt x="122" y="287"/>
                                </a:lnTo>
                                <a:lnTo>
                                  <a:pt x="130" y="291"/>
                                </a:lnTo>
                                <a:lnTo>
                                  <a:pt x="137" y="296"/>
                                </a:lnTo>
                                <a:lnTo>
                                  <a:pt x="144" y="303"/>
                                </a:lnTo>
                                <a:lnTo>
                                  <a:pt x="152" y="311"/>
                                </a:lnTo>
                                <a:lnTo>
                                  <a:pt x="158" y="320"/>
                                </a:lnTo>
                                <a:lnTo>
                                  <a:pt x="161" y="321"/>
                                </a:lnTo>
                                <a:lnTo>
                                  <a:pt x="165" y="321"/>
                                </a:lnTo>
                                <a:lnTo>
                                  <a:pt x="170" y="322"/>
                                </a:lnTo>
                                <a:lnTo>
                                  <a:pt x="175" y="324"/>
                                </a:lnTo>
                                <a:lnTo>
                                  <a:pt x="180" y="325"/>
                                </a:lnTo>
                                <a:lnTo>
                                  <a:pt x="185" y="326"/>
                                </a:lnTo>
                                <a:lnTo>
                                  <a:pt x="189" y="326"/>
                                </a:lnTo>
                                <a:lnTo>
                                  <a:pt x="192" y="327"/>
                                </a:lnTo>
                                <a:lnTo>
                                  <a:pt x="193" y="330"/>
                                </a:lnTo>
                                <a:lnTo>
                                  <a:pt x="195" y="334"/>
                                </a:lnTo>
                                <a:lnTo>
                                  <a:pt x="197" y="339"/>
                                </a:lnTo>
                                <a:lnTo>
                                  <a:pt x="200" y="343"/>
                                </a:lnTo>
                                <a:lnTo>
                                  <a:pt x="204" y="348"/>
                                </a:lnTo>
                                <a:lnTo>
                                  <a:pt x="206" y="351"/>
                                </a:lnTo>
                                <a:lnTo>
                                  <a:pt x="210" y="353"/>
                                </a:lnTo>
                                <a:lnTo>
                                  <a:pt x="213" y="355"/>
                                </a:lnTo>
                                <a:lnTo>
                                  <a:pt x="213" y="361"/>
                                </a:lnTo>
                                <a:lnTo>
                                  <a:pt x="213" y="368"/>
                                </a:lnTo>
                                <a:lnTo>
                                  <a:pt x="217" y="372"/>
                                </a:lnTo>
                                <a:lnTo>
                                  <a:pt x="221" y="374"/>
                                </a:lnTo>
                                <a:lnTo>
                                  <a:pt x="224" y="378"/>
                                </a:lnTo>
                                <a:lnTo>
                                  <a:pt x="230" y="381"/>
                                </a:lnTo>
                                <a:lnTo>
                                  <a:pt x="233" y="385"/>
                                </a:lnTo>
                                <a:lnTo>
                                  <a:pt x="237" y="387"/>
                                </a:lnTo>
                                <a:lnTo>
                                  <a:pt x="240" y="388"/>
                                </a:lnTo>
                                <a:lnTo>
                                  <a:pt x="240" y="388"/>
                                </a:lnTo>
                                <a:lnTo>
                                  <a:pt x="243" y="388"/>
                                </a:lnTo>
                                <a:lnTo>
                                  <a:pt x="245" y="388"/>
                                </a:lnTo>
                                <a:lnTo>
                                  <a:pt x="249" y="387"/>
                                </a:lnTo>
                                <a:lnTo>
                                  <a:pt x="252" y="386"/>
                                </a:lnTo>
                                <a:lnTo>
                                  <a:pt x="256" y="385"/>
                                </a:lnTo>
                                <a:lnTo>
                                  <a:pt x="259" y="383"/>
                                </a:lnTo>
                                <a:lnTo>
                                  <a:pt x="263" y="382"/>
                                </a:lnTo>
                                <a:lnTo>
                                  <a:pt x="269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69" y="379"/>
                                </a:lnTo>
                                <a:lnTo>
                                  <a:pt x="270" y="378"/>
                                </a:lnTo>
                                <a:lnTo>
                                  <a:pt x="271" y="377"/>
                                </a:lnTo>
                                <a:lnTo>
                                  <a:pt x="272" y="375"/>
                                </a:lnTo>
                                <a:lnTo>
                                  <a:pt x="274" y="373"/>
                                </a:lnTo>
                                <a:lnTo>
                                  <a:pt x="275" y="372"/>
                                </a:lnTo>
                                <a:lnTo>
                                  <a:pt x="278" y="369"/>
                                </a:lnTo>
                                <a:lnTo>
                                  <a:pt x="278" y="350"/>
                                </a:lnTo>
                                <a:lnTo>
                                  <a:pt x="274" y="237"/>
                                </a:lnTo>
                                <a:lnTo>
                                  <a:pt x="293" y="205"/>
                                </a:lnTo>
                                <a:lnTo>
                                  <a:pt x="305" y="205"/>
                                </a:lnTo>
                                <a:lnTo>
                                  <a:pt x="309" y="209"/>
                                </a:lnTo>
                                <a:lnTo>
                                  <a:pt x="320" y="217"/>
                                </a:lnTo>
                                <a:lnTo>
                                  <a:pt x="341" y="244"/>
                                </a:lnTo>
                                <a:lnTo>
                                  <a:pt x="341" y="264"/>
                                </a:lnTo>
                                <a:lnTo>
                                  <a:pt x="352" y="287"/>
                                </a:lnTo>
                                <a:lnTo>
                                  <a:pt x="354" y="331"/>
                                </a:lnTo>
                                <a:lnTo>
                                  <a:pt x="370" y="324"/>
                                </a:lnTo>
                                <a:lnTo>
                                  <a:pt x="385" y="313"/>
                                </a:lnTo>
                                <a:lnTo>
                                  <a:pt x="398" y="300"/>
                                </a:lnTo>
                                <a:lnTo>
                                  <a:pt x="410" y="287"/>
                                </a:lnTo>
                                <a:lnTo>
                                  <a:pt x="420" y="270"/>
                                </a:lnTo>
                                <a:lnTo>
                                  <a:pt x="427" y="253"/>
                                </a:lnTo>
                                <a:lnTo>
                                  <a:pt x="430" y="244"/>
                                </a:lnTo>
                                <a:lnTo>
                                  <a:pt x="432" y="235"/>
                                </a:lnTo>
                                <a:lnTo>
                                  <a:pt x="433" y="226"/>
                                </a:lnTo>
                                <a:lnTo>
                                  <a:pt x="433" y="217"/>
                                </a:lnTo>
                                <a:lnTo>
                                  <a:pt x="433" y="216"/>
                                </a:lnTo>
                                <a:lnTo>
                                  <a:pt x="435" y="216"/>
                                </a:lnTo>
                                <a:lnTo>
                                  <a:pt x="436" y="214"/>
                                </a:lnTo>
                                <a:lnTo>
                                  <a:pt x="437" y="212"/>
                                </a:lnTo>
                                <a:lnTo>
                                  <a:pt x="439" y="211"/>
                                </a:lnTo>
                                <a:lnTo>
                                  <a:pt x="440" y="208"/>
                                </a:lnTo>
                                <a:lnTo>
                                  <a:pt x="440" y="205"/>
                                </a:lnTo>
                                <a:lnTo>
                                  <a:pt x="440" y="203"/>
                                </a:lnTo>
                                <a:lnTo>
                                  <a:pt x="443" y="200"/>
                                </a:lnTo>
                                <a:lnTo>
                                  <a:pt x="446" y="198"/>
                                </a:lnTo>
                                <a:lnTo>
                                  <a:pt x="450" y="194"/>
                                </a:lnTo>
                                <a:lnTo>
                                  <a:pt x="454" y="188"/>
                                </a:lnTo>
                                <a:lnTo>
                                  <a:pt x="459" y="185"/>
                                </a:lnTo>
                                <a:lnTo>
                                  <a:pt x="465" y="181"/>
                                </a:lnTo>
                                <a:lnTo>
                                  <a:pt x="469" y="177"/>
                                </a:lnTo>
                                <a:lnTo>
                                  <a:pt x="474" y="173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510" y="111"/>
                                </a:lnTo>
                                <a:lnTo>
                                  <a:pt x="506" y="52"/>
                                </a:lnTo>
                                <a:lnTo>
                                  <a:pt x="541" y="4"/>
                                </a:lnTo>
                                <a:lnTo>
                                  <a:pt x="530" y="4"/>
                                </a:lnTo>
                                <a:lnTo>
                                  <a:pt x="510" y="0"/>
                                </a:lnTo>
                                <a:lnTo>
                                  <a:pt x="514" y="8"/>
                                </a:lnTo>
                                <a:lnTo>
                                  <a:pt x="491" y="72"/>
                                </a:lnTo>
                                <a:lnTo>
                                  <a:pt x="392" y="173"/>
                                </a:lnTo>
                                <a:lnTo>
                                  <a:pt x="348" y="185"/>
                                </a:lnTo>
                                <a:lnTo>
                                  <a:pt x="313" y="198"/>
                                </a:lnTo>
                                <a:lnTo>
                                  <a:pt x="250" y="229"/>
                                </a:lnTo>
                                <a:lnTo>
                                  <a:pt x="152" y="233"/>
                                </a:lnTo>
                                <a:lnTo>
                                  <a:pt x="105" y="205"/>
                                </a:lnTo>
                                <a:lnTo>
                                  <a:pt x="101" y="192"/>
                                </a:lnTo>
                                <a:lnTo>
                                  <a:pt x="74" y="198"/>
                                </a:lnTo>
                                <a:lnTo>
                                  <a:pt x="47" y="181"/>
                                </a:lnTo>
                                <a:lnTo>
                                  <a:pt x="47" y="181"/>
                                </a:lnTo>
                                <a:lnTo>
                                  <a:pt x="47" y="182"/>
                                </a:lnTo>
                                <a:lnTo>
                                  <a:pt x="45" y="182"/>
                                </a:lnTo>
                                <a:lnTo>
                                  <a:pt x="45" y="182"/>
                                </a:lnTo>
                                <a:lnTo>
                                  <a:pt x="44" y="182"/>
                                </a:lnTo>
                                <a:lnTo>
                                  <a:pt x="44" y="182"/>
                                </a:lnTo>
                                <a:lnTo>
                                  <a:pt x="43" y="182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7" y="198"/>
                                </a:lnTo>
                                <a:lnTo>
                                  <a:pt x="34" y="217"/>
                                </a:lnTo>
                                <a:lnTo>
                                  <a:pt x="2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8040"/>
                            <a:ext cx="157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961">
                                <a:moveTo>
                                  <a:pt x="96" y="5"/>
                                </a:move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0"/>
                                </a:lnTo>
                                <a:lnTo>
                                  <a:pt x="206" y="0"/>
                                </a:lnTo>
                                <a:lnTo>
                                  <a:pt x="214" y="7"/>
                                </a:lnTo>
                                <a:lnTo>
                                  <a:pt x="221" y="13"/>
                                </a:lnTo>
                                <a:lnTo>
                                  <a:pt x="221" y="21"/>
                                </a:lnTo>
                                <a:lnTo>
                                  <a:pt x="221" y="28"/>
                                </a:lnTo>
                                <a:lnTo>
                                  <a:pt x="227" y="34"/>
                                </a:lnTo>
                                <a:lnTo>
                                  <a:pt x="235" y="35"/>
                                </a:lnTo>
                                <a:lnTo>
                                  <a:pt x="241" y="37"/>
                                </a:lnTo>
                                <a:lnTo>
                                  <a:pt x="249" y="39"/>
                                </a:lnTo>
                                <a:lnTo>
                                  <a:pt x="256" y="42"/>
                                </a:lnTo>
                                <a:lnTo>
                                  <a:pt x="262" y="44"/>
                                </a:lnTo>
                                <a:lnTo>
                                  <a:pt x="269" y="46"/>
                                </a:lnTo>
                                <a:lnTo>
                                  <a:pt x="275" y="48"/>
                                </a:lnTo>
                                <a:lnTo>
                                  <a:pt x="283" y="48"/>
                                </a:lnTo>
                                <a:lnTo>
                                  <a:pt x="286" y="54"/>
                                </a:lnTo>
                                <a:lnTo>
                                  <a:pt x="293" y="63"/>
                                </a:lnTo>
                                <a:lnTo>
                                  <a:pt x="305" y="76"/>
                                </a:lnTo>
                                <a:lnTo>
                                  <a:pt x="319" y="89"/>
                                </a:lnTo>
                                <a:lnTo>
                                  <a:pt x="334" y="102"/>
                                </a:lnTo>
                                <a:lnTo>
                                  <a:pt x="347" y="113"/>
                                </a:lnTo>
                                <a:lnTo>
                                  <a:pt x="358" y="121"/>
                                </a:lnTo>
                                <a:lnTo>
                                  <a:pt x="365" y="124"/>
                                </a:lnTo>
                                <a:lnTo>
                                  <a:pt x="367" y="133"/>
                                </a:lnTo>
                                <a:lnTo>
                                  <a:pt x="371" y="141"/>
                                </a:lnTo>
                                <a:lnTo>
                                  <a:pt x="379" y="151"/>
                                </a:lnTo>
                                <a:lnTo>
                                  <a:pt x="386" y="161"/>
                                </a:lnTo>
                                <a:lnTo>
                                  <a:pt x="393" y="173"/>
                                </a:lnTo>
                                <a:lnTo>
                                  <a:pt x="400" y="185"/>
                                </a:lnTo>
                                <a:lnTo>
                                  <a:pt x="402" y="193"/>
                                </a:lnTo>
                                <a:lnTo>
                                  <a:pt x="405" y="199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13"/>
                                </a:lnTo>
                                <a:lnTo>
                                  <a:pt x="413" y="219"/>
                                </a:lnTo>
                                <a:lnTo>
                                  <a:pt x="418" y="224"/>
                                </a:lnTo>
                                <a:lnTo>
                                  <a:pt x="425" y="229"/>
                                </a:lnTo>
                                <a:lnTo>
                                  <a:pt x="431" y="234"/>
                                </a:lnTo>
                                <a:lnTo>
                                  <a:pt x="437" y="239"/>
                                </a:lnTo>
                                <a:lnTo>
                                  <a:pt x="444" y="244"/>
                                </a:lnTo>
                                <a:lnTo>
                                  <a:pt x="449" y="250"/>
                                </a:lnTo>
                                <a:lnTo>
                                  <a:pt x="454" y="255"/>
                                </a:lnTo>
                                <a:lnTo>
                                  <a:pt x="454" y="365"/>
                                </a:lnTo>
                                <a:lnTo>
                                  <a:pt x="461" y="372"/>
                                </a:lnTo>
                                <a:lnTo>
                                  <a:pt x="466" y="378"/>
                                </a:lnTo>
                                <a:lnTo>
                                  <a:pt x="470" y="386"/>
                                </a:lnTo>
                                <a:lnTo>
                                  <a:pt x="473" y="393"/>
                                </a:lnTo>
                                <a:lnTo>
                                  <a:pt x="476" y="407"/>
                                </a:lnTo>
                                <a:lnTo>
                                  <a:pt x="478" y="421"/>
                                </a:lnTo>
                                <a:lnTo>
                                  <a:pt x="478" y="437"/>
                                </a:lnTo>
                                <a:lnTo>
                                  <a:pt x="478" y="452"/>
                                </a:lnTo>
                                <a:lnTo>
                                  <a:pt x="476" y="467"/>
                                </a:lnTo>
                                <a:lnTo>
                                  <a:pt x="475" y="482"/>
                                </a:lnTo>
                                <a:lnTo>
                                  <a:pt x="462" y="496"/>
                                </a:lnTo>
                                <a:lnTo>
                                  <a:pt x="463" y="512"/>
                                </a:lnTo>
                                <a:lnTo>
                                  <a:pt x="467" y="529"/>
                                </a:lnTo>
                                <a:lnTo>
                                  <a:pt x="473" y="547"/>
                                </a:lnTo>
                                <a:lnTo>
                                  <a:pt x="479" y="564"/>
                                </a:lnTo>
                                <a:lnTo>
                                  <a:pt x="486" y="582"/>
                                </a:lnTo>
                                <a:lnTo>
                                  <a:pt x="491" y="598"/>
                                </a:lnTo>
                                <a:lnTo>
                                  <a:pt x="495" y="613"/>
                                </a:lnTo>
                                <a:lnTo>
                                  <a:pt x="496" y="628"/>
                                </a:lnTo>
                                <a:lnTo>
                                  <a:pt x="493" y="628"/>
                                </a:lnTo>
                                <a:lnTo>
                                  <a:pt x="491" y="630"/>
                                </a:lnTo>
                                <a:lnTo>
                                  <a:pt x="488" y="632"/>
                                </a:lnTo>
                                <a:lnTo>
                                  <a:pt x="486" y="635"/>
                                </a:lnTo>
                                <a:lnTo>
                                  <a:pt x="483" y="638"/>
                                </a:lnTo>
                                <a:lnTo>
                                  <a:pt x="480" y="642"/>
                                </a:lnTo>
                                <a:lnTo>
                                  <a:pt x="478" y="646"/>
                                </a:lnTo>
                                <a:lnTo>
                                  <a:pt x="475" y="648"/>
                                </a:lnTo>
                                <a:lnTo>
                                  <a:pt x="475" y="807"/>
                                </a:lnTo>
                                <a:lnTo>
                                  <a:pt x="469" y="807"/>
                                </a:lnTo>
                                <a:lnTo>
                                  <a:pt x="462" y="807"/>
                                </a:lnTo>
                                <a:lnTo>
                                  <a:pt x="461" y="809"/>
                                </a:lnTo>
                                <a:lnTo>
                                  <a:pt x="460" y="813"/>
                                </a:lnTo>
                                <a:lnTo>
                                  <a:pt x="457" y="816"/>
                                </a:lnTo>
                                <a:lnTo>
                                  <a:pt x="454" y="820"/>
                                </a:lnTo>
                                <a:lnTo>
                                  <a:pt x="453" y="824"/>
                                </a:lnTo>
                                <a:lnTo>
                                  <a:pt x="450" y="828"/>
                                </a:lnTo>
                                <a:lnTo>
                                  <a:pt x="449" y="832"/>
                                </a:lnTo>
                                <a:lnTo>
                                  <a:pt x="448" y="834"/>
                                </a:lnTo>
                                <a:lnTo>
                                  <a:pt x="443" y="835"/>
                                </a:lnTo>
                                <a:lnTo>
                                  <a:pt x="437" y="841"/>
                                </a:lnTo>
                                <a:lnTo>
                                  <a:pt x="434" y="848"/>
                                </a:lnTo>
                                <a:lnTo>
                                  <a:pt x="430" y="856"/>
                                </a:lnTo>
                                <a:lnTo>
                                  <a:pt x="426" y="865"/>
                                </a:lnTo>
                                <a:lnTo>
                                  <a:pt x="423" y="874"/>
                                </a:lnTo>
                                <a:lnTo>
                                  <a:pt x="421" y="883"/>
                                </a:lnTo>
                                <a:lnTo>
                                  <a:pt x="421" y="890"/>
                                </a:lnTo>
                                <a:lnTo>
                                  <a:pt x="413" y="895"/>
                                </a:lnTo>
                                <a:lnTo>
                                  <a:pt x="402" y="899"/>
                                </a:lnTo>
                                <a:lnTo>
                                  <a:pt x="393" y="900"/>
                                </a:lnTo>
                                <a:lnTo>
                                  <a:pt x="383" y="900"/>
                                </a:lnTo>
                                <a:lnTo>
                                  <a:pt x="373" y="899"/>
                                </a:lnTo>
                                <a:lnTo>
                                  <a:pt x="362" y="898"/>
                                </a:lnTo>
                                <a:lnTo>
                                  <a:pt x="353" y="896"/>
                                </a:lnTo>
                                <a:lnTo>
                                  <a:pt x="345" y="896"/>
                                </a:lnTo>
                                <a:lnTo>
                                  <a:pt x="344" y="899"/>
                                </a:lnTo>
                                <a:lnTo>
                                  <a:pt x="344" y="903"/>
                                </a:lnTo>
                                <a:lnTo>
                                  <a:pt x="343" y="908"/>
                                </a:lnTo>
                                <a:lnTo>
                                  <a:pt x="340" y="912"/>
                                </a:lnTo>
                                <a:lnTo>
                                  <a:pt x="339" y="917"/>
                                </a:lnTo>
                                <a:lnTo>
                                  <a:pt x="336" y="921"/>
                                </a:lnTo>
                                <a:lnTo>
                                  <a:pt x="334" y="922"/>
                                </a:lnTo>
                                <a:lnTo>
                                  <a:pt x="331" y="924"/>
                                </a:lnTo>
                                <a:lnTo>
                                  <a:pt x="331" y="930"/>
                                </a:lnTo>
                                <a:lnTo>
                                  <a:pt x="331" y="938"/>
                                </a:lnTo>
                                <a:lnTo>
                                  <a:pt x="325" y="945"/>
                                </a:lnTo>
                                <a:lnTo>
                                  <a:pt x="241" y="945"/>
                                </a:lnTo>
                                <a:lnTo>
                                  <a:pt x="241" y="946"/>
                                </a:lnTo>
                                <a:lnTo>
                                  <a:pt x="241" y="947"/>
                                </a:lnTo>
                                <a:lnTo>
                                  <a:pt x="240" y="948"/>
                                </a:lnTo>
                                <a:lnTo>
                                  <a:pt x="239" y="950"/>
                                </a:lnTo>
                                <a:lnTo>
                                  <a:pt x="239" y="951"/>
                                </a:lnTo>
                                <a:lnTo>
                                  <a:pt x="238" y="954"/>
                                </a:lnTo>
                                <a:lnTo>
                                  <a:pt x="236" y="956"/>
                                </a:lnTo>
                                <a:lnTo>
                                  <a:pt x="235" y="959"/>
                                </a:lnTo>
                                <a:lnTo>
                                  <a:pt x="208" y="961"/>
                                </a:lnTo>
                                <a:lnTo>
                                  <a:pt x="196" y="930"/>
                                </a:lnTo>
                                <a:lnTo>
                                  <a:pt x="196" y="913"/>
                                </a:lnTo>
                                <a:lnTo>
                                  <a:pt x="243" y="847"/>
                                </a:lnTo>
                                <a:lnTo>
                                  <a:pt x="215" y="816"/>
                                </a:lnTo>
                                <a:lnTo>
                                  <a:pt x="204" y="816"/>
                                </a:lnTo>
                                <a:lnTo>
                                  <a:pt x="215" y="796"/>
                                </a:lnTo>
                                <a:lnTo>
                                  <a:pt x="247" y="783"/>
                                </a:lnTo>
                                <a:lnTo>
                                  <a:pt x="338" y="678"/>
                                </a:lnTo>
                                <a:lnTo>
                                  <a:pt x="338" y="667"/>
                                </a:lnTo>
                                <a:lnTo>
                                  <a:pt x="322" y="659"/>
                                </a:lnTo>
                                <a:lnTo>
                                  <a:pt x="287" y="663"/>
                                </a:lnTo>
                                <a:lnTo>
                                  <a:pt x="196" y="725"/>
                                </a:lnTo>
                                <a:lnTo>
                                  <a:pt x="192" y="729"/>
                                </a:lnTo>
                                <a:lnTo>
                                  <a:pt x="192" y="725"/>
                                </a:lnTo>
                                <a:lnTo>
                                  <a:pt x="188" y="721"/>
                                </a:lnTo>
                                <a:lnTo>
                                  <a:pt x="221" y="702"/>
                                </a:lnTo>
                                <a:lnTo>
                                  <a:pt x="235" y="682"/>
                                </a:lnTo>
                                <a:lnTo>
                                  <a:pt x="235" y="670"/>
                                </a:lnTo>
                                <a:lnTo>
                                  <a:pt x="283" y="639"/>
                                </a:lnTo>
                                <a:lnTo>
                                  <a:pt x="322" y="632"/>
                                </a:lnTo>
                                <a:lnTo>
                                  <a:pt x="334" y="596"/>
                                </a:lnTo>
                                <a:lnTo>
                                  <a:pt x="334" y="533"/>
                                </a:lnTo>
                                <a:lnTo>
                                  <a:pt x="341" y="509"/>
                                </a:lnTo>
                                <a:lnTo>
                                  <a:pt x="334" y="467"/>
                                </a:lnTo>
                                <a:lnTo>
                                  <a:pt x="314" y="438"/>
                                </a:lnTo>
                                <a:lnTo>
                                  <a:pt x="318" y="356"/>
                                </a:lnTo>
                                <a:lnTo>
                                  <a:pt x="302" y="325"/>
                                </a:lnTo>
                                <a:lnTo>
                                  <a:pt x="227" y="254"/>
                                </a:lnTo>
                                <a:lnTo>
                                  <a:pt x="227" y="207"/>
                                </a:lnTo>
                                <a:lnTo>
                                  <a:pt x="212" y="183"/>
                                </a:lnTo>
                                <a:lnTo>
                                  <a:pt x="188" y="167"/>
                                </a:lnTo>
                                <a:lnTo>
                                  <a:pt x="141" y="155"/>
                                </a:lnTo>
                                <a:lnTo>
                                  <a:pt x="74" y="89"/>
                                </a:lnTo>
                                <a:lnTo>
                                  <a:pt x="23" y="81"/>
                                </a:lnTo>
                                <a:lnTo>
                                  <a:pt x="12" y="85"/>
                                </a:lnTo>
                                <a:lnTo>
                                  <a:pt x="0" y="85"/>
                                </a:lnTo>
                                <a:lnTo>
                                  <a:pt x="43" y="34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8080"/>
                            <a:ext cx="236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31">
                                <a:moveTo>
                                  <a:pt x="672" y="531"/>
                                </a:moveTo>
                                <a:lnTo>
                                  <a:pt x="672" y="531"/>
                                </a:lnTo>
                                <a:lnTo>
                                  <a:pt x="672" y="531"/>
                                </a:lnTo>
                                <a:lnTo>
                                  <a:pt x="672" y="531"/>
                                </a:lnTo>
                                <a:lnTo>
                                  <a:pt x="672" y="531"/>
                                </a:lnTo>
                                <a:lnTo>
                                  <a:pt x="672" y="531"/>
                                </a:lnTo>
                                <a:lnTo>
                                  <a:pt x="672" y="531"/>
                                </a:lnTo>
                                <a:lnTo>
                                  <a:pt x="672" y="531"/>
                                </a:lnTo>
                                <a:lnTo>
                                  <a:pt x="672" y="531"/>
                                </a:lnTo>
                                <a:lnTo>
                                  <a:pt x="672" y="528"/>
                                </a:lnTo>
                                <a:lnTo>
                                  <a:pt x="673" y="526"/>
                                </a:lnTo>
                                <a:lnTo>
                                  <a:pt x="673" y="523"/>
                                </a:lnTo>
                                <a:lnTo>
                                  <a:pt x="674" y="521"/>
                                </a:lnTo>
                                <a:lnTo>
                                  <a:pt x="675" y="518"/>
                                </a:lnTo>
                                <a:lnTo>
                                  <a:pt x="677" y="515"/>
                                </a:lnTo>
                                <a:lnTo>
                                  <a:pt x="678" y="513"/>
                                </a:lnTo>
                                <a:lnTo>
                                  <a:pt x="678" y="510"/>
                                </a:lnTo>
                                <a:lnTo>
                                  <a:pt x="685" y="509"/>
                                </a:lnTo>
                                <a:lnTo>
                                  <a:pt x="688" y="509"/>
                                </a:lnTo>
                                <a:lnTo>
                                  <a:pt x="692" y="508"/>
                                </a:lnTo>
                                <a:lnTo>
                                  <a:pt x="694" y="505"/>
                                </a:lnTo>
                                <a:lnTo>
                                  <a:pt x="695" y="504"/>
                                </a:lnTo>
                                <a:lnTo>
                                  <a:pt x="695" y="501"/>
                                </a:lnTo>
                                <a:lnTo>
                                  <a:pt x="696" y="498"/>
                                </a:lnTo>
                                <a:lnTo>
                                  <a:pt x="699" y="496"/>
                                </a:lnTo>
                                <a:lnTo>
                                  <a:pt x="705" y="496"/>
                                </a:lnTo>
                                <a:lnTo>
                                  <a:pt x="707" y="493"/>
                                </a:lnTo>
                                <a:lnTo>
                                  <a:pt x="707" y="489"/>
                                </a:lnTo>
                                <a:lnTo>
                                  <a:pt x="708" y="487"/>
                                </a:lnTo>
                                <a:lnTo>
                                  <a:pt x="711" y="483"/>
                                </a:lnTo>
                                <a:lnTo>
                                  <a:pt x="712" y="480"/>
                                </a:lnTo>
                                <a:lnTo>
                                  <a:pt x="714" y="478"/>
                                </a:lnTo>
                                <a:lnTo>
                                  <a:pt x="717" y="476"/>
                                </a:lnTo>
                                <a:lnTo>
                                  <a:pt x="720" y="475"/>
                                </a:lnTo>
                                <a:lnTo>
                                  <a:pt x="720" y="470"/>
                                </a:lnTo>
                                <a:lnTo>
                                  <a:pt x="720" y="463"/>
                                </a:lnTo>
                                <a:lnTo>
                                  <a:pt x="720" y="458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47"/>
                                </a:lnTo>
                                <a:lnTo>
                                  <a:pt x="722" y="441"/>
                                </a:lnTo>
                                <a:lnTo>
                                  <a:pt x="723" y="437"/>
                                </a:lnTo>
                                <a:lnTo>
                                  <a:pt x="726" y="434"/>
                                </a:lnTo>
                                <a:lnTo>
                                  <a:pt x="733" y="434"/>
                                </a:lnTo>
                                <a:lnTo>
                                  <a:pt x="734" y="434"/>
                                </a:lnTo>
                                <a:lnTo>
                                  <a:pt x="734" y="432"/>
                                </a:lnTo>
                                <a:lnTo>
                                  <a:pt x="734" y="430"/>
                                </a:lnTo>
                                <a:lnTo>
                                  <a:pt x="735" y="427"/>
                                </a:lnTo>
                                <a:lnTo>
                                  <a:pt x="736" y="424"/>
                                </a:lnTo>
                                <a:lnTo>
                                  <a:pt x="739" y="422"/>
                                </a:lnTo>
                                <a:lnTo>
                                  <a:pt x="743" y="421"/>
                                </a:lnTo>
                                <a:lnTo>
                                  <a:pt x="747" y="421"/>
                                </a:lnTo>
                                <a:lnTo>
                                  <a:pt x="747" y="409"/>
                                </a:lnTo>
                                <a:lnTo>
                                  <a:pt x="744" y="396"/>
                                </a:lnTo>
                                <a:lnTo>
                                  <a:pt x="742" y="380"/>
                                </a:lnTo>
                                <a:lnTo>
                                  <a:pt x="738" y="366"/>
                                </a:lnTo>
                                <a:lnTo>
                                  <a:pt x="733" y="352"/>
                                </a:lnTo>
                                <a:lnTo>
                                  <a:pt x="726" y="337"/>
                                </a:lnTo>
                                <a:lnTo>
                                  <a:pt x="720" y="326"/>
                                </a:lnTo>
                                <a:lnTo>
                                  <a:pt x="713" y="317"/>
                                </a:lnTo>
                                <a:lnTo>
                                  <a:pt x="713" y="311"/>
                                </a:lnTo>
                                <a:lnTo>
                                  <a:pt x="716" y="304"/>
                                </a:lnTo>
                                <a:lnTo>
                                  <a:pt x="718" y="297"/>
                                </a:lnTo>
                                <a:lnTo>
                                  <a:pt x="722" y="289"/>
                                </a:lnTo>
                                <a:lnTo>
                                  <a:pt x="725" y="282"/>
                                </a:lnTo>
                                <a:lnTo>
                                  <a:pt x="727" y="274"/>
                                </a:lnTo>
                                <a:lnTo>
                                  <a:pt x="727" y="267"/>
                                </a:lnTo>
                                <a:lnTo>
                                  <a:pt x="726" y="262"/>
                                </a:lnTo>
                                <a:lnTo>
                                  <a:pt x="720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17" y="245"/>
                                </a:lnTo>
                                <a:lnTo>
                                  <a:pt x="713" y="240"/>
                                </a:lnTo>
                                <a:lnTo>
                                  <a:pt x="709" y="236"/>
                                </a:lnTo>
                                <a:lnTo>
                                  <a:pt x="705" y="231"/>
                                </a:lnTo>
                                <a:lnTo>
                                  <a:pt x="701" y="227"/>
                                </a:lnTo>
                                <a:lnTo>
                                  <a:pt x="698" y="223"/>
                                </a:lnTo>
                                <a:lnTo>
                                  <a:pt x="695" y="221"/>
                                </a:lnTo>
                                <a:lnTo>
                                  <a:pt x="692" y="221"/>
                                </a:lnTo>
                                <a:lnTo>
                                  <a:pt x="692" y="179"/>
                                </a:lnTo>
                                <a:lnTo>
                                  <a:pt x="688" y="178"/>
                                </a:lnTo>
                                <a:lnTo>
                                  <a:pt x="685" y="174"/>
                                </a:lnTo>
                                <a:lnTo>
                                  <a:pt x="679" y="169"/>
                                </a:lnTo>
                                <a:lnTo>
                                  <a:pt x="673" y="162"/>
                                </a:lnTo>
                                <a:lnTo>
                                  <a:pt x="666" y="156"/>
                                </a:lnTo>
                                <a:lnTo>
                                  <a:pt x="659" y="150"/>
                                </a:lnTo>
                                <a:lnTo>
                                  <a:pt x="651" y="147"/>
                                </a:lnTo>
                                <a:lnTo>
                                  <a:pt x="643" y="144"/>
                                </a:lnTo>
                                <a:lnTo>
                                  <a:pt x="643" y="137"/>
                                </a:lnTo>
                                <a:lnTo>
                                  <a:pt x="643" y="131"/>
                                </a:lnTo>
                                <a:lnTo>
                                  <a:pt x="561" y="75"/>
                                </a:lnTo>
                                <a:lnTo>
                                  <a:pt x="540" y="75"/>
                                </a:lnTo>
                                <a:lnTo>
                                  <a:pt x="527" y="65"/>
                                </a:lnTo>
                                <a:lnTo>
                                  <a:pt x="513" y="54"/>
                                </a:lnTo>
                                <a:lnTo>
                                  <a:pt x="498" y="45"/>
                                </a:lnTo>
                                <a:lnTo>
                                  <a:pt x="482" y="37"/>
                                </a:lnTo>
                                <a:lnTo>
                                  <a:pt x="464" y="31"/>
                                </a:lnTo>
                                <a:lnTo>
                                  <a:pt x="446" y="24"/>
                                </a:lnTo>
                                <a:lnTo>
                                  <a:pt x="426" y="19"/>
                                </a:lnTo>
                                <a:lnTo>
                                  <a:pt x="405" y="14"/>
                                </a:lnTo>
                                <a:lnTo>
                                  <a:pt x="365" y="8"/>
                                </a:lnTo>
                                <a:lnTo>
                                  <a:pt x="325" y="2"/>
                                </a:lnTo>
                                <a:lnTo>
                                  <a:pt x="286" y="0"/>
                                </a:lnTo>
                                <a:lnTo>
                                  <a:pt x="251" y="0"/>
                                </a:lnTo>
                                <a:lnTo>
                                  <a:pt x="224" y="27"/>
                                </a:lnTo>
                                <a:lnTo>
                                  <a:pt x="224" y="34"/>
                                </a:lnTo>
                                <a:lnTo>
                                  <a:pt x="224" y="41"/>
                                </a:lnTo>
                                <a:lnTo>
                                  <a:pt x="216" y="41"/>
                                </a:lnTo>
                                <a:lnTo>
                                  <a:pt x="208" y="43"/>
                                </a:lnTo>
                                <a:lnTo>
                                  <a:pt x="200" y="45"/>
                                </a:lnTo>
                                <a:lnTo>
                                  <a:pt x="194" y="49"/>
                                </a:lnTo>
                                <a:lnTo>
                                  <a:pt x="186" y="52"/>
                                </a:lnTo>
                                <a:lnTo>
                                  <a:pt x="179" y="56"/>
                                </a:lnTo>
                                <a:lnTo>
                                  <a:pt x="173" y="58"/>
                                </a:lnTo>
                                <a:lnTo>
                                  <a:pt x="168" y="62"/>
                                </a:lnTo>
                                <a:lnTo>
                                  <a:pt x="168" y="65"/>
                                </a:lnTo>
                                <a:lnTo>
                                  <a:pt x="166" y="67"/>
                                </a:lnTo>
                                <a:lnTo>
                                  <a:pt x="166" y="71"/>
                                </a:lnTo>
                                <a:lnTo>
                                  <a:pt x="165" y="75"/>
                                </a:lnTo>
                                <a:lnTo>
                                  <a:pt x="164" y="79"/>
                                </a:lnTo>
                                <a:lnTo>
                                  <a:pt x="163" y="83"/>
                                </a:lnTo>
                                <a:lnTo>
                                  <a:pt x="161" y="87"/>
                                </a:lnTo>
                                <a:lnTo>
                                  <a:pt x="161" y="89"/>
                                </a:lnTo>
                                <a:lnTo>
                                  <a:pt x="151" y="89"/>
                                </a:lnTo>
                                <a:lnTo>
                                  <a:pt x="138" y="91"/>
                                </a:lnTo>
                                <a:lnTo>
                                  <a:pt x="126" y="92"/>
                                </a:lnTo>
                                <a:lnTo>
                                  <a:pt x="113" y="96"/>
                                </a:lnTo>
                                <a:lnTo>
                                  <a:pt x="102" y="98"/>
                                </a:lnTo>
                                <a:lnTo>
                                  <a:pt x="90" y="104"/>
                                </a:lnTo>
                                <a:lnTo>
                                  <a:pt x="81" y="110"/>
                                </a:lnTo>
                                <a:lnTo>
                                  <a:pt x="72" y="117"/>
                                </a:lnTo>
                                <a:lnTo>
                                  <a:pt x="72" y="122"/>
                                </a:lnTo>
                                <a:lnTo>
                                  <a:pt x="70" y="126"/>
                                </a:lnTo>
                                <a:lnTo>
                                  <a:pt x="69" y="130"/>
                                </a:lnTo>
                                <a:lnTo>
                                  <a:pt x="68" y="134"/>
                                </a:lnTo>
                                <a:lnTo>
                                  <a:pt x="66" y="137"/>
                                </a:lnTo>
                                <a:lnTo>
                                  <a:pt x="65" y="143"/>
                                </a:lnTo>
                                <a:lnTo>
                                  <a:pt x="65" y="147"/>
                                </a:lnTo>
                                <a:lnTo>
                                  <a:pt x="65" y="152"/>
                                </a:lnTo>
                                <a:lnTo>
                                  <a:pt x="61" y="152"/>
                                </a:lnTo>
                                <a:lnTo>
                                  <a:pt x="59" y="153"/>
                                </a:lnTo>
                                <a:lnTo>
                                  <a:pt x="57" y="153"/>
                                </a:lnTo>
                                <a:lnTo>
                                  <a:pt x="57" y="154"/>
                                </a:lnTo>
                                <a:lnTo>
                                  <a:pt x="57" y="156"/>
                                </a:lnTo>
                                <a:lnTo>
                                  <a:pt x="57" y="157"/>
                                </a:lnTo>
                                <a:lnTo>
                                  <a:pt x="55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221"/>
                                </a:lnTo>
                                <a:lnTo>
                                  <a:pt x="46" y="221"/>
                                </a:lnTo>
                                <a:lnTo>
                                  <a:pt x="41" y="223"/>
                                </a:lnTo>
                                <a:lnTo>
                                  <a:pt x="35" y="227"/>
                                </a:lnTo>
                                <a:lnTo>
                                  <a:pt x="30" y="231"/>
                                </a:lnTo>
                                <a:lnTo>
                                  <a:pt x="25" y="235"/>
                                </a:lnTo>
                                <a:lnTo>
                                  <a:pt x="20" y="237"/>
                                </a:lnTo>
                                <a:lnTo>
                                  <a:pt x="15" y="240"/>
                                </a:lnTo>
                                <a:lnTo>
                                  <a:pt x="9" y="241"/>
                                </a:lnTo>
                                <a:lnTo>
                                  <a:pt x="9" y="244"/>
                                </a:lnTo>
                                <a:lnTo>
                                  <a:pt x="8" y="249"/>
                                </a:lnTo>
                                <a:lnTo>
                                  <a:pt x="5" y="256"/>
                                </a:lnTo>
                                <a:lnTo>
                                  <a:pt x="4" y="262"/>
                                </a:lnTo>
                                <a:lnTo>
                                  <a:pt x="2" y="269"/>
                                </a:lnTo>
                                <a:lnTo>
                                  <a:pt x="0" y="274"/>
                                </a:lnTo>
                                <a:lnTo>
                                  <a:pt x="2" y="279"/>
                                </a:lnTo>
                                <a:lnTo>
                                  <a:pt x="3" y="283"/>
                                </a:lnTo>
                                <a:lnTo>
                                  <a:pt x="9" y="283"/>
                                </a:lnTo>
                                <a:lnTo>
                                  <a:pt x="12" y="285"/>
                                </a:lnTo>
                                <a:lnTo>
                                  <a:pt x="15" y="289"/>
                                </a:lnTo>
                                <a:lnTo>
                                  <a:pt x="16" y="295"/>
                                </a:lnTo>
                                <a:lnTo>
                                  <a:pt x="18" y="298"/>
                                </a:lnTo>
                                <a:lnTo>
                                  <a:pt x="21" y="304"/>
                                </a:lnTo>
                                <a:lnTo>
                                  <a:pt x="22" y="309"/>
                                </a:lnTo>
                                <a:lnTo>
                                  <a:pt x="25" y="314"/>
                                </a:lnTo>
                                <a:lnTo>
                                  <a:pt x="28" y="319"/>
                                </a:lnTo>
                                <a:lnTo>
                                  <a:pt x="41" y="308"/>
                                </a:lnTo>
                                <a:lnTo>
                                  <a:pt x="79" y="308"/>
                                </a:lnTo>
                                <a:lnTo>
                                  <a:pt x="99" y="339"/>
                                </a:lnTo>
                                <a:lnTo>
                                  <a:pt x="115" y="343"/>
                                </a:lnTo>
                                <a:lnTo>
                                  <a:pt x="142" y="319"/>
                                </a:lnTo>
                                <a:lnTo>
                                  <a:pt x="161" y="319"/>
                                </a:lnTo>
                                <a:lnTo>
                                  <a:pt x="169" y="327"/>
                                </a:lnTo>
                                <a:lnTo>
                                  <a:pt x="194" y="354"/>
                                </a:lnTo>
                                <a:lnTo>
                                  <a:pt x="237" y="385"/>
                                </a:lnTo>
                                <a:lnTo>
                                  <a:pt x="252" y="417"/>
                                </a:lnTo>
                                <a:lnTo>
                                  <a:pt x="268" y="417"/>
                                </a:lnTo>
                                <a:lnTo>
                                  <a:pt x="283" y="366"/>
                                </a:lnTo>
                                <a:lnTo>
                                  <a:pt x="287" y="331"/>
                                </a:lnTo>
                                <a:lnTo>
                                  <a:pt x="299" y="302"/>
                                </a:lnTo>
                                <a:lnTo>
                                  <a:pt x="299" y="279"/>
                                </a:lnTo>
                                <a:lnTo>
                                  <a:pt x="324" y="252"/>
                                </a:lnTo>
                                <a:lnTo>
                                  <a:pt x="346" y="240"/>
                                </a:lnTo>
                                <a:lnTo>
                                  <a:pt x="394" y="240"/>
                                </a:lnTo>
                                <a:lnTo>
                                  <a:pt x="433" y="228"/>
                                </a:lnTo>
                                <a:lnTo>
                                  <a:pt x="472" y="256"/>
                                </a:lnTo>
                                <a:lnTo>
                                  <a:pt x="485" y="315"/>
                                </a:lnTo>
                                <a:lnTo>
                                  <a:pt x="464" y="366"/>
                                </a:lnTo>
                                <a:lnTo>
                                  <a:pt x="437" y="397"/>
                                </a:lnTo>
                                <a:lnTo>
                                  <a:pt x="390" y="434"/>
                                </a:lnTo>
                                <a:lnTo>
                                  <a:pt x="378" y="460"/>
                                </a:lnTo>
                                <a:lnTo>
                                  <a:pt x="363" y="480"/>
                                </a:lnTo>
                                <a:lnTo>
                                  <a:pt x="374" y="492"/>
                                </a:lnTo>
                                <a:lnTo>
                                  <a:pt x="417" y="523"/>
                                </a:lnTo>
                                <a:lnTo>
                                  <a:pt x="464" y="531"/>
                                </a:lnTo>
                                <a:lnTo>
                                  <a:pt x="492" y="523"/>
                                </a:lnTo>
                                <a:lnTo>
                                  <a:pt x="514" y="500"/>
                                </a:lnTo>
                                <a:lnTo>
                                  <a:pt x="551" y="476"/>
                                </a:lnTo>
                                <a:lnTo>
                                  <a:pt x="594" y="480"/>
                                </a:lnTo>
                                <a:lnTo>
                                  <a:pt x="617" y="492"/>
                                </a:lnTo>
                                <a:lnTo>
                                  <a:pt x="625" y="484"/>
                                </a:lnTo>
                                <a:lnTo>
                                  <a:pt x="646" y="484"/>
                                </a:lnTo>
                                <a:lnTo>
                                  <a:pt x="653" y="492"/>
                                </a:lnTo>
                                <a:lnTo>
                                  <a:pt x="669" y="515"/>
                                </a:lnTo>
                                <a:lnTo>
                                  <a:pt x="67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9736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4">
                                <a:moveTo>
                                  <a:pt x="0" y="211"/>
                                </a:moveTo>
                                <a:lnTo>
                                  <a:pt x="2" y="211"/>
                                </a:lnTo>
                                <a:lnTo>
                                  <a:pt x="2" y="211"/>
                                </a:lnTo>
                                <a:lnTo>
                                  <a:pt x="3" y="211"/>
                                </a:lnTo>
                                <a:lnTo>
                                  <a:pt x="3" y="211"/>
                                </a:lnTo>
                                <a:lnTo>
                                  <a:pt x="3" y="211"/>
                                </a:lnTo>
                                <a:lnTo>
                                  <a:pt x="4" y="211"/>
                                </a:lnTo>
                                <a:lnTo>
                                  <a:pt x="4" y="211"/>
                                </a:lnTo>
                                <a:lnTo>
                                  <a:pt x="6" y="211"/>
                                </a:lnTo>
                                <a:lnTo>
                                  <a:pt x="8" y="205"/>
                                </a:lnTo>
                                <a:lnTo>
                                  <a:pt x="20" y="205"/>
                                </a:lnTo>
                                <a:lnTo>
                                  <a:pt x="24" y="209"/>
                                </a:lnTo>
                                <a:lnTo>
                                  <a:pt x="35" y="217"/>
                                </a:lnTo>
                                <a:lnTo>
                                  <a:pt x="41" y="224"/>
                                </a:lnTo>
                                <a:lnTo>
                                  <a:pt x="52" y="221"/>
                                </a:lnTo>
                                <a:lnTo>
                                  <a:pt x="64" y="218"/>
                                </a:lnTo>
                                <a:lnTo>
                                  <a:pt x="76" y="216"/>
                                </a:lnTo>
                                <a:lnTo>
                                  <a:pt x="86" y="212"/>
                                </a:lnTo>
                                <a:lnTo>
                                  <a:pt x="98" y="208"/>
                                </a:lnTo>
                                <a:lnTo>
                                  <a:pt x="108" y="205"/>
                                </a:lnTo>
                                <a:lnTo>
                                  <a:pt x="119" y="204"/>
                                </a:lnTo>
                                <a:lnTo>
                                  <a:pt x="128" y="203"/>
                                </a:lnTo>
                                <a:lnTo>
                                  <a:pt x="134" y="194"/>
                                </a:lnTo>
                                <a:lnTo>
                                  <a:pt x="143" y="185"/>
                                </a:lnTo>
                                <a:lnTo>
                                  <a:pt x="154" y="175"/>
                                </a:lnTo>
                                <a:lnTo>
                                  <a:pt x="164" y="166"/>
                                </a:lnTo>
                                <a:lnTo>
                                  <a:pt x="174" y="157"/>
                                </a:lnTo>
                                <a:lnTo>
                                  <a:pt x="182" y="147"/>
                                </a:lnTo>
                                <a:lnTo>
                                  <a:pt x="185" y="140"/>
                                </a:lnTo>
                                <a:lnTo>
                                  <a:pt x="187" y="134"/>
                                </a:lnTo>
                                <a:lnTo>
                                  <a:pt x="189" y="127"/>
                                </a:lnTo>
                                <a:lnTo>
                                  <a:pt x="190" y="120"/>
                                </a:lnTo>
                                <a:lnTo>
                                  <a:pt x="195" y="120"/>
                                </a:lnTo>
                                <a:lnTo>
                                  <a:pt x="200" y="117"/>
                                </a:lnTo>
                                <a:lnTo>
                                  <a:pt x="204" y="114"/>
                                </a:lnTo>
                                <a:lnTo>
                                  <a:pt x="208" y="111"/>
                                </a:lnTo>
                                <a:lnTo>
                                  <a:pt x="212" y="105"/>
                                </a:lnTo>
                                <a:lnTo>
                                  <a:pt x="216" y="101"/>
                                </a:lnTo>
                                <a:lnTo>
                                  <a:pt x="220" y="96"/>
                                </a:lnTo>
                                <a:lnTo>
                                  <a:pt x="224" y="92"/>
                                </a:lnTo>
                                <a:lnTo>
                                  <a:pt x="221" y="52"/>
                                </a:lnTo>
                                <a:lnTo>
                                  <a:pt x="256" y="4"/>
                                </a:lnTo>
                                <a:lnTo>
                                  <a:pt x="245" y="4"/>
                                </a:lnTo>
                                <a:lnTo>
                                  <a:pt x="225" y="0"/>
                                </a:lnTo>
                                <a:lnTo>
                                  <a:pt x="229" y="8"/>
                                </a:lnTo>
                                <a:lnTo>
                                  <a:pt x="206" y="72"/>
                                </a:lnTo>
                                <a:lnTo>
                                  <a:pt x="107" y="173"/>
                                </a:lnTo>
                                <a:lnTo>
                                  <a:pt x="63" y="185"/>
                                </a:lnTo>
                                <a:lnTo>
                                  <a:pt x="28" y="198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1360"/>
                            <a:ext cx="122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2">
                                <a:moveTo>
                                  <a:pt x="31" y="5"/>
                                </a:moveTo>
                                <a:lnTo>
                                  <a:pt x="40" y="4"/>
                                </a:lnTo>
                                <a:lnTo>
                                  <a:pt x="49" y="4"/>
                                </a:lnTo>
                                <a:lnTo>
                                  <a:pt x="58" y="2"/>
                                </a:lnTo>
                                <a:lnTo>
                                  <a:pt x="67" y="1"/>
                                </a:lnTo>
                                <a:lnTo>
                                  <a:pt x="77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2"/>
                                </a:lnTo>
                                <a:lnTo>
                                  <a:pt x="109" y="5"/>
                                </a:lnTo>
                                <a:lnTo>
                                  <a:pt x="112" y="6"/>
                                </a:lnTo>
                                <a:lnTo>
                                  <a:pt x="114" y="9"/>
                                </a:lnTo>
                                <a:lnTo>
                                  <a:pt x="117" y="10"/>
                                </a:lnTo>
                                <a:lnTo>
                                  <a:pt x="119" y="12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6" y="21"/>
                                </a:lnTo>
                                <a:lnTo>
                                  <a:pt x="128" y="26"/>
                                </a:lnTo>
                                <a:lnTo>
                                  <a:pt x="135" y="31"/>
                                </a:lnTo>
                                <a:lnTo>
                                  <a:pt x="141" y="35"/>
                                </a:lnTo>
                                <a:lnTo>
                                  <a:pt x="160" y="41"/>
                                </a:lnTo>
                                <a:lnTo>
                                  <a:pt x="182" y="45"/>
                                </a:lnTo>
                                <a:lnTo>
                                  <a:pt x="205" y="48"/>
                                </a:lnTo>
                                <a:lnTo>
                                  <a:pt x="226" y="51"/>
                                </a:lnTo>
                                <a:lnTo>
                                  <a:pt x="235" y="53"/>
                                </a:lnTo>
                                <a:lnTo>
                                  <a:pt x="244" y="56"/>
                                </a:lnTo>
                                <a:lnTo>
                                  <a:pt x="251" y="58"/>
                                </a:lnTo>
                                <a:lnTo>
                                  <a:pt x="256" y="61"/>
                                </a:lnTo>
                                <a:lnTo>
                                  <a:pt x="256" y="78"/>
                                </a:lnTo>
                                <a:lnTo>
                                  <a:pt x="258" y="95"/>
                                </a:lnTo>
                                <a:lnTo>
                                  <a:pt x="262" y="110"/>
                                </a:lnTo>
                                <a:lnTo>
                                  <a:pt x="267" y="127"/>
                                </a:lnTo>
                                <a:lnTo>
                                  <a:pt x="279" y="158"/>
                                </a:lnTo>
                                <a:lnTo>
                                  <a:pt x="293" y="189"/>
                                </a:lnTo>
                                <a:lnTo>
                                  <a:pt x="306" y="221"/>
                                </a:lnTo>
                                <a:lnTo>
                                  <a:pt x="319" y="252"/>
                                </a:lnTo>
                                <a:lnTo>
                                  <a:pt x="325" y="267"/>
                                </a:lnTo>
                                <a:lnTo>
                                  <a:pt x="327" y="283"/>
                                </a:lnTo>
                                <a:lnTo>
                                  <a:pt x="330" y="300"/>
                                </a:lnTo>
                                <a:lnTo>
                                  <a:pt x="331" y="317"/>
                                </a:lnTo>
                                <a:lnTo>
                                  <a:pt x="339" y="325"/>
                                </a:lnTo>
                                <a:lnTo>
                                  <a:pt x="345" y="335"/>
                                </a:lnTo>
                                <a:lnTo>
                                  <a:pt x="352" y="347"/>
                                </a:lnTo>
                                <a:lnTo>
                                  <a:pt x="358" y="358"/>
                                </a:lnTo>
                                <a:lnTo>
                                  <a:pt x="365" y="370"/>
                                </a:lnTo>
                                <a:lnTo>
                                  <a:pt x="371" y="380"/>
                                </a:lnTo>
                                <a:lnTo>
                                  <a:pt x="379" y="391"/>
                                </a:lnTo>
                                <a:lnTo>
                                  <a:pt x="386" y="400"/>
                                </a:lnTo>
                                <a:lnTo>
                                  <a:pt x="387" y="425"/>
                                </a:lnTo>
                                <a:lnTo>
                                  <a:pt x="387" y="451"/>
                                </a:lnTo>
                                <a:lnTo>
                                  <a:pt x="387" y="479"/>
                                </a:lnTo>
                                <a:lnTo>
                                  <a:pt x="387" y="508"/>
                                </a:lnTo>
                                <a:lnTo>
                                  <a:pt x="386" y="536"/>
                                </a:lnTo>
                                <a:lnTo>
                                  <a:pt x="383" y="562"/>
                                </a:lnTo>
                                <a:lnTo>
                                  <a:pt x="382" y="574"/>
                                </a:lnTo>
                                <a:lnTo>
                                  <a:pt x="379" y="586"/>
                                </a:lnTo>
                                <a:lnTo>
                                  <a:pt x="376" y="596"/>
                                </a:lnTo>
                                <a:lnTo>
                                  <a:pt x="373" y="606"/>
                                </a:lnTo>
                                <a:lnTo>
                                  <a:pt x="370" y="612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28"/>
                                </a:lnTo>
                                <a:lnTo>
                                  <a:pt x="369" y="638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82"/>
                                </a:lnTo>
                                <a:lnTo>
                                  <a:pt x="370" y="692"/>
                                </a:lnTo>
                                <a:lnTo>
                                  <a:pt x="370" y="703"/>
                                </a:lnTo>
                                <a:lnTo>
                                  <a:pt x="367" y="712"/>
                                </a:lnTo>
                                <a:lnTo>
                                  <a:pt x="365" y="721"/>
                                </a:lnTo>
                                <a:lnTo>
                                  <a:pt x="361" y="727"/>
                                </a:lnTo>
                                <a:lnTo>
                                  <a:pt x="354" y="732"/>
                                </a:lnTo>
                                <a:lnTo>
                                  <a:pt x="347" y="736"/>
                                </a:lnTo>
                                <a:lnTo>
                                  <a:pt x="338" y="738"/>
                                </a:lnTo>
                                <a:lnTo>
                                  <a:pt x="331" y="744"/>
                                </a:lnTo>
                                <a:lnTo>
                                  <a:pt x="331" y="751"/>
                                </a:lnTo>
                                <a:lnTo>
                                  <a:pt x="331" y="758"/>
                                </a:lnTo>
                                <a:lnTo>
                                  <a:pt x="323" y="760"/>
                                </a:lnTo>
                                <a:lnTo>
                                  <a:pt x="315" y="765"/>
                                </a:lnTo>
                                <a:lnTo>
                                  <a:pt x="306" y="771"/>
                                </a:lnTo>
                                <a:lnTo>
                                  <a:pt x="299" y="778"/>
                                </a:lnTo>
                                <a:lnTo>
                                  <a:pt x="289" y="786"/>
                                </a:lnTo>
                                <a:lnTo>
                                  <a:pt x="279" y="792"/>
                                </a:lnTo>
                                <a:lnTo>
                                  <a:pt x="273" y="795"/>
                                </a:lnTo>
                                <a:lnTo>
                                  <a:pt x="267" y="797"/>
                                </a:lnTo>
                                <a:lnTo>
                                  <a:pt x="261" y="799"/>
                                </a:lnTo>
                                <a:lnTo>
                                  <a:pt x="256" y="799"/>
                                </a:lnTo>
                                <a:lnTo>
                                  <a:pt x="248" y="813"/>
                                </a:lnTo>
                                <a:lnTo>
                                  <a:pt x="247" y="813"/>
                                </a:lnTo>
                                <a:lnTo>
                                  <a:pt x="245" y="814"/>
                                </a:lnTo>
                                <a:lnTo>
                                  <a:pt x="243" y="814"/>
                                </a:lnTo>
                                <a:lnTo>
                                  <a:pt x="240" y="816"/>
                                </a:lnTo>
                                <a:lnTo>
                                  <a:pt x="239" y="817"/>
                                </a:lnTo>
                                <a:lnTo>
                                  <a:pt x="236" y="818"/>
                                </a:lnTo>
                                <a:lnTo>
                                  <a:pt x="234" y="821"/>
                                </a:lnTo>
                                <a:lnTo>
                                  <a:pt x="231" y="822"/>
                                </a:lnTo>
                                <a:lnTo>
                                  <a:pt x="243" y="805"/>
                                </a:lnTo>
                                <a:lnTo>
                                  <a:pt x="215" y="774"/>
                                </a:lnTo>
                                <a:lnTo>
                                  <a:pt x="204" y="774"/>
                                </a:lnTo>
                                <a:lnTo>
                                  <a:pt x="215" y="754"/>
                                </a:lnTo>
                                <a:lnTo>
                                  <a:pt x="247" y="741"/>
                                </a:lnTo>
                                <a:lnTo>
                                  <a:pt x="338" y="636"/>
                                </a:lnTo>
                                <a:lnTo>
                                  <a:pt x="338" y="625"/>
                                </a:lnTo>
                                <a:lnTo>
                                  <a:pt x="322" y="617"/>
                                </a:lnTo>
                                <a:lnTo>
                                  <a:pt x="287" y="621"/>
                                </a:lnTo>
                                <a:lnTo>
                                  <a:pt x="196" y="683"/>
                                </a:lnTo>
                                <a:lnTo>
                                  <a:pt x="192" y="687"/>
                                </a:lnTo>
                                <a:lnTo>
                                  <a:pt x="192" y="683"/>
                                </a:lnTo>
                                <a:lnTo>
                                  <a:pt x="188" y="679"/>
                                </a:lnTo>
                                <a:lnTo>
                                  <a:pt x="221" y="660"/>
                                </a:lnTo>
                                <a:lnTo>
                                  <a:pt x="235" y="640"/>
                                </a:lnTo>
                                <a:lnTo>
                                  <a:pt x="235" y="628"/>
                                </a:lnTo>
                                <a:lnTo>
                                  <a:pt x="283" y="597"/>
                                </a:lnTo>
                                <a:lnTo>
                                  <a:pt x="322" y="590"/>
                                </a:lnTo>
                                <a:lnTo>
                                  <a:pt x="334" y="554"/>
                                </a:lnTo>
                                <a:lnTo>
                                  <a:pt x="334" y="491"/>
                                </a:lnTo>
                                <a:lnTo>
                                  <a:pt x="341" y="467"/>
                                </a:lnTo>
                                <a:lnTo>
                                  <a:pt x="334" y="425"/>
                                </a:lnTo>
                                <a:lnTo>
                                  <a:pt x="314" y="396"/>
                                </a:lnTo>
                                <a:lnTo>
                                  <a:pt x="318" y="314"/>
                                </a:lnTo>
                                <a:lnTo>
                                  <a:pt x="302" y="283"/>
                                </a:lnTo>
                                <a:lnTo>
                                  <a:pt x="227" y="212"/>
                                </a:lnTo>
                                <a:lnTo>
                                  <a:pt x="227" y="165"/>
                                </a:lnTo>
                                <a:lnTo>
                                  <a:pt x="212" y="141"/>
                                </a:lnTo>
                                <a:lnTo>
                                  <a:pt x="188" y="125"/>
                                </a:lnTo>
                                <a:lnTo>
                                  <a:pt x="141" y="113"/>
                                </a:lnTo>
                                <a:lnTo>
                                  <a:pt x="74" y="47"/>
                                </a:lnTo>
                                <a:lnTo>
                                  <a:pt x="23" y="39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5520"/>
                            <a:ext cx="1872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838">
                                <a:moveTo>
                                  <a:pt x="589" y="11"/>
                                </a:moveTo>
                                <a:lnTo>
                                  <a:pt x="580" y="7"/>
                                </a:lnTo>
                                <a:lnTo>
                                  <a:pt x="570" y="4"/>
                                </a:lnTo>
                                <a:lnTo>
                                  <a:pt x="559" y="3"/>
                                </a:lnTo>
                                <a:lnTo>
                                  <a:pt x="548" y="2"/>
                                </a:lnTo>
                                <a:lnTo>
                                  <a:pt x="526" y="0"/>
                                </a:lnTo>
                                <a:lnTo>
                                  <a:pt x="504" y="2"/>
                                </a:lnTo>
                                <a:lnTo>
                                  <a:pt x="482" y="4"/>
                                </a:lnTo>
                                <a:lnTo>
                                  <a:pt x="458" y="7"/>
                                </a:lnTo>
                                <a:lnTo>
                                  <a:pt x="436" y="8"/>
                                </a:lnTo>
                                <a:lnTo>
                                  <a:pt x="414" y="9"/>
                                </a:lnTo>
                                <a:lnTo>
                                  <a:pt x="411" y="13"/>
                                </a:lnTo>
                                <a:lnTo>
                                  <a:pt x="407" y="16"/>
                                </a:lnTo>
                                <a:lnTo>
                                  <a:pt x="400" y="18"/>
                                </a:lnTo>
                                <a:lnTo>
                                  <a:pt x="391" y="21"/>
                                </a:lnTo>
                                <a:lnTo>
                                  <a:pt x="367" y="25"/>
                                </a:lnTo>
                                <a:lnTo>
                                  <a:pt x="341" y="30"/>
                                </a:lnTo>
                                <a:lnTo>
                                  <a:pt x="328" y="34"/>
                                </a:lnTo>
                                <a:lnTo>
                                  <a:pt x="315" y="38"/>
                                </a:lnTo>
                                <a:lnTo>
                                  <a:pt x="302" y="42"/>
                                </a:lnTo>
                                <a:lnTo>
                                  <a:pt x="292" y="47"/>
                                </a:lnTo>
                                <a:lnTo>
                                  <a:pt x="283" y="53"/>
                                </a:lnTo>
                                <a:lnTo>
                                  <a:pt x="275" y="60"/>
                                </a:lnTo>
                                <a:lnTo>
                                  <a:pt x="272" y="64"/>
                                </a:lnTo>
                                <a:lnTo>
                                  <a:pt x="271" y="68"/>
                                </a:lnTo>
                                <a:lnTo>
                                  <a:pt x="270" y="73"/>
                                </a:lnTo>
                                <a:lnTo>
                                  <a:pt x="269" y="78"/>
                                </a:lnTo>
                                <a:lnTo>
                                  <a:pt x="262" y="79"/>
                                </a:lnTo>
                                <a:lnTo>
                                  <a:pt x="254" y="81"/>
                                </a:lnTo>
                                <a:lnTo>
                                  <a:pt x="244" y="85"/>
                                </a:lnTo>
                                <a:lnTo>
                                  <a:pt x="234" y="90"/>
                                </a:lnTo>
                                <a:lnTo>
                                  <a:pt x="223" y="94"/>
                                </a:lnTo>
                                <a:lnTo>
                                  <a:pt x="211" y="99"/>
                                </a:lnTo>
                                <a:lnTo>
                                  <a:pt x="202" y="103"/>
                                </a:lnTo>
                                <a:lnTo>
                                  <a:pt x="193" y="105"/>
                                </a:lnTo>
                                <a:lnTo>
                                  <a:pt x="192" y="112"/>
                                </a:lnTo>
                                <a:lnTo>
                                  <a:pt x="189" y="120"/>
                                </a:lnTo>
                                <a:lnTo>
                                  <a:pt x="187" y="127"/>
                                </a:lnTo>
                                <a:lnTo>
                                  <a:pt x="183" y="138"/>
                                </a:lnTo>
                                <a:lnTo>
                                  <a:pt x="179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74" y="166"/>
                                </a:lnTo>
                                <a:lnTo>
                                  <a:pt x="172" y="174"/>
                                </a:lnTo>
                                <a:lnTo>
                                  <a:pt x="162" y="176"/>
                                </a:lnTo>
                                <a:lnTo>
                                  <a:pt x="152" y="181"/>
                                </a:lnTo>
                                <a:lnTo>
                                  <a:pt x="143" y="186"/>
                                </a:lnTo>
                                <a:lnTo>
                                  <a:pt x="132" y="194"/>
                                </a:lnTo>
                                <a:lnTo>
                                  <a:pt x="124" y="202"/>
                                </a:lnTo>
                                <a:lnTo>
                                  <a:pt x="117" y="209"/>
                                </a:lnTo>
                                <a:lnTo>
                                  <a:pt x="109" y="217"/>
                                </a:lnTo>
                                <a:lnTo>
                                  <a:pt x="104" y="222"/>
                                </a:lnTo>
                                <a:lnTo>
                                  <a:pt x="104" y="234"/>
                                </a:lnTo>
                                <a:lnTo>
                                  <a:pt x="102" y="244"/>
                                </a:lnTo>
                                <a:lnTo>
                                  <a:pt x="101" y="256"/>
                                </a:lnTo>
                                <a:lnTo>
                                  <a:pt x="100" y="266"/>
                                </a:lnTo>
                                <a:lnTo>
                                  <a:pt x="98" y="278"/>
                                </a:lnTo>
                                <a:lnTo>
                                  <a:pt x="97" y="287"/>
                                </a:lnTo>
                                <a:lnTo>
                                  <a:pt x="97" y="298"/>
                                </a:lnTo>
                                <a:lnTo>
                                  <a:pt x="97" y="305"/>
                                </a:lnTo>
                                <a:lnTo>
                                  <a:pt x="87" y="307"/>
                                </a:lnTo>
                                <a:lnTo>
                                  <a:pt x="79" y="309"/>
                                </a:lnTo>
                                <a:lnTo>
                                  <a:pt x="71" y="315"/>
                                </a:lnTo>
                                <a:lnTo>
                                  <a:pt x="65" y="321"/>
                                </a:lnTo>
                                <a:lnTo>
                                  <a:pt x="60" y="329"/>
                                </a:lnTo>
                                <a:lnTo>
                                  <a:pt x="54" y="338"/>
                                </a:lnTo>
                                <a:lnTo>
                                  <a:pt x="52" y="348"/>
                                </a:lnTo>
                                <a:lnTo>
                                  <a:pt x="48" y="359"/>
                                </a:lnTo>
                                <a:lnTo>
                                  <a:pt x="44" y="382"/>
                                </a:lnTo>
                                <a:lnTo>
                                  <a:pt x="43" y="404"/>
                                </a:lnTo>
                                <a:lnTo>
                                  <a:pt x="41" y="426"/>
                                </a:lnTo>
                                <a:lnTo>
                                  <a:pt x="41" y="443"/>
                                </a:lnTo>
                                <a:lnTo>
                                  <a:pt x="36" y="448"/>
                                </a:lnTo>
                                <a:lnTo>
                                  <a:pt x="31" y="455"/>
                                </a:lnTo>
                                <a:lnTo>
                                  <a:pt x="26" y="461"/>
                                </a:lnTo>
                                <a:lnTo>
                                  <a:pt x="21" y="468"/>
                                </a:lnTo>
                                <a:lnTo>
                                  <a:pt x="15" y="474"/>
                                </a:lnTo>
                                <a:lnTo>
                                  <a:pt x="10" y="481"/>
                                </a:lnTo>
                                <a:lnTo>
                                  <a:pt x="5" y="486"/>
                                </a:lnTo>
                                <a:lnTo>
                                  <a:pt x="0" y="491"/>
                                </a:lnTo>
                                <a:lnTo>
                                  <a:pt x="1" y="508"/>
                                </a:lnTo>
                                <a:lnTo>
                                  <a:pt x="4" y="525"/>
                                </a:lnTo>
                                <a:lnTo>
                                  <a:pt x="6" y="542"/>
                                </a:lnTo>
                                <a:lnTo>
                                  <a:pt x="11" y="560"/>
                                </a:lnTo>
                                <a:lnTo>
                                  <a:pt x="22" y="596"/>
                                </a:lnTo>
                                <a:lnTo>
                                  <a:pt x="35" y="634"/>
                                </a:lnTo>
                                <a:lnTo>
                                  <a:pt x="48" y="670"/>
                                </a:lnTo>
                                <a:lnTo>
                                  <a:pt x="58" y="704"/>
                                </a:lnTo>
                                <a:lnTo>
                                  <a:pt x="62" y="720"/>
                                </a:lnTo>
                                <a:lnTo>
                                  <a:pt x="66" y="734"/>
                                </a:lnTo>
                                <a:lnTo>
                                  <a:pt x="69" y="748"/>
                                </a:lnTo>
                                <a:lnTo>
                                  <a:pt x="69" y="760"/>
                                </a:lnTo>
                                <a:lnTo>
                                  <a:pt x="89" y="760"/>
                                </a:lnTo>
                                <a:lnTo>
                                  <a:pt x="92" y="763"/>
                                </a:lnTo>
                                <a:lnTo>
                                  <a:pt x="95" y="765"/>
                                </a:lnTo>
                                <a:lnTo>
                                  <a:pt x="97" y="768"/>
                                </a:lnTo>
                                <a:lnTo>
                                  <a:pt x="100" y="770"/>
                                </a:lnTo>
                                <a:lnTo>
                                  <a:pt x="102" y="772"/>
                                </a:lnTo>
                                <a:lnTo>
                                  <a:pt x="105" y="773"/>
                                </a:lnTo>
                                <a:lnTo>
                                  <a:pt x="108" y="774"/>
                                </a:lnTo>
                                <a:lnTo>
                                  <a:pt x="110" y="774"/>
                                </a:lnTo>
                                <a:lnTo>
                                  <a:pt x="110" y="777"/>
                                </a:lnTo>
                                <a:lnTo>
                                  <a:pt x="111" y="779"/>
                                </a:lnTo>
                                <a:lnTo>
                                  <a:pt x="113" y="782"/>
                                </a:lnTo>
                                <a:lnTo>
                                  <a:pt x="114" y="785"/>
                                </a:lnTo>
                                <a:lnTo>
                                  <a:pt x="115" y="787"/>
                                </a:lnTo>
                                <a:lnTo>
                                  <a:pt x="117" y="790"/>
                                </a:lnTo>
                                <a:lnTo>
                                  <a:pt x="117" y="792"/>
                                </a:lnTo>
                                <a:lnTo>
                                  <a:pt x="117" y="795"/>
                                </a:lnTo>
                                <a:lnTo>
                                  <a:pt x="124" y="798"/>
                                </a:lnTo>
                                <a:lnTo>
                                  <a:pt x="135" y="802"/>
                                </a:lnTo>
                                <a:lnTo>
                                  <a:pt x="148" y="805"/>
                                </a:lnTo>
                                <a:lnTo>
                                  <a:pt x="161" y="809"/>
                                </a:lnTo>
                                <a:lnTo>
                                  <a:pt x="172" y="812"/>
                                </a:lnTo>
                                <a:lnTo>
                                  <a:pt x="183" y="816"/>
                                </a:lnTo>
                                <a:lnTo>
                                  <a:pt x="191" y="820"/>
                                </a:lnTo>
                                <a:lnTo>
                                  <a:pt x="193" y="822"/>
                                </a:lnTo>
                                <a:lnTo>
                                  <a:pt x="209" y="822"/>
                                </a:lnTo>
                                <a:lnTo>
                                  <a:pt x="224" y="824"/>
                                </a:lnTo>
                                <a:lnTo>
                                  <a:pt x="243" y="825"/>
                                </a:lnTo>
                                <a:lnTo>
                                  <a:pt x="259" y="828"/>
                                </a:lnTo>
                                <a:lnTo>
                                  <a:pt x="278" y="830"/>
                                </a:lnTo>
                                <a:lnTo>
                                  <a:pt x="297" y="833"/>
                                </a:lnTo>
                                <a:lnTo>
                                  <a:pt x="317" y="835"/>
                                </a:lnTo>
                                <a:lnTo>
                                  <a:pt x="336" y="838"/>
                                </a:lnTo>
                                <a:lnTo>
                                  <a:pt x="284" y="802"/>
                                </a:lnTo>
                                <a:lnTo>
                                  <a:pt x="222" y="763"/>
                                </a:lnTo>
                                <a:lnTo>
                                  <a:pt x="202" y="734"/>
                                </a:lnTo>
                                <a:lnTo>
                                  <a:pt x="158" y="644"/>
                                </a:lnTo>
                                <a:lnTo>
                                  <a:pt x="152" y="534"/>
                                </a:lnTo>
                                <a:lnTo>
                                  <a:pt x="131" y="483"/>
                                </a:lnTo>
                                <a:lnTo>
                                  <a:pt x="123" y="396"/>
                                </a:lnTo>
                                <a:lnTo>
                                  <a:pt x="115" y="389"/>
                                </a:lnTo>
                                <a:lnTo>
                                  <a:pt x="119" y="361"/>
                                </a:lnTo>
                                <a:lnTo>
                                  <a:pt x="135" y="334"/>
                                </a:lnTo>
                                <a:lnTo>
                                  <a:pt x="174" y="326"/>
                                </a:lnTo>
                                <a:lnTo>
                                  <a:pt x="218" y="353"/>
                                </a:lnTo>
                                <a:lnTo>
                                  <a:pt x="222" y="373"/>
                                </a:lnTo>
                                <a:lnTo>
                                  <a:pt x="226" y="290"/>
                                </a:lnTo>
                                <a:lnTo>
                                  <a:pt x="245" y="243"/>
                                </a:lnTo>
                                <a:lnTo>
                                  <a:pt x="261" y="224"/>
                                </a:lnTo>
                                <a:lnTo>
                                  <a:pt x="304" y="189"/>
                                </a:lnTo>
                                <a:lnTo>
                                  <a:pt x="313" y="156"/>
                                </a:lnTo>
                                <a:lnTo>
                                  <a:pt x="332" y="129"/>
                                </a:lnTo>
                                <a:lnTo>
                                  <a:pt x="410" y="102"/>
                                </a:lnTo>
                                <a:lnTo>
                                  <a:pt x="437" y="59"/>
                                </a:lnTo>
                                <a:lnTo>
                                  <a:pt x="453" y="59"/>
                                </a:lnTo>
                                <a:lnTo>
                                  <a:pt x="489" y="39"/>
                                </a:lnTo>
                                <a:lnTo>
                                  <a:pt x="528" y="35"/>
                                </a:lnTo>
                                <a:lnTo>
                                  <a:pt x="552" y="18"/>
                                </a:lnTo>
                                <a:lnTo>
                                  <a:pt x="58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7320"/>
                            <a:ext cx="153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08">
                                <a:moveTo>
                                  <a:pt x="1" y="173"/>
                                </a:moveTo>
                                <a:lnTo>
                                  <a:pt x="1" y="131"/>
                                </a:lnTo>
                                <a:lnTo>
                                  <a:pt x="5" y="129"/>
                                </a:lnTo>
                                <a:lnTo>
                                  <a:pt x="8" y="125"/>
                                </a:lnTo>
                                <a:lnTo>
                                  <a:pt x="12" y="122"/>
                                </a:lnTo>
                                <a:lnTo>
                                  <a:pt x="14" y="118"/>
                                </a:lnTo>
                                <a:lnTo>
                                  <a:pt x="18" y="114"/>
                                </a:lnTo>
                                <a:lnTo>
                                  <a:pt x="21" y="111"/>
                                </a:lnTo>
                                <a:lnTo>
                                  <a:pt x="22" y="107"/>
                                </a:lnTo>
                                <a:lnTo>
                                  <a:pt x="22" y="104"/>
                                </a:lnTo>
                                <a:lnTo>
                                  <a:pt x="49" y="104"/>
                                </a:lnTo>
                                <a:lnTo>
                                  <a:pt x="51" y="99"/>
                                </a:lnTo>
                                <a:lnTo>
                                  <a:pt x="52" y="94"/>
                                </a:lnTo>
                                <a:lnTo>
                                  <a:pt x="55" y="88"/>
                                </a:lnTo>
                                <a:lnTo>
                                  <a:pt x="57" y="83"/>
                                </a:lnTo>
                                <a:lnTo>
                                  <a:pt x="60" y="78"/>
                                </a:lnTo>
                                <a:lnTo>
                                  <a:pt x="61" y="73"/>
                                </a:lnTo>
                                <a:lnTo>
                                  <a:pt x="64" y="68"/>
                                </a:lnTo>
                                <a:lnTo>
                                  <a:pt x="64" y="62"/>
                                </a:lnTo>
                                <a:lnTo>
                                  <a:pt x="71" y="62"/>
                                </a:lnTo>
                                <a:lnTo>
                                  <a:pt x="83" y="60"/>
                                </a:lnTo>
                                <a:lnTo>
                                  <a:pt x="99" y="56"/>
                                </a:lnTo>
                                <a:lnTo>
                                  <a:pt x="114" y="52"/>
                                </a:lnTo>
                                <a:lnTo>
                                  <a:pt x="130" y="47"/>
                                </a:lnTo>
                                <a:lnTo>
                                  <a:pt x="144" y="43"/>
                                </a:lnTo>
                                <a:lnTo>
                                  <a:pt x="155" y="38"/>
                                </a:lnTo>
                                <a:lnTo>
                                  <a:pt x="160" y="35"/>
                                </a:lnTo>
                                <a:lnTo>
                                  <a:pt x="168" y="26"/>
                                </a:lnTo>
                                <a:lnTo>
                                  <a:pt x="175" y="18"/>
                                </a:lnTo>
                                <a:lnTo>
                                  <a:pt x="183" y="12"/>
                                </a:lnTo>
                                <a:lnTo>
                                  <a:pt x="194" y="8"/>
                                </a:lnTo>
                                <a:lnTo>
                                  <a:pt x="203" y="4"/>
                                </a:lnTo>
                                <a:lnTo>
                                  <a:pt x="213" y="3"/>
                                </a:lnTo>
                                <a:lnTo>
                                  <a:pt x="225" y="1"/>
                                </a:lnTo>
                                <a:lnTo>
                                  <a:pt x="235" y="0"/>
                                </a:lnTo>
                                <a:lnTo>
                                  <a:pt x="258" y="1"/>
                                </a:lnTo>
                                <a:lnTo>
                                  <a:pt x="282" y="4"/>
                                </a:lnTo>
                                <a:lnTo>
                                  <a:pt x="304" y="7"/>
                                </a:lnTo>
                                <a:lnTo>
                                  <a:pt x="326" y="8"/>
                                </a:lnTo>
                                <a:lnTo>
                                  <a:pt x="326" y="11"/>
                                </a:lnTo>
                                <a:lnTo>
                                  <a:pt x="329" y="13"/>
                                </a:lnTo>
                                <a:lnTo>
                                  <a:pt x="332" y="16"/>
                                </a:lnTo>
                                <a:lnTo>
                                  <a:pt x="336" y="18"/>
                                </a:lnTo>
                                <a:lnTo>
                                  <a:pt x="340" y="22"/>
                                </a:lnTo>
                                <a:lnTo>
                                  <a:pt x="343" y="26"/>
                                </a:lnTo>
                                <a:lnTo>
                                  <a:pt x="345" y="30"/>
                                </a:lnTo>
                                <a:lnTo>
                                  <a:pt x="347" y="35"/>
                                </a:lnTo>
                                <a:lnTo>
                                  <a:pt x="349" y="35"/>
                                </a:lnTo>
                                <a:lnTo>
                                  <a:pt x="353" y="37"/>
                                </a:lnTo>
                                <a:lnTo>
                                  <a:pt x="357" y="38"/>
                                </a:lnTo>
                                <a:lnTo>
                                  <a:pt x="361" y="39"/>
                                </a:lnTo>
                                <a:lnTo>
                                  <a:pt x="366" y="40"/>
                                </a:lnTo>
                                <a:lnTo>
                                  <a:pt x="370" y="40"/>
                                </a:lnTo>
                                <a:lnTo>
                                  <a:pt x="375" y="42"/>
                                </a:lnTo>
                                <a:lnTo>
                                  <a:pt x="381" y="42"/>
                                </a:lnTo>
                                <a:lnTo>
                                  <a:pt x="396" y="57"/>
                                </a:lnTo>
                                <a:lnTo>
                                  <a:pt x="409" y="73"/>
                                </a:lnTo>
                                <a:lnTo>
                                  <a:pt x="421" y="87"/>
                                </a:lnTo>
                                <a:lnTo>
                                  <a:pt x="432" y="103"/>
                                </a:lnTo>
                                <a:lnTo>
                                  <a:pt x="442" y="118"/>
                                </a:lnTo>
                                <a:lnTo>
                                  <a:pt x="449" y="133"/>
                                </a:lnTo>
                                <a:lnTo>
                                  <a:pt x="457" y="148"/>
                                </a:lnTo>
                                <a:lnTo>
                                  <a:pt x="464" y="165"/>
                                </a:lnTo>
                                <a:lnTo>
                                  <a:pt x="469" y="181"/>
                                </a:lnTo>
                                <a:lnTo>
                                  <a:pt x="473" y="198"/>
                                </a:lnTo>
                                <a:lnTo>
                                  <a:pt x="477" y="216"/>
                                </a:lnTo>
                                <a:lnTo>
                                  <a:pt x="479" y="234"/>
                                </a:lnTo>
                                <a:lnTo>
                                  <a:pt x="483" y="274"/>
                                </a:lnTo>
                                <a:lnTo>
                                  <a:pt x="484" y="318"/>
                                </a:lnTo>
                                <a:lnTo>
                                  <a:pt x="482" y="321"/>
                                </a:lnTo>
                                <a:lnTo>
                                  <a:pt x="479" y="324"/>
                                </a:lnTo>
                                <a:lnTo>
                                  <a:pt x="477" y="325"/>
                                </a:lnTo>
                                <a:lnTo>
                                  <a:pt x="474" y="327"/>
                                </a:lnTo>
                                <a:lnTo>
                                  <a:pt x="471" y="329"/>
                                </a:lnTo>
                                <a:lnTo>
                                  <a:pt x="469" y="330"/>
                                </a:lnTo>
                                <a:lnTo>
                                  <a:pt x="466" y="331"/>
                                </a:lnTo>
                                <a:lnTo>
                                  <a:pt x="464" y="331"/>
                                </a:lnTo>
                                <a:lnTo>
                                  <a:pt x="464" y="373"/>
                                </a:lnTo>
                                <a:lnTo>
                                  <a:pt x="458" y="377"/>
                                </a:lnTo>
                                <a:lnTo>
                                  <a:pt x="436" y="400"/>
                                </a:lnTo>
                                <a:lnTo>
                                  <a:pt x="408" y="408"/>
                                </a:lnTo>
                                <a:lnTo>
                                  <a:pt x="361" y="400"/>
                                </a:lnTo>
                                <a:lnTo>
                                  <a:pt x="318" y="369"/>
                                </a:lnTo>
                                <a:lnTo>
                                  <a:pt x="307" y="357"/>
                                </a:lnTo>
                                <a:lnTo>
                                  <a:pt x="322" y="337"/>
                                </a:lnTo>
                                <a:lnTo>
                                  <a:pt x="334" y="311"/>
                                </a:lnTo>
                                <a:lnTo>
                                  <a:pt x="381" y="274"/>
                                </a:lnTo>
                                <a:lnTo>
                                  <a:pt x="408" y="243"/>
                                </a:lnTo>
                                <a:lnTo>
                                  <a:pt x="429" y="192"/>
                                </a:lnTo>
                                <a:lnTo>
                                  <a:pt x="416" y="133"/>
                                </a:lnTo>
                                <a:lnTo>
                                  <a:pt x="377" y="105"/>
                                </a:lnTo>
                                <a:lnTo>
                                  <a:pt x="338" y="117"/>
                                </a:lnTo>
                                <a:lnTo>
                                  <a:pt x="290" y="117"/>
                                </a:lnTo>
                                <a:lnTo>
                                  <a:pt x="268" y="129"/>
                                </a:lnTo>
                                <a:lnTo>
                                  <a:pt x="243" y="156"/>
                                </a:lnTo>
                                <a:lnTo>
                                  <a:pt x="243" y="179"/>
                                </a:lnTo>
                                <a:lnTo>
                                  <a:pt x="231" y="208"/>
                                </a:lnTo>
                                <a:lnTo>
                                  <a:pt x="227" y="243"/>
                                </a:lnTo>
                                <a:lnTo>
                                  <a:pt x="212" y="294"/>
                                </a:lnTo>
                                <a:lnTo>
                                  <a:pt x="196" y="294"/>
                                </a:lnTo>
                                <a:lnTo>
                                  <a:pt x="181" y="262"/>
                                </a:lnTo>
                                <a:lnTo>
                                  <a:pt x="138" y="231"/>
                                </a:lnTo>
                                <a:lnTo>
                                  <a:pt x="113" y="204"/>
                                </a:lnTo>
                                <a:lnTo>
                                  <a:pt x="105" y="196"/>
                                </a:lnTo>
                                <a:lnTo>
                                  <a:pt x="86" y="196"/>
                                </a:lnTo>
                                <a:lnTo>
                                  <a:pt x="59" y="220"/>
                                </a:lnTo>
                                <a:lnTo>
                                  <a:pt x="43" y="216"/>
                                </a:lnTo>
                                <a:lnTo>
                                  <a:pt x="23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82"/>
                                </a:lnTo>
                                <a:lnTo>
                                  <a:pt x="1" y="181"/>
                                </a:lnTo>
                                <a:lnTo>
                                  <a:pt x="1" y="179"/>
                                </a:lnTo>
                                <a:lnTo>
                                  <a:pt x="1" y="178"/>
                                </a:lnTo>
                                <a:lnTo>
                                  <a:pt x="1" y="177"/>
                                </a:lnTo>
                                <a:lnTo>
                                  <a:pt x="1" y="175"/>
                                </a:lnTo>
                                <a:lnTo>
                                  <a:pt x="1" y="174"/>
                                </a:lnTo>
                                <a:lnTo>
                                  <a:pt x="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2560"/>
                            <a:ext cx="235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413">
                                <a:moveTo>
                                  <a:pt x="0" y="40"/>
                                </a:moveTo>
                                <a:lnTo>
                                  <a:pt x="3" y="37"/>
                                </a:lnTo>
                                <a:lnTo>
                                  <a:pt x="4" y="31"/>
                                </a:lnTo>
                                <a:lnTo>
                                  <a:pt x="7" y="27"/>
                                </a:lnTo>
                                <a:lnTo>
                                  <a:pt x="8" y="24"/>
                                </a:lnTo>
                                <a:lnTo>
                                  <a:pt x="10" y="20"/>
                                </a:lnTo>
                                <a:lnTo>
                                  <a:pt x="11" y="16"/>
                                </a:lnTo>
                                <a:lnTo>
                                  <a:pt x="12" y="11"/>
                                </a:lnTo>
                                <a:lnTo>
                                  <a:pt x="15" y="7"/>
                                </a:lnTo>
                                <a:lnTo>
                                  <a:pt x="21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3"/>
                                </a:lnTo>
                                <a:lnTo>
                                  <a:pt x="55" y="7"/>
                                </a:lnTo>
                                <a:lnTo>
                                  <a:pt x="58" y="11"/>
                                </a:lnTo>
                                <a:lnTo>
                                  <a:pt x="62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21"/>
                                </a:lnTo>
                                <a:lnTo>
                                  <a:pt x="69" y="25"/>
                                </a:lnTo>
                                <a:lnTo>
                                  <a:pt x="69" y="27"/>
                                </a:lnTo>
                                <a:lnTo>
                                  <a:pt x="76" y="34"/>
                                </a:lnTo>
                                <a:lnTo>
                                  <a:pt x="138" y="34"/>
                                </a:lnTo>
                                <a:lnTo>
                                  <a:pt x="139" y="38"/>
                                </a:lnTo>
                                <a:lnTo>
                                  <a:pt x="142" y="42"/>
                                </a:lnTo>
                                <a:lnTo>
                                  <a:pt x="145" y="47"/>
                                </a:lnTo>
                                <a:lnTo>
                                  <a:pt x="149" y="51"/>
                                </a:lnTo>
                                <a:lnTo>
                                  <a:pt x="152" y="55"/>
                                </a:lnTo>
                                <a:lnTo>
                                  <a:pt x="156" y="59"/>
                                </a:lnTo>
                                <a:lnTo>
                                  <a:pt x="158" y="61"/>
                                </a:lnTo>
                                <a:lnTo>
                                  <a:pt x="159" y="63"/>
                                </a:lnTo>
                                <a:lnTo>
                                  <a:pt x="163" y="63"/>
                                </a:lnTo>
                                <a:lnTo>
                                  <a:pt x="167" y="63"/>
                                </a:lnTo>
                                <a:lnTo>
                                  <a:pt x="173" y="61"/>
                                </a:lnTo>
                                <a:lnTo>
                                  <a:pt x="178" y="61"/>
                                </a:lnTo>
                                <a:lnTo>
                                  <a:pt x="185" y="60"/>
                                </a:lnTo>
                                <a:lnTo>
                                  <a:pt x="189" y="59"/>
                                </a:lnTo>
                                <a:lnTo>
                                  <a:pt x="193" y="57"/>
                                </a:lnTo>
                                <a:lnTo>
                                  <a:pt x="194" y="55"/>
                                </a:lnTo>
                                <a:lnTo>
                                  <a:pt x="234" y="55"/>
                                </a:lnTo>
                                <a:lnTo>
                                  <a:pt x="242" y="63"/>
                                </a:lnTo>
                                <a:lnTo>
                                  <a:pt x="242" y="65"/>
                                </a:lnTo>
                                <a:lnTo>
                                  <a:pt x="243" y="68"/>
                                </a:lnTo>
                                <a:lnTo>
                                  <a:pt x="243" y="70"/>
                                </a:lnTo>
                                <a:lnTo>
                                  <a:pt x="245" y="73"/>
                                </a:lnTo>
                                <a:lnTo>
                                  <a:pt x="246" y="76"/>
                                </a:lnTo>
                                <a:lnTo>
                                  <a:pt x="247" y="78"/>
                                </a:lnTo>
                                <a:lnTo>
                                  <a:pt x="248" y="81"/>
                                </a:lnTo>
                                <a:lnTo>
                                  <a:pt x="248" y="83"/>
                                </a:lnTo>
                                <a:lnTo>
                                  <a:pt x="254" y="85"/>
                                </a:lnTo>
                                <a:lnTo>
                                  <a:pt x="260" y="87"/>
                                </a:lnTo>
                                <a:lnTo>
                                  <a:pt x="267" y="91"/>
                                </a:lnTo>
                                <a:lnTo>
                                  <a:pt x="273" y="96"/>
                                </a:lnTo>
                                <a:lnTo>
                                  <a:pt x="281" y="102"/>
                                </a:lnTo>
                                <a:lnTo>
                                  <a:pt x="289" y="107"/>
                                </a:lnTo>
                                <a:lnTo>
                                  <a:pt x="297" y="109"/>
                                </a:lnTo>
                                <a:lnTo>
                                  <a:pt x="303" y="111"/>
                                </a:lnTo>
                                <a:lnTo>
                                  <a:pt x="303" y="117"/>
                                </a:lnTo>
                                <a:lnTo>
                                  <a:pt x="303" y="124"/>
                                </a:lnTo>
                                <a:lnTo>
                                  <a:pt x="317" y="131"/>
                                </a:lnTo>
                                <a:lnTo>
                                  <a:pt x="317" y="138"/>
                                </a:lnTo>
                                <a:lnTo>
                                  <a:pt x="317" y="144"/>
                                </a:lnTo>
                                <a:lnTo>
                                  <a:pt x="326" y="146"/>
                                </a:lnTo>
                                <a:lnTo>
                                  <a:pt x="337" y="148"/>
                                </a:lnTo>
                                <a:lnTo>
                                  <a:pt x="348" y="151"/>
                                </a:lnTo>
                                <a:lnTo>
                                  <a:pt x="360" y="155"/>
                                </a:lnTo>
                                <a:lnTo>
                                  <a:pt x="373" y="159"/>
                                </a:lnTo>
                                <a:lnTo>
                                  <a:pt x="387" y="163"/>
                                </a:lnTo>
                                <a:lnTo>
                                  <a:pt x="400" y="165"/>
                                </a:lnTo>
                                <a:lnTo>
                                  <a:pt x="413" y="165"/>
                                </a:lnTo>
                                <a:lnTo>
                                  <a:pt x="428" y="179"/>
                                </a:lnTo>
                                <a:lnTo>
                                  <a:pt x="428" y="186"/>
                                </a:lnTo>
                                <a:lnTo>
                                  <a:pt x="428" y="194"/>
                                </a:lnTo>
                                <a:lnTo>
                                  <a:pt x="430" y="194"/>
                                </a:lnTo>
                                <a:lnTo>
                                  <a:pt x="433" y="195"/>
                                </a:lnTo>
                                <a:lnTo>
                                  <a:pt x="435" y="198"/>
                                </a:lnTo>
                                <a:lnTo>
                                  <a:pt x="437" y="202"/>
                                </a:lnTo>
                                <a:lnTo>
                                  <a:pt x="439" y="204"/>
                                </a:lnTo>
                                <a:lnTo>
                                  <a:pt x="441" y="208"/>
                                </a:lnTo>
                                <a:lnTo>
                                  <a:pt x="441" y="211"/>
                                </a:lnTo>
                                <a:lnTo>
                                  <a:pt x="442" y="213"/>
                                </a:lnTo>
                                <a:lnTo>
                                  <a:pt x="445" y="215"/>
                                </a:lnTo>
                                <a:lnTo>
                                  <a:pt x="447" y="215"/>
                                </a:lnTo>
                                <a:lnTo>
                                  <a:pt x="451" y="216"/>
                                </a:lnTo>
                                <a:lnTo>
                                  <a:pt x="455" y="217"/>
                                </a:lnTo>
                                <a:lnTo>
                                  <a:pt x="459" y="218"/>
                                </a:lnTo>
                                <a:lnTo>
                                  <a:pt x="463" y="220"/>
                                </a:lnTo>
                                <a:lnTo>
                                  <a:pt x="467" y="221"/>
                                </a:lnTo>
                                <a:lnTo>
                                  <a:pt x="469" y="221"/>
                                </a:lnTo>
                                <a:lnTo>
                                  <a:pt x="471" y="224"/>
                                </a:lnTo>
                                <a:lnTo>
                                  <a:pt x="472" y="226"/>
                                </a:lnTo>
                                <a:lnTo>
                                  <a:pt x="476" y="230"/>
                                </a:lnTo>
                                <a:lnTo>
                                  <a:pt x="481" y="234"/>
                                </a:lnTo>
                                <a:lnTo>
                                  <a:pt x="485" y="237"/>
                                </a:lnTo>
                                <a:lnTo>
                                  <a:pt x="490" y="239"/>
                                </a:lnTo>
                                <a:lnTo>
                                  <a:pt x="494" y="241"/>
                                </a:lnTo>
                                <a:lnTo>
                                  <a:pt x="496" y="242"/>
                                </a:lnTo>
                                <a:lnTo>
                                  <a:pt x="507" y="242"/>
                                </a:lnTo>
                                <a:lnTo>
                                  <a:pt x="519" y="242"/>
                                </a:lnTo>
                                <a:lnTo>
                                  <a:pt x="529" y="243"/>
                                </a:lnTo>
                                <a:lnTo>
                                  <a:pt x="539" y="244"/>
                                </a:lnTo>
                                <a:lnTo>
                                  <a:pt x="550" y="244"/>
                                </a:lnTo>
                                <a:lnTo>
                                  <a:pt x="559" y="244"/>
                                </a:lnTo>
                                <a:lnTo>
                                  <a:pt x="567" y="243"/>
                                </a:lnTo>
                                <a:lnTo>
                                  <a:pt x="572" y="242"/>
                                </a:lnTo>
                                <a:lnTo>
                                  <a:pt x="580" y="242"/>
                                </a:lnTo>
                                <a:lnTo>
                                  <a:pt x="583" y="242"/>
                                </a:lnTo>
                                <a:lnTo>
                                  <a:pt x="589" y="241"/>
                                </a:lnTo>
                                <a:lnTo>
                                  <a:pt x="595" y="241"/>
                                </a:lnTo>
                                <a:lnTo>
                                  <a:pt x="603" y="239"/>
                                </a:lnTo>
                                <a:lnTo>
                                  <a:pt x="609" y="237"/>
                                </a:lnTo>
                                <a:lnTo>
                                  <a:pt x="615" y="233"/>
                                </a:lnTo>
                                <a:lnTo>
                                  <a:pt x="617" y="230"/>
                                </a:lnTo>
                                <a:lnTo>
                                  <a:pt x="620" y="228"/>
                                </a:lnTo>
                                <a:lnTo>
                                  <a:pt x="620" y="225"/>
                                </a:lnTo>
                                <a:lnTo>
                                  <a:pt x="621" y="221"/>
                                </a:lnTo>
                                <a:lnTo>
                                  <a:pt x="738" y="221"/>
                                </a:lnTo>
                                <a:lnTo>
                                  <a:pt x="739" y="224"/>
                                </a:lnTo>
                                <a:lnTo>
                                  <a:pt x="739" y="228"/>
                                </a:lnTo>
                                <a:lnTo>
                                  <a:pt x="741" y="230"/>
                                </a:lnTo>
                                <a:lnTo>
                                  <a:pt x="741" y="234"/>
                                </a:lnTo>
                                <a:lnTo>
                                  <a:pt x="741" y="237"/>
                                </a:lnTo>
                                <a:lnTo>
                                  <a:pt x="741" y="239"/>
                                </a:lnTo>
                                <a:lnTo>
                                  <a:pt x="741" y="242"/>
                                </a:lnTo>
                                <a:lnTo>
                                  <a:pt x="741" y="244"/>
                                </a:lnTo>
                                <a:lnTo>
                                  <a:pt x="725" y="276"/>
                                </a:lnTo>
                                <a:lnTo>
                                  <a:pt x="639" y="361"/>
                                </a:lnTo>
                                <a:lnTo>
                                  <a:pt x="604" y="365"/>
                                </a:lnTo>
                                <a:lnTo>
                                  <a:pt x="537" y="392"/>
                                </a:lnTo>
                                <a:lnTo>
                                  <a:pt x="525" y="405"/>
                                </a:lnTo>
                                <a:lnTo>
                                  <a:pt x="486" y="409"/>
                                </a:lnTo>
                                <a:lnTo>
                                  <a:pt x="419" y="413"/>
                                </a:lnTo>
                                <a:lnTo>
                                  <a:pt x="399" y="396"/>
                                </a:lnTo>
                                <a:lnTo>
                                  <a:pt x="415" y="396"/>
                                </a:lnTo>
                                <a:lnTo>
                                  <a:pt x="424" y="405"/>
                                </a:lnTo>
                                <a:lnTo>
                                  <a:pt x="432" y="392"/>
                                </a:lnTo>
                                <a:lnTo>
                                  <a:pt x="432" y="385"/>
                                </a:lnTo>
                                <a:lnTo>
                                  <a:pt x="395" y="373"/>
                                </a:lnTo>
                                <a:lnTo>
                                  <a:pt x="337" y="373"/>
                                </a:lnTo>
                                <a:lnTo>
                                  <a:pt x="250" y="322"/>
                                </a:lnTo>
                                <a:lnTo>
                                  <a:pt x="152" y="279"/>
                                </a:lnTo>
                                <a:lnTo>
                                  <a:pt x="65" y="216"/>
                                </a:lnTo>
                                <a:lnTo>
                                  <a:pt x="26" y="161"/>
                                </a:lnTo>
                                <a:lnTo>
                                  <a:pt x="2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75040"/>
                            <a:ext cx="211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78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11"/>
                                </a:lnTo>
                                <a:lnTo>
                                  <a:pt x="13" y="15"/>
                                </a:lnTo>
                                <a:lnTo>
                                  <a:pt x="17" y="18"/>
                                </a:lnTo>
                                <a:lnTo>
                                  <a:pt x="20" y="22"/>
                                </a:lnTo>
                                <a:lnTo>
                                  <a:pt x="22" y="26"/>
                                </a:lnTo>
                                <a:lnTo>
                                  <a:pt x="24" y="29"/>
                                </a:lnTo>
                                <a:lnTo>
                                  <a:pt x="25" y="30"/>
                                </a:lnTo>
                                <a:lnTo>
                                  <a:pt x="52" y="30"/>
                                </a:lnTo>
                                <a:lnTo>
                                  <a:pt x="52" y="33"/>
                                </a:lnTo>
                                <a:lnTo>
                                  <a:pt x="54" y="35"/>
                                </a:lnTo>
                                <a:lnTo>
                                  <a:pt x="55" y="38"/>
                                </a:lnTo>
                                <a:lnTo>
                                  <a:pt x="56" y="41"/>
                                </a:lnTo>
                                <a:lnTo>
                                  <a:pt x="57" y="43"/>
                                </a:lnTo>
                                <a:lnTo>
                                  <a:pt x="59" y="46"/>
                                </a:lnTo>
                                <a:lnTo>
                                  <a:pt x="59" y="48"/>
                                </a:lnTo>
                                <a:lnTo>
                                  <a:pt x="59" y="51"/>
                                </a:lnTo>
                                <a:lnTo>
                                  <a:pt x="64" y="52"/>
                                </a:lnTo>
                                <a:lnTo>
                                  <a:pt x="69" y="54"/>
                                </a:lnTo>
                                <a:lnTo>
                                  <a:pt x="76" y="56"/>
                                </a:lnTo>
                                <a:lnTo>
                                  <a:pt x="81" y="59"/>
                                </a:lnTo>
                                <a:lnTo>
                                  <a:pt x="87" y="60"/>
                                </a:lnTo>
                                <a:lnTo>
                                  <a:pt x="93" y="63"/>
                                </a:lnTo>
                                <a:lnTo>
                                  <a:pt x="100" y="64"/>
                                </a:lnTo>
                                <a:lnTo>
                                  <a:pt x="107" y="65"/>
                                </a:lnTo>
                                <a:lnTo>
                                  <a:pt x="108" y="63"/>
                                </a:lnTo>
                                <a:lnTo>
                                  <a:pt x="109" y="59"/>
                                </a:lnTo>
                                <a:lnTo>
                                  <a:pt x="112" y="55"/>
                                </a:lnTo>
                                <a:lnTo>
                                  <a:pt x="115" y="51"/>
                                </a:lnTo>
                                <a:lnTo>
                                  <a:pt x="119" y="47"/>
                                </a:lnTo>
                                <a:lnTo>
                                  <a:pt x="122" y="43"/>
                                </a:lnTo>
                                <a:lnTo>
                                  <a:pt x="125" y="41"/>
                                </a:lnTo>
                                <a:lnTo>
                                  <a:pt x="128" y="38"/>
                                </a:lnTo>
                                <a:lnTo>
                                  <a:pt x="142" y="38"/>
                                </a:lnTo>
                                <a:lnTo>
                                  <a:pt x="142" y="30"/>
                                </a:lnTo>
                                <a:lnTo>
                                  <a:pt x="163" y="30"/>
                                </a:lnTo>
                                <a:lnTo>
                                  <a:pt x="190" y="59"/>
                                </a:lnTo>
                                <a:lnTo>
                                  <a:pt x="190" y="78"/>
                                </a:lnTo>
                                <a:lnTo>
                                  <a:pt x="194" y="80"/>
                                </a:lnTo>
                                <a:lnTo>
                                  <a:pt x="198" y="83"/>
                                </a:lnTo>
                                <a:lnTo>
                                  <a:pt x="203" y="87"/>
                                </a:lnTo>
                                <a:lnTo>
                                  <a:pt x="207" y="94"/>
                                </a:lnTo>
                                <a:lnTo>
                                  <a:pt x="212" y="99"/>
                                </a:lnTo>
                                <a:lnTo>
                                  <a:pt x="217" y="106"/>
                                </a:lnTo>
                                <a:lnTo>
                                  <a:pt x="221" y="109"/>
                                </a:lnTo>
                                <a:lnTo>
                                  <a:pt x="225" y="113"/>
                                </a:lnTo>
                                <a:lnTo>
                                  <a:pt x="259" y="113"/>
                                </a:lnTo>
                                <a:lnTo>
                                  <a:pt x="267" y="128"/>
                                </a:lnTo>
                                <a:lnTo>
                                  <a:pt x="273" y="134"/>
                                </a:lnTo>
                                <a:lnTo>
                                  <a:pt x="280" y="141"/>
                                </a:lnTo>
                                <a:lnTo>
                                  <a:pt x="293" y="141"/>
                                </a:lnTo>
                                <a:lnTo>
                                  <a:pt x="307" y="139"/>
                                </a:lnTo>
                                <a:lnTo>
                                  <a:pt x="320" y="138"/>
                                </a:lnTo>
                                <a:lnTo>
                                  <a:pt x="334" y="138"/>
                                </a:lnTo>
                                <a:lnTo>
                                  <a:pt x="347" y="138"/>
                                </a:lnTo>
                                <a:lnTo>
                                  <a:pt x="360" y="141"/>
                                </a:lnTo>
                                <a:lnTo>
                                  <a:pt x="367" y="143"/>
                                </a:lnTo>
                                <a:lnTo>
                                  <a:pt x="372" y="146"/>
                                </a:lnTo>
                                <a:lnTo>
                                  <a:pt x="378" y="150"/>
                                </a:lnTo>
                                <a:lnTo>
                                  <a:pt x="383" y="155"/>
                                </a:lnTo>
                                <a:lnTo>
                                  <a:pt x="392" y="155"/>
                                </a:lnTo>
                                <a:lnTo>
                                  <a:pt x="404" y="154"/>
                                </a:lnTo>
                                <a:lnTo>
                                  <a:pt x="417" y="152"/>
                                </a:lnTo>
                                <a:lnTo>
                                  <a:pt x="430" y="152"/>
                                </a:lnTo>
                                <a:lnTo>
                                  <a:pt x="444" y="152"/>
                                </a:lnTo>
                                <a:lnTo>
                                  <a:pt x="456" y="152"/>
                                </a:lnTo>
                                <a:lnTo>
                                  <a:pt x="465" y="152"/>
                                </a:lnTo>
                                <a:lnTo>
                                  <a:pt x="473" y="155"/>
                                </a:lnTo>
                                <a:lnTo>
                                  <a:pt x="479" y="161"/>
                                </a:lnTo>
                                <a:lnTo>
                                  <a:pt x="479" y="196"/>
                                </a:lnTo>
                                <a:lnTo>
                                  <a:pt x="548" y="196"/>
                                </a:lnTo>
                                <a:lnTo>
                                  <a:pt x="563" y="176"/>
                                </a:lnTo>
                                <a:lnTo>
                                  <a:pt x="569" y="176"/>
                                </a:lnTo>
                                <a:lnTo>
                                  <a:pt x="590" y="155"/>
                                </a:lnTo>
                                <a:lnTo>
                                  <a:pt x="592" y="155"/>
                                </a:lnTo>
                                <a:lnTo>
                                  <a:pt x="598" y="155"/>
                                </a:lnTo>
                                <a:lnTo>
                                  <a:pt x="602" y="155"/>
                                </a:lnTo>
                                <a:lnTo>
                                  <a:pt x="607" y="156"/>
                                </a:lnTo>
                                <a:lnTo>
                                  <a:pt x="612" y="156"/>
                                </a:lnTo>
                                <a:lnTo>
                                  <a:pt x="617" y="157"/>
                                </a:lnTo>
                                <a:lnTo>
                                  <a:pt x="621" y="159"/>
                                </a:lnTo>
                                <a:lnTo>
                                  <a:pt x="625" y="161"/>
                                </a:lnTo>
                                <a:lnTo>
                                  <a:pt x="625" y="168"/>
                                </a:lnTo>
                                <a:lnTo>
                                  <a:pt x="628" y="169"/>
                                </a:lnTo>
                                <a:lnTo>
                                  <a:pt x="630" y="169"/>
                                </a:lnTo>
                                <a:lnTo>
                                  <a:pt x="634" y="170"/>
                                </a:lnTo>
                                <a:lnTo>
                                  <a:pt x="638" y="173"/>
                                </a:lnTo>
                                <a:lnTo>
                                  <a:pt x="641" y="174"/>
                                </a:lnTo>
                                <a:lnTo>
                                  <a:pt x="643" y="177"/>
                                </a:lnTo>
                                <a:lnTo>
                                  <a:pt x="644" y="180"/>
                                </a:lnTo>
                                <a:lnTo>
                                  <a:pt x="644" y="182"/>
                                </a:lnTo>
                                <a:lnTo>
                                  <a:pt x="666" y="182"/>
                                </a:lnTo>
                                <a:lnTo>
                                  <a:pt x="622" y="226"/>
                                </a:lnTo>
                                <a:lnTo>
                                  <a:pt x="587" y="230"/>
                                </a:lnTo>
                                <a:lnTo>
                                  <a:pt x="520" y="257"/>
                                </a:lnTo>
                                <a:lnTo>
                                  <a:pt x="508" y="270"/>
                                </a:lnTo>
                                <a:lnTo>
                                  <a:pt x="469" y="274"/>
                                </a:lnTo>
                                <a:lnTo>
                                  <a:pt x="402" y="278"/>
                                </a:lnTo>
                                <a:lnTo>
                                  <a:pt x="382" y="261"/>
                                </a:lnTo>
                                <a:lnTo>
                                  <a:pt x="398" y="261"/>
                                </a:lnTo>
                                <a:lnTo>
                                  <a:pt x="407" y="270"/>
                                </a:lnTo>
                                <a:lnTo>
                                  <a:pt x="415" y="257"/>
                                </a:lnTo>
                                <a:lnTo>
                                  <a:pt x="415" y="250"/>
                                </a:lnTo>
                                <a:lnTo>
                                  <a:pt x="37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233" y="187"/>
                                </a:lnTo>
                                <a:lnTo>
                                  <a:pt x="135" y="144"/>
                                </a:lnTo>
                                <a:lnTo>
                                  <a:pt x="48" y="81"/>
                                </a:lnTo>
                                <a:lnTo>
                                  <a:pt x="9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71040"/>
                            <a:ext cx="389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551">
                                <a:moveTo>
                                  <a:pt x="52" y="549"/>
                                </a:moveTo>
                                <a:lnTo>
                                  <a:pt x="45" y="539"/>
                                </a:lnTo>
                                <a:lnTo>
                                  <a:pt x="37" y="529"/>
                                </a:lnTo>
                                <a:lnTo>
                                  <a:pt x="31" y="520"/>
                                </a:lnTo>
                                <a:lnTo>
                                  <a:pt x="23" y="511"/>
                                </a:lnTo>
                                <a:lnTo>
                                  <a:pt x="15" y="503"/>
                                </a:lnTo>
                                <a:lnTo>
                                  <a:pt x="10" y="495"/>
                                </a:lnTo>
                                <a:lnTo>
                                  <a:pt x="4" y="490"/>
                                </a:lnTo>
                                <a:lnTo>
                                  <a:pt x="0" y="485"/>
                                </a:lnTo>
                                <a:lnTo>
                                  <a:pt x="0" y="458"/>
                                </a:lnTo>
                                <a:lnTo>
                                  <a:pt x="2" y="455"/>
                                </a:lnTo>
                                <a:lnTo>
                                  <a:pt x="7" y="451"/>
                                </a:lnTo>
                                <a:lnTo>
                                  <a:pt x="11" y="447"/>
                                </a:lnTo>
                                <a:lnTo>
                                  <a:pt x="17" y="443"/>
                                </a:lnTo>
                                <a:lnTo>
                                  <a:pt x="20" y="441"/>
                                </a:lnTo>
                                <a:lnTo>
                                  <a:pt x="24" y="437"/>
                                </a:lnTo>
                                <a:lnTo>
                                  <a:pt x="26" y="433"/>
                                </a:lnTo>
                                <a:lnTo>
                                  <a:pt x="27" y="430"/>
                                </a:lnTo>
                                <a:lnTo>
                                  <a:pt x="31" y="429"/>
                                </a:lnTo>
                                <a:lnTo>
                                  <a:pt x="36" y="426"/>
                                </a:lnTo>
                                <a:lnTo>
                                  <a:pt x="41" y="424"/>
                                </a:lnTo>
                                <a:lnTo>
                                  <a:pt x="46" y="419"/>
                                </a:lnTo>
                                <a:lnTo>
                                  <a:pt x="53" y="415"/>
                                </a:lnTo>
                                <a:lnTo>
                                  <a:pt x="57" y="410"/>
                                </a:lnTo>
                                <a:lnTo>
                                  <a:pt x="61" y="406"/>
                                </a:lnTo>
                                <a:lnTo>
                                  <a:pt x="62" y="403"/>
                                </a:lnTo>
                                <a:lnTo>
                                  <a:pt x="65" y="402"/>
                                </a:lnTo>
                                <a:lnTo>
                                  <a:pt x="67" y="402"/>
                                </a:lnTo>
                                <a:lnTo>
                                  <a:pt x="68" y="400"/>
                                </a:lnTo>
                                <a:lnTo>
                                  <a:pt x="71" y="398"/>
                                </a:lnTo>
                                <a:lnTo>
                                  <a:pt x="72" y="397"/>
                                </a:lnTo>
                                <a:lnTo>
                                  <a:pt x="74" y="394"/>
                                </a:lnTo>
                                <a:lnTo>
                                  <a:pt x="75" y="391"/>
                                </a:lnTo>
                                <a:lnTo>
                                  <a:pt x="75" y="389"/>
                                </a:lnTo>
                                <a:lnTo>
                                  <a:pt x="80" y="387"/>
                                </a:lnTo>
                                <a:lnTo>
                                  <a:pt x="87" y="384"/>
                                </a:lnTo>
                                <a:lnTo>
                                  <a:pt x="96" y="378"/>
                                </a:lnTo>
                                <a:lnTo>
                                  <a:pt x="106" y="372"/>
                                </a:lnTo>
                                <a:lnTo>
                                  <a:pt x="117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33" y="356"/>
                                </a:lnTo>
                                <a:lnTo>
                                  <a:pt x="137" y="354"/>
                                </a:lnTo>
                                <a:lnTo>
                                  <a:pt x="140" y="343"/>
                                </a:lnTo>
                                <a:lnTo>
                                  <a:pt x="145" y="329"/>
                                </a:lnTo>
                                <a:lnTo>
                                  <a:pt x="154" y="312"/>
                                </a:lnTo>
                                <a:lnTo>
                                  <a:pt x="165" y="295"/>
                                </a:lnTo>
                                <a:lnTo>
                                  <a:pt x="175" y="278"/>
                                </a:lnTo>
                                <a:lnTo>
                                  <a:pt x="187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97" y="255"/>
                                </a:lnTo>
                                <a:lnTo>
                                  <a:pt x="202" y="252"/>
                                </a:lnTo>
                                <a:lnTo>
                                  <a:pt x="206" y="251"/>
                                </a:lnTo>
                                <a:lnTo>
                                  <a:pt x="210" y="246"/>
                                </a:lnTo>
                                <a:lnTo>
                                  <a:pt x="214" y="239"/>
                                </a:lnTo>
                                <a:lnTo>
                                  <a:pt x="220" y="233"/>
                                </a:lnTo>
                                <a:lnTo>
                                  <a:pt x="228" y="225"/>
                                </a:lnTo>
                                <a:lnTo>
                                  <a:pt x="236" y="217"/>
                                </a:lnTo>
                                <a:lnTo>
                                  <a:pt x="245" y="211"/>
                                </a:lnTo>
                                <a:lnTo>
                                  <a:pt x="253" y="204"/>
                                </a:lnTo>
                                <a:lnTo>
                                  <a:pt x="261" y="200"/>
                                </a:lnTo>
                                <a:lnTo>
                                  <a:pt x="223" y="233"/>
                                </a:lnTo>
                                <a:lnTo>
                                  <a:pt x="196" y="280"/>
                                </a:lnTo>
                                <a:lnTo>
                                  <a:pt x="196" y="315"/>
                                </a:lnTo>
                                <a:lnTo>
                                  <a:pt x="231" y="319"/>
                                </a:lnTo>
                                <a:lnTo>
                                  <a:pt x="244" y="319"/>
                                </a:lnTo>
                                <a:lnTo>
                                  <a:pt x="244" y="342"/>
                                </a:lnTo>
                                <a:lnTo>
                                  <a:pt x="223" y="350"/>
                                </a:lnTo>
                                <a:lnTo>
                                  <a:pt x="153" y="342"/>
                                </a:lnTo>
                                <a:lnTo>
                                  <a:pt x="113" y="390"/>
                                </a:lnTo>
                                <a:lnTo>
                                  <a:pt x="78" y="484"/>
                                </a:lnTo>
                                <a:lnTo>
                                  <a:pt x="74" y="536"/>
                                </a:lnTo>
                                <a:lnTo>
                                  <a:pt x="74" y="551"/>
                                </a:lnTo>
                                <a:lnTo>
                                  <a:pt x="66" y="547"/>
                                </a:lnTo>
                                <a:lnTo>
                                  <a:pt x="54" y="547"/>
                                </a:lnTo>
                                <a:lnTo>
                                  <a:pt x="52" y="549"/>
                                </a:lnTo>
                                <a:close/>
                                <a:moveTo>
                                  <a:pt x="275" y="189"/>
                                </a:moveTo>
                                <a:lnTo>
                                  <a:pt x="275" y="189"/>
                                </a:lnTo>
                                <a:lnTo>
                                  <a:pt x="275" y="182"/>
                                </a:lnTo>
                                <a:lnTo>
                                  <a:pt x="280" y="176"/>
                                </a:lnTo>
                                <a:lnTo>
                                  <a:pt x="287" y="168"/>
                                </a:lnTo>
                                <a:lnTo>
                                  <a:pt x="293" y="160"/>
                                </a:lnTo>
                                <a:lnTo>
                                  <a:pt x="301" y="152"/>
                                </a:lnTo>
                                <a:lnTo>
                                  <a:pt x="307" y="146"/>
                                </a:lnTo>
                                <a:lnTo>
                                  <a:pt x="315" y="139"/>
                                </a:lnTo>
                                <a:lnTo>
                                  <a:pt x="323" y="136"/>
                                </a:lnTo>
                                <a:lnTo>
                                  <a:pt x="331" y="134"/>
                                </a:lnTo>
                                <a:lnTo>
                                  <a:pt x="337" y="120"/>
                                </a:lnTo>
                                <a:lnTo>
                                  <a:pt x="350" y="119"/>
                                </a:lnTo>
                                <a:lnTo>
                                  <a:pt x="371" y="115"/>
                                </a:lnTo>
                                <a:lnTo>
                                  <a:pt x="397" y="110"/>
                                </a:lnTo>
                                <a:lnTo>
                                  <a:pt x="424" y="103"/>
                                </a:lnTo>
                                <a:lnTo>
                                  <a:pt x="452" y="94"/>
                                </a:lnTo>
                                <a:lnTo>
                                  <a:pt x="474" y="85"/>
                                </a:lnTo>
                                <a:lnTo>
                                  <a:pt x="483" y="80"/>
                                </a:lnTo>
                                <a:lnTo>
                                  <a:pt x="490" y="74"/>
                                </a:lnTo>
                                <a:lnTo>
                                  <a:pt x="494" y="71"/>
                                </a:lnTo>
                                <a:lnTo>
                                  <a:pt x="496" y="65"/>
                                </a:lnTo>
                                <a:lnTo>
                                  <a:pt x="509" y="64"/>
                                </a:lnTo>
                                <a:lnTo>
                                  <a:pt x="522" y="61"/>
                                </a:lnTo>
                                <a:lnTo>
                                  <a:pt x="536" y="58"/>
                                </a:lnTo>
                                <a:lnTo>
                                  <a:pt x="552" y="52"/>
                                </a:lnTo>
                                <a:lnTo>
                                  <a:pt x="566" y="47"/>
                                </a:lnTo>
                                <a:lnTo>
                                  <a:pt x="580" y="42"/>
                                </a:lnTo>
                                <a:lnTo>
                                  <a:pt x="594" y="36"/>
                                </a:lnTo>
                                <a:lnTo>
                                  <a:pt x="609" y="32"/>
                                </a:lnTo>
                                <a:lnTo>
                                  <a:pt x="609" y="36"/>
                                </a:lnTo>
                                <a:lnTo>
                                  <a:pt x="655" y="71"/>
                                </a:lnTo>
                                <a:lnTo>
                                  <a:pt x="687" y="84"/>
                                </a:lnTo>
                                <a:lnTo>
                                  <a:pt x="702" y="99"/>
                                </a:lnTo>
                                <a:lnTo>
                                  <a:pt x="702" y="103"/>
                                </a:lnTo>
                                <a:lnTo>
                                  <a:pt x="655" y="123"/>
                                </a:lnTo>
                                <a:lnTo>
                                  <a:pt x="624" y="119"/>
                                </a:lnTo>
                                <a:lnTo>
                                  <a:pt x="585" y="78"/>
                                </a:lnTo>
                                <a:lnTo>
                                  <a:pt x="549" y="67"/>
                                </a:lnTo>
                                <a:lnTo>
                                  <a:pt x="502" y="74"/>
                                </a:lnTo>
                                <a:lnTo>
                                  <a:pt x="479" y="91"/>
                                </a:lnTo>
                                <a:lnTo>
                                  <a:pt x="435" y="103"/>
                                </a:lnTo>
                                <a:lnTo>
                                  <a:pt x="400" y="130"/>
                                </a:lnTo>
                                <a:lnTo>
                                  <a:pt x="380" y="134"/>
                                </a:lnTo>
                                <a:lnTo>
                                  <a:pt x="368" y="134"/>
                                </a:lnTo>
                                <a:lnTo>
                                  <a:pt x="357" y="146"/>
                                </a:lnTo>
                                <a:lnTo>
                                  <a:pt x="416" y="206"/>
                                </a:lnTo>
                                <a:lnTo>
                                  <a:pt x="392" y="210"/>
                                </a:lnTo>
                                <a:lnTo>
                                  <a:pt x="380" y="210"/>
                                </a:lnTo>
                                <a:lnTo>
                                  <a:pt x="368" y="221"/>
                                </a:lnTo>
                                <a:lnTo>
                                  <a:pt x="388" y="239"/>
                                </a:lnTo>
                                <a:lnTo>
                                  <a:pt x="409" y="249"/>
                                </a:lnTo>
                                <a:lnTo>
                                  <a:pt x="409" y="276"/>
                                </a:lnTo>
                                <a:lnTo>
                                  <a:pt x="333" y="197"/>
                                </a:lnTo>
                                <a:lnTo>
                                  <a:pt x="318" y="185"/>
                                </a:lnTo>
                                <a:lnTo>
                                  <a:pt x="275" y="189"/>
                                </a:lnTo>
                                <a:close/>
                                <a:moveTo>
                                  <a:pt x="732" y="6"/>
                                </a:moveTo>
                                <a:lnTo>
                                  <a:pt x="770" y="2"/>
                                </a:lnTo>
                                <a:lnTo>
                                  <a:pt x="809" y="0"/>
                                </a:lnTo>
                                <a:lnTo>
                                  <a:pt x="846" y="0"/>
                                </a:lnTo>
                                <a:lnTo>
                                  <a:pt x="885" y="0"/>
                                </a:lnTo>
                                <a:lnTo>
                                  <a:pt x="924" y="0"/>
                                </a:lnTo>
                                <a:lnTo>
                                  <a:pt x="962" y="2"/>
                                </a:lnTo>
                                <a:lnTo>
                                  <a:pt x="998" y="3"/>
                                </a:lnTo>
                                <a:lnTo>
                                  <a:pt x="1033" y="3"/>
                                </a:lnTo>
                                <a:lnTo>
                                  <a:pt x="1033" y="7"/>
                                </a:lnTo>
                                <a:lnTo>
                                  <a:pt x="1035" y="8"/>
                                </a:lnTo>
                                <a:lnTo>
                                  <a:pt x="1036" y="10"/>
                                </a:lnTo>
                                <a:lnTo>
                                  <a:pt x="1037" y="10"/>
                                </a:lnTo>
                                <a:lnTo>
                                  <a:pt x="1038" y="10"/>
                                </a:lnTo>
                                <a:lnTo>
                                  <a:pt x="1040" y="11"/>
                                </a:lnTo>
                                <a:lnTo>
                                  <a:pt x="1040" y="12"/>
                                </a:lnTo>
                                <a:lnTo>
                                  <a:pt x="1040" y="16"/>
                                </a:lnTo>
                                <a:lnTo>
                                  <a:pt x="1049" y="19"/>
                                </a:lnTo>
                                <a:lnTo>
                                  <a:pt x="1062" y="23"/>
                                </a:lnTo>
                                <a:lnTo>
                                  <a:pt x="1079" y="30"/>
                                </a:lnTo>
                                <a:lnTo>
                                  <a:pt x="1096" y="39"/>
                                </a:lnTo>
                                <a:lnTo>
                                  <a:pt x="1114" y="49"/>
                                </a:lnTo>
                                <a:lnTo>
                                  <a:pt x="1133" y="59"/>
                                </a:lnTo>
                                <a:lnTo>
                                  <a:pt x="1149" y="68"/>
                                </a:lnTo>
                                <a:lnTo>
                                  <a:pt x="1164" y="77"/>
                                </a:lnTo>
                                <a:lnTo>
                                  <a:pt x="1179" y="93"/>
                                </a:lnTo>
                                <a:lnTo>
                                  <a:pt x="1179" y="93"/>
                                </a:lnTo>
                                <a:lnTo>
                                  <a:pt x="1179" y="93"/>
                                </a:lnTo>
                                <a:lnTo>
                                  <a:pt x="1202" y="119"/>
                                </a:lnTo>
                                <a:lnTo>
                                  <a:pt x="1225" y="154"/>
                                </a:lnTo>
                                <a:lnTo>
                                  <a:pt x="1202" y="173"/>
                                </a:lnTo>
                                <a:lnTo>
                                  <a:pt x="1173" y="169"/>
                                </a:lnTo>
                                <a:lnTo>
                                  <a:pt x="1138" y="107"/>
                                </a:lnTo>
                                <a:lnTo>
                                  <a:pt x="1111" y="84"/>
                                </a:lnTo>
                                <a:lnTo>
                                  <a:pt x="1076" y="74"/>
                                </a:lnTo>
                                <a:lnTo>
                                  <a:pt x="977" y="28"/>
                                </a:lnTo>
                                <a:lnTo>
                                  <a:pt x="970" y="36"/>
                                </a:lnTo>
                                <a:lnTo>
                                  <a:pt x="989" y="78"/>
                                </a:lnTo>
                                <a:lnTo>
                                  <a:pt x="989" y="84"/>
                                </a:lnTo>
                                <a:lnTo>
                                  <a:pt x="981" y="91"/>
                                </a:lnTo>
                                <a:lnTo>
                                  <a:pt x="958" y="87"/>
                                </a:lnTo>
                                <a:lnTo>
                                  <a:pt x="942" y="74"/>
                                </a:lnTo>
                                <a:lnTo>
                                  <a:pt x="927" y="74"/>
                                </a:lnTo>
                                <a:lnTo>
                                  <a:pt x="903" y="36"/>
                                </a:lnTo>
                                <a:lnTo>
                                  <a:pt x="844" y="36"/>
                                </a:lnTo>
                                <a:lnTo>
                                  <a:pt x="828" y="45"/>
                                </a:lnTo>
                                <a:lnTo>
                                  <a:pt x="797" y="36"/>
                                </a:lnTo>
                                <a:lnTo>
                                  <a:pt x="770" y="8"/>
                                </a:lnTo>
                                <a:lnTo>
                                  <a:pt x="7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84400"/>
                            <a:ext cx="5112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707">
                                <a:moveTo>
                                  <a:pt x="461" y="1707"/>
                                </a:moveTo>
                                <a:lnTo>
                                  <a:pt x="461" y="1698"/>
                                </a:lnTo>
                                <a:lnTo>
                                  <a:pt x="460" y="1689"/>
                                </a:lnTo>
                                <a:lnTo>
                                  <a:pt x="460" y="1678"/>
                                </a:lnTo>
                                <a:lnTo>
                                  <a:pt x="459" y="1669"/>
                                </a:lnTo>
                                <a:lnTo>
                                  <a:pt x="456" y="1661"/>
                                </a:lnTo>
                                <a:lnTo>
                                  <a:pt x="455" y="1654"/>
                                </a:lnTo>
                                <a:lnTo>
                                  <a:pt x="451" y="1650"/>
                                </a:lnTo>
                                <a:lnTo>
                                  <a:pt x="448" y="1648"/>
                                </a:lnTo>
                                <a:lnTo>
                                  <a:pt x="448" y="1641"/>
                                </a:lnTo>
                                <a:lnTo>
                                  <a:pt x="447" y="1633"/>
                                </a:lnTo>
                                <a:lnTo>
                                  <a:pt x="446" y="1625"/>
                                </a:lnTo>
                                <a:lnTo>
                                  <a:pt x="445" y="1617"/>
                                </a:lnTo>
                                <a:lnTo>
                                  <a:pt x="443" y="1609"/>
                                </a:lnTo>
                                <a:lnTo>
                                  <a:pt x="442" y="1602"/>
                                </a:lnTo>
                                <a:lnTo>
                                  <a:pt x="442" y="1594"/>
                                </a:lnTo>
                                <a:lnTo>
                                  <a:pt x="441" y="1586"/>
                                </a:lnTo>
                                <a:lnTo>
                                  <a:pt x="439" y="1586"/>
                                </a:lnTo>
                                <a:lnTo>
                                  <a:pt x="437" y="1583"/>
                                </a:lnTo>
                                <a:lnTo>
                                  <a:pt x="435" y="1582"/>
                                </a:lnTo>
                                <a:lnTo>
                                  <a:pt x="433" y="1580"/>
                                </a:lnTo>
                                <a:lnTo>
                                  <a:pt x="432" y="1577"/>
                                </a:lnTo>
                                <a:lnTo>
                                  <a:pt x="429" y="1574"/>
                                </a:lnTo>
                                <a:lnTo>
                                  <a:pt x="425" y="1573"/>
                                </a:lnTo>
                                <a:lnTo>
                                  <a:pt x="420" y="1572"/>
                                </a:lnTo>
                                <a:lnTo>
                                  <a:pt x="413" y="1565"/>
                                </a:lnTo>
                                <a:lnTo>
                                  <a:pt x="407" y="1559"/>
                                </a:lnTo>
                                <a:lnTo>
                                  <a:pt x="400" y="1544"/>
                                </a:lnTo>
                                <a:lnTo>
                                  <a:pt x="393" y="1544"/>
                                </a:lnTo>
                                <a:lnTo>
                                  <a:pt x="385" y="1546"/>
                                </a:lnTo>
                                <a:lnTo>
                                  <a:pt x="374" y="1547"/>
                                </a:lnTo>
                                <a:lnTo>
                                  <a:pt x="363" y="1547"/>
                                </a:lnTo>
                                <a:lnTo>
                                  <a:pt x="352" y="1548"/>
                                </a:lnTo>
                                <a:lnTo>
                                  <a:pt x="343" y="1547"/>
                                </a:lnTo>
                                <a:lnTo>
                                  <a:pt x="335" y="1547"/>
                                </a:lnTo>
                                <a:lnTo>
                                  <a:pt x="330" y="1544"/>
                                </a:lnTo>
                                <a:lnTo>
                                  <a:pt x="324" y="1538"/>
                                </a:lnTo>
                                <a:lnTo>
                                  <a:pt x="324" y="1537"/>
                                </a:lnTo>
                                <a:lnTo>
                                  <a:pt x="322" y="1535"/>
                                </a:lnTo>
                                <a:lnTo>
                                  <a:pt x="322" y="1534"/>
                                </a:lnTo>
                                <a:lnTo>
                                  <a:pt x="322" y="1531"/>
                                </a:lnTo>
                                <a:lnTo>
                                  <a:pt x="321" y="1530"/>
                                </a:lnTo>
                                <a:lnTo>
                                  <a:pt x="321" y="1529"/>
                                </a:lnTo>
                                <a:lnTo>
                                  <a:pt x="321" y="1528"/>
                                </a:lnTo>
                                <a:lnTo>
                                  <a:pt x="321" y="1525"/>
                                </a:lnTo>
                                <a:lnTo>
                                  <a:pt x="315" y="1608"/>
                                </a:lnTo>
                                <a:lnTo>
                                  <a:pt x="322" y="1635"/>
                                </a:lnTo>
                                <a:lnTo>
                                  <a:pt x="330" y="1628"/>
                                </a:lnTo>
                                <a:lnTo>
                                  <a:pt x="334" y="1608"/>
                                </a:lnTo>
                                <a:lnTo>
                                  <a:pt x="350" y="1593"/>
                                </a:lnTo>
                                <a:lnTo>
                                  <a:pt x="365" y="1608"/>
                                </a:lnTo>
                                <a:lnTo>
                                  <a:pt x="365" y="1616"/>
                                </a:lnTo>
                                <a:lnTo>
                                  <a:pt x="369" y="1635"/>
                                </a:lnTo>
                                <a:lnTo>
                                  <a:pt x="377" y="1628"/>
                                </a:lnTo>
                                <a:lnTo>
                                  <a:pt x="385" y="1600"/>
                                </a:lnTo>
                                <a:lnTo>
                                  <a:pt x="404" y="1580"/>
                                </a:lnTo>
                                <a:lnTo>
                                  <a:pt x="412" y="1589"/>
                                </a:lnTo>
                                <a:lnTo>
                                  <a:pt x="412" y="1593"/>
                                </a:lnTo>
                                <a:lnTo>
                                  <a:pt x="416" y="1612"/>
                                </a:lnTo>
                                <a:lnTo>
                                  <a:pt x="452" y="1698"/>
                                </a:lnTo>
                                <a:lnTo>
                                  <a:pt x="461" y="1707"/>
                                </a:lnTo>
                                <a:close/>
                                <a:moveTo>
                                  <a:pt x="330" y="1468"/>
                                </a:moveTo>
                                <a:lnTo>
                                  <a:pt x="333" y="1461"/>
                                </a:lnTo>
                                <a:lnTo>
                                  <a:pt x="335" y="1455"/>
                                </a:lnTo>
                                <a:lnTo>
                                  <a:pt x="338" y="1448"/>
                                </a:lnTo>
                                <a:lnTo>
                                  <a:pt x="342" y="1443"/>
                                </a:lnTo>
                                <a:lnTo>
                                  <a:pt x="345" y="1438"/>
                                </a:lnTo>
                                <a:lnTo>
                                  <a:pt x="347" y="1434"/>
                                </a:lnTo>
                                <a:lnTo>
                                  <a:pt x="350" y="1430"/>
                                </a:lnTo>
                                <a:lnTo>
                                  <a:pt x="351" y="1428"/>
                                </a:lnTo>
                                <a:lnTo>
                                  <a:pt x="351" y="1400"/>
                                </a:lnTo>
                                <a:lnTo>
                                  <a:pt x="346" y="1399"/>
                                </a:lnTo>
                                <a:lnTo>
                                  <a:pt x="341" y="1398"/>
                                </a:lnTo>
                                <a:lnTo>
                                  <a:pt x="335" y="1395"/>
                                </a:lnTo>
                                <a:lnTo>
                                  <a:pt x="330" y="1392"/>
                                </a:lnTo>
                                <a:lnTo>
                                  <a:pt x="324" y="1391"/>
                                </a:lnTo>
                                <a:lnTo>
                                  <a:pt x="317" y="1389"/>
                                </a:lnTo>
                                <a:lnTo>
                                  <a:pt x="311" y="1387"/>
                                </a:lnTo>
                                <a:lnTo>
                                  <a:pt x="303" y="1386"/>
                                </a:lnTo>
                                <a:lnTo>
                                  <a:pt x="303" y="1385"/>
                                </a:lnTo>
                                <a:lnTo>
                                  <a:pt x="300" y="1383"/>
                                </a:lnTo>
                                <a:lnTo>
                                  <a:pt x="296" y="1383"/>
                                </a:lnTo>
                                <a:lnTo>
                                  <a:pt x="293" y="1383"/>
                                </a:lnTo>
                                <a:lnTo>
                                  <a:pt x="281" y="1387"/>
                                </a:lnTo>
                                <a:lnTo>
                                  <a:pt x="267" y="1391"/>
                                </a:lnTo>
                                <a:lnTo>
                                  <a:pt x="252" y="1396"/>
                                </a:lnTo>
                                <a:lnTo>
                                  <a:pt x="239" y="1402"/>
                                </a:lnTo>
                                <a:lnTo>
                                  <a:pt x="228" y="1405"/>
                                </a:lnTo>
                                <a:lnTo>
                                  <a:pt x="221" y="1407"/>
                                </a:lnTo>
                                <a:lnTo>
                                  <a:pt x="220" y="1412"/>
                                </a:lnTo>
                                <a:lnTo>
                                  <a:pt x="216" y="1416"/>
                                </a:lnTo>
                                <a:lnTo>
                                  <a:pt x="212" y="1420"/>
                                </a:lnTo>
                                <a:lnTo>
                                  <a:pt x="206" y="1422"/>
                                </a:lnTo>
                                <a:lnTo>
                                  <a:pt x="200" y="1425"/>
                                </a:lnTo>
                                <a:lnTo>
                                  <a:pt x="194" y="1426"/>
                                </a:lnTo>
                                <a:lnTo>
                                  <a:pt x="190" y="1428"/>
                                </a:lnTo>
                                <a:lnTo>
                                  <a:pt x="186" y="1428"/>
                                </a:lnTo>
                                <a:lnTo>
                                  <a:pt x="185" y="1429"/>
                                </a:lnTo>
                                <a:lnTo>
                                  <a:pt x="182" y="1431"/>
                                </a:lnTo>
                                <a:lnTo>
                                  <a:pt x="180" y="1434"/>
                                </a:lnTo>
                                <a:lnTo>
                                  <a:pt x="174" y="1438"/>
                                </a:lnTo>
                                <a:lnTo>
                                  <a:pt x="171" y="1442"/>
                                </a:lnTo>
                                <a:lnTo>
                                  <a:pt x="165" y="1444"/>
                                </a:lnTo>
                                <a:lnTo>
                                  <a:pt x="161" y="1447"/>
                                </a:lnTo>
                                <a:lnTo>
                                  <a:pt x="159" y="1448"/>
                                </a:lnTo>
                                <a:lnTo>
                                  <a:pt x="156" y="1452"/>
                                </a:lnTo>
                                <a:lnTo>
                                  <a:pt x="152" y="1456"/>
                                </a:lnTo>
                                <a:lnTo>
                                  <a:pt x="145" y="1463"/>
                                </a:lnTo>
                                <a:lnTo>
                                  <a:pt x="137" y="1468"/>
                                </a:lnTo>
                                <a:lnTo>
                                  <a:pt x="126" y="1473"/>
                                </a:lnTo>
                                <a:lnTo>
                                  <a:pt x="117" y="1478"/>
                                </a:lnTo>
                                <a:lnTo>
                                  <a:pt x="109" y="1482"/>
                                </a:lnTo>
                                <a:lnTo>
                                  <a:pt x="103" y="1482"/>
                                </a:lnTo>
                                <a:lnTo>
                                  <a:pt x="103" y="1487"/>
                                </a:lnTo>
                                <a:lnTo>
                                  <a:pt x="103" y="1489"/>
                                </a:lnTo>
                                <a:lnTo>
                                  <a:pt x="102" y="1490"/>
                                </a:lnTo>
                                <a:lnTo>
                                  <a:pt x="100" y="1490"/>
                                </a:lnTo>
                                <a:lnTo>
                                  <a:pt x="99" y="1490"/>
                                </a:lnTo>
                                <a:lnTo>
                                  <a:pt x="98" y="1490"/>
                                </a:lnTo>
                                <a:lnTo>
                                  <a:pt x="97" y="1492"/>
                                </a:lnTo>
                                <a:lnTo>
                                  <a:pt x="97" y="1496"/>
                                </a:lnTo>
                                <a:lnTo>
                                  <a:pt x="94" y="1496"/>
                                </a:lnTo>
                                <a:lnTo>
                                  <a:pt x="90" y="1498"/>
                                </a:lnTo>
                                <a:lnTo>
                                  <a:pt x="87" y="1499"/>
                                </a:lnTo>
                                <a:lnTo>
                                  <a:pt x="84" y="1500"/>
                                </a:lnTo>
                                <a:lnTo>
                                  <a:pt x="81" y="1503"/>
                                </a:lnTo>
                                <a:lnTo>
                                  <a:pt x="78" y="1505"/>
                                </a:lnTo>
                                <a:lnTo>
                                  <a:pt x="77" y="1508"/>
                                </a:lnTo>
                                <a:lnTo>
                                  <a:pt x="76" y="1511"/>
                                </a:lnTo>
                                <a:lnTo>
                                  <a:pt x="69" y="1511"/>
                                </a:lnTo>
                                <a:lnTo>
                                  <a:pt x="69" y="1511"/>
                                </a:lnTo>
                                <a:lnTo>
                                  <a:pt x="67" y="1521"/>
                                </a:lnTo>
                                <a:lnTo>
                                  <a:pt x="39" y="1564"/>
                                </a:lnTo>
                                <a:lnTo>
                                  <a:pt x="0" y="1576"/>
                                </a:lnTo>
                                <a:lnTo>
                                  <a:pt x="63" y="1572"/>
                                </a:lnTo>
                                <a:lnTo>
                                  <a:pt x="106" y="1533"/>
                                </a:lnTo>
                                <a:lnTo>
                                  <a:pt x="133" y="1494"/>
                                </a:lnTo>
                                <a:lnTo>
                                  <a:pt x="161" y="1486"/>
                                </a:lnTo>
                                <a:lnTo>
                                  <a:pt x="169" y="1494"/>
                                </a:lnTo>
                                <a:lnTo>
                                  <a:pt x="169" y="1505"/>
                                </a:lnTo>
                                <a:lnTo>
                                  <a:pt x="165" y="1544"/>
                                </a:lnTo>
                                <a:lnTo>
                                  <a:pt x="173" y="1537"/>
                                </a:lnTo>
                                <a:lnTo>
                                  <a:pt x="239" y="1451"/>
                                </a:lnTo>
                                <a:lnTo>
                                  <a:pt x="272" y="1439"/>
                                </a:lnTo>
                                <a:lnTo>
                                  <a:pt x="282" y="1467"/>
                                </a:lnTo>
                                <a:lnTo>
                                  <a:pt x="294" y="1454"/>
                                </a:lnTo>
                                <a:lnTo>
                                  <a:pt x="311" y="1418"/>
                                </a:lnTo>
                                <a:lnTo>
                                  <a:pt x="322" y="1418"/>
                                </a:lnTo>
                                <a:lnTo>
                                  <a:pt x="330" y="1424"/>
                                </a:lnTo>
                                <a:lnTo>
                                  <a:pt x="334" y="1454"/>
                                </a:lnTo>
                                <a:lnTo>
                                  <a:pt x="330" y="1468"/>
                                </a:lnTo>
                                <a:close/>
                                <a:moveTo>
                                  <a:pt x="232" y="1328"/>
                                </a:moveTo>
                                <a:lnTo>
                                  <a:pt x="233" y="1328"/>
                                </a:lnTo>
                                <a:lnTo>
                                  <a:pt x="233" y="1328"/>
                                </a:lnTo>
                                <a:lnTo>
                                  <a:pt x="234" y="1328"/>
                                </a:lnTo>
                                <a:lnTo>
                                  <a:pt x="234" y="1328"/>
                                </a:lnTo>
                                <a:lnTo>
                                  <a:pt x="235" y="1328"/>
                                </a:lnTo>
                                <a:lnTo>
                                  <a:pt x="235" y="1328"/>
                                </a:lnTo>
                                <a:lnTo>
                                  <a:pt x="237" y="1328"/>
                                </a:lnTo>
                                <a:lnTo>
                                  <a:pt x="237" y="1328"/>
                                </a:lnTo>
                                <a:lnTo>
                                  <a:pt x="239" y="1325"/>
                                </a:lnTo>
                                <a:lnTo>
                                  <a:pt x="286" y="1325"/>
                                </a:lnTo>
                                <a:lnTo>
                                  <a:pt x="286" y="1325"/>
                                </a:lnTo>
                                <a:lnTo>
                                  <a:pt x="304" y="1324"/>
                                </a:lnTo>
                                <a:lnTo>
                                  <a:pt x="322" y="1324"/>
                                </a:lnTo>
                                <a:lnTo>
                                  <a:pt x="339" y="1324"/>
                                </a:lnTo>
                                <a:lnTo>
                                  <a:pt x="356" y="1324"/>
                                </a:lnTo>
                                <a:lnTo>
                                  <a:pt x="374" y="1325"/>
                                </a:lnTo>
                                <a:lnTo>
                                  <a:pt x="391" y="1325"/>
                                </a:lnTo>
                                <a:lnTo>
                                  <a:pt x="408" y="1326"/>
                                </a:lnTo>
                                <a:lnTo>
                                  <a:pt x="425" y="1329"/>
                                </a:lnTo>
                                <a:lnTo>
                                  <a:pt x="420" y="1321"/>
                                </a:lnTo>
                                <a:lnTo>
                                  <a:pt x="381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38" y="1296"/>
                                </a:lnTo>
                                <a:lnTo>
                                  <a:pt x="311" y="1305"/>
                                </a:lnTo>
                                <a:lnTo>
                                  <a:pt x="263" y="1305"/>
                                </a:lnTo>
                                <a:lnTo>
                                  <a:pt x="232" y="1321"/>
                                </a:lnTo>
                                <a:lnTo>
                                  <a:pt x="232" y="1328"/>
                                </a:lnTo>
                                <a:close/>
                                <a:moveTo>
                                  <a:pt x="490" y="1338"/>
                                </a:moveTo>
                                <a:lnTo>
                                  <a:pt x="496" y="1338"/>
                                </a:lnTo>
                                <a:lnTo>
                                  <a:pt x="496" y="1335"/>
                                </a:lnTo>
                                <a:lnTo>
                                  <a:pt x="496" y="1333"/>
                                </a:lnTo>
                                <a:lnTo>
                                  <a:pt x="496" y="1329"/>
                                </a:lnTo>
                                <a:lnTo>
                                  <a:pt x="498" y="1326"/>
                                </a:lnTo>
                                <a:lnTo>
                                  <a:pt x="498" y="1324"/>
                                </a:lnTo>
                                <a:lnTo>
                                  <a:pt x="499" y="1321"/>
                                </a:lnTo>
                                <a:lnTo>
                                  <a:pt x="499" y="1317"/>
                                </a:lnTo>
                                <a:lnTo>
                                  <a:pt x="500" y="1315"/>
                                </a:lnTo>
                                <a:lnTo>
                                  <a:pt x="495" y="1309"/>
                                </a:lnTo>
                                <a:lnTo>
                                  <a:pt x="495" y="1302"/>
                                </a:lnTo>
                                <a:lnTo>
                                  <a:pt x="472" y="1254"/>
                                </a:lnTo>
                                <a:lnTo>
                                  <a:pt x="441" y="1250"/>
                                </a:lnTo>
                                <a:lnTo>
                                  <a:pt x="441" y="1285"/>
                                </a:lnTo>
                                <a:lnTo>
                                  <a:pt x="456" y="1309"/>
                                </a:lnTo>
                                <a:lnTo>
                                  <a:pt x="459" y="1305"/>
                                </a:lnTo>
                                <a:lnTo>
                                  <a:pt x="467" y="1305"/>
                                </a:lnTo>
                                <a:lnTo>
                                  <a:pt x="483" y="1317"/>
                                </a:lnTo>
                                <a:lnTo>
                                  <a:pt x="490" y="1338"/>
                                </a:lnTo>
                                <a:close/>
                                <a:moveTo>
                                  <a:pt x="513" y="1276"/>
                                </a:moveTo>
                                <a:lnTo>
                                  <a:pt x="515" y="1268"/>
                                </a:lnTo>
                                <a:lnTo>
                                  <a:pt x="517" y="1260"/>
                                </a:lnTo>
                                <a:lnTo>
                                  <a:pt x="519" y="1252"/>
                                </a:lnTo>
                                <a:lnTo>
                                  <a:pt x="520" y="1244"/>
                                </a:lnTo>
                                <a:lnTo>
                                  <a:pt x="520" y="1237"/>
                                </a:lnTo>
                                <a:lnTo>
                                  <a:pt x="520" y="1229"/>
                                </a:lnTo>
                                <a:lnTo>
                                  <a:pt x="519" y="1221"/>
                                </a:lnTo>
                                <a:lnTo>
                                  <a:pt x="517" y="1213"/>
                                </a:lnTo>
                                <a:lnTo>
                                  <a:pt x="507" y="1189"/>
                                </a:lnTo>
                                <a:lnTo>
                                  <a:pt x="495" y="1161"/>
                                </a:lnTo>
                                <a:lnTo>
                                  <a:pt x="482" y="1131"/>
                                </a:lnTo>
                                <a:lnTo>
                                  <a:pt x="468" y="1100"/>
                                </a:lnTo>
                                <a:lnTo>
                                  <a:pt x="455" y="1069"/>
                                </a:lnTo>
                                <a:lnTo>
                                  <a:pt x="445" y="1039"/>
                                </a:lnTo>
                                <a:lnTo>
                                  <a:pt x="441" y="1025"/>
                                </a:lnTo>
                                <a:lnTo>
                                  <a:pt x="437" y="1012"/>
                                </a:lnTo>
                                <a:lnTo>
                                  <a:pt x="435" y="999"/>
                                </a:lnTo>
                                <a:lnTo>
                                  <a:pt x="434" y="986"/>
                                </a:lnTo>
                                <a:lnTo>
                                  <a:pt x="432" y="985"/>
                                </a:lnTo>
                                <a:lnTo>
                                  <a:pt x="428" y="978"/>
                                </a:lnTo>
                                <a:lnTo>
                                  <a:pt x="425" y="970"/>
                                </a:lnTo>
                                <a:lnTo>
                                  <a:pt x="421" y="961"/>
                                </a:lnTo>
                                <a:lnTo>
                                  <a:pt x="419" y="952"/>
                                </a:lnTo>
                                <a:lnTo>
                                  <a:pt x="416" y="943"/>
                                </a:lnTo>
                                <a:lnTo>
                                  <a:pt x="415" y="935"/>
                                </a:lnTo>
                                <a:lnTo>
                                  <a:pt x="413" y="931"/>
                                </a:lnTo>
                                <a:lnTo>
                                  <a:pt x="393" y="911"/>
                                </a:lnTo>
                                <a:lnTo>
                                  <a:pt x="393" y="903"/>
                                </a:lnTo>
                                <a:lnTo>
                                  <a:pt x="390" y="894"/>
                                </a:lnTo>
                                <a:lnTo>
                                  <a:pt x="387" y="886"/>
                                </a:lnTo>
                                <a:lnTo>
                                  <a:pt x="385" y="877"/>
                                </a:lnTo>
                                <a:lnTo>
                                  <a:pt x="380" y="869"/>
                                </a:lnTo>
                                <a:lnTo>
                                  <a:pt x="376" y="861"/>
                                </a:lnTo>
                                <a:lnTo>
                                  <a:pt x="370" y="855"/>
                                </a:lnTo>
                                <a:lnTo>
                                  <a:pt x="365" y="848"/>
                                </a:lnTo>
                                <a:lnTo>
                                  <a:pt x="364" y="833"/>
                                </a:lnTo>
                                <a:lnTo>
                                  <a:pt x="360" y="817"/>
                                </a:lnTo>
                                <a:lnTo>
                                  <a:pt x="355" y="802"/>
                                </a:lnTo>
                                <a:lnTo>
                                  <a:pt x="348" y="786"/>
                                </a:lnTo>
                                <a:lnTo>
                                  <a:pt x="342" y="769"/>
                                </a:lnTo>
                                <a:lnTo>
                                  <a:pt x="337" y="752"/>
                                </a:lnTo>
                                <a:lnTo>
                                  <a:pt x="333" y="735"/>
                                </a:lnTo>
                                <a:lnTo>
                                  <a:pt x="330" y="717"/>
                                </a:lnTo>
                                <a:lnTo>
                                  <a:pt x="329" y="717"/>
                                </a:lnTo>
                                <a:lnTo>
                                  <a:pt x="326" y="715"/>
                                </a:lnTo>
                                <a:lnTo>
                                  <a:pt x="324" y="712"/>
                                </a:lnTo>
                                <a:lnTo>
                                  <a:pt x="322" y="708"/>
                                </a:lnTo>
                                <a:lnTo>
                                  <a:pt x="319" y="698"/>
                                </a:lnTo>
                                <a:lnTo>
                                  <a:pt x="316" y="685"/>
                                </a:lnTo>
                                <a:lnTo>
                                  <a:pt x="313" y="672"/>
                                </a:lnTo>
                                <a:lnTo>
                                  <a:pt x="312" y="660"/>
                                </a:lnTo>
                                <a:lnTo>
                                  <a:pt x="311" y="648"/>
                                </a:lnTo>
                                <a:lnTo>
                                  <a:pt x="311" y="642"/>
                                </a:lnTo>
                                <a:lnTo>
                                  <a:pt x="316" y="644"/>
                                </a:lnTo>
                                <a:lnTo>
                                  <a:pt x="320" y="650"/>
                                </a:lnTo>
                                <a:lnTo>
                                  <a:pt x="325" y="655"/>
                                </a:lnTo>
                                <a:lnTo>
                                  <a:pt x="329" y="660"/>
                                </a:lnTo>
                                <a:lnTo>
                                  <a:pt x="333" y="665"/>
                                </a:lnTo>
                                <a:lnTo>
                                  <a:pt x="335" y="672"/>
                                </a:lnTo>
                                <a:lnTo>
                                  <a:pt x="337" y="678"/>
                                </a:lnTo>
                                <a:lnTo>
                                  <a:pt x="338" y="683"/>
                                </a:lnTo>
                                <a:lnTo>
                                  <a:pt x="342" y="683"/>
                                </a:lnTo>
                                <a:lnTo>
                                  <a:pt x="346" y="686"/>
                                </a:lnTo>
                                <a:lnTo>
                                  <a:pt x="350" y="689"/>
                                </a:lnTo>
                                <a:lnTo>
                                  <a:pt x="354" y="692"/>
                                </a:lnTo>
                                <a:lnTo>
                                  <a:pt x="358" y="696"/>
                                </a:lnTo>
                                <a:lnTo>
                                  <a:pt x="363" y="700"/>
                                </a:lnTo>
                                <a:lnTo>
                                  <a:pt x="367" y="703"/>
                                </a:lnTo>
                                <a:lnTo>
                                  <a:pt x="372" y="707"/>
                                </a:lnTo>
                                <a:lnTo>
                                  <a:pt x="350" y="685"/>
                                </a:lnTo>
                                <a:lnTo>
                                  <a:pt x="315" y="594"/>
                                </a:lnTo>
                                <a:lnTo>
                                  <a:pt x="302" y="539"/>
                                </a:lnTo>
                                <a:lnTo>
                                  <a:pt x="286" y="507"/>
                                </a:lnTo>
                                <a:lnTo>
                                  <a:pt x="278" y="507"/>
                                </a:lnTo>
                                <a:lnTo>
                                  <a:pt x="276" y="511"/>
                                </a:lnTo>
                                <a:lnTo>
                                  <a:pt x="276" y="531"/>
                                </a:lnTo>
                                <a:lnTo>
                                  <a:pt x="306" y="594"/>
                                </a:lnTo>
                                <a:lnTo>
                                  <a:pt x="294" y="613"/>
                                </a:lnTo>
                                <a:lnTo>
                                  <a:pt x="268" y="617"/>
                                </a:lnTo>
                                <a:lnTo>
                                  <a:pt x="278" y="676"/>
                                </a:lnTo>
                                <a:lnTo>
                                  <a:pt x="315" y="700"/>
                                </a:lnTo>
                                <a:lnTo>
                                  <a:pt x="315" y="708"/>
                                </a:lnTo>
                                <a:lnTo>
                                  <a:pt x="306" y="720"/>
                                </a:lnTo>
                                <a:lnTo>
                                  <a:pt x="294" y="724"/>
                                </a:lnTo>
                                <a:lnTo>
                                  <a:pt x="290" y="743"/>
                                </a:lnTo>
                                <a:lnTo>
                                  <a:pt x="326" y="786"/>
                                </a:lnTo>
                                <a:lnTo>
                                  <a:pt x="342" y="821"/>
                                </a:lnTo>
                                <a:lnTo>
                                  <a:pt x="373" y="865"/>
                                </a:lnTo>
                                <a:lnTo>
                                  <a:pt x="361" y="885"/>
                                </a:lnTo>
                                <a:lnTo>
                                  <a:pt x="358" y="881"/>
                                </a:lnTo>
                                <a:lnTo>
                                  <a:pt x="346" y="873"/>
                                </a:lnTo>
                                <a:lnTo>
                                  <a:pt x="322" y="873"/>
                                </a:lnTo>
                                <a:lnTo>
                                  <a:pt x="322" y="881"/>
                                </a:lnTo>
                                <a:lnTo>
                                  <a:pt x="385" y="943"/>
                                </a:lnTo>
                                <a:lnTo>
                                  <a:pt x="452" y="1061"/>
                                </a:lnTo>
                                <a:lnTo>
                                  <a:pt x="472" y="1120"/>
                                </a:lnTo>
                                <a:lnTo>
                                  <a:pt x="463" y="1131"/>
                                </a:lnTo>
                                <a:lnTo>
                                  <a:pt x="452" y="1131"/>
                                </a:lnTo>
                                <a:lnTo>
                                  <a:pt x="448" y="1128"/>
                                </a:lnTo>
                                <a:lnTo>
                                  <a:pt x="441" y="1108"/>
                                </a:lnTo>
                                <a:lnTo>
                                  <a:pt x="389" y="1057"/>
                                </a:lnTo>
                                <a:lnTo>
                                  <a:pt x="389" y="1065"/>
                                </a:lnTo>
                                <a:lnTo>
                                  <a:pt x="385" y="1069"/>
                                </a:lnTo>
                                <a:lnTo>
                                  <a:pt x="393" y="1092"/>
                                </a:lnTo>
                                <a:lnTo>
                                  <a:pt x="433" y="1137"/>
                                </a:lnTo>
                                <a:lnTo>
                                  <a:pt x="463" y="1195"/>
                                </a:lnTo>
                                <a:lnTo>
                                  <a:pt x="511" y="1263"/>
                                </a:lnTo>
                                <a:lnTo>
                                  <a:pt x="513" y="1276"/>
                                </a:lnTo>
                                <a:close/>
                                <a:moveTo>
                                  <a:pt x="378" y="709"/>
                                </a:moveTo>
                                <a:lnTo>
                                  <a:pt x="380" y="709"/>
                                </a:lnTo>
                                <a:lnTo>
                                  <a:pt x="381" y="711"/>
                                </a:lnTo>
                                <a:lnTo>
                                  <a:pt x="381" y="711"/>
                                </a:lnTo>
                                <a:lnTo>
                                  <a:pt x="382" y="711"/>
                                </a:lnTo>
                                <a:lnTo>
                                  <a:pt x="383" y="711"/>
                                </a:lnTo>
                                <a:lnTo>
                                  <a:pt x="385" y="711"/>
                                </a:lnTo>
                                <a:lnTo>
                                  <a:pt x="385" y="711"/>
                                </a:lnTo>
                                <a:lnTo>
                                  <a:pt x="386" y="711"/>
                                </a:lnTo>
                                <a:lnTo>
                                  <a:pt x="387" y="713"/>
                                </a:lnTo>
                                <a:lnTo>
                                  <a:pt x="390" y="717"/>
                                </a:lnTo>
                                <a:lnTo>
                                  <a:pt x="394" y="722"/>
                                </a:lnTo>
                                <a:lnTo>
                                  <a:pt x="399" y="729"/>
                                </a:lnTo>
                                <a:lnTo>
                                  <a:pt x="406" y="735"/>
                                </a:lnTo>
                                <a:lnTo>
                                  <a:pt x="412" y="742"/>
                                </a:lnTo>
                                <a:lnTo>
                                  <a:pt x="417" y="748"/>
                                </a:lnTo>
                                <a:lnTo>
                                  <a:pt x="424" y="755"/>
                                </a:lnTo>
                                <a:lnTo>
                                  <a:pt x="416" y="704"/>
                                </a:lnTo>
                                <a:lnTo>
                                  <a:pt x="393" y="652"/>
                                </a:lnTo>
                                <a:lnTo>
                                  <a:pt x="393" y="696"/>
                                </a:lnTo>
                                <a:lnTo>
                                  <a:pt x="378" y="709"/>
                                </a:lnTo>
                                <a:close/>
                                <a:moveTo>
                                  <a:pt x="476" y="873"/>
                                </a:moveTo>
                                <a:lnTo>
                                  <a:pt x="476" y="873"/>
                                </a:lnTo>
                                <a:lnTo>
                                  <a:pt x="476" y="873"/>
                                </a:lnTo>
                                <a:lnTo>
                                  <a:pt x="476" y="874"/>
                                </a:lnTo>
                                <a:lnTo>
                                  <a:pt x="476" y="874"/>
                                </a:lnTo>
                                <a:lnTo>
                                  <a:pt x="476" y="874"/>
                                </a:lnTo>
                                <a:lnTo>
                                  <a:pt x="476" y="876"/>
                                </a:lnTo>
                                <a:lnTo>
                                  <a:pt x="476" y="876"/>
                                </a:lnTo>
                                <a:lnTo>
                                  <a:pt x="476" y="876"/>
                                </a:lnTo>
                                <a:lnTo>
                                  <a:pt x="480" y="882"/>
                                </a:lnTo>
                                <a:lnTo>
                                  <a:pt x="483" y="891"/>
                                </a:lnTo>
                                <a:lnTo>
                                  <a:pt x="487" y="900"/>
                                </a:lnTo>
                                <a:lnTo>
                                  <a:pt x="490" y="911"/>
                                </a:lnTo>
                                <a:lnTo>
                                  <a:pt x="493" y="921"/>
                                </a:lnTo>
                                <a:lnTo>
                                  <a:pt x="495" y="930"/>
                                </a:lnTo>
                                <a:lnTo>
                                  <a:pt x="499" y="939"/>
                                </a:lnTo>
                                <a:lnTo>
                                  <a:pt x="503" y="944"/>
                                </a:lnTo>
                                <a:lnTo>
                                  <a:pt x="509" y="944"/>
                                </a:lnTo>
                                <a:lnTo>
                                  <a:pt x="513" y="948"/>
                                </a:lnTo>
                                <a:lnTo>
                                  <a:pt x="516" y="952"/>
                                </a:lnTo>
                                <a:lnTo>
                                  <a:pt x="519" y="956"/>
                                </a:lnTo>
                                <a:lnTo>
                                  <a:pt x="521" y="960"/>
                                </a:lnTo>
                                <a:lnTo>
                                  <a:pt x="524" y="964"/>
                                </a:lnTo>
                                <a:lnTo>
                                  <a:pt x="525" y="968"/>
                                </a:lnTo>
                                <a:lnTo>
                                  <a:pt x="528" y="972"/>
                                </a:lnTo>
                                <a:lnTo>
                                  <a:pt x="530" y="976"/>
                                </a:lnTo>
                                <a:lnTo>
                                  <a:pt x="530" y="963"/>
                                </a:lnTo>
                                <a:lnTo>
                                  <a:pt x="511" y="900"/>
                                </a:lnTo>
                                <a:lnTo>
                                  <a:pt x="503" y="853"/>
                                </a:lnTo>
                                <a:lnTo>
                                  <a:pt x="495" y="825"/>
                                </a:lnTo>
                                <a:lnTo>
                                  <a:pt x="476" y="857"/>
                                </a:lnTo>
                                <a:lnTo>
                                  <a:pt x="480" y="869"/>
                                </a:lnTo>
                                <a:lnTo>
                                  <a:pt x="476" y="873"/>
                                </a:lnTo>
                                <a:close/>
                                <a:moveTo>
                                  <a:pt x="544" y="1007"/>
                                </a:moveTo>
                                <a:lnTo>
                                  <a:pt x="550" y="1020"/>
                                </a:lnTo>
                                <a:lnTo>
                                  <a:pt x="554" y="1031"/>
                                </a:lnTo>
                                <a:lnTo>
                                  <a:pt x="559" y="1044"/>
                                </a:lnTo>
                                <a:lnTo>
                                  <a:pt x="561" y="1059"/>
                                </a:lnTo>
                                <a:lnTo>
                                  <a:pt x="565" y="1072"/>
                                </a:lnTo>
                                <a:lnTo>
                                  <a:pt x="569" y="1086"/>
                                </a:lnTo>
                                <a:lnTo>
                                  <a:pt x="572" y="1100"/>
                                </a:lnTo>
                                <a:lnTo>
                                  <a:pt x="574" y="1113"/>
                                </a:lnTo>
                                <a:lnTo>
                                  <a:pt x="581" y="1089"/>
                                </a:lnTo>
                                <a:lnTo>
                                  <a:pt x="581" y="1046"/>
                                </a:lnTo>
                                <a:lnTo>
                                  <a:pt x="589" y="963"/>
                                </a:lnTo>
                                <a:lnTo>
                                  <a:pt x="585" y="966"/>
                                </a:lnTo>
                                <a:lnTo>
                                  <a:pt x="569" y="976"/>
                                </a:lnTo>
                                <a:lnTo>
                                  <a:pt x="554" y="1002"/>
                                </a:lnTo>
                                <a:lnTo>
                                  <a:pt x="544" y="1007"/>
                                </a:lnTo>
                                <a:close/>
                                <a:moveTo>
                                  <a:pt x="582" y="1168"/>
                                </a:moveTo>
                                <a:lnTo>
                                  <a:pt x="583" y="1178"/>
                                </a:lnTo>
                                <a:lnTo>
                                  <a:pt x="583" y="1187"/>
                                </a:lnTo>
                                <a:lnTo>
                                  <a:pt x="585" y="1198"/>
                                </a:lnTo>
                                <a:lnTo>
                                  <a:pt x="585" y="1207"/>
                                </a:lnTo>
                                <a:lnTo>
                                  <a:pt x="585" y="1216"/>
                                </a:lnTo>
                                <a:lnTo>
                                  <a:pt x="586" y="1225"/>
                                </a:lnTo>
                                <a:lnTo>
                                  <a:pt x="586" y="1233"/>
                                </a:lnTo>
                                <a:lnTo>
                                  <a:pt x="586" y="1242"/>
                                </a:lnTo>
                                <a:lnTo>
                                  <a:pt x="593" y="1248"/>
                                </a:lnTo>
                                <a:lnTo>
                                  <a:pt x="595" y="1248"/>
                                </a:lnTo>
                                <a:lnTo>
                                  <a:pt x="598" y="1247"/>
                                </a:lnTo>
                                <a:lnTo>
                                  <a:pt x="600" y="1246"/>
                                </a:lnTo>
                                <a:lnTo>
                                  <a:pt x="603" y="1244"/>
                                </a:lnTo>
                                <a:lnTo>
                                  <a:pt x="606" y="1243"/>
                                </a:lnTo>
                                <a:lnTo>
                                  <a:pt x="608" y="1243"/>
                                </a:lnTo>
                                <a:lnTo>
                                  <a:pt x="611" y="1242"/>
                                </a:lnTo>
                                <a:lnTo>
                                  <a:pt x="613" y="1242"/>
                                </a:lnTo>
                                <a:lnTo>
                                  <a:pt x="616" y="1238"/>
                                </a:lnTo>
                                <a:lnTo>
                                  <a:pt x="621" y="1228"/>
                                </a:lnTo>
                                <a:lnTo>
                                  <a:pt x="629" y="1213"/>
                                </a:lnTo>
                                <a:lnTo>
                                  <a:pt x="639" y="1196"/>
                                </a:lnTo>
                                <a:lnTo>
                                  <a:pt x="650" y="1181"/>
                                </a:lnTo>
                                <a:lnTo>
                                  <a:pt x="660" y="1165"/>
                                </a:lnTo>
                                <a:lnTo>
                                  <a:pt x="665" y="1160"/>
                                </a:lnTo>
                                <a:lnTo>
                                  <a:pt x="669" y="1156"/>
                                </a:lnTo>
                                <a:lnTo>
                                  <a:pt x="673" y="1152"/>
                                </a:lnTo>
                                <a:lnTo>
                                  <a:pt x="676" y="1152"/>
                                </a:lnTo>
                                <a:lnTo>
                                  <a:pt x="678" y="1144"/>
                                </a:lnTo>
                                <a:lnTo>
                                  <a:pt x="683" y="1134"/>
                                </a:lnTo>
                                <a:lnTo>
                                  <a:pt x="687" y="1122"/>
                                </a:lnTo>
                                <a:lnTo>
                                  <a:pt x="694" y="1109"/>
                                </a:lnTo>
                                <a:lnTo>
                                  <a:pt x="699" y="1096"/>
                                </a:lnTo>
                                <a:lnTo>
                                  <a:pt x="705" y="1086"/>
                                </a:lnTo>
                                <a:lnTo>
                                  <a:pt x="708" y="1082"/>
                                </a:lnTo>
                                <a:lnTo>
                                  <a:pt x="712" y="1078"/>
                                </a:lnTo>
                                <a:lnTo>
                                  <a:pt x="715" y="1077"/>
                                </a:lnTo>
                                <a:lnTo>
                                  <a:pt x="717" y="1076"/>
                                </a:lnTo>
                                <a:lnTo>
                                  <a:pt x="718" y="1042"/>
                                </a:lnTo>
                                <a:lnTo>
                                  <a:pt x="722" y="1007"/>
                                </a:lnTo>
                                <a:lnTo>
                                  <a:pt x="728" y="970"/>
                                </a:lnTo>
                                <a:lnTo>
                                  <a:pt x="734" y="935"/>
                                </a:lnTo>
                                <a:lnTo>
                                  <a:pt x="741" y="899"/>
                                </a:lnTo>
                                <a:lnTo>
                                  <a:pt x="746" y="863"/>
                                </a:lnTo>
                                <a:lnTo>
                                  <a:pt x="750" y="828"/>
                                </a:lnTo>
                                <a:lnTo>
                                  <a:pt x="751" y="794"/>
                                </a:lnTo>
                                <a:lnTo>
                                  <a:pt x="756" y="792"/>
                                </a:lnTo>
                                <a:lnTo>
                                  <a:pt x="761" y="791"/>
                                </a:lnTo>
                                <a:lnTo>
                                  <a:pt x="767" y="789"/>
                                </a:lnTo>
                                <a:lnTo>
                                  <a:pt x="772" y="785"/>
                                </a:lnTo>
                                <a:lnTo>
                                  <a:pt x="782" y="773"/>
                                </a:lnTo>
                                <a:lnTo>
                                  <a:pt x="791" y="759"/>
                                </a:lnTo>
                                <a:lnTo>
                                  <a:pt x="802" y="743"/>
                                </a:lnTo>
                                <a:lnTo>
                                  <a:pt x="811" y="724"/>
                                </a:lnTo>
                                <a:lnTo>
                                  <a:pt x="818" y="703"/>
                                </a:lnTo>
                                <a:lnTo>
                                  <a:pt x="828" y="681"/>
                                </a:lnTo>
                                <a:lnTo>
                                  <a:pt x="842" y="637"/>
                                </a:lnTo>
                                <a:lnTo>
                                  <a:pt x="852" y="595"/>
                                </a:lnTo>
                                <a:lnTo>
                                  <a:pt x="859" y="561"/>
                                </a:lnTo>
                                <a:lnTo>
                                  <a:pt x="861" y="538"/>
                                </a:lnTo>
                                <a:lnTo>
                                  <a:pt x="889" y="511"/>
                                </a:lnTo>
                                <a:lnTo>
                                  <a:pt x="896" y="511"/>
                                </a:lnTo>
                                <a:lnTo>
                                  <a:pt x="903" y="511"/>
                                </a:lnTo>
                                <a:lnTo>
                                  <a:pt x="909" y="496"/>
                                </a:lnTo>
                                <a:lnTo>
                                  <a:pt x="918" y="491"/>
                                </a:lnTo>
                                <a:lnTo>
                                  <a:pt x="929" y="483"/>
                                </a:lnTo>
                                <a:lnTo>
                                  <a:pt x="941" y="474"/>
                                </a:lnTo>
                                <a:lnTo>
                                  <a:pt x="955" y="461"/>
                                </a:lnTo>
                                <a:lnTo>
                                  <a:pt x="982" y="433"/>
                                </a:lnTo>
                                <a:lnTo>
                                  <a:pt x="1012" y="400"/>
                                </a:lnTo>
                                <a:lnTo>
                                  <a:pt x="1038" y="366"/>
                                </a:lnTo>
                                <a:lnTo>
                                  <a:pt x="1061" y="334"/>
                                </a:lnTo>
                                <a:lnTo>
                                  <a:pt x="1070" y="320"/>
                                </a:lnTo>
                                <a:lnTo>
                                  <a:pt x="1077" y="305"/>
                                </a:lnTo>
                                <a:lnTo>
                                  <a:pt x="1081" y="294"/>
                                </a:lnTo>
                                <a:lnTo>
                                  <a:pt x="1082" y="283"/>
                                </a:lnTo>
                                <a:lnTo>
                                  <a:pt x="1090" y="274"/>
                                </a:lnTo>
                                <a:lnTo>
                                  <a:pt x="1095" y="264"/>
                                </a:lnTo>
                                <a:lnTo>
                                  <a:pt x="1100" y="253"/>
                                </a:lnTo>
                                <a:lnTo>
                                  <a:pt x="1104" y="240"/>
                                </a:lnTo>
                                <a:lnTo>
                                  <a:pt x="1107" y="229"/>
                                </a:lnTo>
                                <a:lnTo>
                                  <a:pt x="1108" y="216"/>
                                </a:lnTo>
                                <a:lnTo>
                                  <a:pt x="1109" y="204"/>
                                </a:lnTo>
                                <a:lnTo>
                                  <a:pt x="1109" y="194"/>
                                </a:lnTo>
                                <a:lnTo>
                                  <a:pt x="1109" y="203"/>
                                </a:lnTo>
                                <a:lnTo>
                                  <a:pt x="1105" y="221"/>
                                </a:lnTo>
                                <a:lnTo>
                                  <a:pt x="1099" y="247"/>
                                </a:lnTo>
                                <a:lnTo>
                                  <a:pt x="1091" y="277"/>
                                </a:lnTo>
                                <a:lnTo>
                                  <a:pt x="1082" y="307"/>
                                </a:lnTo>
                                <a:lnTo>
                                  <a:pt x="1073" y="334"/>
                                </a:lnTo>
                                <a:lnTo>
                                  <a:pt x="1065" y="355"/>
                                </a:lnTo>
                                <a:lnTo>
                                  <a:pt x="1061" y="366"/>
                                </a:lnTo>
                                <a:lnTo>
                                  <a:pt x="1055" y="389"/>
                                </a:lnTo>
                                <a:lnTo>
                                  <a:pt x="1048" y="413"/>
                                </a:lnTo>
                                <a:lnTo>
                                  <a:pt x="1043" y="439"/>
                                </a:lnTo>
                                <a:lnTo>
                                  <a:pt x="1038" y="466"/>
                                </a:lnTo>
                                <a:lnTo>
                                  <a:pt x="1033" y="492"/>
                                </a:lnTo>
                                <a:lnTo>
                                  <a:pt x="1026" y="520"/>
                                </a:lnTo>
                                <a:lnTo>
                                  <a:pt x="1020" y="543"/>
                                </a:lnTo>
                                <a:lnTo>
                                  <a:pt x="1013" y="566"/>
                                </a:lnTo>
                                <a:lnTo>
                                  <a:pt x="1013" y="569"/>
                                </a:lnTo>
                                <a:lnTo>
                                  <a:pt x="1011" y="572"/>
                                </a:lnTo>
                                <a:lnTo>
                                  <a:pt x="1009" y="576"/>
                                </a:lnTo>
                                <a:lnTo>
                                  <a:pt x="1007" y="581"/>
                                </a:lnTo>
                                <a:lnTo>
                                  <a:pt x="1004" y="585"/>
                                </a:lnTo>
                                <a:lnTo>
                                  <a:pt x="1002" y="590"/>
                                </a:lnTo>
                                <a:lnTo>
                                  <a:pt x="1000" y="595"/>
                                </a:lnTo>
                                <a:lnTo>
                                  <a:pt x="999" y="600"/>
                                </a:lnTo>
                                <a:lnTo>
                                  <a:pt x="944" y="656"/>
                                </a:lnTo>
                                <a:lnTo>
                                  <a:pt x="943" y="669"/>
                                </a:lnTo>
                                <a:lnTo>
                                  <a:pt x="941" y="683"/>
                                </a:lnTo>
                                <a:lnTo>
                                  <a:pt x="935" y="698"/>
                                </a:lnTo>
                                <a:lnTo>
                                  <a:pt x="929" y="712"/>
                                </a:lnTo>
                                <a:lnTo>
                                  <a:pt x="913" y="740"/>
                                </a:lnTo>
                                <a:lnTo>
                                  <a:pt x="896" y="769"/>
                                </a:lnTo>
                                <a:lnTo>
                                  <a:pt x="878" y="798"/>
                                </a:lnTo>
                                <a:lnTo>
                                  <a:pt x="863" y="826"/>
                                </a:lnTo>
                                <a:lnTo>
                                  <a:pt x="856" y="840"/>
                                </a:lnTo>
                                <a:lnTo>
                                  <a:pt x="852" y="855"/>
                                </a:lnTo>
                                <a:lnTo>
                                  <a:pt x="848" y="869"/>
                                </a:lnTo>
                                <a:lnTo>
                                  <a:pt x="848" y="883"/>
                                </a:lnTo>
                                <a:lnTo>
                                  <a:pt x="844" y="887"/>
                                </a:lnTo>
                                <a:lnTo>
                                  <a:pt x="841" y="894"/>
                                </a:lnTo>
                                <a:lnTo>
                                  <a:pt x="837" y="904"/>
                                </a:lnTo>
                                <a:lnTo>
                                  <a:pt x="833" y="916"/>
                                </a:lnTo>
                                <a:lnTo>
                                  <a:pt x="826" y="944"/>
                                </a:lnTo>
                                <a:lnTo>
                                  <a:pt x="820" y="978"/>
                                </a:lnTo>
                                <a:lnTo>
                                  <a:pt x="815" y="1011"/>
                                </a:lnTo>
                                <a:lnTo>
                                  <a:pt x="809" y="1042"/>
                                </a:lnTo>
                                <a:lnTo>
                                  <a:pt x="807" y="1066"/>
                                </a:lnTo>
                                <a:lnTo>
                                  <a:pt x="807" y="1083"/>
                                </a:lnTo>
                                <a:lnTo>
                                  <a:pt x="809" y="1082"/>
                                </a:lnTo>
                                <a:lnTo>
                                  <a:pt x="813" y="1081"/>
                                </a:lnTo>
                                <a:lnTo>
                                  <a:pt x="816" y="1078"/>
                                </a:lnTo>
                                <a:lnTo>
                                  <a:pt x="820" y="1076"/>
                                </a:lnTo>
                                <a:lnTo>
                                  <a:pt x="824" y="1073"/>
                                </a:lnTo>
                                <a:lnTo>
                                  <a:pt x="828" y="1072"/>
                                </a:lnTo>
                                <a:lnTo>
                                  <a:pt x="831" y="1069"/>
                                </a:lnTo>
                                <a:lnTo>
                                  <a:pt x="834" y="1069"/>
                                </a:lnTo>
                                <a:lnTo>
                                  <a:pt x="835" y="1064"/>
                                </a:lnTo>
                                <a:lnTo>
                                  <a:pt x="838" y="1057"/>
                                </a:lnTo>
                                <a:lnTo>
                                  <a:pt x="843" y="1052"/>
                                </a:lnTo>
                                <a:lnTo>
                                  <a:pt x="850" y="1046"/>
                                </a:lnTo>
                                <a:lnTo>
                                  <a:pt x="864" y="1031"/>
                                </a:lnTo>
                                <a:lnTo>
                                  <a:pt x="882" y="1017"/>
                                </a:lnTo>
                                <a:lnTo>
                                  <a:pt x="900" y="1003"/>
                                </a:lnTo>
                                <a:lnTo>
                                  <a:pt x="916" y="990"/>
                                </a:lnTo>
                                <a:lnTo>
                                  <a:pt x="921" y="983"/>
                                </a:lnTo>
                                <a:lnTo>
                                  <a:pt x="926" y="977"/>
                                </a:lnTo>
                                <a:lnTo>
                                  <a:pt x="929" y="972"/>
                                </a:lnTo>
                                <a:lnTo>
                                  <a:pt x="930" y="965"/>
                                </a:lnTo>
                                <a:lnTo>
                                  <a:pt x="937" y="964"/>
                                </a:lnTo>
                                <a:lnTo>
                                  <a:pt x="946" y="960"/>
                                </a:lnTo>
                                <a:lnTo>
                                  <a:pt x="956" y="955"/>
                                </a:lnTo>
                                <a:lnTo>
                                  <a:pt x="966" y="947"/>
                                </a:lnTo>
                                <a:lnTo>
                                  <a:pt x="977" y="941"/>
                                </a:lnTo>
                                <a:lnTo>
                                  <a:pt x="985" y="934"/>
                                </a:lnTo>
                                <a:lnTo>
                                  <a:pt x="990" y="928"/>
                                </a:lnTo>
                                <a:lnTo>
                                  <a:pt x="992" y="925"/>
                                </a:lnTo>
                                <a:lnTo>
                                  <a:pt x="995" y="924"/>
                                </a:lnTo>
                                <a:lnTo>
                                  <a:pt x="998" y="924"/>
                                </a:lnTo>
                                <a:lnTo>
                                  <a:pt x="1000" y="922"/>
                                </a:lnTo>
                                <a:lnTo>
                                  <a:pt x="1003" y="921"/>
                                </a:lnTo>
                                <a:lnTo>
                                  <a:pt x="1005" y="920"/>
                                </a:lnTo>
                                <a:lnTo>
                                  <a:pt x="1008" y="918"/>
                                </a:lnTo>
                                <a:lnTo>
                                  <a:pt x="1011" y="917"/>
                                </a:lnTo>
                                <a:lnTo>
                                  <a:pt x="1013" y="917"/>
                                </a:lnTo>
                                <a:lnTo>
                                  <a:pt x="1018" y="909"/>
                                </a:lnTo>
                                <a:lnTo>
                                  <a:pt x="1028" y="902"/>
                                </a:lnTo>
                                <a:lnTo>
                                  <a:pt x="1038" y="895"/>
                                </a:lnTo>
                                <a:lnTo>
                                  <a:pt x="1052" y="887"/>
                                </a:lnTo>
                                <a:lnTo>
                                  <a:pt x="1066" y="879"/>
                                </a:lnTo>
                                <a:lnTo>
                                  <a:pt x="1083" y="873"/>
                                </a:lnTo>
                                <a:lnTo>
                                  <a:pt x="1102" y="866"/>
                                </a:lnTo>
                                <a:lnTo>
                                  <a:pt x="1120" y="860"/>
                                </a:lnTo>
                                <a:lnTo>
                                  <a:pt x="1157" y="850"/>
                                </a:lnTo>
                                <a:lnTo>
                                  <a:pt x="1194" y="842"/>
                                </a:lnTo>
                                <a:lnTo>
                                  <a:pt x="1225" y="837"/>
                                </a:lnTo>
                                <a:lnTo>
                                  <a:pt x="1247" y="835"/>
                                </a:lnTo>
                                <a:lnTo>
                                  <a:pt x="1255" y="828"/>
                                </a:lnTo>
                                <a:lnTo>
                                  <a:pt x="1248" y="829"/>
                                </a:lnTo>
                                <a:lnTo>
                                  <a:pt x="1243" y="830"/>
                                </a:lnTo>
                                <a:lnTo>
                                  <a:pt x="1237" y="831"/>
                                </a:lnTo>
                                <a:lnTo>
                                  <a:pt x="1230" y="834"/>
                                </a:lnTo>
                                <a:lnTo>
                                  <a:pt x="1224" y="837"/>
                                </a:lnTo>
                                <a:lnTo>
                                  <a:pt x="1216" y="840"/>
                                </a:lnTo>
                                <a:lnTo>
                                  <a:pt x="1209" y="844"/>
                                </a:lnTo>
                                <a:lnTo>
                                  <a:pt x="1203" y="848"/>
                                </a:lnTo>
                                <a:lnTo>
                                  <a:pt x="1238" y="837"/>
                                </a:lnTo>
                                <a:lnTo>
                                  <a:pt x="1261" y="844"/>
                                </a:lnTo>
                                <a:lnTo>
                                  <a:pt x="1281" y="840"/>
                                </a:lnTo>
                                <a:lnTo>
                                  <a:pt x="1327" y="802"/>
                                </a:lnTo>
                                <a:lnTo>
                                  <a:pt x="1348" y="798"/>
                                </a:lnTo>
                                <a:lnTo>
                                  <a:pt x="1340" y="790"/>
                                </a:lnTo>
                                <a:lnTo>
                                  <a:pt x="1308" y="782"/>
                                </a:lnTo>
                                <a:lnTo>
                                  <a:pt x="1296" y="794"/>
                                </a:lnTo>
                                <a:lnTo>
                                  <a:pt x="1277" y="794"/>
                                </a:lnTo>
                                <a:lnTo>
                                  <a:pt x="1238" y="811"/>
                                </a:lnTo>
                                <a:lnTo>
                                  <a:pt x="1218" y="790"/>
                                </a:lnTo>
                                <a:lnTo>
                                  <a:pt x="1172" y="782"/>
                                </a:lnTo>
                                <a:lnTo>
                                  <a:pt x="1143" y="811"/>
                                </a:lnTo>
                                <a:lnTo>
                                  <a:pt x="1112" y="821"/>
                                </a:lnTo>
                                <a:lnTo>
                                  <a:pt x="1009" y="904"/>
                                </a:lnTo>
                                <a:lnTo>
                                  <a:pt x="1002" y="896"/>
                                </a:lnTo>
                                <a:lnTo>
                                  <a:pt x="955" y="931"/>
                                </a:lnTo>
                                <a:lnTo>
                                  <a:pt x="947" y="924"/>
                                </a:lnTo>
                                <a:lnTo>
                                  <a:pt x="947" y="900"/>
                                </a:lnTo>
                                <a:lnTo>
                                  <a:pt x="982" y="837"/>
                                </a:lnTo>
                                <a:lnTo>
                                  <a:pt x="970" y="850"/>
                                </a:lnTo>
                                <a:lnTo>
                                  <a:pt x="911" y="931"/>
                                </a:lnTo>
                                <a:lnTo>
                                  <a:pt x="852" y="1005"/>
                                </a:lnTo>
                                <a:lnTo>
                                  <a:pt x="829" y="1015"/>
                                </a:lnTo>
                                <a:lnTo>
                                  <a:pt x="817" y="1002"/>
                                </a:lnTo>
                                <a:lnTo>
                                  <a:pt x="848" y="943"/>
                                </a:lnTo>
                                <a:lnTo>
                                  <a:pt x="947" y="786"/>
                                </a:lnTo>
                                <a:lnTo>
                                  <a:pt x="1092" y="598"/>
                                </a:lnTo>
                                <a:lnTo>
                                  <a:pt x="1100" y="570"/>
                                </a:lnTo>
                                <a:lnTo>
                                  <a:pt x="1092" y="550"/>
                                </a:lnTo>
                                <a:lnTo>
                                  <a:pt x="1096" y="531"/>
                                </a:lnTo>
                                <a:lnTo>
                                  <a:pt x="1112" y="511"/>
                                </a:lnTo>
                                <a:lnTo>
                                  <a:pt x="1104" y="511"/>
                                </a:lnTo>
                                <a:lnTo>
                                  <a:pt x="1100" y="514"/>
                                </a:lnTo>
                                <a:lnTo>
                                  <a:pt x="1065" y="539"/>
                                </a:lnTo>
                                <a:lnTo>
                                  <a:pt x="1057" y="531"/>
                                </a:lnTo>
                                <a:lnTo>
                                  <a:pt x="1057" y="527"/>
                                </a:lnTo>
                                <a:lnTo>
                                  <a:pt x="1124" y="417"/>
                                </a:lnTo>
                                <a:lnTo>
                                  <a:pt x="1135" y="413"/>
                                </a:lnTo>
                                <a:lnTo>
                                  <a:pt x="1172" y="369"/>
                                </a:lnTo>
                                <a:lnTo>
                                  <a:pt x="1178" y="346"/>
                                </a:lnTo>
                                <a:lnTo>
                                  <a:pt x="1182" y="299"/>
                                </a:lnTo>
                                <a:lnTo>
                                  <a:pt x="1176" y="299"/>
                                </a:lnTo>
                                <a:lnTo>
                                  <a:pt x="1159" y="307"/>
                                </a:lnTo>
                                <a:lnTo>
                                  <a:pt x="1124" y="350"/>
                                </a:lnTo>
                                <a:lnTo>
                                  <a:pt x="1085" y="369"/>
                                </a:lnTo>
                                <a:lnTo>
                                  <a:pt x="1077" y="359"/>
                                </a:lnTo>
                                <a:lnTo>
                                  <a:pt x="1139" y="283"/>
                                </a:lnTo>
                                <a:lnTo>
                                  <a:pt x="1124" y="240"/>
                                </a:lnTo>
                                <a:lnTo>
                                  <a:pt x="1131" y="224"/>
                                </a:lnTo>
                                <a:lnTo>
                                  <a:pt x="1166" y="181"/>
                                </a:lnTo>
                                <a:lnTo>
                                  <a:pt x="1172" y="165"/>
                                </a:lnTo>
                                <a:lnTo>
                                  <a:pt x="1163" y="157"/>
                                </a:lnTo>
                                <a:lnTo>
                                  <a:pt x="1143" y="157"/>
                                </a:lnTo>
                                <a:lnTo>
                                  <a:pt x="1135" y="150"/>
                                </a:lnTo>
                                <a:lnTo>
                                  <a:pt x="1131" y="130"/>
                                </a:lnTo>
                                <a:lnTo>
                                  <a:pt x="1166" y="91"/>
                                </a:lnTo>
                                <a:lnTo>
                                  <a:pt x="1194" y="79"/>
                                </a:lnTo>
                                <a:lnTo>
                                  <a:pt x="1261" y="0"/>
                                </a:lnTo>
                                <a:lnTo>
                                  <a:pt x="1238" y="0"/>
                                </a:lnTo>
                                <a:lnTo>
                                  <a:pt x="1214" y="12"/>
                                </a:lnTo>
                                <a:lnTo>
                                  <a:pt x="1172" y="55"/>
                                </a:lnTo>
                                <a:lnTo>
                                  <a:pt x="1116" y="91"/>
                                </a:lnTo>
                                <a:lnTo>
                                  <a:pt x="1108" y="83"/>
                                </a:lnTo>
                                <a:lnTo>
                                  <a:pt x="1108" y="72"/>
                                </a:lnTo>
                                <a:lnTo>
                                  <a:pt x="1089" y="91"/>
                                </a:lnTo>
                                <a:lnTo>
                                  <a:pt x="1089" y="101"/>
                                </a:lnTo>
                                <a:lnTo>
                                  <a:pt x="1092" y="134"/>
                                </a:lnTo>
                                <a:lnTo>
                                  <a:pt x="1073" y="192"/>
                                </a:lnTo>
                                <a:lnTo>
                                  <a:pt x="1046" y="224"/>
                                </a:lnTo>
                                <a:lnTo>
                                  <a:pt x="1040" y="244"/>
                                </a:lnTo>
                                <a:lnTo>
                                  <a:pt x="1053" y="256"/>
                                </a:lnTo>
                                <a:lnTo>
                                  <a:pt x="1061" y="287"/>
                                </a:lnTo>
                                <a:lnTo>
                                  <a:pt x="1053" y="295"/>
                                </a:lnTo>
                                <a:lnTo>
                                  <a:pt x="1040" y="303"/>
                                </a:lnTo>
                                <a:lnTo>
                                  <a:pt x="1009" y="307"/>
                                </a:lnTo>
                                <a:lnTo>
                                  <a:pt x="1013" y="334"/>
                                </a:lnTo>
                                <a:lnTo>
                                  <a:pt x="1002" y="346"/>
                                </a:lnTo>
                                <a:lnTo>
                                  <a:pt x="963" y="377"/>
                                </a:lnTo>
                                <a:lnTo>
                                  <a:pt x="959" y="402"/>
                                </a:lnTo>
                                <a:lnTo>
                                  <a:pt x="935" y="440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25"/>
                                </a:lnTo>
                                <a:lnTo>
                                  <a:pt x="900" y="350"/>
                                </a:lnTo>
                                <a:lnTo>
                                  <a:pt x="889" y="330"/>
                                </a:lnTo>
                                <a:lnTo>
                                  <a:pt x="885" y="295"/>
                                </a:lnTo>
                                <a:lnTo>
                                  <a:pt x="860" y="268"/>
                                </a:lnTo>
                                <a:lnTo>
                                  <a:pt x="848" y="322"/>
                                </a:lnTo>
                                <a:lnTo>
                                  <a:pt x="864" y="409"/>
                                </a:lnTo>
                                <a:lnTo>
                                  <a:pt x="856" y="487"/>
                                </a:lnTo>
                                <a:lnTo>
                                  <a:pt x="837" y="547"/>
                                </a:lnTo>
                                <a:lnTo>
                                  <a:pt x="817" y="566"/>
                                </a:lnTo>
                                <a:lnTo>
                                  <a:pt x="802" y="602"/>
                                </a:lnTo>
                                <a:lnTo>
                                  <a:pt x="794" y="679"/>
                                </a:lnTo>
                                <a:lnTo>
                                  <a:pt x="802" y="696"/>
                                </a:lnTo>
                                <a:lnTo>
                                  <a:pt x="786" y="712"/>
                                </a:lnTo>
                                <a:lnTo>
                                  <a:pt x="754" y="731"/>
                                </a:lnTo>
                                <a:lnTo>
                                  <a:pt x="754" y="743"/>
                                </a:lnTo>
                                <a:lnTo>
                                  <a:pt x="750" y="782"/>
                                </a:lnTo>
                                <a:lnTo>
                                  <a:pt x="711" y="837"/>
                                </a:lnTo>
                                <a:lnTo>
                                  <a:pt x="691" y="947"/>
                                </a:lnTo>
                                <a:lnTo>
                                  <a:pt x="652" y="983"/>
                                </a:lnTo>
                                <a:lnTo>
                                  <a:pt x="668" y="1038"/>
                                </a:lnTo>
                                <a:lnTo>
                                  <a:pt x="633" y="1172"/>
                                </a:lnTo>
                                <a:lnTo>
                                  <a:pt x="598" y="1218"/>
                                </a:lnTo>
                                <a:lnTo>
                                  <a:pt x="593" y="1215"/>
                                </a:lnTo>
                                <a:lnTo>
                                  <a:pt x="589" y="1199"/>
                                </a:lnTo>
                                <a:lnTo>
                                  <a:pt x="617" y="1112"/>
                                </a:lnTo>
                                <a:lnTo>
                                  <a:pt x="621" y="1069"/>
                                </a:lnTo>
                                <a:lnTo>
                                  <a:pt x="609" y="1081"/>
                                </a:lnTo>
                                <a:lnTo>
                                  <a:pt x="606" y="1120"/>
                                </a:lnTo>
                                <a:lnTo>
                                  <a:pt x="589" y="1168"/>
                                </a:lnTo>
                                <a:lnTo>
                                  <a:pt x="585" y="1164"/>
                                </a:lnTo>
                                <a:lnTo>
                                  <a:pt x="582" y="1168"/>
                                </a:lnTo>
                                <a:close/>
                                <a:moveTo>
                                  <a:pt x="1196" y="852"/>
                                </a:moveTo>
                                <a:lnTo>
                                  <a:pt x="1189" y="856"/>
                                </a:lnTo>
                                <a:lnTo>
                                  <a:pt x="1181" y="860"/>
                                </a:lnTo>
                                <a:lnTo>
                                  <a:pt x="1173" y="865"/>
                                </a:lnTo>
                                <a:lnTo>
                                  <a:pt x="1165" y="869"/>
                                </a:lnTo>
                                <a:lnTo>
                                  <a:pt x="1159" y="872"/>
                                </a:lnTo>
                                <a:lnTo>
                                  <a:pt x="1151" y="874"/>
                                </a:lnTo>
                                <a:lnTo>
                                  <a:pt x="1144" y="876"/>
                                </a:lnTo>
                                <a:lnTo>
                                  <a:pt x="1137" y="876"/>
                                </a:lnTo>
                                <a:lnTo>
                                  <a:pt x="1133" y="879"/>
                                </a:lnTo>
                                <a:lnTo>
                                  <a:pt x="1126" y="883"/>
                                </a:lnTo>
                                <a:lnTo>
                                  <a:pt x="1118" y="889"/>
                                </a:lnTo>
                                <a:lnTo>
                                  <a:pt x="1109" y="894"/>
                                </a:lnTo>
                                <a:lnTo>
                                  <a:pt x="1100" y="900"/>
                                </a:lnTo>
                                <a:lnTo>
                                  <a:pt x="1092" y="907"/>
                                </a:lnTo>
                                <a:lnTo>
                                  <a:pt x="1086" y="912"/>
                                </a:lnTo>
                                <a:lnTo>
                                  <a:pt x="1082" y="917"/>
                                </a:lnTo>
                                <a:lnTo>
                                  <a:pt x="1061" y="917"/>
                                </a:lnTo>
                                <a:lnTo>
                                  <a:pt x="1059" y="924"/>
                                </a:lnTo>
                                <a:lnTo>
                                  <a:pt x="1053" y="930"/>
                                </a:lnTo>
                                <a:lnTo>
                                  <a:pt x="1046" y="937"/>
                                </a:lnTo>
                                <a:lnTo>
                                  <a:pt x="1035" y="944"/>
                                </a:lnTo>
                                <a:lnTo>
                                  <a:pt x="1025" y="951"/>
                                </a:lnTo>
                                <a:lnTo>
                                  <a:pt x="1015" y="957"/>
                                </a:lnTo>
                                <a:lnTo>
                                  <a:pt x="1005" y="963"/>
                                </a:lnTo>
                                <a:lnTo>
                                  <a:pt x="999" y="965"/>
                                </a:lnTo>
                                <a:lnTo>
                                  <a:pt x="999" y="973"/>
                                </a:lnTo>
                                <a:lnTo>
                                  <a:pt x="985" y="986"/>
                                </a:lnTo>
                                <a:lnTo>
                                  <a:pt x="963" y="1008"/>
                                </a:lnTo>
                                <a:lnTo>
                                  <a:pt x="935" y="1037"/>
                                </a:lnTo>
                                <a:lnTo>
                                  <a:pt x="907" y="1066"/>
                                </a:lnTo>
                                <a:lnTo>
                                  <a:pt x="877" y="1096"/>
                                </a:lnTo>
                                <a:lnTo>
                                  <a:pt x="850" y="1121"/>
                                </a:lnTo>
                                <a:lnTo>
                                  <a:pt x="838" y="1131"/>
                                </a:lnTo>
                                <a:lnTo>
                                  <a:pt x="828" y="1138"/>
                                </a:lnTo>
                                <a:lnTo>
                                  <a:pt x="820" y="1143"/>
                                </a:lnTo>
                                <a:lnTo>
                                  <a:pt x="813" y="1144"/>
                                </a:lnTo>
                                <a:lnTo>
                                  <a:pt x="812" y="1150"/>
                                </a:lnTo>
                                <a:lnTo>
                                  <a:pt x="809" y="1155"/>
                                </a:lnTo>
                                <a:lnTo>
                                  <a:pt x="804" y="1160"/>
                                </a:lnTo>
                                <a:lnTo>
                                  <a:pt x="799" y="1165"/>
                                </a:lnTo>
                                <a:lnTo>
                                  <a:pt x="792" y="1169"/>
                                </a:lnTo>
                                <a:lnTo>
                                  <a:pt x="787" y="1173"/>
                                </a:lnTo>
                                <a:lnTo>
                                  <a:pt x="782" y="1177"/>
                                </a:lnTo>
                                <a:lnTo>
                                  <a:pt x="778" y="1179"/>
                                </a:lnTo>
                                <a:lnTo>
                                  <a:pt x="778" y="1200"/>
                                </a:lnTo>
                                <a:lnTo>
                                  <a:pt x="730" y="1234"/>
                                </a:lnTo>
                                <a:lnTo>
                                  <a:pt x="730" y="1242"/>
                                </a:lnTo>
                                <a:lnTo>
                                  <a:pt x="725" y="1247"/>
                                </a:lnTo>
                                <a:lnTo>
                                  <a:pt x="720" y="1254"/>
                                </a:lnTo>
                                <a:lnTo>
                                  <a:pt x="713" y="1263"/>
                                </a:lnTo>
                                <a:lnTo>
                                  <a:pt x="708" y="1270"/>
                                </a:lnTo>
                                <a:lnTo>
                                  <a:pt x="703" y="1279"/>
                                </a:lnTo>
                                <a:lnTo>
                                  <a:pt x="699" y="1290"/>
                                </a:lnTo>
                                <a:lnTo>
                                  <a:pt x="698" y="1300"/>
                                </a:lnTo>
                                <a:lnTo>
                                  <a:pt x="696" y="1311"/>
                                </a:lnTo>
                                <a:lnTo>
                                  <a:pt x="707" y="1321"/>
                                </a:lnTo>
                                <a:lnTo>
                                  <a:pt x="707" y="1321"/>
                                </a:lnTo>
                                <a:lnTo>
                                  <a:pt x="703" y="1302"/>
                                </a:lnTo>
                                <a:lnTo>
                                  <a:pt x="720" y="1267"/>
                                </a:lnTo>
                                <a:lnTo>
                                  <a:pt x="786" y="1199"/>
                                </a:lnTo>
                                <a:lnTo>
                                  <a:pt x="860" y="1172"/>
                                </a:lnTo>
                                <a:lnTo>
                                  <a:pt x="904" y="1137"/>
                                </a:lnTo>
                                <a:lnTo>
                                  <a:pt x="928" y="1124"/>
                                </a:lnTo>
                                <a:lnTo>
                                  <a:pt x="879" y="1116"/>
                                </a:lnTo>
                                <a:lnTo>
                                  <a:pt x="879" y="1104"/>
                                </a:lnTo>
                                <a:lnTo>
                                  <a:pt x="892" y="1092"/>
                                </a:lnTo>
                                <a:lnTo>
                                  <a:pt x="959" y="1065"/>
                                </a:lnTo>
                                <a:lnTo>
                                  <a:pt x="990" y="1050"/>
                                </a:lnTo>
                                <a:lnTo>
                                  <a:pt x="998" y="1026"/>
                                </a:lnTo>
                                <a:lnTo>
                                  <a:pt x="978" y="1034"/>
                                </a:lnTo>
                                <a:lnTo>
                                  <a:pt x="970" y="1026"/>
                                </a:lnTo>
                                <a:lnTo>
                                  <a:pt x="970" y="1018"/>
                                </a:lnTo>
                                <a:lnTo>
                                  <a:pt x="1025" y="951"/>
                                </a:lnTo>
                                <a:lnTo>
                                  <a:pt x="1040" y="947"/>
                                </a:lnTo>
                                <a:lnTo>
                                  <a:pt x="1085" y="955"/>
                                </a:lnTo>
                                <a:lnTo>
                                  <a:pt x="1089" y="931"/>
                                </a:lnTo>
                                <a:lnTo>
                                  <a:pt x="1120" y="928"/>
                                </a:lnTo>
                                <a:lnTo>
                                  <a:pt x="1147" y="912"/>
                                </a:lnTo>
                                <a:lnTo>
                                  <a:pt x="1202" y="904"/>
                                </a:lnTo>
                                <a:lnTo>
                                  <a:pt x="1202" y="896"/>
                                </a:lnTo>
                                <a:lnTo>
                                  <a:pt x="1198" y="892"/>
                                </a:lnTo>
                                <a:lnTo>
                                  <a:pt x="1178" y="877"/>
                                </a:lnTo>
                                <a:lnTo>
                                  <a:pt x="1182" y="873"/>
                                </a:lnTo>
                                <a:lnTo>
                                  <a:pt x="1182" y="869"/>
                                </a:lnTo>
                                <a:lnTo>
                                  <a:pt x="1196" y="852"/>
                                </a:lnTo>
                                <a:close/>
                                <a:moveTo>
                                  <a:pt x="724" y="1331"/>
                                </a:moveTo>
                                <a:lnTo>
                                  <a:pt x="739" y="1329"/>
                                </a:lnTo>
                                <a:lnTo>
                                  <a:pt x="756" y="1325"/>
                                </a:lnTo>
                                <a:lnTo>
                                  <a:pt x="773" y="1321"/>
                                </a:lnTo>
                                <a:lnTo>
                                  <a:pt x="790" y="1316"/>
                                </a:lnTo>
                                <a:lnTo>
                                  <a:pt x="807" y="1312"/>
                                </a:lnTo>
                                <a:lnTo>
                                  <a:pt x="824" y="1307"/>
                                </a:lnTo>
                                <a:lnTo>
                                  <a:pt x="839" y="1304"/>
                                </a:lnTo>
                                <a:lnTo>
                                  <a:pt x="855" y="1303"/>
                                </a:lnTo>
                                <a:lnTo>
                                  <a:pt x="856" y="1300"/>
                                </a:lnTo>
                                <a:lnTo>
                                  <a:pt x="860" y="1296"/>
                                </a:lnTo>
                                <a:lnTo>
                                  <a:pt x="865" y="1291"/>
                                </a:lnTo>
                                <a:lnTo>
                                  <a:pt x="872" y="1287"/>
                                </a:lnTo>
                                <a:lnTo>
                                  <a:pt x="878" y="1283"/>
                                </a:lnTo>
                                <a:lnTo>
                                  <a:pt x="883" y="1279"/>
                                </a:lnTo>
                                <a:lnTo>
                                  <a:pt x="887" y="1277"/>
                                </a:lnTo>
                                <a:lnTo>
                                  <a:pt x="889" y="1276"/>
                                </a:lnTo>
                                <a:lnTo>
                                  <a:pt x="896" y="1269"/>
                                </a:lnTo>
                                <a:lnTo>
                                  <a:pt x="896" y="1263"/>
                                </a:lnTo>
                                <a:lnTo>
                                  <a:pt x="899" y="1256"/>
                                </a:lnTo>
                                <a:lnTo>
                                  <a:pt x="903" y="1251"/>
                                </a:lnTo>
                                <a:lnTo>
                                  <a:pt x="908" y="1244"/>
                                </a:lnTo>
                                <a:lnTo>
                                  <a:pt x="920" y="1234"/>
                                </a:lnTo>
                                <a:lnTo>
                                  <a:pt x="934" y="1224"/>
                                </a:lnTo>
                                <a:lnTo>
                                  <a:pt x="948" y="1215"/>
                                </a:lnTo>
                                <a:lnTo>
                                  <a:pt x="960" y="1205"/>
                                </a:lnTo>
                                <a:lnTo>
                                  <a:pt x="965" y="1203"/>
                                </a:lnTo>
                                <a:lnTo>
                                  <a:pt x="969" y="1199"/>
                                </a:lnTo>
                                <a:lnTo>
                                  <a:pt x="970" y="1196"/>
                                </a:lnTo>
                                <a:lnTo>
                                  <a:pt x="972" y="1194"/>
                                </a:lnTo>
                                <a:lnTo>
                                  <a:pt x="995" y="1192"/>
                                </a:lnTo>
                                <a:lnTo>
                                  <a:pt x="1018" y="1190"/>
                                </a:lnTo>
                                <a:lnTo>
                                  <a:pt x="1043" y="1187"/>
                                </a:lnTo>
                                <a:lnTo>
                                  <a:pt x="1069" y="1183"/>
                                </a:lnTo>
                                <a:lnTo>
                                  <a:pt x="1124" y="1173"/>
                                </a:lnTo>
                                <a:lnTo>
                                  <a:pt x="1181" y="1164"/>
                                </a:lnTo>
                                <a:lnTo>
                                  <a:pt x="1209" y="1160"/>
                                </a:lnTo>
                                <a:lnTo>
                                  <a:pt x="1238" y="1156"/>
                                </a:lnTo>
                                <a:lnTo>
                                  <a:pt x="1265" y="1154"/>
                                </a:lnTo>
                                <a:lnTo>
                                  <a:pt x="1294" y="1152"/>
                                </a:lnTo>
                                <a:lnTo>
                                  <a:pt x="1321" y="1152"/>
                                </a:lnTo>
                                <a:lnTo>
                                  <a:pt x="1348" y="1155"/>
                                </a:lnTo>
                                <a:lnTo>
                                  <a:pt x="1374" y="1159"/>
                                </a:lnTo>
                                <a:lnTo>
                                  <a:pt x="1399" y="1165"/>
                                </a:lnTo>
                                <a:lnTo>
                                  <a:pt x="1411" y="1169"/>
                                </a:lnTo>
                                <a:lnTo>
                                  <a:pt x="1426" y="1173"/>
                                </a:lnTo>
                                <a:lnTo>
                                  <a:pt x="1442" y="1177"/>
                                </a:lnTo>
                                <a:lnTo>
                                  <a:pt x="1460" y="1182"/>
                                </a:lnTo>
                                <a:lnTo>
                                  <a:pt x="1478" y="1186"/>
                                </a:lnTo>
                                <a:lnTo>
                                  <a:pt x="1496" y="1190"/>
                                </a:lnTo>
                                <a:lnTo>
                                  <a:pt x="1513" y="1192"/>
                                </a:lnTo>
                                <a:lnTo>
                                  <a:pt x="1527" y="1194"/>
                                </a:lnTo>
                                <a:lnTo>
                                  <a:pt x="1525" y="1183"/>
                                </a:lnTo>
                                <a:lnTo>
                                  <a:pt x="1560" y="1152"/>
                                </a:lnTo>
                                <a:lnTo>
                                  <a:pt x="1473" y="1148"/>
                                </a:lnTo>
                                <a:lnTo>
                                  <a:pt x="1363" y="1152"/>
                                </a:lnTo>
                                <a:lnTo>
                                  <a:pt x="1337" y="1137"/>
                                </a:lnTo>
                                <a:lnTo>
                                  <a:pt x="1337" y="1128"/>
                                </a:lnTo>
                                <a:lnTo>
                                  <a:pt x="1348" y="1112"/>
                                </a:lnTo>
                                <a:lnTo>
                                  <a:pt x="1337" y="1112"/>
                                </a:lnTo>
                                <a:lnTo>
                                  <a:pt x="1316" y="1120"/>
                                </a:lnTo>
                                <a:lnTo>
                                  <a:pt x="1238" y="1152"/>
                                </a:lnTo>
                                <a:lnTo>
                                  <a:pt x="1230" y="1144"/>
                                </a:lnTo>
                                <a:lnTo>
                                  <a:pt x="1230" y="1131"/>
                                </a:lnTo>
                                <a:lnTo>
                                  <a:pt x="1265" y="1081"/>
                                </a:lnTo>
                                <a:lnTo>
                                  <a:pt x="1257" y="1081"/>
                                </a:lnTo>
                                <a:lnTo>
                                  <a:pt x="1202" y="1104"/>
                                </a:lnTo>
                                <a:lnTo>
                                  <a:pt x="1166" y="1104"/>
                                </a:lnTo>
                                <a:lnTo>
                                  <a:pt x="1127" y="1116"/>
                                </a:lnTo>
                                <a:lnTo>
                                  <a:pt x="1081" y="1156"/>
                                </a:lnTo>
                                <a:lnTo>
                                  <a:pt x="1057" y="1168"/>
                                </a:lnTo>
                                <a:lnTo>
                                  <a:pt x="1050" y="1160"/>
                                </a:lnTo>
                                <a:lnTo>
                                  <a:pt x="1040" y="1137"/>
                                </a:lnTo>
                                <a:lnTo>
                                  <a:pt x="1037" y="1141"/>
                                </a:lnTo>
                                <a:lnTo>
                                  <a:pt x="994" y="1164"/>
                                </a:lnTo>
                                <a:lnTo>
                                  <a:pt x="931" y="1218"/>
                                </a:lnTo>
                                <a:lnTo>
                                  <a:pt x="928" y="1215"/>
                                </a:lnTo>
                                <a:lnTo>
                                  <a:pt x="924" y="1191"/>
                                </a:lnTo>
                                <a:lnTo>
                                  <a:pt x="918" y="1195"/>
                                </a:lnTo>
                                <a:lnTo>
                                  <a:pt x="872" y="1246"/>
                                </a:lnTo>
                                <a:lnTo>
                                  <a:pt x="860" y="1234"/>
                                </a:lnTo>
                                <a:lnTo>
                                  <a:pt x="860" y="1230"/>
                                </a:lnTo>
                                <a:lnTo>
                                  <a:pt x="837" y="1230"/>
                                </a:lnTo>
                                <a:lnTo>
                                  <a:pt x="798" y="1285"/>
                                </a:lnTo>
                                <a:lnTo>
                                  <a:pt x="738" y="1329"/>
                                </a:lnTo>
                                <a:lnTo>
                                  <a:pt x="724" y="1331"/>
                                </a:lnTo>
                                <a:close/>
                                <a:moveTo>
                                  <a:pt x="1533" y="1196"/>
                                </a:moveTo>
                                <a:lnTo>
                                  <a:pt x="1538" y="1202"/>
                                </a:lnTo>
                                <a:lnTo>
                                  <a:pt x="1547" y="1208"/>
                                </a:lnTo>
                                <a:lnTo>
                                  <a:pt x="1557" y="1215"/>
                                </a:lnTo>
                                <a:lnTo>
                                  <a:pt x="1570" y="1222"/>
                                </a:lnTo>
                                <a:lnTo>
                                  <a:pt x="1582" y="1229"/>
                                </a:lnTo>
                                <a:lnTo>
                                  <a:pt x="1594" y="1234"/>
                                </a:lnTo>
                                <a:lnTo>
                                  <a:pt x="1603" y="1239"/>
                                </a:lnTo>
                                <a:lnTo>
                                  <a:pt x="1611" y="1242"/>
                                </a:lnTo>
                                <a:lnTo>
                                  <a:pt x="1603" y="1226"/>
                                </a:lnTo>
                                <a:lnTo>
                                  <a:pt x="1583" y="1215"/>
                                </a:lnTo>
                                <a:lnTo>
                                  <a:pt x="1533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7480"/>
                            <a:ext cx="452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194">
                                <a:moveTo>
                                  <a:pt x="1413" y="887"/>
                                </a:moveTo>
                                <a:lnTo>
                                  <a:pt x="1409" y="877"/>
                                </a:lnTo>
                                <a:lnTo>
                                  <a:pt x="1407" y="866"/>
                                </a:lnTo>
                                <a:lnTo>
                                  <a:pt x="1403" y="856"/>
                                </a:lnTo>
                                <a:lnTo>
                                  <a:pt x="1399" y="846"/>
                                </a:lnTo>
                                <a:lnTo>
                                  <a:pt x="1395" y="836"/>
                                </a:lnTo>
                                <a:lnTo>
                                  <a:pt x="1390" y="827"/>
                                </a:lnTo>
                                <a:lnTo>
                                  <a:pt x="1385" y="818"/>
                                </a:lnTo>
                                <a:lnTo>
                                  <a:pt x="1378" y="812"/>
                                </a:lnTo>
                                <a:lnTo>
                                  <a:pt x="1378" y="804"/>
                                </a:lnTo>
                                <a:lnTo>
                                  <a:pt x="1376" y="798"/>
                                </a:lnTo>
                                <a:lnTo>
                                  <a:pt x="1373" y="791"/>
                                </a:lnTo>
                                <a:lnTo>
                                  <a:pt x="1370" y="785"/>
                                </a:lnTo>
                                <a:lnTo>
                                  <a:pt x="1365" y="779"/>
                                </a:lnTo>
                                <a:lnTo>
                                  <a:pt x="1361" y="774"/>
                                </a:lnTo>
                                <a:lnTo>
                                  <a:pt x="1356" y="769"/>
                                </a:lnTo>
                                <a:lnTo>
                                  <a:pt x="1351" y="764"/>
                                </a:lnTo>
                                <a:lnTo>
                                  <a:pt x="1343" y="762"/>
                                </a:lnTo>
                                <a:lnTo>
                                  <a:pt x="1337" y="761"/>
                                </a:lnTo>
                                <a:lnTo>
                                  <a:pt x="1330" y="759"/>
                                </a:lnTo>
                                <a:lnTo>
                                  <a:pt x="1324" y="756"/>
                                </a:lnTo>
                                <a:lnTo>
                                  <a:pt x="1317" y="753"/>
                                </a:lnTo>
                                <a:lnTo>
                                  <a:pt x="1311" y="752"/>
                                </a:lnTo>
                                <a:lnTo>
                                  <a:pt x="1303" y="749"/>
                                </a:lnTo>
                                <a:lnTo>
                                  <a:pt x="1295" y="749"/>
                                </a:lnTo>
                                <a:lnTo>
                                  <a:pt x="1295" y="747"/>
                                </a:lnTo>
                                <a:lnTo>
                                  <a:pt x="1294" y="743"/>
                                </a:lnTo>
                                <a:lnTo>
                                  <a:pt x="1291" y="739"/>
                                </a:lnTo>
                                <a:lnTo>
                                  <a:pt x="1289" y="735"/>
                                </a:lnTo>
                                <a:lnTo>
                                  <a:pt x="1286" y="731"/>
                                </a:lnTo>
                                <a:lnTo>
                                  <a:pt x="1285" y="729"/>
                                </a:lnTo>
                                <a:lnTo>
                                  <a:pt x="1282" y="725"/>
                                </a:lnTo>
                                <a:lnTo>
                                  <a:pt x="1282" y="722"/>
                                </a:lnTo>
                                <a:lnTo>
                                  <a:pt x="1278" y="721"/>
                                </a:lnTo>
                                <a:lnTo>
                                  <a:pt x="1272" y="717"/>
                                </a:lnTo>
                                <a:lnTo>
                                  <a:pt x="1264" y="713"/>
                                </a:lnTo>
                                <a:lnTo>
                                  <a:pt x="1255" y="708"/>
                                </a:lnTo>
                                <a:lnTo>
                                  <a:pt x="1247" y="703"/>
                                </a:lnTo>
                                <a:lnTo>
                                  <a:pt x="1241" y="699"/>
                                </a:lnTo>
                                <a:lnTo>
                                  <a:pt x="1235" y="695"/>
                                </a:lnTo>
                                <a:lnTo>
                                  <a:pt x="1234" y="695"/>
                                </a:lnTo>
                                <a:lnTo>
                                  <a:pt x="1230" y="694"/>
                                </a:lnTo>
                                <a:lnTo>
                                  <a:pt x="1226" y="694"/>
                                </a:lnTo>
                                <a:lnTo>
                                  <a:pt x="1222" y="692"/>
                                </a:lnTo>
                                <a:lnTo>
                                  <a:pt x="1217" y="690"/>
                                </a:lnTo>
                                <a:lnTo>
                                  <a:pt x="1213" y="688"/>
                                </a:lnTo>
                                <a:lnTo>
                                  <a:pt x="1209" y="686"/>
                                </a:lnTo>
                                <a:lnTo>
                                  <a:pt x="1207" y="683"/>
                                </a:lnTo>
                                <a:lnTo>
                                  <a:pt x="1205" y="681"/>
                                </a:lnTo>
                                <a:lnTo>
                                  <a:pt x="1199" y="681"/>
                                </a:lnTo>
                                <a:lnTo>
                                  <a:pt x="1192" y="681"/>
                                </a:lnTo>
                                <a:lnTo>
                                  <a:pt x="1190" y="678"/>
                                </a:lnTo>
                                <a:lnTo>
                                  <a:pt x="1187" y="675"/>
                                </a:lnTo>
                                <a:lnTo>
                                  <a:pt x="1185" y="673"/>
                                </a:lnTo>
                                <a:lnTo>
                                  <a:pt x="1183" y="670"/>
                                </a:lnTo>
                                <a:lnTo>
                                  <a:pt x="1181" y="668"/>
                                </a:lnTo>
                                <a:lnTo>
                                  <a:pt x="1179" y="665"/>
                                </a:lnTo>
                                <a:lnTo>
                                  <a:pt x="1179" y="662"/>
                                </a:lnTo>
                                <a:lnTo>
                                  <a:pt x="1178" y="660"/>
                                </a:lnTo>
                                <a:lnTo>
                                  <a:pt x="1176" y="660"/>
                                </a:lnTo>
                                <a:lnTo>
                                  <a:pt x="1172" y="657"/>
                                </a:lnTo>
                                <a:lnTo>
                                  <a:pt x="1167" y="655"/>
                                </a:lnTo>
                                <a:lnTo>
                                  <a:pt x="1163" y="652"/>
                                </a:lnTo>
                                <a:lnTo>
                                  <a:pt x="1157" y="648"/>
                                </a:lnTo>
                                <a:lnTo>
                                  <a:pt x="1155" y="646"/>
                                </a:lnTo>
                                <a:lnTo>
                                  <a:pt x="1152" y="642"/>
                                </a:lnTo>
                                <a:lnTo>
                                  <a:pt x="1151" y="639"/>
                                </a:lnTo>
                                <a:lnTo>
                                  <a:pt x="1124" y="639"/>
                                </a:lnTo>
                                <a:lnTo>
                                  <a:pt x="1124" y="633"/>
                                </a:lnTo>
                                <a:lnTo>
                                  <a:pt x="1103" y="633"/>
                                </a:lnTo>
                                <a:lnTo>
                                  <a:pt x="1096" y="627"/>
                                </a:lnTo>
                                <a:lnTo>
                                  <a:pt x="1090" y="622"/>
                                </a:lnTo>
                                <a:lnTo>
                                  <a:pt x="1081" y="617"/>
                                </a:lnTo>
                                <a:lnTo>
                                  <a:pt x="1073" y="613"/>
                                </a:lnTo>
                                <a:lnTo>
                                  <a:pt x="1064" y="608"/>
                                </a:lnTo>
                                <a:lnTo>
                                  <a:pt x="1057" y="604"/>
                                </a:lnTo>
                                <a:lnTo>
                                  <a:pt x="1051" y="600"/>
                                </a:lnTo>
                                <a:lnTo>
                                  <a:pt x="1047" y="598"/>
                                </a:lnTo>
                                <a:lnTo>
                                  <a:pt x="1039" y="598"/>
                                </a:lnTo>
                                <a:lnTo>
                                  <a:pt x="1031" y="598"/>
                                </a:lnTo>
                                <a:lnTo>
                                  <a:pt x="1022" y="598"/>
                                </a:lnTo>
                                <a:lnTo>
                                  <a:pt x="1015" y="598"/>
                                </a:lnTo>
                                <a:lnTo>
                                  <a:pt x="1005" y="596"/>
                                </a:lnTo>
                                <a:lnTo>
                                  <a:pt x="998" y="595"/>
                                </a:lnTo>
                                <a:lnTo>
                                  <a:pt x="991" y="594"/>
                                </a:lnTo>
                                <a:lnTo>
                                  <a:pt x="986" y="591"/>
                                </a:lnTo>
                                <a:lnTo>
                                  <a:pt x="965" y="592"/>
                                </a:lnTo>
                                <a:lnTo>
                                  <a:pt x="934" y="595"/>
                                </a:lnTo>
                                <a:lnTo>
                                  <a:pt x="896" y="599"/>
                                </a:lnTo>
                                <a:lnTo>
                                  <a:pt x="855" y="605"/>
                                </a:lnTo>
                                <a:lnTo>
                                  <a:pt x="816" y="612"/>
                                </a:lnTo>
                                <a:lnTo>
                                  <a:pt x="783" y="620"/>
                                </a:lnTo>
                                <a:lnTo>
                                  <a:pt x="770" y="625"/>
                                </a:lnTo>
                                <a:lnTo>
                                  <a:pt x="760" y="629"/>
                                </a:lnTo>
                                <a:lnTo>
                                  <a:pt x="756" y="631"/>
                                </a:lnTo>
                                <a:lnTo>
                                  <a:pt x="754" y="634"/>
                                </a:lnTo>
                                <a:lnTo>
                                  <a:pt x="752" y="636"/>
                                </a:lnTo>
                                <a:lnTo>
                                  <a:pt x="751" y="639"/>
                                </a:lnTo>
                                <a:lnTo>
                                  <a:pt x="722" y="640"/>
                                </a:lnTo>
                                <a:lnTo>
                                  <a:pt x="695" y="642"/>
                                </a:lnTo>
                                <a:lnTo>
                                  <a:pt x="669" y="644"/>
                                </a:lnTo>
                                <a:lnTo>
                                  <a:pt x="643" y="649"/>
                                </a:lnTo>
                                <a:lnTo>
                                  <a:pt x="620" y="655"/>
                                </a:lnTo>
                                <a:lnTo>
                                  <a:pt x="596" y="660"/>
                                </a:lnTo>
                                <a:lnTo>
                                  <a:pt x="574" y="668"/>
                                </a:lnTo>
                                <a:lnTo>
                                  <a:pt x="552" y="675"/>
                                </a:lnTo>
                                <a:lnTo>
                                  <a:pt x="509" y="694"/>
                                </a:lnTo>
                                <a:lnTo>
                                  <a:pt x="467" y="714"/>
                                </a:lnTo>
                                <a:lnTo>
                                  <a:pt x="424" y="738"/>
                                </a:lnTo>
                                <a:lnTo>
                                  <a:pt x="380" y="764"/>
                                </a:lnTo>
                                <a:lnTo>
                                  <a:pt x="376" y="764"/>
                                </a:lnTo>
                                <a:lnTo>
                                  <a:pt x="372" y="765"/>
                                </a:lnTo>
                                <a:lnTo>
                                  <a:pt x="368" y="766"/>
                                </a:lnTo>
                                <a:lnTo>
                                  <a:pt x="363" y="769"/>
                                </a:lnTo>
                                <a:lnTo>
                                  <a:pt x="359" y="772"/>
                                </a:lnTo>
                                <a:lnTo>
                                  <a:pt x="355" y="775"/>
                                </a:lnTo>
                                <a:lnTo>
                                  <a:pt x="352" y="779"/>
                                </a:lnTo>
                                <a:lnTo>
                                  <a:pt x="351" y="785"/>
                                </a:lnTo>
                                <a:lnTo>
                                  <a:pt x="343" y="785"/>
                                </a:lnTo>
                                <a:lnTo>
                                  <a:pt x="334" y="787"/>
                                </a:lnTo>
                                <a:lnTo>
                                  <a:pt x="324" y="791"/>
                                </a:lnTo>
                                <a:lnTo>
                                  <a:pt x="313" y="795"/>
                                </a:lnTo>
                                <a:lnTo>
                                  <a:pt x="303" y="798"/>
                                </a:lnTo>
                                <a:lnTo>
                                  <a:pt x="294" y="801"/>
                                </a:lnTo>
                                <a:lnTo>
                                  <a:pt x="284" y="804"/>
                                </a:lnTo>
                                <a:lnTo>
                                  <a:pt x="276" y="804"/>
                                </a:lnTo>
                                <a:lnTo>
                                  <a:pt x="272" y="811"/>
                                </a:lnTo>
                                <a:lnTo>
                                  <a:pt x="267" y="817"/>
                                </a:lnTo>
                                <a:lnTo>
                                  <a:pt x="260" y="824"/>
                                </a:lnTo>
                                <a:lnTo>
                                  <a:pt x="254" y="830"/>
                                </a:lnTo>
                                <a:lnTo>
                                  <a:pt x="246" y="836"/>
                                </a:lnTo>
                                <a:lnTo>
                                  <a:pt x="237" y="842"/>
                                </a:lnTo>
                                <a:lnTo>
                                  <a:pt x="229" y="844"/>
                                </a:lnTo>
                                <a:lnTo>
                                  <a:pt x="221" y="846"/>
                                </a:lnTo>
                                <a:lnTo>
                                  <a:pt x="220" y="852"/>
                                </a:lnTo>
                                <a:lnTo>
                                  <a:pt x="217" y="859"/>
                                </a:lnTo>
                                <a:lnTo>
                                  <a:pt x="213" y="865"/>
                                </a:lnTo>
                                <a:lnTo>
                                  <a:pt x="208" y="870"/>
                                </a:lnTo>
                                <a:lnTo>
                                  <a:pt x="197" y="882"/>
                                </a:lnTo>
                                <a:lnTo>
                                  <a:pt x="182" y="894"/>
                                </a:lnTo>
                                <a:lnTo>
                                  <a:pt x="169" y="905"/>
                                </a:lnTo>
                                <a:lnTo>
                                  <a:pt x="156" y="918"/>
                                </a:lnTo>
                                <a:lnTo>
                                  <a:pt x="152" y="924"/>
                                </a:lnTo>
                                <a:lnTo>
                                  <a:pt x="149" y="930"/>
                                </a:lnTo>
                                <a:lnTo>
                                  <a:pt x="146" y="936"/>
                                </a:lnTo>
                                <a:lnTo>
                                  <a:pt x="145" y="943"/>
                                </a:lnTo>
                                <a:lnTo>
                                  <a:pt x="143" y="938"/>
                                </a:lnTo>
                                <a:lnTo>
                                  <a:pt x="145" y="931"/>
                                </a:lnTo>
                                <a:lnTo>
                                  <a:pt x="149" y="924"/>
                                </a:lnTo>
                                <a:lnTo>
                                  <a:pt x="152" y="913"/>
                                </a:lnTo>
                                <a:lnTo>
                                  <a:pt x="158" y="903"/>
                                </a:lnTo>
                                <a:lnTo>
                                  <a:pt x="161" y="892"/>
                                </a:lnTo>
                                <a:lnTo>
                                  <a:pt x="164" y="882"/>
                                </a:lnTo>
                                <a:lnTo>
                                  <a:pt x="165" y="874"/>
                                </a:lnTo>
                                <a:lnTo>
                                  <a:pt x="172" y="873"/>
                                </a:lnTo>
                                <a:lnTo>
                                  <a:pt x="181" y="869"/>
                                </a:lnTo>
                                <a:lnTo>
                                  <a:pt x="189" y="864"/>
                                </a:lnTo>
                                <a:lnTo>
                                  <a:pt x="199" y="857"/>
                                </a:lnTo>
                                <a:lnTo>
                                  <a:pt x="219" y="840"/>
                                </a:lnTo>
                                <a:lnTo>
                                  <a:pt x="239" y="820"/>
                                </a:lnTo>
                                <a:lnTo>
                                  <a:pt x="260" y="798"/>
                                </a:lnTo>
                                <a:lnTo>
                                  <a:pt x="278" y="778"/>
                                </a:lnTo>
                                <a:lnTo>
                                  <a:pt x="293" y="761"/>
                                </a:lnTo>
                                <a:lnTo>
                                  <a:pt x="303" y="749"/>
                                </a:lnTo>
                                <a:lnTo>
                                  <a:pt x="303" y="743"/>
                                </a:lnTo>
                                <a:lnTo>
                                  <a:pt x="303" y="735"/>
                                </a:lnTo>
                                <a:lnTo>
                                  <a:pt x="307" y="734"/>
                                </a:lnTo>
                                <a:lnTo>
                                  <a:pt x="313" y="729"/>
                                </a:lnTo>
                                <a:lnTo>
                                  <a:pt x="322" y="722"/>
                                </a:lnTo>
                                <a:lnTo>
                                  <a:pt x="330" y="714"/>
                                </a:lnTo>
                                <a:lnTo>
                                  <a:pt x="339" y="705"/>
                                </a:lnTo>
                                <a:lnTo>
                                  <a:pt x="348" y="698"/>
                                </a:lnTo>
                                <a:lnTo>
                                  <a:pt x="355" y="691"/>
                                </a:lnTo>
                                <a:lnTo>
                                  <a:pt x="359" y="687"/>
                                </a:lnTo>
                                <a:lnTo>
                                  <a:pt x="359" y="681"/>
                                </a:lnTo>
                                <a:lnTo>
                                  <a:pt x="360" y="679"/>
                                </a:lnTo>
                                <a:lnTo>
                                  <a:pt x="361" y="678"/>
                                </a:lnTo>
                                <a:lnTo>
                                  <a:pt x="363" y="677"/>
                                </a:lnTo>
                                <a:lnTo>
                                  <a:pt x="364" y="675"/>
                                </a:lnTo>
                                <a:lnTo>
                                  <a:pt x="367" y="674"/>
                                </a:lnTo>
                                <a:lnTo>
                                  <a:pt x="368" y="673"/>
                                </a:lnTo>
                                <a:lnTo>
                                  <a:pt x="369" y="672"/>
                                </a:lnTo>
                                <a:lnTo>
                                  <a:pt x="372" y="670"/>
                                </a:lnTo>
                                <a:lnTo>
                                  <a:pt x="346" y="682"/>
                                </a:lnTo>
                                <a:lnTo>
                                  <a:pt x="280" y="694"/>
                                </a:lnTo>
                                <a:lnTo>
                                  <a:pt x="237" y="713"/>
                                </a:lnTo>
                                <a:lnTo>
                                  <a:pt x="229" y="729"/>
                                </a:lnTo>
                                <a:lnTo>
                                  <a:pt x="251" y="742"/>
                                </a:lnTo>
                                <a:lnTo>
                                  <a:pt x="251" y="753"/>
                                </a:lnTo>
                                <a:lnTo>
                                  <a:pt x="248" y="761"/>
                                </a:lnTo>
                                <a:lnTo>
                                  <a:pt x="197" y="792"/>
                                </a:lnTo>
                                <a:lnTo>
                                  <a:pt x="165" y="816"/>
                                </a:lnTo>
                                <a:lnTo>
                                  <a:pt x="150" y="835"/>
                                </a:lnTo>
                                <a:lnTo>
                                  <a:pt x="119" y="911"/>
                                </a:lnTo>
                                <a:lnTo>
                                  <a:pt x="82" y="911"/>
                                </a:lnTo>
                                <a:lnTo>
                                  <a:pt x="71" y="922"/>
                                </a:lnTo>
                                <a:lnTo>
                                  <a:pt x="51" y="977"/>
                                </a:lnTo>
                                <a:lnTo>
                                  <a:pt x="51" y="1024"/>
                                </a:lnTo>
                                <a:lnTo>
                                  <a:pt x="8" y="1114"/>
                                </a:lnTo>
                                <a:lnTo>
                                  <a:pt x="20" y="1126"/>
                                </a:lnTo>
                                <a:lnTo>
                                  <a:pt x="24" y="1146"/>
                                </a:lnTo>
                                <a:lnTo>
                                  <a:pt x="0" y="1194"/>
                                </a:lnTo>
                                <a:lnTo>
                                  <a:pt x="78" y="1122"/>
                                </a:lnTo>
                                <a:lnTo>
                                  <a:pt x="134" y="1004"/>
                                </a:lnTo>
                                <a:lnTo>
                                  <a:pt x="165" y="961"/>
                                </a:lnTo>
                                <a:lnTo>
                                  <a:pt x="225" y="894"/>
                                </a:lnTo>
                                <a:lnTo>
                                  <a:pt x="311" y="831"/>
                                </a:lnTo>
                                <a:lnTo>
                                  <a:pt x="334" y="800"/>
                                </a:lnTo>
                                <a:lnTo>
                                  <a:pt x="346" y="796"/>
                                </a:lnTo>
                                <a:lnTo>
                                  <a:pt x="350" y="800"/>
                                </a:lnTo>
                                <a:lnTo>
                                  <a:pt x="358" y="824"/>
                                </a:lnTo>
                                <a:lnTo>
                                  <a:pt x="361" y="820"/>
                                </a:lnTo>
                                <a:lnTo>
                                  <a:pt x="373" y="816"/>
                                </a:lnTo>
                                <a:lnTo>
                                  <a:pt x="421" y="769"/>
                                </a:lnTo>
                                <a:lnTo>
                                  <a:pt x="464" y="742"/>
                                </a:lnTo>
                                <a:lnTo>
                                  <a:pt x="476" y="749"/>
                                </a:lnTo>
                                <a:lnTo>
                                  <a:pt x="452" y="788"/>
                                </a:lnTo>
                                <a:lnTo>
                                  <a:pt x="456" y="792"/>
                                </a:lnTo>
                                <a:lnTo>
                                  <a:pt x="516" y="769"/>
                                </a:lnTo>
                                <a:lnTo>
                                  <a:pt x="563" y="713"/>
                                </a:lnTo>
                                <a:lnTo>
                                  <a:pt x="582" y="709"/>
                                </a:lnTo>
                                <a:lnTo>
                                  <a:pt x="590" y="717"/>
                                </a:lnTo>
                                <a:lnTo>
                                  <a:pt x="594" y="733"/>
                                </a:lnTo>
                                <a:lnTo>
                                  <a:pt x="586" y="749"/>
                                </a:lnTo>
                                <a:lnTo>
                                  <a:pt x="613" y="736"/>
                                </a:lnTo>
                                <a:lnTo>
                                  <a:pt x="681" y="690"/>
                                </a:lnTo>
                                <a:lnTo>
                                  <a:pt x="743" y="666"/>
                                </a:lnTo>
                                <a:lnTo>
                                  <a:pt x="763" y="682"/>
                                </a:lnTo>
                                <a:lnTo>
                                  <a:pt x="763" y="698"/>
                                </a:lnTo>
                                <a:lnTo>
                                  <a:pt x="770" y="698"/>
                                </a:lnTo>
                                <a:lnTo>
                                  <a:pt x="790" y="694"/>
                                </a:lnTo>
                                <a:lnTo>
                                  <a:pt x="833" y="662"/>
                                </a:lnTo>
                                <a:lnTo>
                                  <a:pt x="889" y="651"/>
                                </a:lnTo>
                                <a:lnTo>
                                  <a:pt x="908" y="666"/>
                                </a:lnTo>
                                <a:lnTo>
                                  <a:pt x="908" y="694"/>
                                </a:lnTo>
                                <a:lnTo>
                                  <a:pt x="916" y="694"/>
                                </a:lnTo>
                                <a:lnTo>
                                  <a:pt x="972" y="674"/>
                                </a:lnTo>
                                <a:lnTo>
                                  <a:pt x="1007" y="647"/>
                                </a:lnTo>
                                <a:lnTo>
                                  <a:pt x="1057" y="631"/>
                                </a:lnTo>
                                <a:lnTo>
                                  <a:pt x="1077" y="647"/>
                                </a:lnTo>
                                <a:lnTo>
                                  <a:pt x="1172" y="705"/>
                                </a:lnTo>
                                <a:lnTo>
                                  <a:pt x="1230" y="721"/>
                                </a:lnTo>
                                <a:lnTo>
                                  <a:pt x="1277" y="753"/>
                                </a:lnTo>
                                <a:lnTo>
                                  <a:pt x="1309" y="761"/>
                                </a:lnTo>
                                <a:lnTo>
                                  <a:pt x="1368" y="812"/>
                                </a:lnTo>
                                <a:lnTo>
                                  <a:pt x="1372" y="843"/>
                                </a:lnTo>
                                <a:lnTo>
                                  <a:pt x="1391" y="874"/>
                                </a:lnTo>
                                <a:lnTo>
                                  <a:pt x="1413" y="887"/>
                                </a:lnTo>
                                <a:close/>
                                <a:moveTo>
                                  <a:pt x="420" y="644"/>
                                </a:moveTo>
                                <a:lnTo>
                                  <a:pt x="429" y="640"/>
                                </a:lnTo>
                                <a:lnTo>
                                  <a:pt x="439" y="635"/>
                                </a:lnTo>
                                <a:lnTo>
                                  <a:pt x="450" y="631"/>
                                </a:lnTo>
                                <a:lnTo>
                                  <a:pt x="461" y="627"/>
                                </a:lnTo>
                                <a:lnTo>
                                  <a:pt x="472" y="623"/>
                                </a:lnTo>
                                <a:lnTo>
                                  <a:pt x="484" y="621"/>
                                </a:lnTo>
                                <a:lnTo>
                                  <a:pt x="495" y="617"/>
                                </a:lnTo>
                                <a:lnTo>
                                  <a:pt x="507" y="614"/>
                                </a:lnTo>
                                <a:lnTo>
                                  <a:pt x="464" y="607"/>
                                </a:lnTo>
                                <a:lnTo>
                                  <a:pt x="421" y="607"/>
                                </a:lnTo>
                                <a:lnTo>
                                  <a:pt x="406" y="620"/>
                                </a:lnTo>
                                <a:lnTo>
                                  <a:pt x="420" y="644"/>
                                </a:lnTo>
                                <a:close/>
                                <a:moveTo>
                                  <a:pt x="568" y="600"/>
                                </a:moveTo>
                                <a:lnTo>
                                  <a:pt x="580" y="598"/>
                                </a:lnTo>
                                <a:lnTo>
                                  <a:pt x="590" y="596"/>
                                </a:lnTo>
                                <a:lnTo>
                                  <a:pt x="600" y="595"/>
                                </a:lnTo>
                                <a:lnTo>
                                  <a:pt x="611" y="594"/>
                                </a:lnTo>
                                <a:lnTo>
                                  <a:pt x="620" y="592"/>
                                </a:lnTo>
                                <a:lnTo>
                                  <a:pt x="630" y="591"/>
                                </a:lnTo>
                                <a:lnTo>
                                  <a:pt x="639" y="591"/>
                                </a:lnTo>
                                <a:lnTo>
                                  <a:pt x="648" y="591"/>
                                </a:lnTo>
                                <a:lnTo>
                                  <a:pt x="648" y="585"/>
                                </a:lnTo>
                                <a:lnTo>
                                  <a:pt x="648" y="577"/>
                                </a:lnTo>
                                <a:lnTo>
                                  <a:pt x="634" y="564"/>
                                </a:lnTo>
                                <a:lnTo>
                                  <a:pt x="638" y="557"/>
                                </a:lnTo>
                                <a:lnTo>
                                  <a:pt x="645" y="551"/>
                                </a:lnTo>
                                <a:lnTo>
                                  <a:pt x="652" y="546"/>
                                </a:lnTo>
                                <a:lnTo>
                                  <a:pt x="661" y="540"/>
                                </a:lnTo>
                                <a:lnTo>
                                  <a:pt x="685" y="531"/>
                                </a:lnTo>
                                <a:lnTo>
                                  <a:pt x="711" y="522"/>
                                </a:lnTo>
                                <a:lnTo>
                                  <a:pt x="739" y="513"/>
                                </a:lnTo>
                                <a:lnTo>
                                  <a:pt x="768" y="503"/>
                                </a:lnTo>
                                <a:lnTo>
                                  <a:pt x="796" y="494"/>
                                </a:lnTo>
                                <a:lnTo>
                                  <a:pt x="822" y="482"/>
                                </a:lnTo>
                                <a:lnTo>
                                  <a:pt x="821" y="482"/>
                                </a:lnTo>
                                <a:lnTo>
                                  <a:pt x="802" y="482"/>
                                </a:lnTo>
                                <a:lnTo>
                                  <a:pt x="747" y="474"/>
                                </a:lnTo>
                                <a:lnTo>
                                  <a:pt x="707" y="459"/>
                                </a:lnTo>
                                <a:lnTo>
                                  <a:pt x="689" y="455"/>
                                </a:lnTo>
                                <a:lnTo>
                                  <a:pt x="677" y="449"/>
                                </a:lnTo>
                                <a:lnTo>
                                  <a:pt x="664" y="466"/>
                                </a:lnTo>
                                <a:lnTo>
                                  <a:pt x="656" y="466"/>
                                </a:lnTo>
                                <a:lnTo>
                                  <a:pt x="586" y="446"/>
                                </a:lnTo>
                                <a:lnTo>
                                  <a:pt x="574" y="459"/>
                                </a:lnTo>
                                <a:lnTo>
                                  <a:pt x="495" y="462"/>
                                </a:lnTo>
                                <a:lnTo>
                                  <a:pt x="452" y="474"/>
                                </a:lnTo>
                                <a:lnTo>
                                  <a:pt x="322" y="490"/>
                                </a:lnTo>
                                <a:lnTo>
                                  <a:pt x="338" y="505"/>
                                </a:lnTo>
                                <a:lnTo>
                                  <a:pt x="425" y="513"/>
                                </a:lnTo>
                                <a:lnTo>
                                  <a:pt x="448" y="529"/>
                                </a:lnTo>
                                <a:lnTo>
                                  <a:pt x="448" y="544"/>
                                </a:lnTo>
                                <a:lnTo>
                                  <a:pt x="512" y="552"/>
                                </a:lnTo>
                                <a:lnTo>
                                  <a:pt x="555" y="575"/>
                                </a:lnTo>
                                <a:lnTo>
                                  <a:pt x="568" y="600"/>
                                </a:lnTo>
                                <a:close/>
                                <a:moveTo>
                                  <a:pt x="837" y="474"/>
                                </a:moveTo>
                                <a:lnTo>
                                  <a:pt x="839" y="472"/>
                                </a:lnTo>
                                <a:lnTo>
                                  <a:pt x="842" y="470"/>
                                </a:lnTo>
                                <a:lnTo>
                                  <a:pt x="844" y="469"/>
                                </a:lnTo>
                                <a:lnTo>
                                  <a:pt x="847" y="468"/>
                                </a:lnTo>
                                <a:lnTo>
                                  <a:pt x="848" y="465"/>
                                </a:lnTo>
                                <a:lnTo>
                                  <a:pt x="851" y="464"/>
                                </a:lnTo>
                                <a:lnTo>
                                  <a:pt x="852" y="461"/>
                                </a:lnTo>
                                <a:lnTo>
                                  <a:pt x="855" y="460"/>
                                </a:lnTo>
                                <a:lnTo>
                                  <a:pt x="855" y="449"/>
                                </a:lnTo>
                                <a:lnTo>
                                  <a:pt x="854" y="438"/>
                                </a:lnTo>
                                <a:lnTo>
                                  <a:pt x="852" y="425"/>
                                </a:lnTo>
                                <a:lnTo>
                                  <a:pt x="850" y="413"/>
                                </a:lnTo>
                                <a:lnTo>
                                  <a:pt x="847" y="400"/>
                                </a:lnTo>
                                <a:lnTo>
                                  <a:pt x="843" y="390"/>
                                </a:lnTo>
                                <a:lnTo>
                                  <a:pt x="839" y="379"/>
                                </a:lnTo>
                                <a:lnTo>
                                  <a:pt x="834" y="370"/>
                                </a:lnTo>
                                <a:lnTo>
                                  <a:pt x="828" y="370"/>
                                </a:lnTo>
                                <a:lnTo>
                                  <a:pt x="828" y="336"/>
                                </a:lnTo>
                                <a:lnTo>
                                  <a:pt x="830" y="335"/>
                                </a:lnTo>
                                <a:lnTo>
                                  <a:pt x="833" y="335"/>
                                </a:lnTo>
                                <a:lnTo>
                                  <a:pt x="835" y="334"/>
                                </a:lnTo>
                                <a:lnTo>
                                  <a:pt x="838" y="333"/>
                                </a:lnTo>
                                <a:lnTo>
                                  <a:pt x="841" y="331"/>
                                </a:lnTo>
                                <a:lnTo>
                                  <a:pt x="843" y="330"/>
                                </a:lnTo>
                                <a:lnTo>
                                  <a:pt x="846" y="329"/>
                                </a:lnTo>
                                <a:lnTo>
                                  <a:pt x="848" y="329"/>
                                </a:lnTo>
                                <a:lnTo>
                                  <a:pt x="876" y="349"/>
                                </a:lnTo>
                                <a:lnTo>
                                  <a:pt x="882" y="349"/>
                                </a:lnTo>
                                <a:lnTo>
                                  <a:pt x="902" y="366"/>
                                </a:lnTo>
                                <a:lnTo>
                                  <a:pt x="928" y="388"/>
                                </a:lnTo>
                                <a:lnTo>
                                  <a:pt x="959" y="412"/>
                                </a:lnTo>
                                <a:lnTo>
                                  <a:pt x="994" y="436"/>
                                </a:lnTo>
                                <a:lnTo>
                                  <a:pt x="1030" y="459"/>
                                </a:lnTo>
                                <a:lnTo>
                                  <a:pt x="1065" y="478"/>
                                </a:lnTo>
                                <a:lnTo>
                                  <a:pt x="1082" y="486"/>
                                </a:lnTo>
                                <a:lnTo>
                                  <a:pt x="1099" y="492"/>
                                </a:lnTo>
                                <a:lnTo>
                                  <a:pt x="1113" y="498"/>
                                </a:lnTo>
                                <a:lnTo>
                                  <a:pt x="1126" y="500"/>
                                </a:lnTo>
                                <a:lnTo>
                                  <a:pt x="1120" y="490"/>
                                </a:lnTo>
                                <a:lnTo>
                                  <a:pt x="1065" y="442"/>
                                </a:lnTo>
                                <a:lnTo>
                                  <a:pt x="1011" y="422"/>
                                </a:lnTo>
                                <a:lnTo>
                                  <a:pt x="951" y="375"/>
                                </a:lnTo>
                                <a:lnTo>
                                  <a:pt x="889" y="294"/>
                                </a:lnTo>
                                <a:lnTo>
                                  <a:pt x="877" y="288"/>
                                </a:lnTo>
                                <a:lnTo>
                                  <a:pt x="846" y="261"/>
                                </a:lnTo>
                                <a:lnTo>
                                  <a:pt x="833" y="261"/>
                                </a:lnTo>
                                <a:lnTo>
                                  <a:pt x="786" y="234"/>
                                </a:lnTo>
                                <a:lnTo>
                                  <a:pt x="739" y="214"/>
                                </a:lnTo>
                                <a:lnTo>
                                  <a:pt x="739" y="218"/>
                                </a:lnTo>
                                <a:lnTo>
                                  <a:pt x="747" y="226"/>
                                </a:lnTo>
                                <a:lnTo>
                                  <a:pt x="786" y="253"/>
                                </a:lnTo>
                                <a:lnTo>
                                  <a:pt x="790" y="269"/>
                                </a:lnTo>
                                <a:lnTo>
                                  <a:pt x="782" y="277"/>
                                </a:lnTo>
                                <a:lnTo>
                                  <a:pt x="751" y="261"/>
                                </a:lnTo>
                                <a:lnTo>
                                  <a:pt x="728" y="242"/>
                                </a:lnTo>
                                <a:lnTo>
                                  <a:pt x="668" y="210"/>
                                </a:lnTo>
                                <a:lnTo>
                                  <a:pt x="609" y="183"/>
                                </a:lnTo>
                                <a:lnTo>
                                  <a:pt x="586" y="168"/>
                                </a:lnTo>
                                <a:lnTo>
                                  <a:pt x="522" y="147"/>
                                </a:lnTo>
                                <a:lnTo>
                                  <a:pt x="512" y="155"/>
                                </a:lnTo>
                                <a:lnTo>
                                  <a:pt x="512" y="179"/>
                                </a:lnTo>
                                <a:lnTo>
                                  <a:pt x="522" y="199"/>
                                </a:lnTo>
                                <a:lnTo>
                                  <a:pt x="629" y="238"/>
                                </a:lnTo>
                                <a:lnTo>
                                  <a:pt x="759" y="375"/>
                                </a:lnTo>
                                <a:lnTo>
                                  <a:pt x="802" y="399"/>
                                </a:lnTo>
                                <a:lnTo>
                                  <a:pt x="802" y="418"/>
                                </a:lnTo>
                                <a:lnTo>
                                  <a:pt x="790" y="426"/>
                                </a:lnTo>
                                <a:lnTo>
                                  <a:pt x="790" y="455"/>
                                </a:lnTo>
                                <a:lnTo>
                                  <a:pt x="821" y="455"/>
                                </a:lnTo>
                                <a:lnTo>
                                  <a:pt x="837" y="462"/>
                                </a:lnTo>
                                <a:lnTo>
                                  <a:pt x="837" y="474"/>
                                </a:lnTo>
                                <a:close/>
                                <a:moveTo>
                                  <a:pt x="1144" y="529"/>
                                </a:move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29"/>
                                </a:lnTo>
                                <a:lnTo>
                                  <a:pt x="1144" y="530"/>
                                </a:lnTo>
                                <a:lnTo>
                                  <a:pt x="1146" y="530"/>
                                </a:lnTo>
                                <a:lnTo>
                                  <a:pt x="1146" y="530"/>
                                </a:lnTo>
                                <a:lnTo>
                                  <a:pt x="1144" y="529"/>
                                </a:lnTo>
                                <a:close/>
                                <a:moveTo>
                                  <a:pt x="1147" y="531"/>
                                </a:moveTo>
                                <a:lnTo>
                                  <a:pt x="1152" y="536"/>
                                </a:lnTo>
                                <a:lnTo>
                                  <a:pt x="1157" y="543"/>
                                </a:lnTo>
                                <a:lnTo>
                                  <a:pt x="1163" y="551"/>
                                </a:lnTo>
                                <a:lnTo>
                                  <a:pt x="1168" y="559"/>
                                </a:lnTo>
                                <a:lnTo>
                                  <a:pt x="1173" y="565"/>
                                </a:lnTo>
                                <a:lnTo>
                                  <a:pt x="1179" y="572"/>
                                </a:lnTo>
                                <a:lnTo>
                                  <a:pt x="1186" y="575"/>
                                </a:lnTo>
                                <a:lnTo>
                                  <a:pt x="1192" y="577"/>
                                </a:lnTo>
                                <a:lnTo>
                                  <a:pt x="1194" y="581"/>
                                </a:lnTo>
                                <a:lnTo>
                                  <a:pt x="1198" y="585"/>
                                </a:lnTo>
                                <a:lnTo>
                                  <a:pt x="1202" y="588"/>
                                </a:lnTo>
                                <a:lnTo>
                                  <a:pt x="1207" y="592"/>
                                </a:lnTo>
                                <a:lnTo>
                                  <a:pt x="1213" y="595"/>
                                </a:lnTo>
                                <a:lnTo>
                                  <a:pt x="1220" y="598"/>
                                </a:lnTo>
                                <a:lnTo>
                                  <a:pt x="1228" y="600"/>
                                </a:lnTo>
                                <a:lnTo>
                                  <a:pt x="1235" y="603"/>
                                </a:lnTo>
                                <a:lnTo>
                                  <a:pt x="1226" y="591"/>
                                </a:lnTo>
                                <a:lnTo>
                                  <a:pt x="1147" y="531"/>
                                </a:lnTo>
                                <a:close/>
                                <a:moveTo>
                                  <a:pt x="1304" y="585"/>
                                </a:moveTo>
                                <a:lnTo>
                                  <a:pt x="1309" y="569"/>
                                </a:lnTo>
                                <a:lnTo>
                                  <a:pt x="1316" y="552"/>
                                </a:lnTo>
                                <a:lnTo>
                                  <a:pt x="1320" y="535"/>
                                </a:lnTo>
                                <a:lnTo>
                                  <a:pt x="1321" y="518"/>
                                </a:lnTo>
                                <a:lnTo>
                                  <a:pt x="1321" y="510"/>
                                </a:lnTo>
                                <a:lnTo>
                                  <a:pt x="1321" y="503"/>
                                </a:lnTo>
                                <a:lnTo>
                                  <a:pt x="1320" y="498"/>
                                </a:lnTo>
                                <a:lnTo>
                                  <a:pt x="1317" y="491"/>
                                </a:lnTo>
                                <a:lnTo>
                                  <a:pt x="1313" y="487"/>
                                </a:lnTo>
                                <a:lnTo>
                                  <a:pt x="1308" y="483"/>
                                </a:lnTo>
                                <a:lnTo>
                                  <a:pt x="1303" y="482"/>
                                </a:lnTo>
                                <a:lnTo>
                                  <a:pt x="1295" y="481"/>
                                </a:lnTo>
                                <a:lnTo>
                                  <a:pt x="1295" y="477"/>
                                </a:lnTo>
                                <a:lnTo>
                                  <a:pt x="1295" y="472"/>
                                </a:lnTo>
                                <a:lnTo>
                                  <a:pt x="1295" y="468"/>
                                </a:lnTo>
                                <a:lnTo>
                                  <a:pt x="1295" y="462"/>
                                </a:lnTo>
                                <a:lnTo>
                                  <a:pt x="1295" y="457"/>
                                </a:lnTo>
                                <a:lnTo>
                                  <a:pt x="1295" y="453"/>
                                </a:lnTo>
                                <a:lnTo>
                                  <a:pt x="1295" y="448"/>
                                </a:lnTo>
                                <a:lnTo>
                                  <a:pt x="1295" y="443"/>
                                </a:lnTo>
                                <a:lnTo>
                                  <a:pt x="1281" y="466"/>
                                </a:lnTo>
                                <a:lnTo>
                                  <a:pt x="1277" y="501"/>
                                </a:lnTo>
                                <a:lnTo>
                                  <a:pt x="1298" y="548"/>
                                </a:lnTo>
                                <a:lnTo>
                                  <a:pt x="1304" y="585"/>
                                </a:lnTo>
                                <a:close/>
                                <a:moveTo>
                                  <a:pt x="1294" y="431"/>
                                </a:moveTo>
                                <a:lnTo>
                                  <a:pt x="1292" y="420"/>
                                </a:lnTo>
                                <a:lnTo>
                                  <a:pt x="1292" y="408"/>
                                </a:lnTo>
                                <a:lnTo>
                                  <a:pt x="1291" y="396"/>
                                </a:lnTo>
                                <a:lnTo>
                                  <a:pt x="1290" y="385"/>
                                </a:lnTo>
                                <a:lnTo>
                                  <a:pt x="1287" y="373"/>
                                </a:lnTo>
                                <a:lnTo>
                                  <a:pt x="1286" y="361"/>
                                </a:lnTo>
                                <a:lnTo>
                                  <a:pt x="1283" y="349"/>
                                </a:lnTo>
                                <a:lnTo>
                                  <a:pt x="1281" y="338"/>
                                </a:lnTo>
                                <a:lnTo>
                                  <a:pt x="1281" y="360"/>
                                </a:lnTo>
                                <a:lnTo>
                                  <a:pt x="1253" y="379"/>
                                </a:lnTo>
                                <a:lnTo>
                                  <a:pt x="1257" y="391"/>
                                </a:lnTo>
                                <a:lnTo>
                                  <a:pt x="1285" y="410"/>
                                </a:lnTo>
                                <a:lnTo>
                                  <a:pt x="1294" y="431"/>
                                </a:lnTo>
                                <a:close/>
                                <a:moveTo>
                                  <a:pt x="1281" y="335"/>
                                </a:moveTo>
                                <a:lnTo>
                                  <a:pt x="1277" y="318"/>
                                </a:lnTo>
                                <a:lnTo>
                                  <a:pt x="1272" y="301"/>
                                </a:lnTo>
                                <a:lnTo>
                                  <a:pt x="1266" y="284"/>
                                </a:lnTo>
                                <a:lnTo>
                                  <a:pt x="1260" y="269"/>
                                </a:lnTo>
                                <a:lnTo>
                                  <a:pt x="1252" y="255"/>
                                </a:lnTo>
                                <a:lnTo>
                                  <a:pt x="1244" y="242"/>
                                </a:lnTo>
                                <a:lnTo>
                                  <a:pt x="1237" y="230"/>
                                </a:lnTo>
                                <a:lnTo>
                                  <a:pt x="1226" y="218"/>
                                </a:lnTo>
                                <a:lnTo>
                                  <a:pt x="1226" y="208"/>
                                </a:lnTo>
                                <a:lnTo>
                                  <a:pt x="1224" y="192"/>
                                </a:lnTo>
                                <a:lnTo>
                                  <a:pt x="1220" y="173"/>
                                </a:lnTo>
                                <a:lnTo>
                                  <a:pt x="1215" y="152"/>
                                </a:lnTo>
                                <a:lnTo>
                                  <a:pt x="1209" y="131"/>
                                </a:lnTo>
                                <a:lnTo>
                                  <a:pt x="1203" y="110"/>
                                </a:lnTo>
                                <a:lnTo>
                                  <a:pt x="1195" y="92"/>
                                </a:lnTo>
                                <a:lnTo>
                                  <a:pt x="1187" y="79"/>
                                </a:lnTo>
                                <a:lnTo>
                                  <a:pt x="1187" y="84"/>
                                </a:lnTo>
                                <a:lnTo>
                                  <a:pt x="1179" y="92"/>
                                </a:lnTo>
                                <a:lnTo>
                                  <a:pt x="1176" y="92"/>
                                </a:lnTo>
                                <a:lnTo>
                                  <a:pt x="1163" y="81"/>
                                </a:lnTo>
                                <a:lnTo>
                                  <a:pt x="1148" y="81"/>
                                </a:lnTo>
                                <a:lnTo>
                                  <a:pt x="1144" y="92"/>
                                </a:lnTo>
                                <a:lnTo>
                                  <a:pt x="1155" y="112"/>
                                </a:lnTo>
                                <a:lnTo>
                                  <a:pt x="1183" y="129"/>
                                </a:lnTo>
                                <a:lnTo>
                                  <a:pt x="1199" y="151"/>
                                </a:lnTo>
                                <a:lnTo>
                                  <a:pt x="1226" y="218"/>
                                </a:lnTo>
                                <a:lnTo>
                                  <a:pt x="1218" y="230"/>
                                </a:lnTo>
                                <a:lnTo>
                                  <a:pt x="1207" y="230"/>
                                </a:lnTo>
                                <a:lnTo>
                                  <a:pt x="1203" y="226"/>
                                </a:lnTo>
                                <a:lnTo>
                                  <a:pt x="1218" y="257"/>
                                </a:lnTo>
                                <a:lnTo>
                                  <a:pt x="1250" y="288"/>
                                </a:lnTo>
                                <a:lnTo>
                                  <a:pt x="1281" y="335"/>
                                </a:lnTo>
                                <a:close/>
                                <a:moveTo>
                                  <a:pt x="1203" y="0"/>
                                </a:moveTo>
                                <a:lnTo>
                                  <a:pt x="1216" y="25"/>
                                </a:lnTo>
                                <a:lnTo>
                                  <a:pt x="1231" y="51"/>
                                </a:lnTo>
                                <a:lnTo>
                                  <a:pt x="1246" y="77"/>
                                </a:lnTo>
                                <a:lnTo>
                                  <a:pt x="1260" y="101"/>
                                </a:lnTo>
                                <a:lnTo>
                                  <a:pt x="1273" y="125"/>
                                </a:lnTo>
                                <a:lnTo>
                                  <a:pt x="1285" y="148"/>
                                </a:lnTo>
                                <a:lnTo>
                                  <a:pt x="1295" y="170"/>
                                </a:lnTo>
                                <a:lnTo>
                                  <a:pt x="1303" y="191"/>
                                </a:lnTo>
                                <a:lnTo>
                                  <a:pt x="1313" y="234"/>
                                </a:lnTo>
                                <a:lnTo>
                                  <a:pt x="1324" y="279"/>
                                </a:lnTo>
                                <a:lnTo>
                                  <a:pt x="1331" y="325"/>
                                </a:lnTo>
                                <a:lnTo>
                                  <a:pt x="1339" y="372"/>
                                </a:lnTo>
                                <a:lnTo>
                                  <a:pt x="1347" y="418"/>
                                </a:lnTo>
                                <a:lnTo>
                                  <a:pt x="1355" y="464"/>
                                </a:lnTo>
                                <a:lnTo>
                                  <a:pt x="1364" y="507"/>
                                </a:lnTo>
                                <a:lnTo>
                                  <a:pt x="1374" y="549"/>
                                </a:lnTo>
                                <a:lnTo>
                                  <a:pt x="1383" y="517"/>
                                </a:lnTo>
                                <a:lnTo>
                                  <a:pt x="1383" y="434"/>
                                </a:lnTo>
                                <a:lnTo>
                                  <a:pt x="1356" y="414"/>
                                </a:lnTo>
                                <a:lnTo>
                                  <a:pt x="1352" y="364"/>
                                </a:lnTo>
                                <a:lnTo>
                                  <a:pt x="1364" y="313"/>
                                </a:lnTo>
                                <a:lnTo>
                                  <a:pt x="1364" y="273"/>
                                </a:lnTo>
                                <a:lnTo>
                                  <a:pt x="1340" y="257"/>
                                </a:lnTo>
                                <a:lnTo>
                                  <a:pt x="1352" y="155"/>
                                </a:lnTo>
                                <a:lnTo>
                                  <a:pt x="1325" y="133"/>
                                </a:lnTo>
                                <a:lnTo>
                                  <a:pt x="1298" y="61"/>
                                </a:lnTo>
                                <a:lnTo>
                                  <a:pt x="1257" y="10"/>
                                </a:lnTo>
                                <a:lnTo>
                                  <a:pt x="1222" y="10"/>
                                </a:lnTo>
                                <a:lnTo>
                                  <a:pt x="1203" y="0"/>
                                </a:lnTo>
                                <a:close/>
                                <a:moveTo>
                                  <a:pt x="1383" y="668"/>
                                </a:moveTo>
                                <a:lnTo>
                                  <a:pt x="1383" y="679"/>
                                </a:lnTo>
                                <a:lnTo>
                                  <a:pt x="1383" y="691"/>
                                </a:lnTo>
                                <a:lnTo>
                                  <a:pt x="1385" y="703"/>
                                </a:lnTo>
                                <a:lnTo>
                                  <a:pt x="1386" y="714"/>
                                </a:lnTo>
                                <a:lnTo>
                                  <a:pt x="1389" y="725"/>
                                </a:lnTo>
                                <a:lnTo>
                                  <a:pt x="1391" y="736"/>
                                </a:lnTo>
                                <a:lnTo>
                                  <a:pt x="1395" y="747"/>
                                </a:lnTo>
                                <a:lnTo>
                                  <a:pt x="1400" y="757"/>
                                </a:lnTo>
                                <a:lnTo>
                                  <a:pt x="1403" y="742"/>
                                </a:lnTo>
                                <a:lnTo>
                                  <a:pt x="1422" y="709"/>
                                </a:lnTo>
                                <a:lnTo>
                                  <a:pt x="1426" y="686"/>
                                </a:lnTo>
                                <a:lnTo>
                                  <a:pt x="1412" y="662"/>
                                </a:lnTo>
                                <a:lnTo>
                                  <a:pt x="1399" y="662"/>
                                </a:lnTo>
                                <a:lnTo>
                                  <a:pt x="1383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51pt;width:72pt;height:69.9pt" coordorigin="5400,7020" coordsize="1440,1398">
                <v:rect id="shape_0" stroked="f" o:allowincell="f" style="position:absolute;left:5400;top:7020;width:1439;height:13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80,2708" path="m1937,39l1937,51l2035,114l2098,138l2114,219l2106,252l2106,268l2110,271l2157,229l2232,196l2335,153l2405,153l2448,177l2496,204l2511,208l2597,291l2620,303l2632,349l2700,448l2688,487l2664,523l2664,535l2688,553l2696,562l2703,586l2688,640l2719,688l2719,762l2707,797l2696,807l2692,840l2648,908l2648,935l2664,951l2676,987l2664,1018l2620,1069l2597,1152l2566,1203l2519,1226l2471,1234l2405,1285l2377,1294l2339,1294l2322,1317l2290,1333l2263,1379l2259,1383l2259,1387l2314,1387l2271,1443l2283,1462l2287,1466l2255,1525l2149,1651l2023,1851l2023,1855l2035,1855l2122,1729l2157,1707l2176,1707l2176,1721l2149,1761l2149,1769l2153,1773l2192,1733l2220,1736l2263,1701l2294,1690l2318,1666l2381,1666l2409,1686l2467,1670l2467,1662l2490,1666l2515,1674l2533,1698l2529,1714l2522,1721l2500,1717l2459,1753l2424,1765l2393,1753l2377,1757l2368,1765l2393,1792l2385,1808l2357,1824l2306,1831l2275,1851l2252,1872l2216,1868l2196,1868l2172,1891l2172,1898l2192,1901l2192,1918l2157,1969l2102,1985l2087,1996l2137,2004l2129,2020l2070,2052l2027,2083l1957,2111l1893,2173l1883,2205l1883,2209l1887,2213l1945,2173l2000,2107l2031,2111l2035,2114l2087,2064l2122,2068l2209,2008l2224,1992l2240,1992l2224,2033l2224,2037l2228,2040l2236,2040l2279,2000l2302,1988l2357,1985l2459,1950l2467,1950l2467,1969l2459,1969l2428,2008l2428,2012l2432,2016l2500,1992l2550,1992l2550,2000l2529,2016l2522,2024l2727,2027l2746,2040l2754,2048l2723,2079l2770,2103l2801,2146l2812,2177l2880,2264l2880,2283l2861,2299l2833,2307l2809,2303l2783,2272l2758,2229l2746,2217l2700,2205l2655,2181l2651,2177l2648,2198l2636,2217l2620,2229l2581,2217l2542,2198l2533,2173l2526,2166l2444,2177l2413,2159l2405,2146l2365,2138l2314,2142l2283,2155l2349,2198l2361,2209l2357,2233l2298,2256l2263,2252l2209,2209l2184,2201l2133,2217l2078,2240l2059,2256l2027,2264l2023,2268l2074,2311l2070,2335l2055,2339l2052,2343l2067,2370l2063,2401l2052,2409l2031,2405l1961,2324l1917,2324l1866,2366l1850,2405l1850,2417l1897,2425l1905,2440l1897,2472l1878,2485l1835,2485l1807,2481l1796,2481l1765,2524l1744,2563l1728,2661l1732,2692l1732,2704l1724,2704l1717,2692l1705,2681l1674,2704l1670,2708l1662,2708l1650,2689l1639,2637l1608,2618l1563,2524l1532,2555l1521,2551l1509,2535l1485,2555l1474,2555l1457,2508l1461,2429l1474,2382l1474,2370l1469,2366l1441,2390l1431,2386l1418,2363l1332,2468l1317,2468l1309,2452l1313,2417l1309,2413l1234,2489l1210,2504l1163,2531l1123,2582l1100,2640l1092,2637l1084,2629l1088,2566l1104,2516l1123,2485l1152,2452l1187,2448l1210,2417l1210,2413l1191,2413l1182,2421l1174,2413l1191,2366l1261,2327l1280,2299l1288,2299l1317,2272l1352,2256l1375,2233l1379,2205l1414,2188l1461,2185l1493,2177l1521,2181l1528,2173l1493,2114l1449,2056l1383,2004l1375,1988l1375,1965l1348,1926l1304,1898l1253,1879l1214,1855l1174,1843l1104,1804l1073,1777l1041,1785l993,1816l919,1839l908,1839l900,1827l908,1808l908,1800l896,1792l856,1808l805,1839l762,1839l758,1816l739,1816l605,1895l586,1898l578,1872l557,1895l503,1926l464,1934l452,1922l456,1911l452,1905l388,1961l377,1965l361,1965l353,1957l299,2000l216,2072l157,2159l126,2237l27,2339l4,2350l0,2350l0,2320l23,2275l23,2264l12,2256l12,2229l39,2185l51,2142l51,2091l78,2033l93,2016l122,2016l142,1973l173,1926l231,1891l244,1879l223,1851l264,1816l373,1788l413,1765l404,1753l409,1729l444,1717l495,1721l541,1721l557,1714l518,1694l460,1686l440,1682l444,1662l413,1651l361,1651l330,1631l310,1608l318,1596l425,1588l464,1581l518,1568l578,1568l590,1548l609,1552l613,1552l617,1556l621,1533l660,1540l683,1556l739,1572l754,1581l786,1581l793,1536l715,1470l691,1431l632,1375l531,1340l510,1301l514,1277l514,1265l582,1265l735,1340l751,1325l778,1333l873,1375l923,1414l987,1498l1045,1536l1084,1552l1115,1572l1163,1624l1178,1651l1257,1707l1292,1753l1309,1769l1313,1769l1313,1746l1300,1690l1276,1635l1280,1592l1292,1572l1288,1548l1265,1533l1253,1505l1257,1486l1269,1482l1272,1482l1280,1474l1280,1462l1222,1391l1218,1375l1187,1340l1191,1329l1218,1321l1195,1273l1156,1242l1148,1226l1148,1195l1170,1183l1144,1120l1096,1096l1080,1069l1080,1053l1045,1038l983,979l947,962l865,912l848,873l832,853l821,840l778,833l774,829l774,821l797,810l888,813l991,888l1030,912l1163,1042l1178,1034l1163,1007l1152,959l1131,939l1100,931l1088,904l1092,861l1096,857l1076,836l1057,770l1057,723l1080,644l1144,570l1148,545l1152,542l1123,531l1123,507l1148,456l1182,433l1218,388l1218,361l1206,330l1191,314l1198,287l1241,244l1245,229l1272,204l1317,145l1328,101l1363,75l1371,75l1406,43l1418,43l1422,39l1435,51l1478,58l1493,75l1505,51l1567,23l1615,12l1724,31l1748,35l1761,35l1788,8l1811,0l1922,19l1937,39xm1489,1736l1493,1740l1474,1746l1461,1761l1461,1781l1540,1875l1591,1961l1548,1930l1532,1938l1528,1953l1532,1992l1571,2040l1622,2126l1587,2130l1575,2142l1583,2198l1548,2169l1485,2075l1478,2048l1457,2016l1445,1965l1435,1930l1439,1887l1469,1831l1461,1792l1441,1765l1418,1765l1414,1769l1418,1662l1426,1647l1482,1714l1489,1736xm1630,2233l1630,2240l1626,2244l1615,2233l1619,2225l1622,2225l1630,2233xm1800,1946l1800,1942l1792,1934l1769,1946l1765,1934l1765,1926l1796,1898l1804,1914l1800,1946xm1670,1160l1635,1203l1619,1285l1622,1309l1622,1317l1662,1344l1717,1325l1732,1317l1740,1309l1701,1364l1685,1420l1658,1466l1643,1521l1646,1701l1626,1733l1622,1736l1619,1736l1608,1686l1596,1581l1575,1540l1552,1525l1540,1529l1532,1536l1532,1572l1501,1505l1478,1407l1453,1383l1431,1383l1418,1395l1418,1435l1441,1486l1418,1498l1410,1509l1414,1536l1414,1544l1395,1533l1395,1486l1406,1435l1406,1387l1398,1375l1387,1375l1391,1269l1363,1246l1352,1230l1352,1222l1387,1210l1406,1191l1435,1199l1469,1214l1509,1218l1575,1191l1615,1179l1635,1160l1709,1144l1732,1127l1736,1116l1744,1127l1670,1160xm1992,1399l1980,1435l1965,1446l1949,1470l1933,1581l1937,1585l1937,1588l1926,1600l1926,1536l1933,1501l1909,1375l1905,1372l1913,1368l1961,1399l1992,1399xm1717,1859l1717,1862l1701,1827l1701,1792l1724,1824l1717,1859xm1435,1616l1431,1620l1431,1631l1426,1588l1439,1600l1435,1616xm1823,1843l1823,1847l1819,1847l1819,1835l1839,1812l1843,1804l1831,1835l1823,1843xe" fillcolor="black" stroked="f" o:allowincell="f" style="position:absolute;left:5400;top:7020;width:1439;height:1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5,1183" path="m857,46l880,67l907,78l935,102l998,129l1009,129l1025,184l1018,259l1012,263l1012,275l973,271l938,267l853,207l822,196l770,207l746,224l707,228l671,248l655,248l628,291l550,318l531,345l522,378l479,413l463,432l444,479l440,562l436,542l392,515l353,523l337,550l333,578l341,585l349,672l370,723l376,833l420,923l440,952l502,991l557,1030l632,1061l640,1061l648,1068l648,1088l636,1100l570,1120l553,1124l518,1152l483,1156l436,1179l384,1171l349,1148l329,1148l290,1183l283,1183l227,1111l207,1100l168,1096l137,1049l129,1033l126,998l109,975l105,943l83,915l70,904l46,904l35,876l42,837l46,833l19,801l11,774l0,727l23,648l50,605l91,562l101,519l101,511l94,504l75,504l75,475l94,448l105,440l122,455l165,455l235,487l244,487l248,483l248,475l157,432l133,428l145,405l168,381l168,329l145,291l161,255l235,184l267,122l279,91l290,78l314,75l326,59l349,42l405,63l452,176l471,192l479,192l490,180l490,176l483,168l479,172l459,149l440,102l440,55l494,23l574,11l589,19l613,19l648,31l696,39l735,3l750,0l844,19l857,46xe" fillcolor="#ffa6a6" stroked="f" o:allowincell="f" style="position:absolute;left:5934;top:7028;width:512;height:590;mso-wrap-style:none;v-text-anchor:middle">
                  <v:fill o:detectmouseclick="t" type="solid" color2="#005959"/>
                  <v:stroke color="#3465a4" joinstyle="round" endcap="flat"/>
                  <w10:wrap type="none"/>
                </v:shape>
                <v:shape id="shape_0" coordsize="586,1108" path="m338,39l382,54l471,138l483,142l495,157l510,208l566,283l562,306l534,345l530,355l530,366l570,409l562,452l554,468l554,479l586,523l586,586l570,625l558,642l558,671l518,731l510,766l537,803l534,842l526,853l491,892l479,919l475,958l444,1014l412,1038l393,1042l361,1045l326,1065l291,1097l263,1108l239,1104l247,1077l251,1014l243,1007l208,1010l196,979l196,962l243,896l215,865l204,865l215,845l247,832l338,727l338,716l322,708l287,712l196,774l192,778l192,774l188,770l221,751l235,731l235,719l283,688l322,681l334,645l334,582l341,558l334,516l314,487l318,405l302,374l227,303l227,256l212,232l188,216l141,204l74,138l23,130l12,134l0,134l43,83l95,54l153,39l212,4l251,0l302,12l338,39xe" fillcolor="#ffa6a6" stroked="f" o:allowincell="f" style="position:absolute;left:6457;top:7102;width:292;height:553;mso-wrap-style:none;v-text-anchor:middle">
                  <v:fill o:detectmouseclick="t" type="solid" color2="#005959"/>
                  <v:stroke color="#3465a4" joinstyle="round" endcap="flat"/>
                  <w10:wrap type="none"/>
                </v:shape>
                <v:shape id="shape_0" coordsize="923,680" path="m432,20l459,47l518,78l530,70l582,78l671,86l694,118l743,154l785,165l809,189l813,247l859,283l900,338l896,416l923,472l907,546l911,557l911,585l852,606l817,641l813,656l781,680l750,680l731,672l727,648l711,625l704,617l683,617l675,625l652,613l609,609l572,633l550,656l522,664l475,656l432,625l421,613l436,593l448,567l495,530l522,499l543,448l530,389l491,361l452,373l404,373l382,385l357,412l357,435l345,464l341,499l326,550l310,550l295,518l252,487l227,460l219,452l200,452l173,476l157,472l137,441l99,441l66,472l39,452l0,396l0,377l39,441l50,448l54,448l54,428l23,357l27,255l43,216l99,173l117,118l165,98l192,94l231,47l263,35l271,28l326,20l345,4l361,0l396,4l432,20xe" fillcolor="#ffa6a6" stroked="f" o:allowincell="f" style="position:absolute;left:6154;top:7140;width:461;height:339;mso-wrap-style:none;v-text-anchor:middle">
                  <v:fill o:detectmouseclick="t" type="solid" color2="#005959"/>
                  <v:stroke color="#3465a4" joinstyle="round" endcap="flat"/>
                  <w10:wrap type="none"/>
                </v:shape>
                <v:shape id="shape_0" coordsize="785,595" path="m58,33l58,91l82,132l128,178l152,178l188,151l199,151l231,182l270,182l286,167l293,167l334,206l349,213l369,248l400,264l431,258l443,258l452,284l514,347l537,363l569,374l617,374l647,359l687,324l726,324l730,367l741,374l765,335l769,332l778,335l785,343l778,410l753,458l667,543l632,547l565,574l553,587l514,591l447,595l427,578l443,578l452,587l460,574l460,567l423,555l365,555l278,504l180,461l93,398l54,343l30,276l26,171l8,119l0,68l14,9l18,0l43,4l58,33xe" fillcolor="#fc8e8e" stroked="f" o:allowincell="f" style="position:absolute;left:6115;top:7295;width:392;height:296;mso-wrap-style:none;v-text-anchor:middle">
                  <v:fill o:detectmouseclick="t" type="solid" color2="#037171"/>
                  <v:stroke color="#3465a4" joinstyle="round" endcap="flat"/>
                  <w10:wrap type="none"/>
                </v:shape>
                <v:shape id="shape_0" coordsize="58,39" path="m50,23l35,39l27,31l15,35l4,35l0,15l35,0l58,19l50,23xe" fillcolor="#789978" stroked="f" o:allowincell="f" style="position:absolute;left:6378;top:7330;width:29;height:19;mso-wrap-style:none;v-text-anchor:middle">
                  <v:fill o:detectmouseclick="t" type="solid" color2="#876687"/>
                  <v:stroke color="#3465a4" joinstyle="round" endcap="flat"/>
                  <w10:wrap type="none"/>
                </v:shape>
                <v:shape id="shape_0" coordsize="56,42" path="m56,38l56,42l20,38l12,35l0,35l0,15l24,0l40,3l56,38xe" fillcolor="#789978" stroked="f" o:allowincell="f" style="position:absolute;left:6347;top:7336;width:26;height:21;mso-wrap-style:none;v-text-anchor:middle">
                  <v:fill o:detectmouseclick="t" type="solid" color2="#876687"/>
                  <v:stroke color="#3465a4" joinstyle="round" endcap="flat"/>
                  <w10:wrap type="none"/>
                </v:shape>
                <v:shape id="shape_0" coordsize="27,52" path="m23,52l23,44l0,24l27,0l27,48l23,52xe" fillcolor="#789978" stroked="f" o:allowincell="f" style="position:absolute;left:6398;top:7350;width:13;height:25;mso-wrap-style:none;v-text-anchor:middle">
                  <v:fill o:detectmouseclick="t" type="solid" color2="#876687"/>
                  <v:stroke color="#3465a4" joinstyle="round" endcap="flat"/>
                  <w10:wrap type="none"/>
                </v:shape>
                <v:shape id="shape_0" coordsize="10,12" path="m10,8l8,12l0,12l0,0l10,0l10,8xe" fillcolor="#789978" stroked="f" o:allowincell="f" style="position:absolute;left:6341;top:7362;width:5;height:5;mso-wrap-style:none;v-text-anchor:middle">
                  <v:fill o:detectmouseclick="t" type="solid" color2="#876687"/>
                  <v:stroke color="#3465a4" joinstyle="round" endcap="flat"/>
                  <w10:wrap type="none"/>
                </v:shape>
                <v:shape id="shape_0" coordsize="48,43" path="m33,35l33,43l0,39l4,16l16,0l48,8l33,35xe" fillcolor="#789978" stroked="f" o:allowincell="f" style="position:absolute;left:6349;top:7366;width:23;height:21;mso-wrap-style:none;v-text-anchor:middle">
                  <v:fill o:detectmouseclick="t" type="solid" color2="#876687"/>
                  <v:stroke color="#3465a4" joinstyle="round" endcap="flat"/>
                  <w10:wrap type="none"/>
                </v:shape>
                <v:shape id="shape_0" coordsize="35,31" path="m24,31l0,0l35,19l24,31xe" fillcolor="#789978" stroked="f" o:allowincell="f" style="position:absolute;left:6390;top:7372;width:17;height:15;mso-wrap-style:none;v-text-anchor:middle">
                  <v:fill o:detectmouseclick="t" type="solid" color2="#876687"/>
                  <v:stroke color="#3465a4" joinstyle="round" endcap="flat"/>
                  <w10:wrap type="none"/>
                </v:shape>
                <v:shape id="shape_0" coordsize="31,42" path="m19,42l0,35l0,7l8,0l31,31l19,42xe" fillcolor="#789978" stroked="f" o:allowincell="f" style="position:absolute;left:6376;top:7380;width:15;height:20;mso-wrap-style:none;v-text-anchor:middle">
                  <v:fill o:detectmouseclick="t" type="solid" color2="#876687"/>
                  <v:stroke color="#3465a4" joinstyle="round" endcap="flat"/>
                  <w10:wrap type="none"/>
                </v:shape>
                <v:shape id="shape_0" coordsize="91,98" path="m64,23l91,47l51,98l31,75l29,62l4,43l0,47l12,0l43,23l64,23xe" fillcolor="#99cc99" stroked="f" o:allowincell="f" style="position:absolute;left:6331;top:7388;width:44;height:47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314,221" path="m67,11l192,98l267,172l314,221l263,209l244,209l157,134l133,126l102,102l67,83l19,11l0,0l55,4l67,11xe" fillcolor="#29784f" stroked="f" o:allowincell="f" style="position:absolute;left:5810;top:7432;width:156;height:110;mso-wrap-style:none;v-text-anchor:middle">
                  <v:fill o:detectmouseclick="t" type="solid" color2="#d687b0"/>
                  <v:stroke color="#3465a4" joinstyle="round" endcap="flat"/>
                  <w10:wrap type="none"/>
                </v:shape>
                <v:shape id="shape_0" coordsize="1701,1785" path="m1194,79l1166,91l1131,130l1135,150l1143,157l1163,157l1172,165l1166,181l1131,224l1124,240l1139,283l1077,359l1085,369l1124,350l1159,307l1176,299l1182,299l1178,346l1172,369l1135,413l1124,417l1057,527l1057,531l1065,539l1100,514l1104,511l1112,511l1096,531l1092,550l1100,570l1092,598l947,786l848,943l817,1002l829,1015l852,1005l911,931l970,850l982,837l947,900l947,924l955,931l1002,896l1009,904l1112,821l1143,811l1172,782l1218,790l1238,811l1277,794l1296,794l1308,782l1340,790l1348,798l1327,802l1281,840l1261,844l1238,837l1198,850l1182,869l1182,873l1178,877l1198,892l1202,896l1202,904l1147,912l1120,928l1089,931l1085,955l1040,947l1025,951l970,1018l970,1026l978,1034l998,1026l990,1050l959,1065l892,1092l879,1104l879,1116l928,1124l904,1137l860,1172l786,1199l720,1267l703,1302l707,1321l707,1325l715,1333l738,1329l798,1285l837,1230l860,1230l860,1234l872,1246l918,1195l924,1191l928,1215l931,1218l994,1164l1037,1141l1040,1137l1050,1160l1057,1168l1081,1156l1127,1116l1166,1104l1202,1104l1257,1081l1265,1081l1230,1131l1230,1144l1238,1152l1316,1120l1337,1112l1348,1112l1337,1128l1337,1137l1363,1152l1473,1148l1560,1152l1525,1183l1529,1195l1583,1215l1603,1226l1638,1292l1678,1337l1701,1372l1678,1391l1649,1387l1614,1325l1587,1302l1552,1292l1453,1246l1446,1254l1465,1296l1465,1302l1457,1309l1434,1305l1418,1292l1403,1292l1379,1254l1320,1254l1304,1263l1273,1254l1246,1226l1202,1222l1147,1226l1131,1234l1092,1234l1085,1242l1085,1254l1131,1289l1163,1302l1178,1317l1178,1321l1131,1341l1100,1337l1061,1296l1025,1285l978,1292l955,1309l911,1321l876,1348l856,1352l844,1352l833,1364l892,1424l868,1428l856,1428l844,1439l864,1457l885,1467l885,1494l809,1415l794,1403l750,1407l699,1451l672,1498l672,1533l707,1537l720,1537l720,1560l699,1568l629,1560l589,1608l554,1702l550,1754l550,1769l542,1765l530,1765l507,1785l495,1737l452,1698l416,1612l412,1593l412,1589l404,1580l385,1600l377,1628l369,1635l365,1616l365,1608l350,1593l334,1608l330,1628l322,1635l315,1608l322,1505l334,1454l330,1424l322,1418l311,1418l294,1454l282,1467l272,1439l239,1451l173,1537l165,1544l169,1505l169,1494l161,1486l133,1494l106,1533l63,1572l0,1576l39,1564l67,1521l71,1498l59,1486l43,1486l59,1470l98,1454l133,1424l154,1428l161,1428l173,1407l165,1399l150,1399l228,1356l268,1344l282,1344l286,1333l286,1325l239,1325l235,1329l232,1329l232,1321l263,1305l311,1305l338,1296l373,1305l381,1296l420,1321l445,1356l448,1372l456,1379l467,1379l491,1341l483,1317l467,1305l459,1305l456,1309l441,1285l441,1250l472,1254l495,1302l495,1309l503,1317l511,1317l519,1309l511,1263l463,1195l433,1137l393,1092l385,1069l389,1065l389,1057l441,1108l448,1128l452,1131l463,1131l472,1120l452,1061l385,943l322,881l322,873l346,873l358,881l361,885l373,865l342,821l326,786l290,743l294,724l306,720l315,708l315,700l278,676l268,617l294,613l306,594l276,531l276,511l278,507l286,507l302,539l315,594l350,685l377,712l393,696l393,652l416,704l437,844l459,873l467,881l480,869l476,857l495,825l503,853l511,900l530,963l530,1002l538,1009l554,1002l569,976l585,966l589,963l581,1046l581,1089l565,1144l565,1164l577,1176l585,1164l589,1168l606,1120l609,1081l621,1069l617,1112l589,1199l593,1215l598,1218l633,1172l668,1038l652,983l691,947l711,837l750,782l754,743l754,731l786,712l802,696l794,679l802,602l817,566l837,547l856,487l864,409l848,322l860,268l885,295l889,330l900,350l896,425l918,444l935,440l959,402l963,377l1002,346l1013,334l1009,307l1040,303l1053,295l1061,287l1053,256l1040,244l1046,224l1073,192l1092,134l1089,101l1089,91l1108,72l1108,83l1116,91l1172,55l1214,12l1238,0l1261,0l1194,79xe" fillcolor="#339966" stroked="f" o:allowincell="f" style="position:absolute;left:5982;top:7468;width:849;height:89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620,437" path="m620,4l585,52l589,111l533,205l557,240l525,240l506,260l510,291l471,324l455,350l451,378l444,386l435,378l431,287l420,264l420,244l399,217l388,209l384,205l372,205l353,237l357,350l357,425l353,429l353,437l322,437l287,409l235,405l231,401l219,413l200,409l192,390l215,338l211,320l207,314l200,314l161,382l149,386l126,353l85,353l27,386l11,378l0,363l15,268l46,240l113,217l126,198l122,192l122,177l153,198l180,192l184,205l231,233l329,229l392,198l427,185l471,173l570,72l593,8l589,0l609,4l620,4xe" fillcolor="#ffa6a6" stroked="f" o:allowincell="f" style="position:absolute;left:6221;top:7489;width:310;height:217;mso-wrap-style:none;v-text-anchor:middle">
                  <v:fill o:detectmouseclick="t" type="solid" color2="#005959"/>
                  <v:stroke color="#3465a4" joinstyle="round" endcap="flat"/>
                  <w10:wrap type="none"/>
                </v:shape>
                <v:shape id="shape_0" coordsize="1426,1263" path="m1163,20l1172,20l1199,66l1222,79l1257,79l1298,130l1325,202l1352,224l1340,326l1364,342l1364,382l1352,433l1356,483l1383,503l1383,586l1372,625l1372,704l1364,716l1364,728l1376,739l1399,731l1412,731l1426,755l1422,778l1403,811l1395,848l1403,912l1420,947l1420,959l1391,943l1372,912l1368,881l1309,830l1277,822l1230,790l1172,774l1077,716l1057,700l1007,716l972,743l916,763l908,763l908,735l889,720l833,731l790,763l770,767l763,767l763,751l743,735l681,759l613,805l586,818l594,802l590,786l582,778l563,782l516,838l456,861l452,857l476,818l464,811l421,838l373,885l361,889l358,893l350,869l346,865l334,869l311,900l225,963l165,1030l134,1073l78,1191l0,1263l24,1215l20,1195l8,1183l51,1093l51,1046l71,991l82,980l119,980l150,904l165,885l197,861l248,830l251,822l251,811l229,798l237,782l280,763l346,751l417,720l421,716l406,689l421,676l464,676l542,689l563,689l571,672l555,644l512,621l448,613l448,598l425,582l338,574l322,559l452,543l495,531l574,528l586,515l656,535l664,535l677,518l689,524l707,528l747,543l802,551l821,551l825,555l833,555l837,543l837,531l821,524l790,524l790,495l802,487l802,468l759,444l629,307l522,268l512,248l512,224l522,216l586,237l609,252l668,279l728,311l751,330l782,346l790,338l786,322l747,295l739,287l739,283l786,303l833,330l846,330l877,357l889,363l951,444l1011,491l1065,511l1120,559l1144,598l1226,660l1265,712l1305,743l1313,759l1325,770l1333,770l1340,763l1340,743l1313,704l1298,617l1277,570l1281,535l1298,507l1285,479l1257,460l1253,448l1281,429l1281,405l1250,357l1218,326l1203,295l1207,299l1218,299l1226,287l1199,220l1183,198l1155,181l1144,161l1148,150l1163,150l1176,161l1179,161l1187,153l1187,138l1151,87l1141,55l1108,31l1085,24l1081,0l1144,12l1163,20xe" fillcolor="#339966" stroked="f" o:allowincell="f" style="position:absolute;left:5410;top:7549;width:712;height:630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47,444" path="m185,47l220,50l229,50l247,161l247,235l220,337l185,411l177,444l165,444l165,322l185,263l181,141l165,39l153,27l153,15l161,31l185,47xm122,23l118,196l59,404l35,432l31,396l31,386l20,376l8,357l0,271l8,176l51,95l74,23l103,0l114,15l122,23xe" fillcolor="#009933" stroked="f" o:allowincell="f" style="position:absolute;left:6229;top:7682;width:122;height:221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03,515" path="m95,98l103,137l95,236l80,275l80,409l87,424l64,511l60,515l60,479l45,459l28,459l24,440l16,424l0,409l76,157l80,0l91,23l95,98xe" fillcolor="red" stroked="f" o:allowincell="f" style="position:absolute;left:6260;top:7706;width:51;height:2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9,86" path="m3,63l0,86l7,31l27,0l59,0l3,63xe" fillcolor="#339966" stroked="f" o:allowincell="f" style="position:absolute;left:5954;top:8270;width:29;height:42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906,1087" path="m906,215l898,204l893,196l891,190l888,183l887,177l885,169l885,161l885,152l878,151l871,150l863,147l857,146l850,143l844,141l837,139l830,138l828,130l823,121l817,111l809,100l801,90l794,80l791,70l788,63l727,63l724,60l722,57l719,55l717,52l715,50l714,47l713,45l713,42l685,35l685,28l676,28l659,29l640,30l618,33l607,33l597,32l587,30l579,28l571,22l566,17l562,9l561,0l557,3l552,7l545,11l537,15l531,19l526,21l522,25l519,28l509,28l498,28l487,29l476,30l465,32l454,34l445,37l437,42l436,46l435,50l431,52l427,55l415,59l401,61l387,63l370,65l354,68l341,72l354,103l374,126l378,122l385,130l385,134l374,146l366,146l347,130l326,81l324,82l323,85l322,86l322,87l321,90l321,93l321,94l319,96l300,96l298,93l298,91l297,90l296,90l295,90l293,89l292,87l292,83l258,83l230,111l230,152l217,165l204,180l191,194l179,211l170,228l162,247l158,258l157,268l154,278l154,290l149,293l143,298l137,302l131,307l126,312l121,317l117,321l113,325l113,329l113,335l114,345l114,355l115,364l117,372l118,377l121,380l121,383l121,387l121,391l119,396l119,402l119,407l119,412l118,419l143,429l143,437l139,441l130,441l115,434l115,435l115,437l115,438l114,438l114,439l114,441l114,441l113,442l106,442l101,450l95,459l88,469l82,478l75,489l70,496l63,504l58,511l58,524l50,524l50,580l44,586l39,587l35,589l31,591l28,594l27,598l24,600l24,604l23,607l17,607l10,617l5,629l2,642l0,658l0,673l1,690l2,708l5,726l10,763l17,797l22,829l23,855l31,863l37,872l43,880l47,889l54,906l61,924l66,941l73,958l76,965l82,972l87,980l92,986l127,986l127,991l130,998l131,1004l134,1011l136,1017l139,1022l140,1029l140,1034l196,1034l198,1038l204,1042l208,1047l213,1052l217,1059l221,1064l222,1071l223,1076l230,1076l239,1074l250,1074l261,1073l272,1073l283,1073l292,1074l300,1076l300,1082l306,1085l315,1086l326,1086l337,1085l349,1085l359,1084l369,1084l375,1082l380,1081l384,1080l388,1080l392,1080l396,1081l400,1082l405,1082l409,1082l413,1084l415,1084l419,1085l422,1085l426,1086l430,1086l432,1086l436,1087l448,1078l465,1074l531,1054l543,1042l543,1022l535,1015l527,1015l452,984l397,945l335,906l315,877l271,787l265,677l244,626l236,539l228,532l232,504l248,477l287,469l331,496l335,516l339,433l358,386l374,367l417,332l426,299l445,272l523,245l550,202l566,202l602,182l641,178l665,161l717,150l748,161l833,221l868,225l896,228l897,226l898,224l900,222l901,220l902,219l904,217l905,216l906,215xe" fillcolor="#ff8585" stroked="f" o:allowincell="f" style="position:absolute;left:5987;top:7051;width:452;height:543;mso-wrap-style:none;v-text-anchor:middle">
                  <v:fill o:detectmouseclick="t" type="solid" color2="#007a7a"/>
                  <v:stroke color="#3465a4" joinstyle="round" endcap="flat"/>
                  <w10:wrap type="none"/>
                </v:shape>
                <v:shape id="shape_0" coordsize="541,388" path="m22,221l21,224l21,225l21,227l21,229l21,231l21,233l21,235l21,238l6,244l6,248l5,252l4,255l2,256l1,257l0,257l0,259l0,259l0,265l0,265l2,268l6,269l10,273l14,275l17,279l19,283l21,286l40,285l59,283l79,282l97,282l105,283l114,285l122,287l130,291l137,296l144,303l152,311l158,320l161,321l165,321l170,322l175,324l180,325l185,326l189,326l192,327l193,330l195,334l197,339l200,343l204,348l206,351l210,353l213,355l213,361l213,368l217,372l221,374l224,378l230,381l233,385l237,387l240,388l240,388l243,388l245,388l249,387l252,386l256,385l259,383l263,382l269,382l269,381l269,379l270,378l271,377l272,375l274,373l275,372l278,369l278,350l274,237l293,205l305,205l309,209l320,217l341,244l341,264l352,287l354,331l370,324l385,313l398,300l410,287l420,270l427,253l430,244l432,235l433,226l433,217l433,216l435,216l436,214l437,212l439,211l440,208l440,205l440,203l443,200l446,198l450,194l454,188l459,185l465,181l469,177l474,173l496,134l496,134l496,134l496,134l496,134l496,134l496,134l496,134l496,134l496,134l496,134l496,134l496,134l496,134l496,134l496,134l496,134l510,111l506,52l541,4l530,4l510,0l514,8l491,72l392,173l348,185l313,198l250,229l152,233l105,205l101,192l74,198l47,181l47,181l47,182l45,182l45,182l44,182l44,182l43,182l43,182l43,192l47,198l34,217l22,221xe" fillcolor="#ff8585" stroked="f" o:allowincell="f" style="position:absolute;left:6261;top:7489;width:270;height:193;mso-wrap-style:none;v-text-anchor:middle">
                  <v:fill o:detectmouseclick="t" type="solid" color2="#007a7a"/>
                  <v:stroke color="#3465a4" joinstyle="round" endcap="flat"/>
                  <w10:wrap type="none"/>
                </v:shape>
                <v:shape id="shape_0" coordsize="496,961" path="m96,5l96,5l96,5l96,5l96,5l96,7l96,7l96,7l96,7l145,7l145,0l206,0l214,7l221,13l221,21l221,28l227,34l235,35l241,37l249,39l256,42l262,44l269,46l275,48l283,48l286,54l293,63l305,76l319,89l334,102l347,113l358,121l365,124l367,133l371,141l379,151l386,161l393,173l400,185l402,193l405,199l406,207l406,213l413,219l418,224l425,229l431,234l437,239l444,244l449,250l454,255l454,365l461,372l466,378l470,386l473,393l476,407l478,421l478,437l478,452l476,467l475,482l462,496l463,512l467,529l473,547l479,564l486,582l491,598l495,613l496,628l493,628l491,630l488,632l486,635l483,638l480,642l478,646l475,648l475,807l469,807l462,807l461,809l460,813l457,816l454,820l453,824l450,828l449,832l448,834l443,835l437,841l434,848l430,856l426,865l423,874l421,883l421,890l413,895l402,899l393,900l383,900l373,899l362,898l353,896l345,896l344,899l344,903l343,908l340,912l339,917l336,921l334,922l331,924l331,930l331,938l325,945l241,945l241,946l241,947l240,948l239,950l239,951l238,954l236,956l235,959l208,961l196,930l196,913l243,847l215,816l204,816l215,796l247,783l338,678l338,667l322,659l287,663l196,725l192,729l192,725l188,721l221,702l235,682l235,670l283,639l322,632l334,596l334,533l341,509l334,467l314,438l318,356l302,325l227,254l227,207l212,183l188,167l141,155l74,89l23,81l12,85l0,85l43,34l95,5l96,5xe" fillcolor="#ff8585" stroked="f" o:allowincell="f" style="position:absolute;left:6457;top:7127;width:247;height:480;mso-wrap-style:none;v-text-anchor:middle">
                  <v:fill o:detectmouseclick="t" type="solid" color2="#007a7a"/>
                  <v:stroke color="#3465a4" joinstyle="round" endcap="flat"/>
                  <w10:wrap type="none"/>
                </v:shape>
                <v:shape id="shape_0" coordsize="747,531" path="m672,531l672,531l672,531l672,531l672,531l672,531l672,531l672,531l672,531l672,528l673,526l673,523l674,521l675,518l677,515l678,513l678,510l685,509l688,509l692,508l694,505l695,504l695,501l696,498l699,496l705,496l707,493l707,489l708,487l711,483l712,480l714,478l717,476l720,475l720,470l720,463l720,458l721,452l721,447l722,441l723,437l726,434l733,434l734,434l734,432l734,430l735,427l736,424l739,422l743,421l747,421l747,409l744,396l742,380l738,366l733,352l726,337l720,326l713,317l713,311l716,304l718,297l722,289l725,282l727,274l727,267l726,262l720,262l720,248l717,245l713,240l709,236l705,231l701,227l698,223l695,221l692,221l692,179l688,178l685,174l679,169l673,162l666,156l659,150l651,147l643,144l643,137l643,131l561,75l540,75l527,65l513,54l498,45l482,37l464,31l446,24l426,19l405,14l365,8l325,2l286,0l251,0l224,27l224,34l224,41l216,41l208,43l200,45l194,49l186,52l179,56l173,58l168,62l168,65l166,67l166,71l165,75l164,79l163,83l161,87l161,89l151,89l138,91l126,92l113,96l102,98l90,104l81,110l72,117l72,122l70,126l69,130l68,134l66,137l65,143l65,147l65,152l61,152l59,153l57,153l57,154l57,156l57,157l55,158l51,158l51,221l46,221l41,223l35,227l30,231l25,235l20,237l15,240l9,241l9,244l8,249l5,256l4,262l2,269l0,274l2,279l3,283l9,283l12,285l15,289l16,295l18,298l21,304l22,309l25,314l28,319l41,308l79,308l99,339l115,343l142,319l161,319l169,327l194,354l237,385l252,417l268,417l283,366l287,331l299,302l299,279l324,252l346,240l394,240l433,228l472,256l485,315l464,366l437,397l390,434l378,460l363,480l374,492l417,523l464,531l492,523l514,500l551,476l594,480l617,492l625,484l646,484l653,492l669,515l672,531xe" fillcolor="#ff8585" stroked="f" o:allowincell="f" style="position:absolute;left:6184;top:7206;width:372;height:265;mso-wrap-style:none;v-text-anchor:middle">
                  <v:fill o:detectmouseclick="t" type="solid" color2="#007a7a"/>
                  <v:stroke color="#3465a4" joinstyle="round" endcap="flat"/>
                  <w10:wrap type="none"/>
                </v:shape>
                <v:shape id="shape_0" coordsize="256,224" path="m0,211l2,211l2,211l3,211l3,211l3,211l4,211l4,211l6,211l8,205l20,205l24,209l35,217l41,224l52,221l64,218l76,216l86,212l98,208l108,205l119,204l128,203l134,194l143,185l154,175l164,166l174,157l182,147l185,140l187,134l189,127l190,120l195,120l200,117l204,114l208,111l212,105l216,101l220,96l224,92l221,52l256,4l245,4l225,0l229,8l206,72l107,173l63,185l28,198l0,211xe" fillcolor="#ff4545" stroked="f" o:allowincell="f" style="position:absolute;left:6404;top:7489;width:127;height:110;mso-wrap-style:none;v-text-anchor:middle">
                  <v:fill o:detectmouseclick="t" type="solid" color2="#00baba"/>
                  <v:stroke color="#3465a4" joinstyle="round" endcap="flat"/>
                  <w10:wrap type="none"/>
                </v:shape>
                <v:shape id="shape_0" coordsize="387,822" path="m31,5l40,4l49,4l58,2l67,1l77,1l86,0l95,0l104,0l106,2l109,5l112,6l114,9l117,10l119,12l122,13l125,13l126,21l128,26l135,31l141,35l160,41l182,45l205,48l226,51l235,53l244,56l251,58l256,61l256,78l258,95l262,110l267,127l279,158l293,189l306,221l319,252l325,267l327,283l330,300l331,317l339,325l345,335l352,347l358,358l365,370l371,380l379,391l386,400l387,425l387,451l387,479l387,508l386,536l383,562l382,574l379,586l376,596l373,606l370,612l369,619l369,628l369,638l370,660l370,682l370,692l370,703l367,712l365,721l361,727l354,732l347,736l338,738l331,744l331,751l331,758l323,760l315,765l306,771l299,778l289,786l279,792l273,795l267,797l261,799l256,799l248,813l247,813l245,814l243,814l240,816l239,817l236,818l234,821l231,822l243,805l215,774l204,774l215,754l247,741l338,636l338,625l322,617l287,621l196,683l192,687l192,683l188,679l221,660l235,640l235,628l283,597l322,590l334,554l334,491l341,467l334,425l314,396l318,314l302,283l227,212l227,165l212,141l188,125l141,113l74,47l23,39l12,43l0,43l31,5xe" fillcolor="#ff4545" stroked="f" o:allowincell="f" style="position:absolute;left:6457;top:7148;width:192;height:410;mso-wrap-style:none;v-text-anchor:middle">
                  <v:fill o:detectmouseclick="t" type="solid" color2="#00baba"/>
                  <v:stroke color="#3465a4" joinstyle="round" endcap="flat"/>
                  <w10:wrap type="none"/>
                </v:shape>
                <v:shape id="shape_0" coordsize="589,838" path="m589,11l580,7l570,4l559,3l548,2l526,0l504,2l482,4l458,7l436,8l414,9l411,13l407,16l400,18l391,21l367,25l341,30l328,34l315,38l302,42l292,47l283,53l275,60l272,64l271,68l270,73l269,78l262,79l254,81l244,85l234,90l223,94l211,99l202,103l193,105l192,112l189,120l187,127l183,138l179,147l175,157l174,166l172,174l162,176l152,181l143,186l132,194l124,202l117,209l109,217l104,222l104,234l102,244l101,256l100,266l98,278l97,287l97,298l97,305l87,307l79,309l71,315l65,321l60,329l54,338l52,348l48,359l44,382l43,404l41,426l41,443l36,448l31,455l26,461l21,468l15,474l10,481l5,486l0,491l1,508l4,525l6,542l11,560l22,596l35,634l48,670l58,704l62,720l66,734l69,748l69,760l89,760l92,763l95,765l97,768l100,770l102,772l105,773l108,774l110,774l110,777l111,779l113,782l114,785l115,787l117,790l117,792l117,795l124,798l135,802l148,805l161,809l172,812l183,816l191,820l193,822l209,822l224,824l243,825l259,828l278,830l297,833l317,835l336,838l284,802l222,763l202,734l158,644l152,534l131,483l123,396l115,389l119,361l135,334l174,326l218,353l222,373l226,290l245,243l261,224l304,189l313,156l332,129l410,102l437,59l453,59l489,39l528,35l552,18l589,11xe" fillcolor="#ff4545" stroked="f" o:allowincell="f" style="position:absolute;left:6043;top:7123;width:294;height:417;mso-wrap-style:none;v-text-anchor:middle">
                  <v:fill o:detectmouseclick="t" type="solid" color2="#00baba"/>
                  <v:stroke color="#3465a4" joinstyle="round" endcap="flat"/>
                  <w10:wrap type="none"/>
                </v:shape>
                <v:shape id="shape_0" coordsize="484,408" path="m1,173l1,131l5,129l8,125l12,122l14,118l18,114l21,111l22,107l22,104l49,104l51,99l52,94l55,88l57,83l60,78l61,73l64,68l64,62l71,62l83,60l99,56l114,52l130,47l144,43l155,38l160,35l168,26l175,18l183,12l194,8l203,4l213,3l225,1l235,0l258,1l282,4l304,7l326,8l326,11l329,13l332,16l336,18l340,22l343,26l345,30l347,35l349,35l353,37l357,38l361,39l366,40l370,40l375,42l381,42l396,57l409,73l421,87l432,103l442,118l449,133l457,148l464,165l469,181l473,198l477,216l479,234l483,274l484,318l482,321l479,324l477,325l474,327l471,329l469,330l466,331l464,331l464,373l458,377l436,400l408,408l361,400l318,369l307,357l322,337l334,311l381,274l408,243l429,192l416,133l377,105l338,117l290,117l268,129l243,156l243,179l231,208l227,243l212,294l196,294l181,262l138,231l113,204l105,196l86,196l59,220l43,216l23,185l0,185l1,182l1,181l1,179l1,178l1,177l1,175l1,174l1,173xe" fillcolor="#ff4545" stroked="f" o:allowincell="f" style="position:absolute;left:6212;top:7268;width:241;height:203;mso-wrap-style:none;v-text-anchor:middle">
                  <v:fill o:detectmouseclick="t" type="solid" color2="#00baba"/>
                  <v:stroke color="#3465a4" joinstyle="round" endcap="flat"/>
                  <w10:wrap type="none"/>
                </v:shape>
                <v:shape id="shape_0" coordsize="741,413" path="m0,40l3,37l4,31l7,27l8,24l10,20l11,16l12,11l15,7l21,0l49,0l51,3l55,7l58,11l62,15l64,17l67,21l69,25l69,27l76,34l138,34l139,38l142,42l145,47l149,51l152,55l156,59l158,61l159,63l163,63l167,63l173,61l178,61l185,60l189,59l193,57l194,55l234,55l242,63l242,65l243,68l243,70l245,73l246,76l247,78l248,81l248,83l254,85l260,87l267,91l273,96l281,102l289,107l297,109l303,111l303,117l303,124l317,131l317,138l317,144l326,146l337,148l348,151l360,155l373,159l387,163l400,165l413,165l428,179l428,186l428,194l430,194l433,195l435,198l437,202l439,204l441,208l441,211l442,213l445,215l447,215l451,216l455,217l459,218l463,220l467,221l469,221l471,224l472,226l476,230l481,234l485,237l490,239l494,241l496,242l507,242l519,242l529,243l539,244l550,244l559,244l567,243l572,242l580,242l583,242l589,241l595,241l603,239l609,237l615,233l617,230l620,228l620,225l621,221l738,221l739,224l739,228l741,230l741,234l741,237l741,239l741,242l741,244l725,276l639,361l604,365l537,392l525,405l486,409l419,413l399,396l415,396l424,405l432,392l432,385l395,373l337,373l250,322l152,279l65,216l26,161l2,94l0,40xe" fillcolor="#f04040" stroked="f" o:allowincell="f" style="position:absolute;left:6130;top:7387;width:369;height:205;mso-wrap-style:none;v-text-anchor:middle">
                  <v:fill o:detectmouseclick="t" type="solid" color2="#0fbfbf"/>
                  <v:stroke color="#3465a4" joinstyle="round" endcap="flat"/>
                  <w10:wrap type="none"/>
                </v:shape>
                <v:shape id="shape_0" coordsize="666,278" path="m0,0l4,5l9,11l13,15l17,18l20,22l22,26l24,29l25,30l52,30l52,33l54,35l55,38l56,41l57,43l59,46l59,48l59,51l64,52l69,54l76,56l81,59l87,60l93,63l100,64l107,65l108,63l109,59l112,55l115,51l119,47l122,43l125,41l128,38l142,38l142,30l163,30l190,59l190,78l194,80l198,83l203,87l207,94l212,99l217,106l221,109l225,113l259,113l267,128l273,134l280,141l293,141l307,139l320,138l334,138l347,138l360,141l367,143l372,146l378,150l383,155l392,155l404,154l417,152l430,152l444,152l456,152l465,152l473,155l479,161l479,196l548,196l563,176l569,176l590,155l592,155l598,155l602,155l607,156l612,156l617,157l621,159l625,161l625,168l628,169l630,169l634,170l638,173l641,174l643,177l644,180l644,182l666,182l622,226l587,230l520,257l508,270l469,274l402,278l382,261l398,261l407,270l415,257l415,250l378,238l320,238l233,187l135,144l48,81l9,26l0,0xe" fillcolor="#fc0707" stroked="f" o:allowincell="f" style="position:absolute;left:6138;top:7453;width:332;height:138;mso-wrap-style:none;v-text-anchor:middle">
                  <v:fill o:detectmouseclick="t" type="solid" color2="#03f8f8"/>
                  <v:stroke color="#3465a4" joinstyle="round" endcap="flat"/>
                  <w10:wrap type="none"/>
                </v:shape>
                <v:shape id="shape_0" coordsize="1225,551" path="m52,549l45,539l37,529l31,520l23,511l15,503l10,495l4,490l0,485l0,458l2,455l7,451l11,447l17,443l20,441l24,437l26,433l27,430l31,429l36,426l41,424l46,419l53,415l57,410l61,406l62,403l65,402l67,402l68,400l71,398l72,397l74,394l75,391l75,389l80,387l87,384l96,378l106,372l117,365l126,360l133,356l137,354l140,343l145,329l154,312l165,295l175,278l187,264l192,259l197,255l202,252l206,251l210,246l214,239l220,233l228,225l236,217l245,211l253,204l261,200l223,233l196,280l196,315l231,319l244,319l244,342l223,350l153,342l113,390l78,484l74,536l74,551l66,547l54,547l52,549xm275,189l275,189l275,182l280,176l287,168l293,160l301,152l307,146l315,139l323,136l331,134l337,120l350,119l371,115l397,110l424,103l452,94l474,85l483,80l490,74l494,71l496,65l509,64l522,61l536,58l552,52l566,47l580,42l594,36l609,32l609,36l655,71l687,84l702,99l702,103l655,123l624,119l585,78l549,67l502,74l479,91l435,103l400,130l380,134l368,134l357,146l416,206l392,210l380,210l368,221l388,239l409,249l409,276l333,197l318,185l275,189xm732,6l770,2l809,0l846,0l885,0l924,0l962,2l998,3l1033,3l1033,7l1035,8l1036,10l1037,10l1038,10l1040,11l1040,12l1040,16l1049,19l1062,23l1079,30l1096,39l1114,49l1133,59l1149,68l1164,77l1179,93l1179,93l1179,93l1202,119l1225,154l1202,173l1173,169l1138,107l1111,84l1076,74l977,28l970,36l989,78l989,84l981,91l958,87l942,74l927,74l903,36l844,36l828,45l797,36l770,8l732,6xe" fillcolor="#45bf82" stroked="f" o:allowincell="f" style="position:absolute;left:6219;top:8077;width:612;height:275;mso-wrap-style:none;v-text-anchor:middle">
                  <v:fill o:detectmouseclick="t" type="solid" color2="#ba407d"/>
                  <v:stroke color="#3465a4" joinstyle="round" endcap="flat"/>
                  <w10:wrap type="none"/>
                </v:shape>
                <v:shape id="shape_0" coordsize="1611,1707" path="m461,1707l461,1698l460,1689l460,1678l459,1669l456,1661l455,1654l451,1650l448,1648l448,1641l447,1633l446,1625l445,1617l443,1609l442,1602l442,1594l441,1586l439,1586l437,1583l435,1582l433,1580l432,1577l429,1574l425,1573l420,1572l413,1565l407,1559l400,1544l393,1544l385,1546l374,1547l363,1547l352,1548l343,1547l335,1547l330,1544l324,1538l324,1537l322,1535l322,1534l322,1531l321,1530l321,1529l321,1528l321,1525l315,1608l322,1635l330,1628l334,1608l350,1593l365,1608l365,1616l369,1635l377,1628l385,1600l404,1580l412,1589l412,1593l416,1612l452,1698l461,1707xm330,1468l333,1461l335,1455l338,1448l342,1443l345,1438l347,1434l350,1430l351,1428l351,1400l346,1399l341,1398l335,1395l330,1392l324,1391l317,1389l311,1387l303,1386l303,1385l300,1383l296,1383l293,1383l281,1387l267,1391l252,1396l239,1402l228,1405l221,1407l220,1412l216,1416l212,1420l206,1422l200,1425l194,1426l190,1428l186,1428l185,1429l182,1431l180,1434l174,1438l171,1442l165,1444l161,1447l159,1448l156,1452l152,1456l145,1463l137,1468l126,1473l117,1478l109,1482l103,1482l103,1487l103,1489l102,1490l100,1490l99,1490l98,1490l97,1492l97,1496l94,1496l90,1498l87,1499l84,1500l81,1503l78,1505l77,1508l76,1511l69,1511l69,1511l67,1521l39,1564l0,1576l63,1572l106,1533l133,1494l161,1486l169,1494l169,1505l165,1544l173,1537l239,1451l272,1439l282,1467l294,1454l311,1418l322,1418l330,1424l334,1454l330,1468xm232,1328l233,1328l233,1328l234,1328l234,1328l235,1328l235,1328l237,1328l237,1328l239,1325l286,1325l286,1325l304,1324l322,1324l339,1324l356,1324l374,1325l391,1325l408,1326l425,1329l420,1321l381,1296l373,1305l338,1296l311,1305l263,1305l232,1321l232,1328xm490,1338l496,1338l496,1335l496,1333l496,1329l498,1326l498,1324l499,1321l499,1317l500,1315l495,1309l495,1302l472,1254l441,1250l441,1285l456,1309l459,1305l467,1305l483,1317l490,1338xm513,1276l515,1268l517,1260l519,1252l520,1244l520,1237l520,1229l519,1221l517,1213l507,1189l495,1161l482,1131l468,1100l455,1069l445,1039l441,1025l437,1012l435,999l434,986l432,985l428,978l425,970l421,961l419,952l416,943l415,935l413,931l393,911l393,903l390,894l387,886l385,877l380,869l376,861l370,855l365,848l364,833l360,817l355,802l348,786l342,769l337,752l333,735l330,717l329,717l326,715l324,712l322,708l319,698l316,685l313,672l312,660l311,648l311,642l316,644l320,650l325,655l329,660l333,665l335,672l337,678l338,683l342,683l346,686l350,689l354,692l358,696l363,700l367,703l372,707l350,685l315,594l302,539l286,507l278,507l276,511l276,531l306,594l294,613l268,617l278,676l315,700l315,708l306,720l294,724l290,743l326,786l342,821l373,865l361,885l358,881l346,873l322,873l322,881l385,943l452,1061l472,1120l463,1131l452,1131l448,1128l441,1108l389,1057l389,1065l385,1069l393,1092l433,1137l463,1195l511,1263l513,1276xm378,709l380,709l381,711l381,711l382,711l383,711l385,711l385,711l386,711l387,713l390,717l394,722l399,729l406,735l412,742l417,748l424,755l416,704l393,652l393,696l378,709xm476,873l476,873l476,873l476,874l476,874l476,874l476,876l476,876l476,876l480,882l483,891l487,900l490,911l493,921l495,930l499,939l503,944l509,944l513,948l516,952l519,956l521,960l524,964l525,968l528,972l530,976l530,963l511,900l503,853l495,825l476,857l480,869l476,873xm544,1007l550,1020l554,1031l559,1044l561,1059l565,1072l569,1086l572,1100l574,1113l581,1089l581,1046l589,963l585,966l569,976l554,1002l544,1007xm582,1168l583,1178l583,1187l585,1198l585,1207l585,1216l586,1225l586,1233l586,1242l593,1248l595,1248l598,1247l600,1246l603,1244l606,1243l608,1243l611,1242l613,1242l616,1238l621,1228l629,1213l639,1196l650,1181l660,1165l665,1160l669,1156l673,1152l676,1152l678,1144l683,1134l687,1122l694,1109l699,1096l705,1086l708,1082l712,1078l715,1077l717,1076l718,1042l722,1007l728,970l734,935l741,899l746,863l750,828l751,794l756,792l761,791l767,789l772,785l782,773l791,759l802,743l811,724l818,703l828,681l842,637l852,595l859,561l861,538l889,511l896,511l903,511l909,496l918,491l929,483l941,474l955,461l982,433l1012,400l1038,366l1061,334l1070,320l1077,305l1081,294l1082,283l1090,274l1095,264l1100,253l1104,240l1107,229l1108,216l1109,204l1109,194l1109,203l1105,221l1099,247l1091,277l1082,307l1073,334l1065,355l1061,366l1055,389l1048,413l1043,439l1038,466l1033,492l1026,520l1020,543l1013,566l1013,569l1011,572l1009,576l1007,581l1004,585l1002,590l1000,595l999,600l944,656l943,669l941,683l935,698l929,712l913,740l896,769l878,798l863,826l856,840l852,855l848,869l848,883l844,887l841,894l837,904l833,916l826,944l820,978l815,1011l809,1042l807,1066l807,1083l809,1082l813,1081l816,1078l820,1076l824,1073l828,1072l831,1069l834,1069l835,1064l838,1057l843,1052l850,1046l864,1031l882,1017l900,1003l916,990l921,983l926,977l929,972l930,965l937,964l946,960l956,955l966,947l977,941l985,934l990,928l992,925l995,924l998,924l1000,922l1003,921l1005,920l1008,918l1011,917l1013,917l1018,909l1028,902l1038,895l1052,887l1066,879l1083,873l1102,866l1120,860l1157,850l1194,842l1225,837l1247,835l1255,828l1248,829l1243,830l1237,831l1230,834l1224,837l1216,840l1209,844l1203,848l1238,837l1261,844l1281,840l1327,802l1348,798l1340,790l1308,782l1296,794l1277,794l1238,811l1218,790l1172,782l1143,811l1112,821l1009,904l1002,896l955,931l947,924l947,900l982,837l970,850l911,931l852,1005l829,1015l817,1002l848,943l947,786l1092,598l1100,570l1092,550l1096,531l1112,511l1104,511l1100,514l1065,539l1057,531l1057,527l1124,417l1135,413l1172,369l1178,346l1182,299l1176,299l1159,307l1124,350l1085,369l1077,359l1139,283l1124,240l1131,224l1166,181l1172,165l1163,157l1143,157l1135,150l1131,130l1166,91l1194,79l1261,0l1238,0l1214,12l1172,55l1116,91l1108,83l1108,72l1089,91l1089,101l1092,134l1073,192l1046,224l1040,244l1053,256l1061,287l1053,295l1040,303l1009,307l1013,334l1002,346l963,377l959,402l935,440l918,444l896,425l900,350l889,330l885,295l860,268l848,322l864,409l856,487l837,547l817,566l802,602l794,679l802,696l786,712l754,731l754,743l750,782l711,837l691,947l652,983l668,1038l633,1172l598,1218l593,1215l589,1199l617,1112l621,1069l609,1081l606,1120l589,1168l585,1164l582,1168xm1196,852l1189,856l1181,860l1173,865l1165,869l1159,872l1151,874l1144,876l1137,876l1133,879l1126,883l1118,889l1109,894l1100,900l1092,907l1086,912l1082,917l1061,917l1059,924l1053,930l1046,937l1035,944l1025,951l1015,957l1005,963l999,965l999,973l985,986l963,1008l935,1037l907,1066l877,1096l850,1121l838,1131l828,1138l820,1143l813,1144l812,1150l809,1155l804,1160l799,1165l792,1169l787,1173l782,1177l778,1179l778,1200l730,1234l730,1242l725,1247l720,1254l713,1263l708,1270l703,1279l699,1290l698,1300l696,1311l707,1321l707,1321l703,1302l720,1267l786,1199l860,1172l904,1137l928,1124l879,1116l879,1104l892,1092l959,1065l990,1050l998,1026l978,1034l970,1026l970,1018l1025,951l1040,947l1085,955l1089,931l1120,928l1147,912l1202,904l1202,896l1198,892l1178,877l1182,873l1182,869l1196,852xm724,1331l739,1329l756,1325l773,1321l790,1316l807,1312l824,1307l839,1304l855,1303l856,1300l860,1296l865,1291l872,1287l878,1283l883,1279l887,1277l889,1276l896,1269l896,1263l899,1256l903,1251l908,1244l920,1234l934,1224l948,1215l960,1205l965,1203l969,1199l970,1196l972,1194l995,1192l1018,1190l1043,1187l1069,1183l1124,1173l1181,1164l1209,1160l1238,1156l1265,1154l1294,1152l1321,1152l1348,1155l1374,1159l1399,1165l1411,1169l1426,1173l1442,1177l1460,1182l1478,1186l1496,1190l1513,1192l1527,1194l1525,1183l1560,1152l1473,1148l1363,1152l1337,1137l1337,1128l1348,1112l1337,1112l1316,1120l1238,1152l1230,1144l1230,1131l1265,1081l1257,1081l1202,1104l1166,1104l1127,1116l1081,1156l1057,1168l1050,1160l1040,1137l1037,1141l994,1164l931,1218l928,1215l924,1191l918,1195l872,1246l860,1234l860,1230l837,1230l798,1285l738,1329l724,1331xm1533,1196l1538,1202l1547,1208l1557,1215l1570,1222l1582,1229l1594,1234l1603,1239l1611,1242l1603,1226l1583,1215l1533,1196xe" fillcolor="#45bf82" stroked="f" o:allowincell="f" style="position:absolute;left:5982;top:7468;width:804;height:852;mso-wrap-style:none;v-text-anchor:middle">
                  <v:fill o:detectmouseclick="t" type="solid" color2="#ba407d"/>
                  <v:stroke color="#3465a4" joinstyle="round" endcap="flat"/>
                  <w10:wrap type="none"/>
                </v:shape>
                <v:shape id="shape_0" coordsize="1426,1194" path="m1413,887l1409,877l1407,866l1403,856l1399,846l1395,836l1390,827l1385,818l1378,812l1378,804l1376,798l1373,791l1370,785l1365,779l1361,774l1356,769l1351,764l1343,762l1337,761l1330,759l1324,756l1317,753l1311,752l1303,749l1295,749l1295,747l1294,743l1291,739l1289,735l1286,731l1285,729l1282,725l1282,722l1278,721l1272,717l1264,713l1255,708l1247,703l1241,699l1235,695l1234,695l1230,694l1226,694l1222,692l1217,690l1213,688l1209,686l1207,683l1205,681l1199,681l1192,681l1190,678l1187,675l1185,673l1183,670l1181,668l1179,665l1179,662l1178,660l1176,660l1172,657l1167,655l1163,652l1157,648l1155,646l1152,642l1151,639l1124,639l1124,633l1103,633l1096,627l1090,622l1081,617l1073,613l1064,608l1057,604l1051,600l1047,598l1039,598l1031,598l1022,598l1015,598l1005,596l998,595l991,594l986,591l965,592l934,595l896,599l855,605l816,612l783,620l770,625l760,629l756,631l754,634l752,636l751,639l722,640l695,642l669,644l643,649l620,655l596,660l574,668l552,675l509,694l467,714l424,738l380,764l376,764l372,765l368,766l363,769l359,772l355,775l352,779l351,785l343,785l334,787l324,791l313,795l303,798l294,801l284,804l276,804l272,811l267,817l260,824l254,830l246,836l237,842l229,844l221,846l220,852l217,859l213,865l208,870l197,882l182,894l169,905l156,918l152,924l149,930l146,936l145,943l143,938l145,931l149,924l152,913l158,903l161,892l164,882l165,874l172,873l181,869l189,864l199,857l219,840l239,820l260,798l278,778l293,761l303,749l303,743l303,735l307,734l313,729l322,722l330,714l339,705l348,698l355,691l359,687l359,681l360,679l361,678l363,677l364,675l367,674l368,673l369,672l372,670l346,682l280,694l237,713l229,729l251,742l251,753l248,761l197,792l165,816l150,835l119,911l82,911l71,922l51,977l51,1024l8,1114l20,1126l24,1146l0,1194l78,1122l134,1004l165,961l225,894l311,831l334,800l346,796l350,800l358,824l361,820l373,816l421,769l464,742l476,749l452,788l456,792l516,769l563,713l582,709l590,717l594,733l586,749l613,736l681,690l743,666l763,682l763,698l770,698l790,694l833,662l889,651l908,666l908,694l916,694l972,674l1007,647l1057,631l1077,647l1172,705l1230,721l1277,753l1309,761l1368,812l1372,843l1391,874l1413,887xm420,644l429,640l439,635l450,631l461,627l472,623l484,621l495,617l507,614l464,607l421,607l406,620l420,644xm568,600l580,598l590,596l600,595l611,594l620,592l630,591l639,591l648,591l648,585l648,577l634,564l638,557l645,551l652,546l661,540l685,531l711,522l739,513l768,503l796,494l822,482l821,482l802,482l747,474l707,459l689,455l677,449l664,466l656,466l586,446l574,459l495,462l452,474l322,490l338,505l425,513l448,529l448,544l512,552l555,575l568,600xm837,474l839,472l842,470l844,469l847,468l848,465l851,464l852,461l855,460l855,449l854,438l852,425l850,413l847,400l843,390l839,379l834,370l828,370l828,336l830,335l833,335l835,334l838,333l841,331l843,330l846,329l848,329l876,349l882,349l902,366l928,388l959,412l994,436l1030,459l1065,478l1082,486l1099,492l1113,498l1126,500l1120,490l1065,442l1011,422l951,375l889,294l877,288l846,261l833,261l786,234l739,214l739,218l747,226l786,253l790,269l782,277l751,261l728,242l668,210l609,183l586,168l522,147l512,155l512,179l522,199l629,238l759,375l802,399l802,418l790,426l790,455l821,455l837,462l837,474xm1144,529l1144,529l1144,529l1144,529l1144,529l1144,529l1144,529l1144,529l1144,529l1144,529l1144,529l1144,529l1144,529l1144,529l1144,530l1146,530l1146,530l1144,529xm1147,531l1152,536l1157,543l1163,551l1168,559l1173,565l1179,572l1186,575l1192,577l1194,581l1198,585l1202,588l1207,592l1213,595l1220,598l1228,600l1235,603l1226,591l1147,531xm1304,585l1309,569l1316,552l1320,535l1321,518l1321,510l1321,503l1320,498l1317,491l1313,487l1308,483l1303,482l1295,481l1295,477l1295,472l1295,468l1295,462l1295,457l1295,453l1295,448l1295,443l1281,466l1277,501l1298,548l1304,585xm1294,431l1292,420l1292,408l1291,396l1290,385l1287,373l1286,361l1283,349l1281,338l1281,360l1253,379l1257,391l1285,410l1294,431xm1281,335l1277,318l1272,301l1266,284l1260,269l1252,255l1244,242l1237,230l1226,218l1226,208l1224,192l1220,173l1215,152l1209,131l1203,110l1195,92l1187,79l1187,84l1179,92l1176,92l1163,81l1148,81l1144,92l1155,112l1183,129l1199,151l1226,218l1218,230l1207,230l1203,226l1218,257l1250,288l1281,335xm1203,0l1216,25l1231,51l1246,77l1260,101l1273,125l1285,148l1295,170l1303,191l1313,234l1324,279l1331,325l1339,372l1347,418l1355,464l1364,507l1374,549l1383,517l1383,434l1356,414l1352,364l1364,313l1364,273l1340,257l1352,155l1325,133l1298,61l1257,10l1222,10l1203,0xm1383,668l1383,679l1383,691l1385,703l1386,714l1389,725l1391,736l1395,747l1400,757l1403,742l1422,709l1426,686l1412,662l1399,662l1383,668xe" fillcolor="#45bf82" stroked="f" o:allowincell="f" style="position:absolute;left:5410;top:7583;width:712;height:596;mso-wrap-style:none;v-text-anchor:middle">
                  <v:fill o:detectmouseclick="t" type="solid" color2="#ba407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et     écris      le résultat 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939165" cy="7308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939165" cy="7308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04790</wp:posOffset>
            </wp:positionV>
            <wp:extent cx="959485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18590</wp:posOffset>
            </wp:positionV>
            <wp:extent cx="1070610" cy="9055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04690</wp:posOffset>
            </wp:positionV>
            <wp:extent cx="1066165" cy="1143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247390</wp:posOffset>
            </wp:positionV>
            <wp:extent cx="1485900" cy="12503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618990</wp:posOffset>
            </wp:positionV>
            <wp:extent cx="1750060" cy="15100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939165" cy="7308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04190</wp:posOffset>
            </wp:positionV>
            <wp:extent cx="939165" cy="7308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504190</wp:posOffset>
            </wp:positionV>
            <wp:extent cx="939165" cy="7308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390390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45.7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447290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92.7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818890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300.7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89990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3.7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87629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62.7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990590</wp:posOffset>
                </wp:positionV>
                <wp:extent cx="571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71.7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6929755</wp:posOffset>
                </wp:positionV>
                <wp:extent cx="3666490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4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1:24:00Z</dcterms:created>
  <dc:creator>NB</dc:creator>
  <dc:description/>
  <dc:language>en-US</dc:language>
  <cp:lastModifiedBy>NB</cp:lastModifiedBy>
  <dcterms:modified xsi:type="dcterms:W3CDTF">2002-11-02T11:45:00Z</dcterms:modified>
  <cp:revision>1</cp:revision>
  <dc:subject/>
  <dc:title>MATHEMATIQUES : numération :dénombrement</dc:title>
</cp:coreProperties>
</file>