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gerian" w:ascii="Algerian" w:hAnsi="Algerian"/>
          <w:sz w:val="44"/>
        </w:rPr>
        <w:t>MATHEMATIQUES</w:t>
      </w:r>
      <w:r>
        <w:rPr/>
        <w:t xml:space="preserve"> : </w:t>
      </w:r>
      <w:r>
        <w:rPr>
          <w:sz w:val="36"/>
        </w:rPr>
        <w:t>numération : dénombrer 1 à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45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Colorie </w:t>
      </w:r>
      <w:r>
        <w:rPr/>
        <w:t xml:space="preserve">  </w:t>
      </w:r>
      <w:r>
        <w:rPr>
          <w:sz w:val="32"/>
          <w:szCs w:val="32"/>
        </w:rPr>
        <w:t>8  cubes  en  ble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65225</wp:posOffset>
                </wp:positionV>
                <wp:extent cx="571500" cy="5715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90pt;margin-top:91.7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65325</wp:posOffset>
                </wp:positionV>
                <wp:extent cx="571500" cy="5715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54.7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079625</wp:posOffset>
                </wp:positionV>
                <wp:extent cx="571500" cy="5715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63.7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393825</wp:posOffset>
                </wp:positionV>
                <wp:extent cx="571500" cy="5715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09.7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708025</wp:posOffset>
                </wp:positionV>
                <wp:extent cx="571500" cy="5715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55.7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0</wp:posOffset>
                </wp:positionH>
                <wp:positionV relativeFrom="paragraph">
                  <wp:posOffset>12480925</wp:posOffset>
                </wp:positionV>
                <wp:extent cx="571500" cy="5715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8pt;margin-top:982.7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908425</wp:posOffset>
                </wp:positionV>
                <wp:extent cx="571500" cy="5715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07.7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43100</wp:posOffset>
                </wp:positionH>
                <wp:positionV relativeFrom="paragraph">
                  <wp:posOffset>3108325</wp:posOffset>
                </wp:positionV>
                <wp:extent cx="571500" cy="5715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3pt;margin-top:244.7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536825</wp:posOffset>
                </wp:positionV>
                <wp:extent cx="571500" cy="5715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99.7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2536825</wp:posOffset>
                </wp:positionV>
                <wp:extent cx="571500" cy="5715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99.7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6  cubes en vert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4895</wp:posOffset>
                </wp:positionV>
                <wp:extent cx="571500" cy="57150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3.8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779395</wp:posOffset>
                </wp:positionV>
                <wp:extent cx="571500" cy="5715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18.8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721995</wp:posOffset>
                </wp:positionV>
                <wp:extent cx="571500" cy="5715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6.8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352415</wp:posOffset>
                </wp:positionV>
                <wp:extent cx="571500" cy="5715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21.4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493895</wp:posOffset>
                </wp:positionV>
                <wp:extent cx="571500" cy="5715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53.8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608195</wp:posOffset>
                </wp:positionV>
                <wp:extent cx="571500" cy="5715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62.8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5065395</wp:posOffset>
                </wp:positionV>
                <wp:extent cx="571500" cy="5715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98.8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693795</wp:posOffset>
                </wp:positionV>
                <wp:extent cx="571500" cy="57150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90.8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922395</wp:posOffset>
                </wp:positionV>
                <wp:extent cx="571500" cy="57150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08.8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4438015</wp:posOffset>
                </wp:positionV>
                <wp:extent cx="571500" cy="571500"/>
                <wp:effectExtent l="12065" t="1206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49.4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952115</wp:posOffset>
                </wp:positionV>
                <wp:extent cx="571500" cy="57150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32.4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322195</wp:posOffset>
                </wp:positionV>
                <wp:extent cx="571500" cy="571500"/>
                <wp:effectExtent l="12065" t="1206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82.8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5522595</wp:posOffset>
                </wp:positionV>
                <wp:extent cx="571500" cy="5715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34.8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094095</wp:posOffset>
                </wp:positionV>
                <wp:extent cx="571500" cy="571500"/>
                <wp:effectExtent l="12065" t="1206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79.8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493395</wp:posOffset>
                </wp:positionV>
                <wp:extent cx="571500" cy="571500"/>
                <wp:effectExtent l="12065" t="1206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8.8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5636895</wp:posOffset>
                </wp:positionV>
                <wp:extent cx="571500" cy="571500"/>
                <wp:effectExtent l="12065" t="1206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43.8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5865495</wp:posOffset>
                </wp:positionV>
                <wp:extent cx="571500" cy="57150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61.8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3523615</wp:posOffset>
                </wp:positionV>
                <wp:extent cx="571500" cy="571500"/>
                <wp:effectExtent l="12065" t="1206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77.4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3295015</wp:posOffset>
                </wp:positionV>
                <wp:extent cx="571500" cy="5715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59.4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       9  cubes en oran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40:00Z</dcterms:created>
  <dc:creator>Papa</dc:creator>
  <dc:description/>
  <dc:language>en-US</dc:language>
  <cp:lastModifiedBy>Yvan</cp:lastModifiedBy>
  <cp:lastPrinted>2003-01-12T14:13:00Z</cp:lastPrinted>
  <dcterms:modified xsi:type="dcterms:W3CDTF">2003-01-12T13:13:00Z</dcterms:modified>
  <cp:revision>2</cp:revision>
  <dc:subject/>
  <dc:title>MATHEMATIQUES : numération : dénombrer 1 à 10</dc:title>
</cp:coreProperties>
</file>