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44"/>
        </w:rPr>
        <w:t>MATHEMATIQUES</w:t>
      </w:r>
      <w:r>
        <w:rPr/>
        <w:t xml:space="preserve"> : analyse et vision de l’e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3295015</wp:posOffset>
                </wp:positionV>
                <wp:extent cx="4572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0pt;margin-top:259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0</wp:posOffset>
                </wp:positionH>
                <wp:positionV relativeFrom="paragraph">
                  <wp:posOffset>6952615</wp:posOffset>
                </wp:positionV>
                <wp:extent cx="45720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pt;margin-top:547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00300</wp:posOffset>
                </wp:positionH>
                <wp:positionV relativeFrom="paragraph">
                  <wp:posOffset>8667115</wp:posOffset>
                </wp:positionV>
                <wp:extent cx="457200" cy="457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pt;margin-top:682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Ecris     le nombre de cubes utilisés pour réaliser chaque assemblag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265430</wp:posOffset>
                </wp:positionV>
                <wp:extent cx="4572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0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83130</wp:posOffset>
                </wp:positionV>
                <wp:extent cx="457200" cy="457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183130</wp:posOffset>
                </wp:positionV>
                <wp:extent cx="457200" cy="4572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97430</wp:posOffset>
                </wp:positionV>
                <wp:extent cx="457200" cy="457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0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40230</wp:posOffset>
                </wp:positionV>
                <wp:extent cx="457200" cy="457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4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97330</wp:posOffset>
                </wp:positionV>
                <wp:extent cx="457200" cy="4572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7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183130</wp:posOffset>
                </wp:positionV>
                <wp:extent cx="457200" cy="4572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297430</wp:posOffset>
                </wp:positionV>
                <wp:extent cx="457200" cy="4572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0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840230</wp:posOffset>
                </wp:positionV>
                <wp:extent cx="457200" cy="4572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4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497330</wp:posOffset>
                </wp:positionV>
                <wp:extent cx="457200" cy="4572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7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283210</wp:posOffset>
                </wp:positionV>
                <wp:extent cx="457200" cy="4572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22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626110</wp:posOffset>
                </wp:positionV>
                <wp:extent cx="457200" cy="4572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49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969010</wp:posOffset>
                </wp:positionV>
                <wp:extent cx="457200" cy="4572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76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-1311910</wp:posOffset>
                </wp:positionV>
                <wp:extent cx="457200" cy="4572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03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626110</wp:posOffset>
                </wp:positionV>
                <wp:extent cx="457200" cy="4572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49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969010</wp:posOffset>
                </wp:positionV>
                <wp:extent cx="457200" cy="4572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76.3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………</w:t>
      </w:r>
      <w:r>
        <w:rPr/>
        <w:t>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                                    …</w:t>
      </w:r>
      <w:r>
        <w:rPr/>
        <w:t>..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-318770</wp:posOffset>
                </wp:positionV>
                <wp:extent cx="457200" cy="4572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5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-318770</wp:posOffset>
                </wp:positionV>
                <wp:extent cx="457200" cy="4572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5.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9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</w:t>
      </w:r>
      <w:r>
        <w:rPr/>
        <w:t>.cubes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                                                                          ……</w:t>
      </w:r>
      <w:r>
        <w:rPr/>
        <w:t>..cub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9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12065" t="1206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12065" t="1206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8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57200" cy="45720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4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12065" t="1206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7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</w:t>
      </w:r>
      <w:r>
        <w:rPr/>
        <w:t xml:space="preserve">cubes                                              </w:t>
        <w:tab/>
        <w:t>…….cub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16:00Z</dcterms:created>
  <dc:creator>NB</dc:creator>
  <dc:description/>
  <dc:language>en-US</dc:language>
  <cp:lastModifiedBy>NB</cp:lastModifiedBy>
  <dcterms:modified xsi:type="dcterms:W3CDTF">2002-12-17T09:16:00Z</dcterms:modified>
  <cp:revision>2</cp:revision>
  <dc:subject/>
  <dc:title>MATHEMATIQUES : numération : la relation d’ordre                                                    </dc:title>
</cp:coreProperties>
</file>