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8001000</wp:posOffset>
            </wp:positionV>
            <wp:extent cx="685800" cy="54737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001000</wp:posOffset>
            </wp:positionV>
            <wp:extent cx="800100" cy="517525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8001000</wp:posOffset>
            </wp:positionV>
            <wp:extent cx="914400" cy="489585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3314700</wp:posOffset>
            </wp:positionV>
            <wp:extent cx="800100" cy="51752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371600</wp:posOffset>
            </wp:positionV>
            <wp:extent cx="914400" cy="54038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-1371600</wp:posOffset>
            </wp:positionV>
            <wp:extent cx="571500" cy="426085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4457700</wp:posOffset>
            </wp:positionV>
            <wp:extent cx="914400" cy="5403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4914900</wp:posOffset>
            </wp:positionV>
            <wp:extent cx="914400" cy="5403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6057900</wp:posOffset>
            </wp:positionV>
            <wp:extent cx="914400" cy="5403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6972300</wp:posOffset>
            </wp:positionV>
            <wp:extent cx="914400" cy="5403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1143000</wp:posOffset>
            </wp:positionV>
            <wp:extent cx="914400" cy="5403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5143500</wp:posOffset>
            </wp:positionV>
            <wp:extent cx="914400" cy="5403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5829300</wp:posOffset>
            </wp:positionV>
            <wp:extent cx="914400" cy="54038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057400</wp:posOffset>
            </wp:positionV>
            <wp:extent cx="914400" cy="54038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028700</wp:posOffset>
            </wp:positionV>
            <wp:extent cx="914400" cy="54038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6286500</wp:posOffset>
            </wp:positionV>
            <wp:extent cx="914400" cy="4895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914400" cy="4895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5257800</wp:posOffset>
            </wp:positionV>
            <wp:extent cx="914400" cy="4895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2400300</wp:posOffset>
            </wp:positionV>
            <wp:extent cx="914400" cy="4895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6515100" cy="70866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086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63pt;width:512.95pt;height:55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571500" cy="5715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75pt;width:44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00</wp:posOffset>
                </wp:positionV>
                <wp:extent cx="571500" cy="5715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75pt;width:44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00</wp:posOffset>
                </wp:positionV>
                <wp:extent cx="571500" cy="5715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675pt;width:44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0</wp:posOffset>
                </wp:positionV>
                <wp:extent cx="571500" cy="5715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675pt;width:44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00</wp:posOffset>
                </wp:positionV>
                <wp:extent cx="571500" cy="5715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675pt;width:44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00</wp:posOffset>
                </wp:positionV>
                <wp:extent cx="571500" cy="5715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675pt;width:44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athématiques : numération : dénombr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cris        </w:t>
      </w:r>
      <w:r>
        <w:rPr/>
        <w:t>dans les cases le nombre correspond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6350</wp:posOffset>
            </wp:positionV>
            <wp:extent cx="571500" cy="42608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144780</wp:posOffset>
            </wp:positionV>
            <wp:extent cx="685800" cy="54737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78740</wp:posOffset>
            </wp:positionV>
            <wp:extent cx="914400" cy="48958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193040</wp:posOffset>
            </wp:positionV>
            <wp:extent cx="800100" cy="51752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685800" cy="54737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0</wp:posOffset>
            </wp:positionH>
            <wp:positionV relativeFrom="paragraph">
              <wp:posOffset>151130</wp:posOffset>
            </wp:positionV>
            <wp:extent cx="685800" cy="62547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09220</wp:posOffset>
            </wp:positionV>
            <wp:extent cx="571500" cy="42608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914400" cy="54038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9050</wp:posOffset>
            </wp:positionV>
            <wp:extent cx="914400" cy="489585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19050</wp:posOffset>
            </wp:positionV>
            <wp:extent cx="685800" cy="62547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028700</wp:posOffset>
            </wp:positionH>
            <wp:positionV relativeFrom="paragraph">
              <wp:posOffset>181610</wp:posOffset>
            </wp:positionV>
            <wp:extent cx="571500" cy="42608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800100" cy="51752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14900</wp:posOffset>
            </wp:positionH>
            <wp:positionV relativeFrom="paragraph">
              <wp:posOffset>1905</wp:posOffset>
            </wp:positionV>
            <wp:extent cx="800100" cy="517525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116205</wp:posOffset>
            </wp:positionV>
            <wp:extent cx="685800" cy="625475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140335</wp:posOffset>
            </wp:positionV>
            <wp:extent cx="914400" cy="48958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140335</wp:posOffset>
            </wp:positionV>
            <wp:extent cx="685800" cy="54737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57300</wp:posOffset>
            </wp:positionH>
            <wp:positionV relativeFrom="paragraph">
              <wp:posOffset>146685</wp:posOffset>
            </wp:positionV>
            <wp:extent cx="685800" cy="625475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32385</wp:posOffset>
            </wp:positionV>
            <wp:extent cx="571500" cy="426085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56515</wp:posOffset>
            </wp:positionV>
            <wp:extent cx="685800" cy="54737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42900</wp:posOffset>
            </wp:positionH>
            <wp:positionV relativeFrom="paragraph">
              <wp:posOffset>194945</wp:posOffset>
            </wp:positionV>
            <wp:extent cx="685800" cy="625475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4605</wp:posOffset>
            </wp:positionV>
            <wp:extent cx="685800" cy="625475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71700</wp:posOffset>
            </wp:positionH>
            <wp:positionV relativeFrom="paragraph">
              <wp:posOffset>128905</wp:posOffset>
            </wp:positionV>
            <wp:extent cx="800100" cy="517525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29200</wp:posOffset>
            </wp:positionH>
            <wp:positionV relativeFrom="paragraph">
              <wp:posOffset>153035</wp:posOffset>
            </wp:positionV>
            <wp:extent cx="800100" cy="517525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77165</wp:posOffset>
            </wp:positionV>
            <wp:extent cx="685800" cy="547370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85800</wp:posOffset>
            </wp:positionH>
            <wp:positionV relativeFrom="paragraph">
              <wp:posOffset>201295</wp:posOffset>
            </wp:positionV>
            <wp:extent cx="685800" cy="625475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111125</wp:posOffset>
            </wp:positionV>
            <wp:extent cx="914400" cy="489585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35255</wp:posOffset>
            </wp:positionV>
            <wp:extent cx="914400" cy="540385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800100" cy="517525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7305</wp:posOffset>
            </wp:positionV>
            <wp:extent cx="914400" cy="540385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7305</wp:posOffset>
            </wp:positionV>
            <wp:extent cx="685800" cy="625475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571500" cy="426085"/>
            <wp:effectExtent l="0" t="0" r="0" b="0"/>
            <wp:wrapNone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6.wmf"/><Relationship Id="rId27" Type="http://schemas.openxmlformats.org/officeDocument/2006/relationships/image" Target="media/image5.wmf"/><Relationship Id="rId28" Type="http://schemas.openxmlformats.org/officeDocument/2006/relationships/image" Target="media/image4.wmf"/><Relationship Id="rId29" Type="http://schemas.openxmlformats.org/officeDocument/2006/relationships/image" Target="media/image3.wmf"/><Relationship Id="rId30" Type="http://schemas.openxmlformats.org/officeDocument/2006/relationships/image" Target="media/image6.wmf"/><Relationship Id="rId31" Type="http://schemas.openxmlformats.org/officeDocument/2006/relationships/image" Target="media/image5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6.wmf"/><Relationship Id="rId35" Type="http://schemas.openxmlformats.org/officeDocument/2006/relationships/image" Target="media/image3.wmf"/><Relationship Id="rId36" Type="http://schemas.openxmlformats.org/officeDocument/2006/relationships/image" Target="media/image1.wmf"/><Relationship Id="rId37" Type="http://schemas.openxmlformats.org/officeDocument/2006/relationships/image" Target="media/image6.wmf"/><Relationship Id="rId38" Type="http://schemas.openxmlformats.org/officeDocument/2006/relationships/image" Target="media/image5.wmf"/><Relationship Id="rId39" Type="http://schemas.openxmlformats.org/officeDocument/2006/relationships/image" Target="media/image1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6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2.wmf"/><Relationship Id="rId49" Type="http://schemas.openxmlformats.org/officeDocument/2006/relationships/image" Target="media/image4.wmf"/><Relationship Id="rId50" Type="http://schemas.openxmlformats.org/officeDocument/2006/relationships/image" Target="media/image6.wmf"/><Relationship Id="rId51" Type="http://schemas.openxmlformats.org/officeDocument/2006/relationships/image" Target="media/image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32:00Z</dcterms:created>
  <dc:creator>Famille RAYMOND</dc:creator>
  <dc:description/>
  <dc:language>en-US</dc:language>
  <cp:lastModifiedBy>Famille RAYMOND</cp:lastModifiedBy>
  <dcterms:modified xsi:type="dcterms:W3CDTF">2003-12-12T07:50:00Z</dcterms:modified>
  <cp:revision>1</cp:revision>
  <dc:subject/>
  <dc:title>Mathématiques : numération : dénombrement</dc:title>
</cp:coreProperties>
</file>