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ématiques : numération : addition par surcompt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cris</w:t>
      </w:r>
      <w:r>
        <w:rPr/>
        <w:t xml:space="preserve">    le nombre de coquillag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1005205" cy="10287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70230</wp:posOffset>
            </wp:positionV>
            <wp:extent cx="256540" cy="8001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1630</wp:posOffset>
            </wp:positionV>
            <wp:extent cx="37592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455930</wp:posOffset>
            </wp:positionV>
            <wp:extent cx="33591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84530</wp:posOffset>
            </wp:positionV>
            <wp:extent cx="800100" cy="77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14550</wp:posOffset>
            </wp:positionV>
            <wp:extent cx="1005205" cy="10287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228850</wp:posOffset>
            </wp:positionV>
            <wp:extent cx="375920" cy="4572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627630</wp:posOffset>
            </wp:positionV>
            <wp:extent cx="426720" cy="57150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686050</wp:posOffset>
            </wp:positionV>
            <wp:extent cx="335915" cy="6858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741930</wp:posOffset>
            </wp:positionV>
            <wp:extent cx="191135" cy="57150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941830</wp:posOffset>
            </wp:positionV>
            <wp:extent cx="800100" cy="7715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43350</wp:posOffset>
            </wp:positionV>
            <wp:extent cx="1005205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4514850</wp:posOffset>
            </wp:positionV>
            <wp:extent cx="335915" cy="685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72150</wp:posOffset>
            </wp:positionV>
            <wp:extent cx="1005205" cy="1028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115050</wp:posOffset>
            </wp:positionV>
            <wp:extent cx="256540" cy="800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5886450</wp:posOffset>
            </wp:positionV>
            <wp:extent cx="426720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6343650</wp:posOffset>
            </wp:positionV>
            <wp:extent cx="335915" cy="685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16002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26289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3.5pt;width:20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800600" cy="17145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5pt;width:377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0</wp:posOffset>
                </wp:positionV>
                <wp:extent cx="16002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57.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0</wp:posOffset>
                </wp:positionV>
                <wp:extent cx="26289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57.5pt;width:20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0</wp:posOffset>
                </wp:positionV>
                <wp:extent cx="4800600" cy="17145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48.5pt;width:377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829050</wp:posOffset>
                </wp:positionV>
                <wp:extent cx="16002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01.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0</wp:posOffset>
                </wp:positionV>
                <wp:extent cx="26289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01.5pt;width:20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714750</wp:posOffset>
                </wp:positionV>
                <wp:extent cx="4800600" cy="1714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92.5pt;width:377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657850</wp:posOffset>
                </wp:positionV>
                <wp:extent cx="160020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45.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657850</wp:posOffset>
                </wp:positionV>
                <wp:extent cx="26289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45.5pt;width:20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5543550</wp:posOffset>
                </wp:positionV>
                <wp:extent cx="4800600" cy="1714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36.5pt;width:377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733425</wp:posOffset>
                </wp:positionV>
                <wp:extent cx="1663065" cy="5905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  coquillages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5pt;height:46.5pt;mso-wrap-distance-left:9.05pt;mso-wrap-distance-right:9.05pt;mso-wrap-distance-top:0pt;mso-wrap-distance-bottom:0pt;margin-top:57.75pt;mso-position-vertical-relative:text;margin-left:359.25pt;mso-position-horizontal-relative:text">
                <v:textbox inset="0.1in,0.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  coquill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2562225</wp:posOffset>
                </wp:positionV>
                <wp:extent cx="1663065" cy="59055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  coquillages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5pt;height:46.5pt;mso-wrap-distance-left:9.05pt;mso-wrap-distance-right:9.05pt;mso-wrap-distance-top:0pt;mso-wrap-distance-bottom:0pt;margin-top:201.75pt;mso-position-vertical-relative:text;margin-left:359.25pt;mso-position-horizontal-relative:text">
                <v:textbox inset="0.1in,0.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  coquill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91025</wp:posOffset>
                </wp:positionV>
                <wp:extent cx="1663065" cy="59055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  coquillages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5pt;height:46.5pt;mso-wrap-distance-left:9.05pt;mso-wrap-distance-right:9.05pt;mso-wrap-distance-top:0pt;mso-wrap-distance-bottom:0pt;margin-top:345.75pt;mso-position-vertical-relative:text;margin-left:359.25pt;mso-position-horizontal-relative:text">
                <v:textbox inset="0.1in,0.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  coquill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6219825</wp:posOffset>
                </wp:positionV>
                <wp:extent cx="1663065" cy="59055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  coquillages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5pt;height:46.5pt;mso-wrap-distance-left:9.05pt;mso-wrap-distance-right:9.05pt;mso-wrap-distance-top:0pt;mso-wrap-distance-bottom:0pt;margin-top:489.75pt;mso-position-vertical-relative:text;margin-left:359.25pt;mso-position-horizontal-relative:text">
                <v:textbox inset="0.1in,0.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  coquill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  </w:t>
      </w:r>
      <w:r>
        <w:rPr>
          <w:sz w:val="32"/>
          <w:szCs w:val="32"/>
        </w:rPr>
        <w:t>coquillag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3 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coquillag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263525</wp:posOffset>
            </wp:positionV>
            <wp:extent cx="800100" cy="77152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256540" cy="8001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426720" cy="5715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6   </w:t>
      </w:r>
      <w:r>
        <w:rPr>
          <w:sz w:val="32"/>
          <w:szCs w:val="32"/>
        </w:rPr>
        <w:t>coquillag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22885</wp:posOffset>
            </wp:positionV>
            <wp:extent cx="375920" cy="4572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800100" cy="77152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324485</wp:posOffset>
            </wp:positionV>
            <wp:extent cx="191135" cy="5715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coquillages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9:00Z</dcterms:created>
  <dc:creator>Famille RAYMOND</dc:creator>
  <dc:description/>
  <dc:language>en-US</dc:language>
  <cp:lastModifiedBy>Famille RAYMOND</cp:lastModifiedBy>
  <dcterms:modified xsi:type="dcterms:W3CDTF">2003-12-12T09:53:00Z</dcterms:modified>
  <cp:revision>2</cp:revision>
  <dc:subject/>
  <dc:title>Mathématiques : numération : addition par surcompage</dc:title>
</cp:coreProperties>
</file>