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1pt;margin-top:22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571500" cy="457200"/>
                <wp:effectExtent l="17145" t="13970" r="177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0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685800" cy="6858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2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7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16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571500" cy="5715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43pt;width:44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60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571500" cy="457200"/>
                <wp:effectExtent l="17145" t="13970" r="177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24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9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342900" cy="457200"/>
                <wp:effectExtent l="11430" t="21590" r="1206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97pt;width:26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685800" cy="6858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87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4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5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60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05pt;width:44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6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571500" cy="457200"/>
                <wp:effectExtent l="17145" t="13970" r="1778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04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685800" cy="68580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87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3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11430" t="21590" r="1206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0pt;width:26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7200900</wp:posOffset>
                </wp:positionV>
                <wp:extent cx="685800" cy="6858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67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04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00</wp:posOffset>
                </wp:positionV>
                <wp:extent cx="342900" cy="3429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9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14605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3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200900</wp:posOffset>
                </wp:positionV>
                <wp:extent cx="571500" cy="571500"/>
                <wp:effectExtent l="14605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67pt;width:44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ATHEMATIQUES : numération : les groupe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72390</wp:posOffset>
                </wp:positionV>
                <wp:extent cx="10287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7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10920</wp:posOffset>
                </wp:positionV>
                <wp:extent cx="571500" cy="457200"/>
                <wp:effectExtent l="17145" t="13970" r="1778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9.6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78105" simplePos="0" locked="0" layoutInCell="0" allowOverlap="1" relativeHeight="32">
                <wp:simplePos x="0" y="0"/>
                <wp:positionH relativeFrom="column">
                  <wp:posOffset>-171450</wp:posOffset>
                </wp:positionH>
                <wp:positionV relativeFrom="paragraph">
                  <wp:posOffset>877570</wp:posOffset>
                </wp:positionV>
                <wp:extent cx="2686050" cy="2247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3540">
                              <a:moveTo>
                                <a:pt x="810" y="390"/>
                              </a:moveTo>
                              <a:cubicBezTo>
                                <a:pt x="1170" y="210"/>
                                <a:pt x="1830" y="0"/>
                                <a:pt x="2250" y="30"/>
                              </a:cubicBezTo>
                              <a:cubicBezTo>
                                <a:pt x="2670" y="60"/>
                                <a:pt x="3030" y="360"/>
                                <a:pt x="3330" y="570"/>
                              </a:cubicBezTo>
                              <a:cubicBezTo>
                                <a:pt x="3630" y="780"/>
                                <a:pt x="3930" y="1080"/>
                                <a:pt x="4050" y="1290"/>
                              </a:cubicBezTo>
                              <a:cubicBezTo>
                                <a:pt x="4170" y="1500"/>
                                <a:pt x="4230" y="1620"/>
                                <a:pt x="4050" y="1830"/>
                              </a:cubicBezTo>
                              <a:cubicBezTo>
                                <a:pt x="3870" y="2040"/>
                                <a:pt x="3450" y="2280"/>
                                <a:pt x="2970" y="2550"/>
                              </a:cubicBezTo>
                              <a:cubicBezTo>
                                <a:pt x="2490" y="2820"/>
                                <a:pt x="1620" y="3360"/>
                                <a:pt x="1170" y="3450"/>
                              </a:cubicBezTo>
                              <a:cubicBezTo>
                                <a:pt x="720" y="3540"/>
                                <a:pt x="450" y="3480"/>
                                <a:pt x="270" y="3090"/>
                              </a:cubicBezTo>
                              <a:cubicBezTo>
                                <a:pt x="90" y="2700"/>
                                <a:pt x="0" y="1560"/>
                                <a:pt x="90" y="1110"/>
                              </a:cubicBezTo>
                              <a:cubicBezTo>
                                <a:pt x="180" y="660"/>
                                <a:pt x="450" y="570"/>
                                <a:pt x="810" y="39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3540" path="m810,390c1170,210,1830,0,2250,30c2670,60,3030,360,3330,570c3630,780,3930,1080,4050,1290c4170,1500,4230,1620,4050,1830c3870,2040,3450,2280,2970,2550c2490,2820,1620,3360,1170,3450c720,3540,450,3480,270,3090c90,2700,0,1560,90,1110c180,660,450,570,810,390xe" stroked="t" o:allowincell="f" style="position:absolute;margin-left:-13.5pt;margin-top:69.1pt;width:211.45pt;height:17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Regroupe</w:t>
      </w:r>
      <w:r>
        <w:rPr>
          <w:sz w:val="28"/>
        </w:rPr>
        <w:t xml:space="preserve">     les étoiles par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39:00Z</dcterms:created>
  <dc:creator>CIRCO</dc:creator>
  <dc:description/>
  <dc:language>en-US</dc:language>
  <cp:lastModifiedBy>CIRCO</cp:lastModifiedBy>
  <dcterms:modified xsi:type="dcterms:W3CDTF">2002-12-02T12:51:00Z</dcterms:modified>
  <cp:revision>1</cp:revision>
  <dc:subject/>
  <dc:title>MATHEMATIQUES : numération : les groupements</dc:title>
</cp:coreProperties>
</file>