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EMATIQUES : numération : les groupements (cardinal  7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 principe  cardinal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dénombrement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 stratégie d’isolement</w:t>
      </w:r>
    </w:p>
    <w:p>
      <w:pPr>
        <w:pStyle w:val="Normal"/>
        <w:rPr/>
      </w:pPr>
      <w:r>
        <w:rPr/>
        <w:tab/>
        <w:tab/>
        <w:tab/>
        <w:tab/>
        <w:tab/>
        <w:t xml:space="preserve">  - analyse de l’espa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0</wp:posOffset>
                </wp:positionH>
                <wp:positionV relativeFrom="paragraph">
                  <wp:posOffset>118745</wp:posOffset>
                </wp:positionV>
                <wp:extent cx="3697605" cy="6013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60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pt;margin-top:9.35pt;width:291.1pt;height:47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 xml:space="preserve">           </w:t>
      </w:r>
      <w:r>
        <w:rPr>
          <w:b/>
          <w:sz w:val="36"/>
          <w:u w:val="single"/>
        </w:rPr>
        <w:t>Regroupe</w:t>
      </w:r>
      <w:r>
        <w:rPr>
          <w:b/>
          <w:sz w:val="36"/>
        </w:rPr>
        <w:t xml:space="preserve">   </w:t>
      </w:r>
      <w:r>
        <w:rPr/>
        <w:t xml:space="preserve">toutes ces coccinelles  par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40"/>
        </w:rPr>
        <w:t xml:space="preserve"> </w:t>
      </w:r>
      <w:r>
        <w:rPr>
          <w:b/>
          <w:sz w:val="40"/>
        </w:rPr>
        <w:t xml:space="preserve">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6172200" cy="674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74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45pt;width:485.95pt;height:53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36420</wp:posOffset>
            </wp:positionV>
            <wp:extent cx="456565" cy="42735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0540</wp:posOffset>
            </wp:positionH>
            <wp:positionV relativeFrom="paragraph">
              <wp:posOffset>897890</wp:posOffset>
            </wp:positionV>
            <wp:extent cx="668655" cy="666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64820</wp:posOffset>
            </wp:positionV>
            <wp:extent cx="797560" cy="80200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5608320</wp:posOffset>
            </wp:positionV>
            <wp:extent cx="570230" cy="573405"/>
            <wp:effectExtent l="0" t="0" r="0" b="0"/>
            <wp:wrapNone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4808220</wp:posOffset>
            </wp:positionV>
            <wp:extent cx="570230" cy="573405"/>
            <wp:effectExtent l="0" t="0" r="0" b="0"/>
            <wp:wrapNone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6450</wp:posOffset>
            </wp:positionH>
            <wp:positionV relativeFrom="paragraph">
              <wp:posOffset>3128645</wp:posOffset>
            </wp:positionV>
            <wp:extent cx="734695" cy="732790"/>
            <wp:effectExtent l="0" t="0" r="0" b="0"/>
            <wp:wrapNone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950720</wp:posOffset>
            </wp:positionV>
            <wp:extent cx="570230" cy="573405"/>
            <wp:effectExtent l="0" t="0" r="0" b="0"/>
            <wp:wrapNone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922520</wp:posOffset>
            </wp:positionV>
            <wp:extent cx="570230" cy="573405"/>
            <wp:effectExtent l="0" t="0" r="0" b="0"/>
            <wp:wrapNone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2780</wp:posOffset>
            </wp:positionH>
            <wp:positionV relativeFrom="paragraph">
              <wp:posOffset>3559175</wp:posOffset>
            </wp:positionV>
            <wp:extent cx="786765" cy="786130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3060</wp:posOffset>
            </wp:positionH>
            <wp:positionV relativeFrom="paragraph">
              <wp:posOffset>2459355</wp:posOffset>
            </wp:positionV>
            <wp:extent cx="702310" cy="699770"/>
            <wp:effectExtent l="0" t="0" r="0" b="0"/>
            <wp:wrapNone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636520</wp:posOffset>
            </wp:positionV>
            <wp:extent cx="570230" cy="57340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008120</wp:posOffset>
            </wp:positionV>
            <wp:extent cx="570230" cy="57340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</wp:posOffset>
            </wp:positionH>
            <wp:positionV relativeFrom="paragraph">
              <wp:posOffset>2896235</wp:posOffset>
            </wp:positionV>
            <wp:extent cx="739140" cy="7372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19375</wp:posOffset>
            </wp:positionH>
            <wp:positionV relativeFrom="paragraph">
              <wp:posOffset>568325</wp:posOffset>
            </wp:positionV>
            <wp:extent cx="1050290" cy="10477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0170</wp:posOffset>
            </wp:positionH>
            <wp:positionV relativeFrom="paragraph">
              <wp:posOffset>5060950</wp:posOffset>
            </wp:positionV>
            <wp:extent cx="980440" cy="977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264920</wp:posOffset>
            </wp:positionV>
            <wp:extent cx="797560" cy="802005"/>
            <wp:effectExtent l="0" t="0" r="0" b="0"/>
            <wp:wrapNone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2774950</wp:posOffset>
            </wp:positionV>
            <wp:extent cx="911225" cy="9163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3893820</wp:posOffset>
            </wp:positionV>
            <wp:extent cx="799465" cy="74803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5951220</wp:posOffset>
            </wp:positionV>
            <wp:extent cx="456565" cy="42735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4351020</wp:posOffset>
            </wp:positionV>
            <wp:extent cx="456565" cy="42735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2065020</wp:posOffset>
            </wp:positionV>
            <wp:extent cx="456565" cy="4273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2203450</wp:posOffset>
            </wp:positionV>
            <wp:extent cx="456565" cy="42735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06570</wp:posOffset>
            </wp:positionH>
            <wp:positionV relativeFrom="paragraph">
              <wp:posOffset>266065</wp:posOffset>
            </wp:positionV>
            <wp:extent cx="873125" cy="91503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10615</wp:posOffset>
            </wp:positionH>
            <wp:positionV relativeFrom="paragraph">
              <wp:posOffset>5363210</wp:posOffset>
            </wp:positionV>
            <wp:extent cx="1041400" cy="10610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4489450</wp:posOffset>
            </wp:positionV>
            <wp:extent cx="799465" cy="74803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8:35:00Z</dcterms:created>
  <dc:creator>Yvan</dc:creator>
  <dc:description/>
  <dc:language>en-US</dc:language>
  <cp:lastModifiedBy>Yvan</cp:lastModifiedBy>
  <dcterms:modified xsi:type="dcterms:W3CDTF">2003-12-05T08:47:00Z</dcterms:modified>
  <cp:revision>1</cp:revision>
  <dc:subject/>
  <dc:title>MATHEMATIQUES : numération : les groupements (cardinal  7)</dc:title>
</cp:coreProperties>
</file>