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21472525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2518312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99338189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31035338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MATHEMATIQUES : numération : le cardinal  </w:t>
      </w:r>
      <w:r>
        <w:rPr>
          <w:b/>
          <w:bCs/>
          <w:sz w:val="36"/>
          <w:szCs w:val="36"/>
        </w:rPr>
        <w:t>8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 principe  cardinal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dénombrement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 stratégie d’isolemen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118745</wp:posOffset>
                </wp:positionV>
                <wp:extent cx="3697605" cy="60134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97560" cy="60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9.35pt;width:291.1pt;height:47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  <w:u w:val="single"/>
        </w:rPr>
        <w:t>Regroupe</w:t>
      </w:r>
      <w:r>
        <w:rPr>
          <w:b/>
          <w:bCs/>
          <w:sz w:val="36"/>
          <w:szCs w:val="36"/>
        </w:rPr>
        <w:t xml:space="preserve">  </w:t>
      </w:r>
      <w:r>
        <w:rPr/>
        <w:t xml:space="preserve">toutes  ces  coccinelles  par  </w:t>
      </w:r>
      <w:r>
        <w:rPr>
          <w:b/>
          <w:bCs/>
          <w:sz w:val="40"/>
          <w:szCs w:val="40"/>
        </w:rPr>
        <w:t xml:space="preserve">8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763385" cy="586168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63320" cy="586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55pt;width:532.5pt;height:461.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95325" cy="899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MATHNUM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1T21:33:00Z</dcterms:created>
  <dc:creator>RAYMOND Yvan</dc:creator>
  <dc:description>coccinelles � regrouper par 8</dc:description>
  <dc:language>en-US</dc:language>
  <cp:lastModifiedBy>RAYMOND Yvan</cp:lastModifiedBy>
  <dcterms:modified xsi:type="dcterms:W3CDTF">1997-05-12T16:48:00Z</dcterms:modified>
  <cp:revision>2</cp:revision>
  <dc:subject>regroupement</dc:subject>
  <dc:title> </dc:title>
</cp:coreProperties>
</file>