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MATHEMATIQUES </w:t>
      </w:r>
      <w:r>
        <w:rPr>
          <w:sz w:val="28"/>
          <w:szCs w:val="28"/>
        </w:rPr>
        <w:t>: numération suite numérique de 0 à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7655</wp:posOffset>
                </wp:positionH>
                <wp:positionV relativeFrom="paragraph">
                  <wp:posOffset>-575945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45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ète en écrivant les nombres qui manqu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61290</wp:posOffset>
                </wp:positionV>
                <wp:extent cx="0" cy="7658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pt" to="216pt,6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9465</wp:posOffset>
                </wp:positionH>
                <wp:positionV relativeFrom="paragraph">
                  <wp:posOffset>222250</wp:posOffset>
                </wp:positionV>
                <wp:extent cx="585470" cy="585470"/>
                <wp:effectExtent l="5080" t="558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8536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19582341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62.95pt;margin-top:17.5pt;width:46.0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6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9470</wp:posOffset>
                </wp:positionH>
                <wp:positionV relativeFrom="paragraph">
                  <wp:posOffset>887095</wp:posOffset>
                </wp:positionV>
                <wp:extent cx="585470" cy="545465"/>
                <wp:effectExtent l="5080" t="56515" r="819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45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19582341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66.1pt;margin-top:69.85pt;width:46.05pt;height:4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7665</wp:posOffset>
                </wp:positionH>
                <wp:positionV relativeFrom="paragraph">
                  <wp:posOffset>940435</wp:posOffset>
                </wp:positionV>
                <wp:extent cx="584835" cy="545465"/>
                <wp:effectExtent l="5715" t="56515" r="812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45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19582341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28.95pt;margin-top:74.05pt;width:46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8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5230</wp:posOffset>
                </wp:positionH>
                <wp:positionV relativeFrom="paragraph">
                  <wp:posOffset>913765</wp:posOffset>
                </wp:positionV>
                <wp:extent cx="585470" cy="545465"/>
                <wp:effectExtent l="5080" t="56515" r="819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45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19582341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94.9pt;margin-top:71.95pt;width:4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9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235585</wp:posOffset>
                </wp:positionV>
                <wp:extent cx="585470" cy="584835"/>
                <wp:effectExtent l="5080" t="56515" r="819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850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19582341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8.35pt;margin-top:18.55pt;width:46.05pt;height:4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913765</wp:posOffset>
                </wp:positionV>
                <wp:extent cx="585470" cy="545465"/>
                <wp:effectExtent l="5080" t="56515" r="819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45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19582341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1.5pt;margin-top:71.95pt;width:4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4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4580</wp:posOffset>
                </wp:positionH>
                <wp:positionV relativeFrom="paragraph">
                  <wp:posOffset>940435</wp:posOffset>
                </wp:positionV>
                <wp:extent cx="584835" cy="545465"/>
                <wp:effectExtent l="5715" t="56515" r="812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45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19582341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5.4pt;margin-top:74.05pt;width:46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5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9530</wp:posOffset>
                </wp:positionH>
                <wp:positionV relativeFrom="paragraph">
                  <wp:posOffset>2679700</wp:posOffset>
                </wp:positionV>
                <wp:extent cx="585470" cy="585470"/>
                <wp:effectExtent l="5080" t="812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8536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403.9pt;margin-top:211pt;width:46.0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4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1355</wp:posOffset>
                </wp:positionH>
                <wp:positionV relativeFrom="paragraph">
                  <wp:posOffset>2254250</wp:posOffset>
                </wp:positionV>
                <wp:extent cx="585470" cy="545465"/>
                <wp:effectExtent l="5080" t="81915" r="819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45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53.65pt;margin-top:177.5pt;width:4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3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3180</wp:posOffset>
                </wp:positionH>
                <wp:positionV relativeFrom="paragraph">
                  <wp:posOffset>2786380</wp:posOffset>
                </wp:positionV>
                <wp:extent cx="584835" cy="585470"/>
                <wp:effectExtent l="5715" t="81280" r="812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36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03.4pt;margin-top:219.4pt;width:46pt;height:4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710</wp:posOffset>
                </wp:positionH>
                <wp:positionV relativeFrom="paragraph">
                  <wp:posOffset>2334260</wp:posOffset>
                </wp:positionV>
                <wp:extent cx="585470" cy="545465"/>
                <wp:effectExtent l="5080" t="81915" r="819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45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57.3pt;margin-top:183.8pt;width:4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3830</wp:posOffset>
                </wp:positionH>
                <wp:positionV relativeFrom="paragraph">
                  <wp:posOffset>6670040</wp:posOffset>
                </wp:positionV>
                <wp:extent cx="585470" cy="585470"/>
                <wp:effectExtent l="5080" t="81280" r="819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8536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412.9pt;margin-top:525.2pt;width:46.0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7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2920</wp:posOffset>
                </wp:positionH>
                <wp:positionV relativeFrom="paragraph">
                  <wp:posOffset>6670040</wp:posOffset>
                </wp:positionV>
                <wp:extent cx="585470" cy="585470"/>
                <wp:effectExtent l="5080" t="812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8536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39.6pt;margin-top:525.2pt;width:46.05pt;height:4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2010</wp:posOffset>
                </wp:positionH>
                <wp:positionV relativeFrom="paragraph">
                  <wp:posOffset>5911850</wp:posOffset>
                </wp:positionV>
                <wp:extent cx="585470" cy="585470"/>
                <wp:effectExtent l="5080" t="81280" r="819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8536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266.3pt;margin-top:465.5pt;width:46.0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4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7086600" cy="7658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85pt;margin-top:0pt;width:557.95pt;height:6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270</wp:posOffset>
                </wp:positionV>
                <wp:extent cx="585470" cy="584835"/>
                <wp:effectExtent l="5080" t="56515" r="819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850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19582341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-36pt;margin-top:0.1pt;width:46.0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2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165</wp:posOffset>
                </wp:positionH>
                <wp:positionV relativeFrom="paragraph">
                  <wp:posOffset>2147570</wp:posOffset>
                </wp:positionV>
                <wp:extent cx="584835" cy="584835"/>
                <wp:effectExtent l="5715" t="81915" r="812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0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33.95pt;margin-top:169.1pt;width:46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7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5680</wp:posOffset>
                </wp:positionH>
                <wp:positionV relativeFrom="paragraph">
                  <wp:posOffset>1721485</wp:posOffset>
                </wp:positionV>
                <wp:extent cx="585470" cy="545465"/>
                <wp:effectExtent l="5080" t="81915" r="819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45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78.4pt;margin-top:135.55pt;width:4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6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1708150</wp:posOffset>
                </wp:positionV>
                <wp:extent cx="585470" cy="545465"/>
                <wp:effectExtent l="5080" t="81915" r="819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45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1.4pt;margin-top:134.5pt;width:4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5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015</wp:posOffset>
                </wp:positionH>
                <wp:positionV relativeFrom="paragraph">
                  <wp:posOffset>2306955</wp:posOffset>
                </wp:positionV>
                <wp:extent cx="585470" cy="585470"/>
                <wp:effectExtent l="5080" t="81280" r="819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8536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-29.45pt;margin-top:181.65pt;width:46.05pt;height:4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222750</wp:posOffset>
                </wp:positionV>
                <wp:extent cx="585470" cy="545465"/>
                <wp:effectExtent l="5080" t="81915" r="819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45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17pt;margin-top:332.5pt;width:4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0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4337050</wp:posOffset>
                </wp:positionV>
                <wp:extent cx="584835" cy="585470"/>
                <wp:effectExtent l="5715" t="81280" r="812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36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54pt;margin-top:341.5pt;width:46pt;height:4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108450</wp:posOffset>
                </wp:positionV>
                <wp:extent cx="585470" cy="545465"/>
                <wp:effectExtent l="5080" t="81915" r="819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45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-9pt;margin-top:323.5pt;width:4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8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422650</wp:posOffset>
                </wp:positionV>
                <wp:extent cx="584835" cy="585470"/>
                <wp:effectExtent l="5715" t="81280" r="812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36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7pt;margin-top:269.5pt;width:46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7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0930</wp:posOffset>
                </wp:positionH>
                <wp:positionV relativeFrom="paragraph">
                  <wp:posOffset>4177030</wp:posOffset>
                </wp:positionV>
                <wp:extent cx="585470" cy="545465"/>
                <wp:effectExtent l="5080" t="81915" r="819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45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85.9pt;margin-top:328.9pt;width:46.05pt;height:4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3778250</wp:posOffset>
                </wp:positionV>
                <wp:extent cx="584835" cy="544830"/>
                <wp:effectExtent l="5715" t="81280" r="812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446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32.5pt;margin-top:297.5pt;width:46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4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1220</wp:posOffset>
                </wp:positionH>
                <wp:positionV relativeFrom="paragraph">
                  <wp:posOffset>3591560</wp:posOffset>
                </wp:positionV>
                <wp:extent cx="585470" cy="585470"/>
                <wp:effectExtent l="5080" t="81280" r="819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8536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68.6pt;margin-top:282.8pt;width:46.0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3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1830</wp:posOffset>
                </wp:positionH>
                <wp:positionV relativeFrom="paragraph">
                  <wp:posOffset>4323080</wp:posOffset>
                </wp:positionV>
                <wp:extent cx="584835" cy="585470"/>
                <wp:effectExtent l="5715" t="81280" r="812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8536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52.9pt;margin-top:340.4pt;width:46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2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4585</wp:posOffset>
                </wp:positionH>
                <wp:positionV relativeFrom="paragraph">
                  <wp:posOffset>6370955</wp:posOffset>
                </wp:positionV>
                <wp:extent cx="584835" cy="545465"/>
                <wp:effectExtent l="5715" t="81915" r="812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454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88.55pt;margin-top:501.65pt;width:46pt;height:4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060</wp:posOffset>
                </wp:positionH>
                <wp:positionV relativeFrom="paragraph">
                  <wp:posOffset>6330950</wp:posOffset>
                </wp:positionV>
                <wp:extent cx="584835" cy="545465"/>
                <wp:effectExtent l="5715" t="81915" r="812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454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27.8pt;margin-top:498.5pt;width:46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9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1805</wp:posOffset>
                </wp:positionH>
                <wp:positionV relativeFrom="paragraph">
                  <wp:posOffset>6357620</wp:posOffset>
                </wp:positionV>
                <wp:extent cx="585470" cy="545465"/>
                <wp:effectExtent l="5080" t="81915" r="819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454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-37.15pt;margin-top:500.6pt;width:4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8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8465</wp:posOffset>
                </wp:positionH>
                <wp:positionV relativeFrom="paragraph">
                  <wp:posOffset>5480050</wp:posOffset>
                </wp:positionV>
                <wp:extent cx="585470" cy="584835"/>
                <wp:effectExtent l="5080" t="81915" r="819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850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-32.95pt;margin-top:431.5pt;width:46.0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7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165850</wp:posOffset>
                </wp:positionV>
                <wp:extent cx="585470" cy="585470"/>
                <wp:effectExtent l="5080" t="81280" r="819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8536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279pt;margin-top:485.5pt;width:46.0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5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1250950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8.5pt" to="503.95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3194050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51.5pt" to="503.95pt,2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5137150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04.5pt" to="503.95pt,4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4:53:00Z</dcterms:created>
  <dc:creator>Yvan</dc:creator>
  <dc:description/>
  <dc:language>en-US</dc:language>
  <cp:lastModifiedBy>Yvan</cp:lastModifiedBy>
  <dcterms:modified xsi:type="dcterms:W3CDTF">2003-02-01T14:53:00Z</dcterms:modified>
  <cp:revision>2</cp:revision>
  <dc:subject/>
  <dc:title>MATHEMATIQUES : numération suite numérique de 0 à 20</dc:title>
</cp:coreProperties>
</file>