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QUES : rangement par ta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S 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S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                                                  (ordre crois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écoupe    </w:t>
      </w:r>
      <w:r>
        <w:rPr/>
        <w:t xml:space="preserve"> les 6 feuil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491230</wp:posOffset>
                </wp:positionV>
                <wp:extent cx="615315" cy="672465"/>
                <wp:effectExtent l="20955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6152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155.2pt;margin-top:274.85pt;width:48.4pt;height:52.9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0225</wp:posOffset>
                </wp:positionH>
                <wp:positionV relativeFrom="paragraph">
                  <wp:posOffset>3484880</wp:posOffset>
                </wp:positionV>
                <wp:extent cx="729615" cy="800100"/>
                <wp:effectExtent l="24765" t="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729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641.7pt;margin-top:274.35pt;width:57.4pt;height:62.95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6488430</wp:posOffset>
                </wp:positionH>
                <wp:positionV relativeFrom="paragraph">
                  <wp:posOffset>3317875</wp:posOffset>
                </wp:positionV>
                <wp:extent cx="915035" cy="861060"/>
                <wp:effectExtent l="5715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67000">
                          <a:off x="0" y="0"/>
                          <a:ext cx="9151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510.85pt;margin-top:261.25pt;width:72pt;height:67.75pt;mso-wrap-style:none;v-text-anchor:middle;rotation:289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3238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92475</wp:posOffset>
                </wp:positionV>
                <wp:extent cx="1143000" cy="975360"/>
                <wp:effectExtent l="0" t="5016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0200">
                          <a:off x="0" y="0"/>
                          <a:ext cx="11430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252pt;margin-top:259.2pt;width:89.95pt;height:76.75pt;mso-wrap-style:none;v-text-anchor:middle;rotation:3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177540</wp:posOffset>
                </wp:positionV>
                <wp:extent cx="1340485" cy="1275715"/>
                <wp:effectExtent l="3175" t="34925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3400">
                          <a:off x="0" y="0"/>
                          <a:ext cx="13406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-9.05pt;margin-top:250.2pt;width:105.5pt;height:100.4pt;mso-wrap-style:none;v-text-anchor:middle;rotation:351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5288915</wp:posOffset>
                </wp:positionH>
                <wp:positionV relativeFrom="paragraph">
                  <wp:posOffset>3552190</wp:posOffset>
                </wp:positionV>
                <wp:extent cx="386715" cy="571500"/>
                <wp:effectExtent l="6350" t="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386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416.45pt;margin-top:279.65pt;width:30.4pt;height:44.95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olle les</w:t>
      </w:r>
      <w:r>
        <w:rPr/>
        <w:t xml:space="preserve">     de la plus petite à la plus grande dans les cases v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                                        2                                       3                                            4                                     5                                          6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6:00Z</dcterms:created>
  <dc:creator>Yvan</dc:creator>
  <dc:description/>
  <dc:language>en-US</dc:language>
  <cp:lastModifiedBy>Yvan</cp:lastModifiedBy>
  <cp:lastPrinted>2003-01-12T15:08:00Z</cp:lastPrinted>
  <dcterms:modified xsi:type="dcterms:W3CDTF">2003-11-14T15:06:00Z</dcterms:modified>
  <cp:revision>2</cp:revision>
  <dc:subject/>
  <dc:title>MATHEMATIQUES : classement  selon le critère forme</dc:title>
</cp:coreProperties>
</file>