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ATHEMATIQUES :</w:t>
      </w:r>
      <w:r>
        <w:rPr/>
        <w:t xml:space="preserve"> les rangements : </w:t>
      </w:r>
      <w:r>
        <w:rPr>
          <w:sz w:val="24"/>
          <w:szCs w:val="24"/>
        </w:rPr>
        <w:t>la relation d’or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 xml:space="preserve">Du plus petit au plus grand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109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5542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5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5255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7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3825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682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7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24002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61162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2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Numérote    </w:t>
      </w:r>
      <w:r>
        <w:rPr>
          <w:sz w:val="24"/>
          <w:szCs w:val="24"/>
        </w:rPr>
        <w:t>les avions  de  1  à  7  en allant du plus petit au plus gros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86000</wp:posOffset>
            </wp:positionV>
            <wp:extent cx="800100" cy="319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343400</wp:posOffset>
            </wp:positionV>
            <wp:extent cx="1371600" cy="5473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943100</wp:posOffset>
            </wp:positionV>
            <wp:extent cx="1828800" cy="7296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857500" cy="11398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914400</wp:posOffset>
            </wp:positionV>
            <wp:extent cx="2171700" cy="8661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5943600</wp:posOffset>
            </wp:positionV>
            <wp:extent cx="3543300" cy="14135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71800</wp:posOffset>
            </wp:positionV>
            <wp:extent cx="4343400" cy="17329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48:00Z</dcterms:created>
  <dc:creator>NB</dc:creator>
  <dc:description/>
  <dc:language>en-US</dc:language>
  <cp:lastModifiedBy>Yvan</cp:lastModifiedBy>
  <cp:lastPrinted>2003-01-12T15:01:00Z</cp:lastPrinted>
  <dcterms:modified xsi:type="dcterms:W3CDTF">2003-01-12T14:03:00Z</dcterms:modified>
  <cp:revision>2</cp:revision>
  <dc:subject/>
  <dc:title>MATHEMATIQUES : les rangements : la relation d’ordre</dc:title>
</cp:coreProperties>
</file>