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>MATHEMATIQUES : rangement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>LECTURE : lettres et m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e les mots du plus court au plus  long  en fonction du  nombre de lettres qui les composent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30175</wp:posOffset>
                </wp:positionV>
                <wp:extent cx="2180590" cy="6438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1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501775</wp:posOffset>
                </wp:positionV>
                <wp:extent cx="21805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11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3566795</wp:posOffset>
                </wp:positionV>
                <wp:extent cx="2180590" cy="643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28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815975</wp:posOffset>
                </wp:positionV>
                <wp:extent cx="2180590" cy="6438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6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195195</wp:posOffset>
                </wp:positionV>
                <wp:extent cx="2180590" cy="643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17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880995</wp:posOffset>
                </wp:positionV>
                <wp:extent cx="2180590" cy="643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22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4252595</wp:posOffset>
                </wp:positionV>
                <wp:extent cx="2180590" cy="643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33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4938395</wp:posOffset>
                </wp:positionV>
                <wp:extent cx="2180590" cy="643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38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171700" cy="6350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pt;mso-wrap-distance-left:9.05pt;mso-wrap-distance-right:9.05pt;mso-wrap-distance-top:0pt;mso-wrap-distance-bottom:0pt;margin-top:10.6pt;mso-position-vertical-relative:text;margin-left:279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Cs w:val="3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28040</wp:posOffset>
                </wp:positionV>
                <wp:extent cx="2171700" cy="6350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pt;mso-wrap-distance-left:9.05pt;mso-wrap-distance-right:9.05pt;mso-wrap-distance-top:0pt;mso-wrap-distance-bottom:0pt;margin-top:65.2pt;mso-position-vertical-relative:text;margin-left:279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Cs w:val="3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13840</wp:posOffset>
                </wp:positionV>
                <wp:extent cx="2171700" cy="6350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pt;mso-wrap-distance-left:9.05pt;mso-wrap-distance-right:9.05pt;mso-wrap-distance-top:0pt;mso-wrap-distance-bottom:0pt;margin-top:119.2pt;mso-position-vertical-relative:text;margin-left:279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Cs w:val="3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199640</wp:posOffset>
                </wp:positionV>
                <wp:extent cx="2171700" cy="635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pt;mso-wrap-distance-left:9.05pt;mso-wrap-distance-right:9.05pt;mso-wrap-distance-top:0pt;mso-wrap-distance-bottom:0pt;margin-top:173.2pt;mso-position-vertical-relative:text;margin-left:279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Cs w:val="3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885440</wp:posOffset>
                </wp:positionV>
                <wp:extent cx="2171700" cy="635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pt;mso-wrap-distance-left:9.05pt;mso-wrap-distance-right:9.05pt;mso-wrap-distance-top:0pt;mso-wrap-distance-bottom:0pt;margin-top:227.2pt;mso-position-vertical-relative:text;margin-left:279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Cs w:val="3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571240</wp:posOffset>
                </wp:positionV>
                <wp:extent cx="2171700" cy="635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pt;mso-wrap-distance-left:9.05pt;mso-wrap-distance-right:9.05pt;mso-wrap-distance-top:0pt;mso-wrap-distance-bottom:0pt;margin-top:281.2pt;mso-position-vertical-relative:text;margin-left:279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Cs w:val="3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257040</wp:posOffset>
                </wp:positionV>
                <wp:extent cx="2171700" cy="635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pt;mso-wrap-distance-left:9.05pt;mso-wrap-distance-right:9.05pt;mso-wrap-distance-top:0pt;mso-wrap-distance-bottom:0pt;margin-top:335.2pt;mso-position-vertical-relative:text;margin-left:279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Cs w:val="3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942840</wp:posOffset>
                </wp:positionV>
                <wp:extent cx="2171700" cy="635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pt;mso-wrap-distance-left:9.05pt;mso-wrap-distance-right:9.05pt;mso-wrap-distance-top:0pt;mso-wrap-distance-bottom:0pt;margin-top:389.2pt;mso-position-vertical-relative:text;margin-left:279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sz w:val="36"/>
                          <w:szCs w:val="3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27635</wp:posOffset>
                </wp:positionV>
                <wp:extent cx="427990" cy="643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7pt;mso-wrap-distance-left:9.05pt;mso-wrap-distance-right:9.05pt;mso-wrap-distance-top:0pt;mso-wrap-distance-bottom:0pt;margin-top:10.0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813435</wp:posOffset>
                </wp:positionV>
                <wp:extent cx="427990" cy="643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7pt;mso-wrap-distance-left:9.05pt;mso-wrap-distance-right:9.05pt;mso-wrap-distance-top:0pt;mso-wrap-distance-bottom:0pt;margin-top:64.0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427990" cy="643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7pt;mso-wrap-distance-left:9.05pt;mso-wrap-distance-right:9.05pt;mso-wrap-distance-top:0pt;mso-wrap-distance-bottom:0pt;margin-top:3.0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427990" cy="643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7pt;mso-wrap-distance-left:9.05pt;mso-wrap-distance-right:9.05pt;mso-wrap-distance-top:0pt;mso-wrap-distance-bottom:0pt;margin-top:11.0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242570</wp:posOffset>
                </wp:positionV>
                <wp:extent cx="427990" cy="643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7pt;mso-wrap-distance-left:9.05pt;mso-wrap-distance-right:9.05pt;mso-wrap-distance-top:0pt;mso-wrap-distance-bottom:0pt;margin-top:19.1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52070</wp:posOffset>
                </wp:positionV>
                <wp:extent cx="427990" cy="643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7pt;mso-wrap-distance-left:9.05pt;mso-wrap-distance-right:9.05pt;mso-wrap-distance-top:0pt;mso-wrap-distance-bottom:0pt;margin-top:4.1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427990" cy="643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7pt;mso-wrap-distance-left:9.05pt;mso-wrap-distance-right:9.05pt;mso-wrap-distance-top:0pt;mso-wrap-distance-bottom:0pt;margin-top:12.1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255270</wp:posOffset>
                </wp:positionV>
                <wp:extent cx="427990" cy="643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7pt;mso-wrap-distance-left:9.05pt;mso-wrap-distance-right:9.05pt;mso-wrap-distance-top:0pt;mso-wrap-distance-bottom:0pt;margin-top:20.1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Wingdings 2" w:hAnsi="Wingdings 2" w:eastAsia="Wingdings 2" w:cs="Wingdings 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70815</wp:posOffset>
                </wp:positionV>
                <wp:extent cx="68580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45pt" to="494.95pt,13.4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48"/>
          <w:szCs w:val="48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15670</wp:posOffset>
                </wp:positionV>
                <wp:extent cx="2066290" cy="5295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LOMB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7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LOMB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44170</wp:posOffset>
                </wp:positionV>
                <wp:extent cx="2066290" cy="5295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DEGUI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2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DEGUI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15670</wp:posOffset>
                </wp:positionV>
                <wp:extent cx="2066290" cy="5295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52"/>
                                <w:sz w:val="40"/>
                                <w:szCs w:val="40"/>
                              </w:rPr>
                              <w:t>MASQU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5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72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52"/>
                          <w:sz w:val="40"/>
                          <w:szCs w:val="40"/>
                        </w:rPr>
                      </w:pPr>
                      <w:r>
                        <w:rPr>
                          <w:spacing w:val="52"/>
                          <w:sz w:val="40"/>
                          <w:szCs w:val="40"/>
                        </w:rPr>
                        <w:t>MASQUE</w:t>
                      </w:r>
                    </w:p>
                    <w:p>
                      <w:pPr>
                        <w:pStyle w:val="Normal"/>
                        <w:rPr>
                          <w:spacing w:val="52"/>
                          <w:sz w:val="40"/>
                          <w:szCs w:val="40"/>
                        </w:rPr>
                      </w:pPr>
                      <w:r>
                        <w:rPr>
                          <w:spacing w:val="5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344170</wp:posOffset>
                </wp:positionV>
                <wp:extent cx="2066290" cy="529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7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70"/>
                                <w:sz w:val="40"/>
                                <w:szCs w:val="40"/>
                              </w:rPr>
                              <w:t>PIER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7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7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2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pacing w:val="7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pacing w:val="70"/>
                          <w:sz w:val="40"/>
                          <w:szCs w:val="40"/>
                        </w:rPr>
                        <w:t>PIERR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pacing w:val="7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pacing w:val="7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15670</wp:posOffset>
                </wp:positionV>
                <wp:extent cx="2066290" cy="5295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SERPENT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7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SERPEN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87170</wp:posOffset>
                </wp:positionV>
                <wp:extent cx="2066290" cy="5295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7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70"/>
                                <w:sz w:val="40"/>
                                <w:szCs w:val="40"/>
                              </w:rPr>
                              <w:t>ARLEQ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7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7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11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70"/>
                          <w:sz w:val="40"/>
                          <w:szCs w:val="40"/>
                        </w:rPr>
                      </w:pPr>
                      <w:r>
                        <w:rPr>
                          <w:spacing w:val="70"/>
                          <w:sz w:val="40"/>
                          <w:szCs w:val="40"/>
                        </w:rPr>
                        <w:t>ARLEQ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70"/>
                          <w:sz w:val="40"/>
                          <w:szCs w:val="40"/>
                        </w:rPr>
                      </w:pPr>
                      <w:r>
                        <w:rPr>
                          <w:spacing w:val="7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44170</wp:posOffset>
                </wp:positionV>
                <wp:extent cx="2066290" cy="5295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pacing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90"/>
                                <w:sz w:val="40"/>
                                <w:szCs w:val="40"/>
                              </w:rPr>
                              <w:t>ZO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2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pacing w:val="9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90"/>
                          <w:sz w:val="40"/>
                          <w:szCs w:val="40"/>
                        </w:rPr>
                        <w:t>Z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487170</wp:posOffset>
                </wp:positionV>
                <wp:extent cx="2066290" cy="5295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90"/>
                                <w:sz w:val="40"/>
                                <w:szCs w:val="40"/>
                              </w:rPr>
                              <w:t>L O U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pt;mso-wrap-distance-left:9.05pt;mso-wrap-distance-right:9.05pt;mso-wrap-distance-top:0pt;mso-wrap-distance-bottom:0pt;margin-top:11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90"/>
                          <w:sz w:val="40"/>
                          <w:szCs w:val="40"/>
                        </w:rPr>
                        <w:t>L O U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2:00Z</dcterms:created>
  <dc:creator>Yvan</dc:creator>
  <dc:description/>
  <dc:language>en-US</dc:language>
  <cp:lastModifiedBy>Yvan</cp:lastModifiedBy>
  <dcterms:modified xsi:type="dcterms:W3CDTF">2003-12-02T08:32:00Z</dcterms:modified>
  <cp:revision>1</cp:revision>
  <dc:subject/>
  <dc:title/>
</cp:coreProperties>
</file>