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32"/>
          <w:szCs w:val="32"/>
        </w:rPr>
        <w:t>MATHEMATIQUE :</w:t>
      </w:r>
      <w:r>
        <w:rPr/>
        <w:t xml:space="preserve"> </w:t>
      </w:r>
      <w:r>
        <w:rPr>
          <w:sz w:val="28"/>
          <w:szCs w:val="28"/>
        </w:rPr>
        <w:t xml:space="preserve">les rangements : </w:t>
      </w:r>
      <w:r>
        <w:rPr/>
        <w:t>relation d’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Du plus grand au plus petit (ordre décroiss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641340</wp:posOffset>
            </wp:positionV>
            <wp:extent cx="772160" cy="15341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5040</wp:posOffset>
            </wp:positionV>
            <wp:extent cx="135128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783840</wp:posOffset>
            </wp:positionV>
            <wp:extent cx="909955" cy="11912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69340</wp:posOffset>
            </wp:positionV>
            <wp:extent cx="60769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983740</wp:posOffset>
            </wp:positionV>
            <wp:extent cx="2062480" cy="27298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298440</wp:posOffset>
            </wp:positionV>
            <wp:extent cx="1229360" cy="1828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5412740</wp:posOffset>
            </wp:positionV>
            <wp:extent cx="323850" cy="514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55040</wp:posOffset>
                </wp:positionV>
                <wp:extent cx="800100" cy="800100"/>
                <wp:effectExtent l="7620" t="14605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1pt;margin-top:75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12240</wp:posOffset>
                </wp:positionV>
                <wp:extent cx="800100" cy="800100"/>
                <wp:effectExtent l="7620" t="14605" r="1714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1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97840</wp:posOffset>
                </wp:positionV>
                <wp:extent cx="800100" cy="800100"/>
                <wp:effectExtent l="7620" t="14605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9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70040</wp:posOffset>
                </wp:positionV>
                <wp:extent cx="800100" cy="800100"/>
                <wp:effectExtent l="7620" t="14605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5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12540</wp:posOffset>
                </wp:positionV>
                <wp:extent cx="800100" cy="800100"/>
                <wp:effectExtent l="7620" t="14605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00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926840</wp:posOffset>
                </wp:positionV>
                <wp:extent cx="800100" cy="800100"/>
                <wp:effectExtent l="7620" t="14605" r="1714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09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784340</wp:posOffset>
                </wp:positionV>
                <wp:extent cx="800100" cy="800100"/>
                <wp:effectExtent l="7620" t="14605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4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755640</wp:posOffset>
                </wp:positionV>
                <wp:extent cx="800100" cy="800100"/>
                <wp:effectExtent l="7620" t="14605" r="1714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53.2pt;width:6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umérote </w:t>
      </w:r>
      <w:r>
        <w:rPr/>
        <w:t xml:space="preserve">      ces sept clowns en allant du plus grand au plus pet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02:00Z</dcterms:created>
  <dc:creator>Yvan</dc:creator>
  <dc:description/>
  <dc:language>en-US</dc:language>
  <cp:lastModifiedBy>Yvan</cp:lastModifiedBy>
  <dcterms:modified xsi:type="dcterms:W3CDTF">2003-11-24T16:44:00Z</dcterms:modified>
  <cp:revision>3</cp:revision>
  <dc:subject/>
  <dc:title>MATHEMATIQUE : les rangements : relation d’ordre</dc:title>
</cp:coreProperties>
</file>