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8pt;margin-top:30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MATHEMATIQUES : relation d’ordre : du plus petit au plus g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37710</wp:posOffset>
            </wp:positionV>
            <wp:extent cx="800100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518910</wp:posOffset>
            </wp:positionV>
            <wp:extent cx="2476500" cy="20993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337810</wp:posOffset>
            </wp:positionV>
            <wp:extent cx="457200" cy="3873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880110</wp:posOffset>
            </wp:positionV>
            <wp:extent cx="1104900" cy="936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623310</wp:posOffset>
            </wp:positionV>
            <wp:extent cx="1371600" cy="116268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023110</wp:posOffset>
            </wp:positionV>
            <wp:extent cx="1600200" cy="1356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5566410</wp:posOffset>
            </wp:positionV>
            <wp:extent cx="1943100" cy="1647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917575</wp:posOffset>
            </wp:positionV>
            <wp:extent cx="2971800" cy="25190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0881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5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9375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231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9949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9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808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51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19481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330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56641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38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10921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02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36601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186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Relie les animaux du plus petit au plus g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6:00Z</dcterms:created>
  <dc:creator>CIRCO</dc:creator>
  <dc:description/>
  <dc:language>en-US</dc:language>
  <cp:lastModifiedBy>Yvan</cp:lastModifiedBy>
  <dcterms:modified xsi:type="dcterms:W3CDTF">2003-11-26T10:06:00Z</dcterms:modified>
  <cp:revision>2</cp:revision>
  <dc:subject/>
  <dc:title>MATHEMATIQUES : relation d’ordre : du plus petit au plus gros</dc:title>
</cp:coreProperties>
</file>