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2167483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3820211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85290621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73139032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ATHEMATIQUES : numératio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relation d’ordr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plus petit que /plus grand qu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18745</wp:posOffset>
                </wp:positionV>
                <wp:extent cx="6042025" cy="90233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1880" cy="90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9.35pt;width:475.7pt;height:71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  <w:u w:val="single"/>
        </w:rPr>
        <w:t>Colorie</w:t>
      </w:r>
      <w:r>
        <w:rPr/>
        <w:t xml:space="preserve">   en  jaune  tous  les  nombres  plus  petits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</w:t>
      </w:r>
      <w:r>
        <w:rPr/>
        <w:t xml:space="preserve">en  rose    tous  les  nombres  plus grands          </w:t>
      </w:r>
      <w:r>
        <w:rPr>
          <w:position w:val="40"/>
        </w:rPr>
        <w:t xml:space="preserve">que le nombre </w:t>
      </w:r>
      <w:r>
        <w:rPr>
          <w:b/>
          <w:bCs/>
          <w:position w:val="40"/>
          <w:sz w:val="32"/>
          <w:szCs w:val="32"/>
        </w:rPr>
        <w:t xml:space="preserve">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200025</wp:posOffset>
                </wp:positionV>
                <wp:extent cx="7214235" cy="649287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14400" cy="649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5.75pt;width:568pt;height:511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764"/>
        <w:gridCol w:w="914"/>
      </w:tblGrid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 xml:space="preserve">  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3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6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8</w:t>
            </w:r>
          </w:p>
        </w:tc>
        <w:tc>
          <w:tcPr>
            <w:tcW w:w="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5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2</w:t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7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4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9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  <w:t>10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  <w:tc>
          <w:tcPr>
            <w:tcW w:w="9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  <w:szCs w:val="52"/>
              </w:rPr>
            </w:pPr>
            <w:r>
              <w:rPr>
                <w:position w:val="-52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2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700" w:hRule="exact"/>
        </w:trPr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position w:val="-38"/>
              </w:rPr>
            </w:pPr>
            <w:r>
              <w:rPr>
                <w:position w:val="-3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10</w:t>
            </w:r>
          </w:p>
        </w:tc>
      </w:tr>
    </w:tbl>
    <w:p>
      <w:pPr>
        <w:pStyle w:val="Normal"/>
        <w:ind w:left="-426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10"/>
      <w:type w:val="nextPage"/>
      <w:pgSz w:w="11906" w:h="16838"/>
      <w:pgMar w:left="567" w:right="284" w:gutter="0" w:header="720" w:top="113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20:33:00Z</dcterms:created>
  <dc:creator>RAYMOND  Yvan</dc:creator>
  <dc:description>colorier les nombre plus petits et plus grands que 5</dc:description>
  <dc:language>en-US</dc:language>
  <cp:lastModifiedBy>RAYMOND  Yvan</cp:lastModifiedBy>
  <cp:lastPrinted>1997-03-01T20:57:00Z</cp:lastPrinted>
  <dcterms:modified xsi:type="dcterms:W3CDTF">1998-01-10T20:33:00Z</dcterms:modified>
  <cp:revision>2</cp:revision>
  <dc:subject>plus petit et plus grand</dc:subject>
  <dc:title> </dc:title>
</cp:coreProperties>
</file>