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 :</w:t>
      </w:r>
      <w:r>
        <w:rPr/>
        <w:t xml:space="preserve">  </w:t>
      </w:r>
      <w:r>
        <w:rPr>
          <w:sz w:val="36"/>
        </w:rPr>
        <w:t>numération</w:t>
      </w:r>
      <w:r>
        <w:rPr>
          <w:sz w:val="32"/>
        </w:rPr>
        <w:t> :</w:t>
      </w:r>
      <w:r>
        <w:rPr/>
        <w:t xml:space="preserve">  </w:t>
      </w:r>
      <w:r>
        <w:rPr>
          <w:sz w:val="28"/>
        </w:rPr>
        <w:t>relation d’ordre (1 à 10 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36"/>
        </w:rPr>
        <w:t>géométrie :</w:t>
      </w:r>
      <w:r>
        <w:rPr>
          <w:sz w:val="28"/>
        </w:rPr>
        <w:t xml:space="preserve"> tracé à la règ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8745</wp:posOffset>
                </wp:positionV>
                <wp:extent cx="7315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9.3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Relie</w:t>
      </w:r>
      <w:r>
        <w:rPr>
          <w:sz w:val="28"/>
        </w:rPr>
        <w:t xml:space="preserve">      les points dans l’ordre à l’aide de la règle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102995</wp:posOffset>
                </wp:positionV>
                <wp:extent cx="0" cy="54864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6.85pt" to="220.55pt,1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626235</wp:posOffset>
                </wp:positionV>
                <wp:extent cx="91440" cy="74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15pt;margin-top:128.0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5807075</wp:posOffset>
                </wp:positionV>
                <wp:extent cx="91440" cy="74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55pt;margin-top:457.2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2896235</wp:posOffset>
                </wp:positionV>
                <wp:extent cx="91440" cy="74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55pt;margin-top:228.0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2901315</wp:posOffset>
                </wp:positionV>
                <wp:extent cx="91440" cy="74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95pt;margin-top:228.4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0845</wp:posOffset>
            </wp:positionH>
            <wp:positionV relativeFrom="paragraph">
              <wp:posOffset>382905</wp:posOffset>
            </wp:positionV>
            <wp:extent cx="1476375" cy="1657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5807075</wp:posOffset>
                </wp:positionV>
                <wp:extent cx="91440" cy="74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75pt;margin-top:457.2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7371715</wp:posOffset>
                </wp:positionV>
                <wp:extent cx="91440" cy="742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35pt;margin-top:580.4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085</wp:posOffset>
                </wp:positionH>
                <wp:positionV relativeFrom="paragraph">
                  <wp:posOffset>7376795</wp:posOffset>
                </wp:positionV>
                <wp:extent cx="91440" cy="742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55pt;margin-top:580.8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0245</wp:posOffset>
                </wp:positionH>
                <wp:positionV relativeFrom="paragraph">
                  <wp:posOffset>7371715</wp:posOffset>
                </wp:positionV>
                <wp:extent cx="91440" cy="74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35pt;margin-top:580.4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125</wp:posOffset>
                </wp:positionH>
                <wp:positionV relativeFrom="paragraph">
                  <wp:posOffset>6370955</wp:posOffset>
                </wp:positionV>
                <wp:extent cx="91440" cy="742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5pt;margin-top:501.6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965</wp:posOffset>
                </wp:positionH>
                <wp:positionV relativeFrom="paragraph">
                  <wp:posOffset>7366635</wp:posOffset>
                </wp:positionV>
                <wp:extent cx="91440" cy="74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95pt;margin-top:580.0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0605</wp:posOffset>
                </wp:positionH>
                <wp:positionV relativeFrom="paragraph">
                  <wp:posOffset>2943225</wp:posOffset>
                </wp:positionV>
                <wp:extent cx="10058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31.75pt" to="260.3pt,2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5843905</wp:posOffset>
                </wp:positionV>
                <wp:extent cx="10058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60.15pt" to="260.3pt,46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928" w:dyaOrig="4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65pt;margin-top:353.35pt;width:96.4pt;height:21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850539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2760345</wp:posOffset>
                </wp:positionV>
                <wp:extent cx="36576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7.3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6143625</wp:posOffset>
                </wp:positionV>
                <wp:extent cx="27432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83.7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1470025</wp:posOffset>
                </wp:positionV>
                <wp:extent cx="36576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5.7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1480185</wp:posOffset>
                </wp:positionV>
                <wp:extent cx="27432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6.5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5686425</wp:posOffset>
                </wp:positionV>
                <wp:extent cx="27432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47.7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885</wp:posOffset>
                </wp:positionH>
                <wp:positionV relativeFrom="paragraph">
                  <wp:posOffset>2760345</wp:posOffset>
                </wp:positionV>
                <wp:extent cx="274320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17.3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7515225</wp:posOffset>
                </wp:positionV>
                <wp:extent cx="27432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91.7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845</wp:posOffset>
                </wp:positionH>
                <wp:positionV relativeFrom="paragraph">
                  <wp:posOffset>7240905</wp:posOffset>
                </wp:positionV>
                <wp:extent cx="243840" cy="243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570.1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165</wp:posOffset>
                </wp:positionH>
                <wp:positionV relativeFrom="paragraph">
                  <wp:posOffset>7515225</wp:posOffset>
                </wp:positionV>
                <wp:extent cx="27432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91.7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5686425</wp:posOffset>
                </wp:positionV>
                <wp:extent cx="274320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47.7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7240905</wp:posOffset>
                </wp:positionV>
                <wp:extent cx="27432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70.1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42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Ecole maternelle d’application de la Valbarelle     section des grands     M  RAYMOND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7:31:00Z</dcterms:created>
  <dc:creator>Yvan</dc:creator>
  <dc:description>points à relier dans l'ordre pour représenter une fusée</dc:description>
  <dc:language>en-US</dc:language>
  <cp:lastModifiedBy>RAYMOND</cp:lastModifiedBy>
  <cp:lastPrinted>1999-12-20T09:23:00Z</cp:lastPrinted>
  <dcterms:modified xsi:type="dcterms:W3CDTF">1999-12-20T17:50:00Z</dcterms:modified>
  <cp:revision>3</cp:revision>
  <dc:subject/>
  <dc:title>MATHEMATIQUE :  numération :  relation d’ordre (1 à 10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