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/>
        <w:t xml:space="preserve">MATHEMATIQUES :   </w:t>
      </w:r>
      <w:r>
        <w:rPr>
          <w:rFonts w:cs="Arial" w:ascii="Arial" w:hAnsi="Arial"/>
          <w:sz w:val="32"/>
        </w:rPr>
        <w:t>numération / géométr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9080257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297756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002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2.6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object w:dxaOrig="11442" w:dyaOrig="14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4pt;margin-top:51.4pt;width:572.15pt;height:633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131773" r:id="rId6"/>
        </w:object>
        <w:t xml:space="preserve"> </w:t>
      </w:r>
      <w:r>
        <w:rPr>
          <w:b/>
        </w:rPr>
        <w:t xml:space="preserve">Relie  </w:t>
      </w:r>
      <w:r>
        <w:rPr/>
        <w:t xml:space="preserve">     les points dans l’ordre de la numération en utilisant la règle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3761740</wp:posOffset>
                </wp:positionV>
                <wp:extent cx="274320" cy="36576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96.2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3213100</wp:posOffset>
                </wp:positionV>
                <wp:extent cx="274320" cy="36576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53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360</wp:posOffset>
                </wp:positionH>
                <wp:positionV relativeFrom="paragraph">
                  <wp:posOffset>2573020</wp:posOffset>
                </wp:positionV>
                <wp:extent cx="274320" cy="36576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02.6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2207260</wp:posOffset>
                </wp:positionV>
                <wp:extent cx="274320" cy="36576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73.8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240</wp:posOffset>
                </wp:positionH>
                <wp:positionV relativeFrom="paragraph">
                  <wp:posOffset>2573020</wp:posOffset>
                </wp:positionV>
                <wp:extent cx="2743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2.6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9960</wp:posOffset>
                </wp:positionH>
                <wp:positionV relativeFrom="paragraph">
                  <wp:posOffset>2664460</wp:posOffset>
                </wp:positionV>
                <wp:extent cx="274320" cy="3657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09.8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7160</wp:posOffset>
                </wp:positionH>
                <wp:positionV relativeFrom="paragraph">
                  <wp:posOffset>3030220</wp:posOffset>
                </wp:positionV>
                <wp:extent cx="27432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38.6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9960</wp:posOffset>
                </wp:positionH>
                <wp:positionV relativeFrom="paragraph">
                  <wp:posOffset>4127500</wp:posOffset>
                </wp:positionV>
                <wp:extent cx="27432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2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9880</wp:posOffset>
                </wp:positionH>
                <wp:positionV relativeFrom="paragraph">
                  <wp:posOffset>3944620</wp:posOffset>
                </wp:positionV>
                <wp:extent cx="27432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10.6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4036060</wp:posOffset>
                </wp:positionV>
                <wp:extent cx="4572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7.8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4310380</wp:posOffset>
                </wp:positionV>
                <wp:extent cx="36576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39.4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4584700</wp:posOffset>
                </wp:positionV>
                <wp:extent cx="36576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61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4676140</wp:posOffset>
                </wp:positionV>
                <wp:extent cx="36576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68.2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360</wp:posOffset>
                </wp:positionH>
                <wp:positionV relativeFrom="paragraph">
                  <wp:posOffset>3858260</wp:posOffset>
                </wp:positionV>
                <wp:extent cx="274320" cy="36576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28.8pt;mso-wrap-distance-left:9.05pt;mso-wrap-distance-right:9.05pt;mso-wrap-distance-top:0pt;mso-wrap-distance-bottom:0pt;margin-top:303.8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5046980</wp:posOffset>
                </wp:positionV>
                <wp:extent cx="274320" cy="39624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397.4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4864100</wp:posOffset>
                </wp:positionV>
                <wp:extent cx="274320" cy="39624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383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5869940</wp:posOffset>
                </wp:positionV>
                <wp:extent cx="274320" cy="3962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462.2pt;mso-position-vertical-relative:text;margin-left:2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6510020</wp:posOffset>
                </wp:positionV>
                <wp:extent cx="274320" cy="3962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512.6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6692900</wp:posOffset>
                </wp:positionV>
                <wp:extent cx="274320" cy="3962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527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5961380</wp:posOffset>
                </wp:positionV>
                <wp:extent cx="274320" cy="3962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469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5229860</wp:posOffset>
                </wp:positionV>
                <wp:extent cx="274320" cy="3962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411.8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4864100</wp:posOffset>
                </wp:positionV>
                <wp:extent cx="274320" cy="3962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383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3675380</wp:posOffset>
                </wp:positionV>
                <wp:extent cx="365760" cy="396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8.8pt;height:31.2pt;mso-wrap-distance-left:9.05pt;mso-wrap-distance-right:9.05pt;mso-wrap-distance-top:0pt;mso-wrap-distance-bottom:0pt;margin-top:289.4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322769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5317278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<Relationship Id="rId3" Type="http://schemas.openxmlformats.org/officeDocument/2006/relationships/oleObject" Target="embeddings/oleObject5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0:35:00Z</dcterms:created>
  <dc:creator>RAYMOND  Yvan</dc:creator>
  <dc:description>points à relier pour représenter une mouette</dc:description>
  <dc:language>en-US</dc:language>
  <cp:lastModifiedBy>RAYMOND</cp:lastModifiedBy>
  <cp:lastPrinted>1999-12-28T11:35:00Z</cp:lastPrinted>
  <dcterms:modified xsi:type="dcterms:W3CDTF">1999-12-28T10:44:00Z</dcterms:modified>
  <cp:revision>3</cp:revision>
  <dc:subject/>
  <dc:title> </dc:title>
</cp:coreProperties>
</file>