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5608440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5189074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4"/>
        </w:rPr>
        <w:t>MATHEMATIQUES :</w:t>
      </w:r>
      <w:r>
        <w:rPr/>
        <w:t xml:space="preserve">  </w:t>
      </w:r>
      <w:r>
        <w:rPr>
          <w:sz w:val="40"/>
        </w:rPr>
        <w:t>La  numération</w:t>
      </w: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Graphisme des chiffres de 1 à 5 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8542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4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125</wp:posOffset>
                </wp:positionH>
                <wp:positionV relativeFrom="paragraph">
                  <wp:posOffset>89535</wp:posOffset>
                </wp:positionV>
                <wp:extent cx="26289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BoyaDisplayCapsSSK" w:hAnsi="BoyaDisplayCapsSSK" w:eastAsia="Times New Roman" w:cs="BoyaDisplayCapsSSK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BoyaDisplayCapsSSK" w:hAnsi="BoyaDisplayCapsSSK" w:eastAsia="Times New Roman" w:cs="BoyaDisplayCapsSSK"/>
                                <w:color w:val="auto"/>
                                <w:lang w:val="fr-FR" w:bidi="ar-SA"/>
                              </w:rPr>
                              <w:t xml:space="preserve">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08.75pt;margin-top:7.05pt;width:206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BoyaDisplayCapsSSK" w:hAnsi="BoyaDisplayCapsSSK" w:eastAsia="Times New Roman" w:cs="BoyaDisplayCapsSSK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BoyaDisplayCapsSSK" w:hAnsi="BoyaDisplayCapsSSK" w:eastAsia="Times New Roman" w:cs="BoyaDisplayCapsSSK"/>
                          <w:color w:val="auto"/>
                          <w:lang w:val="fr-FR" w:bidi="ar-SA"/>
                        </w:rPr>
                        <w:t xml:space="preserve">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Décore</w:t>
      </w:r>
      <w:r>
        <w:rPr/>
        <w:t xml:space="preserve">        à l’aide de chiffres  suivant le modèl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-635</wp:posOffset>
                </wp:positionV>
                <wp:extent cx="26289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BoyaDisplayCapsSSK" w:hAnsi="BoyaDisplayCapsSSK" w:eastAsia="Times New Roman" w:cs="BoyaDisplayCapsSSK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BoyaDisplayCapsSSK" w:hAnsi="BoyaDisplayCapsSSK" w:eastAsia="Times New Roman" w:cs="BoyaDisplayCapsSSK"/>
                                <w:color w:val="auto"/>
                                <w:lang w:val="fr-FR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5pt;margin-top:-0.05pt;width:206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BoyaDisplayCapsSSK" w:hAnsi="BoyaDisplayCapsSSK" w:eastAsia="Times New Roman" w:cs="BoyaDisplayCapsSSK"/>
                          <w:color w:val="auto"/>
                          <w:lang w:val="fr-F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BoyaDisplayCapsSSK" w:hAnsi="BoyaDisplayCapsSSK" w:eastAsia="Times New Roman" w:cs="BoyaDisplayCapsSSK"/>
                          <w:color w:val="auto"/>
                          <w:lang w:val="fr-FR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200660</wp:posOffset>
                </wp:positionV>
                <wp:extent cx="25146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aptivaOutlineSSK" w:hAnsi="CaptivaOutlineSSK" w:eastAsia="Times New Roman" w:cs="CaptivaOutlineSSK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aptivaOutlineSSK" w:hAnsi="CaptivaOutlineSSK" w:eastAsia="Times New Roman" w:cs="CaptivaOutlineSSK"/>
                                <w:color w:val="auto"/>
                                <w:lang w:val="fr-FR" w:bidi="ar-SA"/>
                              </w:rPr>
                              <w:t xml:space="preserve">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5pt;margin-top:15.8pt;width:197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aptivaOutlineSSK" w:hAnsi="CaptivaOutlineSSK" w:eastAsia="Times New Roman" w:cs="CaptivaOutlineSSK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aptivaOutlineSSK" w:hAnsi="CaptivaOutlineSSK" w:eastAsia="Times New Roman" w:cs="CaptivaOutlineSSK"/>
                          <w:color w:val="auto"/>
                          <w:lang w:val="fr-FR" w:bidi="ar-SA"/>
                        </w:rPr>
                        <w:t xml:space="preserve">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0</wp:posOffset>
                </wp:positionV>
                <wp:extent cx="25146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BoyaDisplayCapsSSK" w:hAnsi="BoyaDisplayCapsSSK" w:eastAsia="Times New Roman" w:cs="BoyaDisplayCapsSSK"/>
                                <w:color w:val="auto"/>
                                <w:lang w:val="fr-FR" w:bidi="ar-SA"/>
                              </w:rPr>
                              <w:t xml:space="preserve">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14pt;width:197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BoyaDisplayCapsSSK" w:hAnsi="BoyaDisplayCapsSSK" w:eastAsia="Times New Roman" w:cs="BoyaDisplayCapsSSK"/>
                          <w:color w:val="auto"/>
                          <w:lang w:val="fr-FR" w:bidi="ar-SA"/>
                        </w:rPr>
                        <w:t xml:space="preserve">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325</wp:posOffset>
                </wp:positionH>
                <wp:positionV relativeFrom="paragraph">
                  <wp:posOffset>22225</wp:posOffset>
                </wp:positionV>
                <wp:extent cx="25146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BoyaDisplayCapsSSK" w:hAnsi="BoyaDisplayCapsSSK" w:eastAsia="Times New Roman" w:cs="BoyaDisplayCapsSSK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BoyaDisplayCapsSSK" w:hAnsi="BoyaDisplayCapsSSK" w:eastAsia="Times New Roman" w:cs="BoyaDisplayCapsSSK"/>
                                <w:color w:val="auto"/>
                                <w:lang w:val="fr-FR" w:bidi="ar-SA"/>
                              </w:rPr>
                              <w:t xml:space="preserve">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5pt;margin-top:1.75pt;width:197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BoyaDisplayCapsSSK" w:hAnsi="BoyaDisplayCapsSSK" w:eastAsia="Times New Roman" w:cs="BoyaDisplayCapsSSK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BoyaDisplayCapsSSK" w:hAnsi="BoyaDisplayCapsSSK" w:eastAsia="Times New Roman" w:cs="BoyaDisplayCapsSSK"/>
                          <w:color w:val="auto"/>
                          <w:lang w:val="fr-FR" w:bidi="ar-SA"/>
                        </w:rPr>
                        <w:t xml:space="preserve">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yaDisplayCapsSSK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aptivaOutline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/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yaDisplayCapsSSK" w:hAnsi="BoyaDisplayCapsSSK" w:cs="BoyaDisplayCapsSS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7:55:00Z</dcterms:created>
  <dc:creator>RAYMOND  Yvan</dc:creator>
  <dc:description/>
  <dc:language>en-US</dc:language>
  <cp:lastModifiedBy>diabolo</cp:lastModifiedBy>
  <cp:lastPrinted>2001-01-11T19:05:00Z</cp:lastPrinted>
  <dcterms:modified xsi:type="dcterms:W3CDTF">2001-01-11T19:32:00Z</dcterms:modified>
  <cp:revision>3</cp:revision>
  <dc:subject/>
  <dc:title> </dc:title>
</cp:coreProperties>
</file>