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rFonts w:eastAsia="Algerian" w:cs="Algerian" w:ascii="Algerian" w:hAnsi="Algerian"/>
          <w:sz w:val="72"/>
        </w:rPr>
        <w:t xml:space="preserve"> </w:t>
      </w:r>
      <w:r>
        <w:rPr>
          <w:sz w:val="40"/>
          <w:szCs w:val="40"/>
        </w:rPr>
        <w:t xml:space="preserve">ECRITURE :  Les  chiffres  1 , 2 , 3, 4, 5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9878863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3880455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-  tenue de l’outil scrip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-  motricité fine </w:t>
      </w:r>
    </w:p>
    <w:p>
      <w:pPr>
        <w:pStyle w:val="Normal"/>
        <w:rPr>
          <w:sz w:val="4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-  “sens” de l’écriture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307975</wp:posOffset>
                </wp:positionV>
                <wp:extent cx="915035" cy="4578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24.25pt;width:72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</w:t>
      </w:r>
    </w:p>
    <w:p>
      <w:pPr>
        <w:pStyle w:val="Normal"/>
        <w:rPr/>
      </w:pPr>
      <w:r>
        <w:rPr>
          <w:sz w:val="44"/>
        </w:rPr>
        <w:tab/>
        <w:tab/>
      </w:r>
      <w:r>
        <w:rPr>
          <w:b/>
          <w:sz w:val="44"/>
        </w:rPr>
        <w:t xml:space="preserve">Ecris </w:t>
      </w:r>
      <w:r>
        <w:rPr>
          <w:sz w:val="44"/>
        </w:rPr>
        <w:t xml:space="preserve">   </w:t>
      </w:r>
      <w:r>
        <w:rPr/>
        <w:t>selon  le  modèle 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534035" cy="33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50825</wp:posOffset>
                </wp:positionV>
                <wp:extent cx="53955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75pt" to="451.05pt,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302895</wp:posOffset>
                </wp:positionV>
                <wp:extent cx="539559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5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85pt" to="451.05pt,2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90170" distR="90170" simplePos="0" locked="0" layoutInCell="0" allowOverlap="1" relativeHeight="9">
            <wp:simplePos x="0" y="0"/>
            <wp:positionH relativeFrom="page">
              <wp:posOffset>470535</wp:posOffset>
            </wp:positionH>
            <wp:positionV relativeFrom="paragraph">
              <wp:posOffset>101600</wp:posOffset>
            </wp:positionV>
            <wp:extent cx="687070" cy="755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70485</wp:posOffset>
                </wp:positionV>
                <wp:extent cx="53955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5.55pt" to="523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122555</wp:posOffset>
                </wp:positionV>
                <wp:extent cx="53955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9.65pt" to="523.5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035" cy="794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915035" cy="794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168910</wp:posOffset>
                </wp:positionV>
                <wp:extent cx="53955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3.3pt" to="441.7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549910</wp:posOffset>
                </wp:positionV>
                <wp:extent cx="53955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3.3pt" to="441.7pt,4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" cy="2387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137795</wp:posOffset>
                </wp:positionV>
                <wp:extent cx="539559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85pt" to="429.7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518795</wp:posOffset>
                </wp:positionV>
                <wp:extent cx="53955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0.85pt" to="429.7pt,4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90170" distR="90170" simplePos="0" locked="0" layoutInCell="0" allowOverlap="1" relativeHeight="10">
            <wp:simplePos x="0" y="0"/>
            <wp:positionH relativeFrom="page">
              <wp:posOffset>394335</wp:posOffset>
            </wp:positionH>
            <wp:positionV relativeFrom="paragraph">
              <wp:posOffset>6985</wp:posOffset>
            </wp:positionV>
            <wp:extent cx="623570" cy="685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035" cy="7943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53955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45pt" to="429.7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488315</wp:posOffset>
                </wp:positionV>
                <wp:extent cx="539559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8.45pt" to="429.7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37:00Z</dcterms:created>
  <dc:creator>RAYMOND  Yvan</dc:creator>
  <dc:description/>
  <dc:language>en-US</dc:language>
  <cp:lastModifiedBy>Yvan</cp:lastModifiedBy>
  <cp:lastPrinted>2003-04-22T14:41:00Z</cp:lastPrinted>
  <dcterms:modified xsi:type="dcterms:W3CDTF">2003-04-22T13:28:00Z</dcterms:modified>
  <cp:revision>3</cp:revision>
  <dc:subject/>
  <dc:title> </dc:title>
</cp:coreProperties>
</file>