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>
          <w:rFonts w:eastAsia="Algerian" w:cs="Algerian" w:ascii="Algerian" w:hAnsi="Algerian"/>
          <w:sz w:val="56"/>
        </w:rPr>
        <w:t xml:space="preserve"> </w:t>
      </w:r>
      <w:r>
        <w:rPr>
          <w:rFonts w:cs="Algerian" w:ascii="Algerian" w:hAnsi="Algerian"/>
          <w:sz w:val="56"/>
        </w:rPr>
        <w:t>MATHEMATIQUES</w:t>
      </w:r>
      <w:r>
        <w:rPr>
          <w:sz w:val="56"/>
        </w:rPr>
        <w:t xml:space="preserve"> :</w:t>
      </w:r>
      <w:r>
        <w:rPr/>
        <w:t xml:space="preserve"> </w:t>
      </w:r>
      <w:r>
        <w:rPr>
          <w:sz w:val="40"/>
        </w:rPr>
        <w:t>numération  1 à 12</w:t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 xml:space="preserve">Compétence :  connaître la suite numérique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Savoir écrire les nombres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914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35pt;width:7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897245</wp:posOffset>
                </wp:positionV>
                <wp:extent cx="935355" cy="80264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802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9pt;margin-top:464.35pt;width:73.6pt;height:63.15pt;mso-wrap-style:square;v-text-anchor:top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565</wp:posOffset>
                </wp:positionH>
                <wp:positionV relativeFrom="paragraph">
                  <wp:posOffset>5275580</wp:posOffset>
                </wp:positionV>
                <wp:extent cx="935355" cy="80200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802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2</w:t>
                            </w:r>
                          </w:p>
                        </w:txbxContent>
                      </wps:txbx>
                      <wps:bodyPr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95pt;margin-top:415.4pt;width:73.6pt;height:63.1pt;mso-wrap-style:square;v-text-anchor:top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4651375</wp:posOffset>
                </wp:positionV>
                <wp:extent cx="934720" cy="80264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802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65pt;margin-top:366.25pt;width:73.55pt;height:63.15pt;mso-wrap-style:square;v-text-anchor:top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2445</wp:posOffset>
                </wp:positionH>
                <wp:positionV relativeFrom="paragraph">
                  <wp:posOffset>5899150</wp:posOffset>
                </wp:positionV>
                <wp:extent cx="935355" cy="802640"/>
                <wp:effectExtent l="12700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802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35pt;margin-top:464.5pt;width:73.6pt;height:63.15pt;mso-wrap-style:square;v-text-anchor:top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7015</wp:posOffset>
                </wp:positionH>
                <wp:positionV relativeFrom="paragraph">
                  <wp:posOffset>4027170</wp:posOffset>
                </wp:positionV>
                <wp:extent cx="935355" cy="802640"/>
                <wp:effectExtent l="12700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802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45pt;margin-top:317.1pt;width:73.6pt;height:63.15pt;mso-wrap-style:square;v-text-anchor:top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5085</wp:posOffset>
                </wp:positionH>
                <wp:positionV relativeFrom="paragraph">
                  <wp:posOffset>5275580</wp:posOffset>
                </wp:positionV>
                <wp:extent cx="935355" cy="802005"/>
                <wp:effectExtent l="12700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802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415.4pt;width:73.6pt;height:63.1pt;mso-wrap-style:square;v-text-anchor:top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651375</wp:posOffset>
                </wp:positionV>
                <wp:extent cx="935355" cy="802640"/>
                <wp:effectExtent l="12700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802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66.25pt;width:73.6pt;height:63.15pt;mso-wrap-style:square;v-text-anchor:top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5940</wp:posOffset>
                </wp:positionH>
                <wp:positionV relativeFrom="paragraph">
                  <wp:posOffset>4027170</wp:posOffset>
                </wp:positionV>
                <wp:extent cx="934720" cy="80264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802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pt;margin-top:317.1pt;width:73.55pt;height:63.15pt;mso-wrap-style:square;v-text-anchor:top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4375</wp:posOffset>
                </wp:positionH>
                <wp:positionV relativeFrom="paragraph">
                  <wp:posOffset>3403600</wp:posOffset>
                </wp:positionV>
                <wp:extent cx="935355" cy="802005"/>
                <wp:effectExtent l="12700" t="1270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802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25pt;margin-top:268pt;width:73.6pt;height:63.1pt;mso-wrap-style:square;v-text-anchor:top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4155</wp:posOffset>
                </wp:positionH>
                <wp:positionV relativeFrom="paragraph">
                  <wp:posOffset>3403600</wp:posOffset>
                </wp:positionV>
                <wp:extent cx="934720" cy="802005"/>
                <wp:effectExtent l="12065" t="12700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802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5pt;margin-top:268pt;width:73.55pt;height:63.1pt;mso-wrap-style:square;v-text-anchor:top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1565</wp:posOffset>
                </wp:positionH>
                <wp:positionV relativeFrom="paragraph">
                  <wp:posOffset>2779395</wp:posOffset>
                </wp:positionV>
                <wp:extent cx="934720" cy="80264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802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95pt;margin-top:218.85pt;width:73.55pt;height:63.15pt;mso-wrap-style:square;v-text-anchor:top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875</wp:posOffset>
                </wp:positionH>
                <wp:positionV relativeFrom="paragraph">
                  <wp:posOffset>5902960</wp:posOffset>
                </wp:positionV>
                <wp:extent cx="935355" cy="802640"/>
                <wp:effectExtent l="12700" t="12065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802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25pt;margin-top:464.8pt;width:73.6pt;height:63.15pt;mso-wrap-style:square;v-text-anchor:top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umérote       les cubes dans l’ordre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1135</wp:posOffset>
            </wp:positionV>
            <wp:extent cx="2637155" cy="33147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5384800</wp:posOffset>
                </wp:positionV>
                <wp:extent cx="2980690" cy="5803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42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7:54:00Z</dcterms:created>
  <dc:creator>NB</dc:creator>
  <dc:description/>
  <dc:language>en-US</dc:language>
  <cp:lastModifiedBy>NB</cp:lastModifiedBy>
  <dcterms:modified xsi:type="dcterms:W3CDTF">2002-11-03T19:05:00Z</dcterms:modified>
  <cp:revision>1</cp:revision>
  <dc:subject/>
  <dc:title>           MATHEMATIQUES : numération  1 à 12</dc:title>
</cp:coreProperties>
</file>