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HEMATIQUES : la relation d’ordr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Compétence : ranger par ordre croissan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158115</wp:posOffset>
                </wp:positionV>
                <wp:extent cx="11430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2.45pt;width:8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Numérote</w:t>
      </w:r>
      <w:r>
        <w:rPr/>
        <w:t xml:space="preserve">        les étoiles  de 1 à 7 en allant de la plus petite à la plus grande (travail avec </w:t>
      </w:r>
    </w:p>
    <w:p>
      <w:pPr>
        <w:pStyle w:val="Normal"/>
        <w:rPr/>
      </w:pPr>
      <w:r>
        <w:rPr/>
        <w:t xml:space="preserve">                             </w:t>
      </w:r>
      <w:r>
        <w:rPr/>
        <w:t>crayon et gomme conseillé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407285</wp:posOffset>
                </wp:positionV>
                <wp:extent cx="1143000" cy="1086485"/>
                <wp:effectExtent l="15240" t="16510" r="1524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6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98pt;margin-top:189.55pt;width:89.95pt;height:85.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292985</wp:posOffset>
                </wp:positionV>
                <wp:extent cx="2628900" cy="2499360"/>
                <wp:effectExtent l="15240" t="15875" r="1587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99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80.55pt;width:206.95pt;height:196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093085</wp:posOffset>
                </wp:positionV>
                <wp:extent cx="3657600" cy="3476625"/>
                <wp:effectExtent l="15240" t="16510" r="1587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76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43.55pt;width:287.95pt;height:273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67030</wp:posOffset>
                </wp:positionV>
                <wp:extent cx="1485900" cy="1412240"/>
                <wp:effectExtent l="15240" t="15875" r="1587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12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8.9pt;width:116.95pt;height:111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921385</wp:posOffset>
                </wp:positionV>
                <wp:extent cx="2171700" cy="1875790"/>
                <wp:effectExtent l="15875" t="14605" r="1651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75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2.55pt;width:170.95pt;height:147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5379085</wp:posOffset>
                </wp:positionV>
                <wp:extent cx="1028700" cy="977900"/>
                <wp:effectExtent l="15240" t="15875" r="1587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77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23.55pt;width:80.95pt;height:7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92785</wp:posOffset>
                </wp:positionV>
                <wp:extent cx="1295400" cy="1162050"/>
                <wp:effectExtent l="15875" t="15240" r="1651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62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54.55pt;width:101.95pt;height:91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7251065</wp:posOffset>
                </wp:positionV>
                <wp:extent cx="3666490" cy="466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570.9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 :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9:58:00Z</dcterms:created>
  <dc:creator>NB</dc:creator>
  <dc:description/>
  <dc:language>en-US</dc:language>
  <cp:lastModifiedBy>NB</cp:lastModifiedBy>
  <dcterms:modified xsi:type="dcterms:W3CDTF">2002-11-02T10:26:00Z</dcterms:modified>
  <cp:revision>2</cp:revision>
  <dc:subject/>
  <dc:title>MATHEMATIQUES : la relation d’ordre</dc:title>
</cp:coreProperties>
</file>