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657600</wp:posOffset>
            </wp:positionV>
            <wp:extent cx="800100" cy="678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714500</wp:posOffset>
            </wp:positionV>
            <wp:extent cx="1104900" cy="9366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171700</wp:posOffset>
            </wp:positionV>
            <wp:extent cx="1600200" cy="1356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057900</wp:posOffset>
            </wp:positionV>
            <wp:extent cx="2476500" cy="2099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26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8pt;margin-top:30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MATHEMATIQUES : relation d’ordre : du plus petit au plus g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474720</wp:posOffset>
            </wp:positionV>
            <wp:extent cx="1447800" cy="1227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103620</wp:posOffset>
            </wp:positionV>
            <wp:extent cx="1943100" cy="16471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031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6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5890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28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9893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471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0462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31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7607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45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Relie les animaux du plus petit au plus g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6:00Z</dcterms:created>
  <dc:creator>CIRCO</dc:creator>
  <dc:description/>
  <dc:language>en-US</dc:language>
  <cp:lastModifiedBy>CIRCO</cp:lastModifiedBy>
  <dcterms:modified xsi:type="dcterms:W3CDTF">2003-05-30T12:36:00Z</dcterms:modified>
  <cp:revision>1</cp:revision>
  <dc:subject/>
  <dc:title>MATHEMATIQUES : relation d’ordre : du plus petit au plus gros</dc:title>
</cp:coreProperties>
</file>