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ATHEMATIQUES</w:t>
      </w:r>
      <w:r>
        <w:rPr/>
        <w:t> : rangement par ordre croiss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3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  <w:sz w:val="28"/>
          <w:szCs w:val="28"/>
        </w:rPr>
        <w:t xml:space="preserve">Numérote </w:t>
      </w:r>
      <w:r>
        <w:rPr/>
        <w:t xml:space="preserve">        </w:t>
      </w:r>
      <w:r>
        <w:rPr>
          <w:b/>
          <w:bCs/>
        </w:rPr>
        <w:t>les pères Noël du plus petit au plus grand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35255</wp:posOffset>
            </wp:positionV>
            <wp:extent cx="821690" cy="1235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27635</wp:posOffset>
            </wp:positionV>
            <wp:extent cx="144526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695575</wp:posOffset>
            </wp:positionV>
            <wp:extent cx="1014095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81075</wp:posOffset>
            </wp:positionV>
            <wp:extent cx="1303655" cy="195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895475</wp:posOffset>
            </wp:positionV>
            <wp:extent cx="1698625" cy="25527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86800</wp:posOffset>
            </wp:positionH>
            <wp:positionV relativeFrom="paragraph">
              <wp:posOffset>2153285</wp:posOffset>
            </wp:positionV>
            <wp:extent cx="1698625" cy="25527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609975</wp:posOffset>
            </wp:positionV>
            <wp:extent cx="2028190" cy="3048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80975</wp:posOffset>
            </wp:positionV>
            <wp:extent cx="633730" cy="952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524375</wp:posOffset>
            </wp:positionV>
            <wp:extent cx="1191260" cy="1790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6677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8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1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155257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122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12407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67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92417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3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632460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49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663892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52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42912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48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423862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333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34:00Z</dcterms:created>
  <dc:creator>NB</dc:creator>
  <dc:description/>
  <dc:language>en-US</dc:language>
  <cp:lastModifiedBy>NB</cp:lastModifiedBy>
  <dcterms:modified xsi:type="dcterms:W3CDTF">2002-11-20T16:35:00Z</dcterms:modified>
  <cp:revision>1</cp:revision>
  <dc:subject/>
  <dc:title>MATHEMATIQUES : rangement par ordre croissant</dc:title>
</cp:coreProperties>
</file>