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QUES : rangement par ta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S 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S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                                                  (ordre crois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écoupe    </w:t>
      </w:r>
      <w:r>
        <w:rPr/>
        <w:t xml:space="preserve"> les 6 feuil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491230</wp:posOffset>
                </wp:positionV>
                <wp:extent cx="615315" cy="672465"/>
                <wp:effectExtent l="20955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6152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155.2pt;margin-top:274.85pt;width:48.4pt;height:52.9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0225</wp:posOffset>
                </wp:positionH>
                <wp:positionV relativeFrom="paragraph">
                  <wp:posOffset>3484880</wp:posOffset>
                </wp:positionV>
                <wp:extent cx="729615" cy="800100"/>
                <wp:effectExtent l="24765" t="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729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641.7pt;margin-top:274.35pt;width:57.4pt;height:62.95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6488430</wp:posOffset>
                </wp:positionH>
                <wp:positionV relativeFrom="paragraph">
                  <wp:posOffset>3317875</wp:posOffset>
                </wp:positionV>
                <wp:extent cx="915035" cy="861060"/>
                <wp:effectExtent l="5715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67000">
                          <a:off x="0" y="0"/>
                          <a:ext cx="9151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510.85pt;margin-top:261.25pt;width:72pt;height:67.75pt;mso-wrap-style:none;v-text-anchor:middle;rotation:289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3238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92475</wp:posOffset>
                </wp:positionV>
                <wp:extent cx="1143000" cy="975360"/>
                <wp:effectExtent l="0" t="5016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0200">
                          <a:off x="0" y="0"/>
                          <a:ext cx="11430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252pt;margin-top:259.2pt;width:89.95pt;height:76.75pt;mso-wrap-style:none;v-text-anchor:middle;rotation:3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177540</wp:posOffset>
                </wp:positionV>
                <wp:extent cx="1340485" cy="1275715"/>
                <wp:effectExtent l="3175" t="34925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3400">
                          <a:off x="0" y="0"/>
                          <a:ext cx="13406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-9.05pt;margin-top:250.2pt;width:105.5pt;height:100.4pt;mso-wrap-style:none;v-text-anchor:middle;rotation:351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063240</wp:posOffset>
                </wp:positionV>
                <wp:extent cx="16002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1.2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5288915</wp:posOffset>
                </wp:positionH>
                <wp:positionV relativeFrom="paragraph">
                  <wp:posOffset>3552190</wp:posOffset>
                </wp:positionV>
                <wp:extent cx="386715" cy="571500"/>
                <wp:effectExtent l="6350" t="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3400">
                          <a:off x="0" y="0"/>
                          <a:ext cx="386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6353">
                              <a:moveTo>
                                <a:pt x="2111" y="6268"/>
                              </a:moveTo>
                              <a:lnTo>
                                <a:pt x="2105" y="6007"/>
                              </a:lnTo>
                              <a:lnTo>
                                <a:pt x="2106" y="5745"/>
                              </a:lnTo>
                              <a:lnTo>
                                <a:pt x="2117" y="5483"/>
                              </a:lnTo>
                              <a:lnTo>
                                <a:pt x="2134" y="5223"/>
                              </a:lnTo>
                              <a:lnTo>
                                <a:pt x="2160" y="4964"/>
                              </a:lnTo>
                              <a:lnTo>
                                <a:pt x="2195" y="4704"/>
                              </a:lnTo>
                              <a:lnTo>
                                <a:pt x="2237" y="4446"/>
                              </a:lnTo>
                              <a:lnTo>
                                <a:pt x="2290" y="4189"/>
                              </a:lnTo>
                              <a:lnTo>
                                <a:pt x="2213" y="4234"/>
                              </a:lnTo>
                              <a:lnTo>
                                <a:pt x="2134" y="4283"/>
                              </a:lnTo>
                              <a:lnTo>
                                <a:pt x="1973" y="4386"/>
                              </a:lnTo>
                              <a:lnTo>
                                <a:pt x="1885" y="4433"/>
                              </a:lnTo>
                              <a:lnTo>
                                <a:pt x="1791" y="4476"/>
                              </a:lnTo>
                              <a:lnTo>
                                <a:pt x="1689" y="4507"/>
                              </a:lnTo>
                              <a:lnTo>
                                <a:pt x="1577" y="4528"/>
                              </a:lnTo>
                              <a:lnTo>
                                <a:pt x="1784" y="4239"/>
                              </a:lnTo>
                              <a:lnTo>
                                <a:pt x="1714" y="4280"/>
                              </a:lnTo>
                              <a:lnTo>
                                <a:pt x="1641" y="4315"/>
                              </a:lnTo>
                              <a:lnTo>
                                <a:pt x="1566" y="4347"/>
                              </a:lnTo>
                              <a:lnTo>
                                <a:pt x="1491" y="4372"/>
                              </a:lnTo>
                              <a:lnTo>
                                <a:pt x="1414" y="4393"/>
                              </a:lnTo>
                              <a:lnTo>
                                <a:pt x="1336" y="4410"/>
                              </a:lnTo>
                              <a:lnTo>
                                <a:pt x="1257" y="4423"/>
                              </a:lnTo>
                              <a:lnTo>
                                <a:pt x="1178" y="4430"/>
                              </a:lnTo>
                              <a:lnTo>
                                <a:pt x="1099" y="4432"/>
                              </a:lnTo>
                              <a:lnTo>
                                <a:pt x="1019" y="4429"/>
                              </a:lnTo>
                              <a:lnTo>
                                <a:pt x="939" y="4422"/>
                              </a:lnTo>
                              <a:lnTo>
                                <a:pt x="861" y="4410"/>
                              </a:lnTo>
                              <a:lnTo>
                                <a:pt x="782" y="4392"/>
                              </a:lnTo>
                              <a:lnTo>
                                <a:pt x="705" y="4370"/>
                              </a:lnTo>
                              <a:lnTo>
                                <a:pt x="628" y="4343"/>
                              </a:lnTo>
                              <a:lnTo>
                                <a:pt x="553" y="4311"/>
                              </a:lnTo>
                              <a:lnTo>
                                <a:pt x="647" y="4322"/>
                              </a:lnTo>
                              <a:lnTo>
                                <a:pt x="735" y="4318"/>
                              </a:lnTo>
                              <a:lnTo>
                                <a:pt x="817" y="4303"/>
                              </a:lnTo>
                              <a:lnTo>
                                <a:pt x="894" y="4278"/>
                              </a:lnTo>
                              <a:lnTo>
                                <a:pt x="963" y="4244"/>
                              </a:lnTo>
                              <a:lnTo>
                                <a:pt x="1025" y="4203"/>
                              </a:lnTo>
                              <a:lnTo>
                                <a:pt x="1080" y="4158"/>
                              </a:lnTo>
                              <a:lnTo>
                                <a:pt x="1127" y="4107"/>
                              </a:lnTo>
                              <a:lnTo>
                                <a:pt x="1156" y="4068"/>
                              </a:lnTo>
                              <a:lnTo>
                                <a:pt x="1176" y="4033"/>
                              </a:lnTo>
                              <a:lnTo>
                                <a:pt x="1188" y="4002"/>
                              </a:lnTo>
                              <a:lnTo>
                                <a:pt x="1193" y="3972"/>
                              </a:lnTo>
                              <a:lnTo>
                                <a:pt x="1191" y="3946"/>
                              </a:lnTo>
                              <a:lnTo>
                                <a:pt x="1180" y="3924"/>
                              </a:lnTo>
                              <a:lnTo>
                                <a:pt x="1165" y="3904"/>
                              </a:lnTo>
                              <a:lnTo>
                                <a:pt x="1144" y="3887"/>
                              </a:lnTo>
                              <a:lnTo>
                                <a:pt x="1117" y="3871"/>
                              </a:lnTo>
                              <a:lnTo>
                                <a:pt x="1085" y="3858"/>
                              </a:lnTo>
                              <a:lnTo>
                                <a:pt x="1010" y="3838"/>
                              </a:lnTo>
                              <a:lnTo>
                                <a:pt x="922" y="3826"/>
                              </a:lnTo>
                              <a:lnTo>
                                <a:pt x="824" y="3817"/>
                              </a:lnTo>
                              <a:lnTo>
                                <a:pt x="722" y="3813"/>
                              </a:lnTo>
                              <a:lnTo>
                                <a:pt x="619" y="3812"/>
                              </a:lnTo>
                              <a:lnTo>
                                <a:pt x="424" y="3809"/>
                              </a:lnTo>
                              <a:lnTo>
                                <a:pt x="341" y="3807"/>
                              </a:lnTo>
                              <a:lnTo>
                                <a:pt x="272" y="3801"/>
                              </a:lnTo>
                              <a:lnTo>
                                <a:pt x="221" y="3790"/>
                              </a:lnTo>
                              <a:lnTo>
                                <a:pt x="203" y="3783"/>
                              </a:lnTo>
                              <a:lnTo>
                                <a:pt x="193" y="3774"/>
                              </a:lnTo>
                              <a:lnTo>
                                <a:pt x="267" y="3756"/>
                              </a:lnTo>
                              <a:lnTo>
                                <a:pt x="329" y="3733"/>
                              </a:lnTo>
                              <a:lnTo>
                                <a:pt x="379" y="3704"/>
                              </a:lnTo>
                              <a:lnTo>
                                <a:pt x="418" y="3668"/>
                              </a:lnTo>
                              <a:lnTo>
                                <a:pt x="444" y="3627"/>
                              </a:lnTo>
                              <a:lnTo>
                                <a:pt x="459" y="3580"/>
                              </a:lnTo>
                              <a:lnTo>
                                <a:pt x="463" y="3528"/>
                              </a:lnTo>
                              <a:lnTo>
                                <a:pt x="456" y="3470"/>
                              </a:lnTo>
                              <a:lnTo>
                                <a:pt x="437" y="3407"/>
                              </a:lnTo>
                              <a:lnTo>
                                <a:pt x="408" y="3339"/>
                              </a:lnTo>
                              <a:lnTo>
                                <a:pt x="367" y="3266"/>
                              </a:lnTo>
                              <a:lnTo>
                                <a:pt x="315" y="3188"/>
                              </a:lnTo>
                              <a:lnTo>
                                <a:pt x="252" y="3106"/>
                              </a:lnTo>
                              <a:lnTo>
                                <a:pt x="179" y="3020"/>
                              </a:lnTo>
                              <a:lnTo>
                                <a:pt x="94" y="2929"/>
                              </a:lnTo>
                              <a:lnTo>
                                <a:pt x="0" y="2834"/>
                              </a:lnTo>
                              <a:lnTo>
                                <a:pt x="186" y="2859"/>
                              </a:lnTo>
                              <a:lnTo>
                                <a:pt x="267" y="2863"/>
                              </a:lnTo>
                              <a:lnTo>
                                <a:pt x="341" y="2863"/>
                              </a:lnTo>
                              <a:lnTo>
                                <a:pt x="406" y="2858"/>
                              </a:lnTo>
                              <a:lnTo>
                                <a:pt x="465" y="2847"/>
                              </a:lnTo>
                              <a:lnTo>
                                <a:pt x="518" y="2831"/>
                              </a:lnTo>
                              <a:lnTo>
                                <a:pt x="564" y="2808"/>
                              </a:lnTo>
                              <a:lnTo>
                                <a:pt x="605" y="2780"/>
                              </a:lnTo>
                              <a:lnTo>
                                <a:pt x="639" y="2746"/>
                              </a:lnTo>
                              <a:lnTo>
                                <a:pt x="668" y="2705"/>
                              </a:lnTo>
                              <a:lnTo>
                                <a:pt x="693" y="2659"/>
                              </a:lnTo>
                              <a:lnTo>
                                <a:pt x="712" y="2605"/>
                              </a:lnTo>
                              <a:lnTo>
                                <a:pt x="727" y="2546"/>
                              </a:lnTo>
                              <a:lnTo>
                                <a:pt x="739" y="2477"/>
                              </a:lnTo>
                              <a:lnTo>
                                <a:pt x="746" y="2404"/>
                              </a:lnTo>
                              <a:lnTo>
                                <a:pt x="808" y="2462"/>
                              </a:lnTo>
                              <a:lnTo>
                                <a:pt x="869" y="2514"/>
                              </a:lnTo>
                              <a:lnTo>
                                <a:pt x="985" y="2597"/>
                              </a:lnTo>
                              <a:lnTo>
                                <a:pt x="1040" y="2630"/>
                              </a:lnTo>
                              <a:lnTo>
                                <a:pt x="1092" y="2656"/>
                              </a:lnTo>
                              <a:lnTo>
                                <a:pt x="1141" y="2677"/>
                              </a:lnTo>
                              <a:lnTo>
                                <a:pt x="1188" y="2692"/>
                              </a:lnTo>
                              <a:lnTo>
                                <a:pt x="1232" y="2702"/>
                              </a:lnTo>
                              <a:lnTo>
                                <a:pt x="1272" y="2706"/>
                              </a:lnTo>
                              <a:lnTo>
                                <a:pt x="1308" y="2705"/>
                              </a:lnTo>
                              <a:lnTo>
                                <a:pt x="1341" y="2700"/>
                              </a:lnTo>
                              <a:lnTo>
                                <a:pt x="1370" y="2690"/>
                              </a:lnTo>
                              <a:lnTo>
                                <a:pt x="1395" y="2677"/>
                              </a:lnTo>
                              <a:lnTo>
                                <a:pt x="1415" y="2658"/>
                              </a:lnTo>
                              <a:lnTo>
                                <a:pt x="1431" y="2637"/>
                              </a:lnTo>
                              <a:lnTo>
                                <a:pt x="1442" y="2611"/>
                              </a:lnTo>
                              <a:lnTo>
                                <a:pt x="1448" y="2583"/>
                              </a:lnTo>
                              <a:lnTo>
                                <a:pt x="1449" y="2551"/>
                              </a:lnTo>
                              <a:lnTo>
                                <a:pt x="1444" y="2516"/>
                              </a:lnTo>
                              <a:lnTo>
                                <a:pt x="1433" y="2480"/>
                              </a:lnTo>
                              <a:lnTo>
                                <a:pt x="1417" y="2440"/>
                              </a:lnTo>
                              <a:lnTo>
                                <a:pt x="1395" y="2398"/>
                              </a:lnTo>
                              <a:lnTo>
                                <a:pt x="1365" y="2354"/>
                              </a:lnTo>
                              <a:lnTo>
                                <a:pt x="1330" y="2309"/>
                              </a:lnTo>
                              <a:lnTo>
                                <a:pt x="1288" y="2260"/>
                              </a:lnTo>
                              <a:lnTo>
                                <a:pt x="1183" y="2163"/>
                              </a:lnTo>
                              <a:lnTo>
                                <a:pt x="1049" y="2061"/>
                              </a:lnTo>
                              <a:lnTo>
                                <a:pt x="970" y="2009"/>
                              </a:lnTo>
                              <a:lnTo>
                                <a:pt x="883" y="1958"/>
                              </a:lnTo>
                              <a:lnTo>
                                <a:pt x="968" y="1952"/>
                              </a:lnTo>
                              <a:lnTo>
                                <a:pt x="1052" y="1957"/>
                              </a:lnTo>
                              <a:lnTo>
                                <a:pt x="1135" y="1973"/>
                              </a:lnTo>
                              <a:lnTo>
                                <a:pt x="1215" y="1999"/>
                              </a:lnTo>
                              <a:lnTo>
                                <a:pt x="1192" y="1944"/>
                              </a:lnTo>
                              <a:lnTo>
                                <a:pt x="1165" y="1894"/>
                              </a:lnTo>
                              <a:lnTo>
                                <a:pt x="1134" y="1849"/>
                              </a:lnTo>
                              <a:lnTo>
                                <a:pt x="1101" y="1806"/>
                              </a:lnTo>
                              <a:lnTo>
                                <a:pt x="1066" y="1766"/>
                              </a:lnTo>
                              <a:lnTo>
                                <a:pt x="1030" y="1730"/>
                              </a:lnTo>
                              <a:lnTo>
                                <a:pt x="956" y="1659"/>
                              </a:lnTo>
                              <a:lnTo>
                                <a:pt x="884" y="1588"/>
                              </a:lnTo>
                              <a:lnTo>
                                <a:pt x="852" y="1551"/>
                              </a:lnTo>
                              <a:lnTo>
                                <a:pt x="823" y="1512"/>
                              </a:lnTo>
                              <a:lnTo>
                                <a:pt x="796" y="1471"/>
                              </a:lnTo>
                              <a:lnTo>
                                <a:pt x="775" y="1426"/>
                              </a:lnTo>
                              <a:lnTo>
                                <a:pt x="759" y="1378"/>
                              </a:lnTo>
                              <a:lnTo>
                                <a:pt x="747" y="1325"/>
                              </a:lnTo>
                              <a:lnTo>
                                <a:pt x="797" y="1348"/>
                              </a:lnTo>
                              <a:lnTo>
                                <a:pt x="844" y="1362"/>
                              </a:lnTo>
                              <a:lnTo>
                                <a:pt x="885" y="1368"/>
                              </a:lnTo>
                              <a:lnTo>
                                <a:pt x="919" y="1362"/>
                              </a:lnTo>
                              <a:lnTo>
                                <a:pt x="932" y="1356"/>
                              </a:lnTo>
                              <a:lnTo>
                                <a:pt x="944" y="1346"/>
                              </a:lnTo>
                              <a:lnTo>
                                <a:pt x="952" y="1335"/>
                              </a:lnTo>
                              <a:lnTo>
                                <a:pt x="957" y="1321"/>
                              </a:lnTo>
                              <a:lnTo>
                                <a:pt x="956" y="1283"/>
                              </a:lnTo>
                              <a:lnTo>
                                <a:pt x="939" y="1233"/>
                              </a:lnTo>
                              <a:lnTo>
                                <a:pt x="908" y="1156"/>
                              </a:lnTo>
                              <a:lnTo>
                                <a:pt x="883" y="1080"/>
                              </a:lnTo>
                              <a:lnTo>
                                <a:pt x="863" y="1002"/>
                              </a:lnTo>
                              <a:lnTo>
                                <a:pt x="850" y="922"/>
                              </a:lnTo>
                              <a:lnTo>
                                <a:pt x="844" y="842"/>
                              </a:lnTo>
                              <a:lnTo>
                                <a:pt x="845" y="762"/>
                              </a:lnTo>
                              <a:lnTo>
                                <a:pt x="854" y="684"/>
                              </a:lnTo>
                              <a:lnTo>
                                <a:pt x="870" y="605"/>
                              </a:lnTo>
                              <a:lnTo>
                                <a:pt x="944" y="613"/>
                              </a:lnTo>
                              <a:lnTo>
                                <a:pt x="1013" y="633"/>
                              </a:lnTo>
                              <a:lnTo>
                                <a:pt x="1077" y="665"/>
                              </a:lnTo>
                              <a:lnTo>
                                <a:pt x="1135" y="703"/>
                              </a:lnTo>
                              <a:lnTo>
                                <a:pt x="1189" y="747"/>
                              </a:lnTo>
                              <a:lnTo>
                                <a:pt x="1240" y="793"/>
                              </a:lnTo>
                              <a:lnTo>
                                <a:pt x="1327" y="881"/>
                              </a:lnTo>
                              <a:lnTo>
                                <a:pt x="1364" y="917"/>
                              </a:lnTo>
                              <a:lnTo>
                                <a:pt x="1398" y="945"/>
                              </a:lnTo>
                              <a:lnTo>
                                <a:pt x="1429" y="962"/>
                              </a:lnTo>
                              <a:lnTo>
                                <a:pt x="1457" y="964"/>
                              </a:lnTo>
                              <a:lnTo>
                                <a:pt x="1482" y="950"/>
                              </a:lnTo>
                              <a:lnTo>
                                <a:pt x="1504" y="916"/>
                              </a:lnTo>
                              <a:lnTo>
                                <a:pt x="1524" y="861"/>
                              </a:lnTo>
                              <a:lnTo>
                                <a:pt x="1541" y="780"/>
                              </a:lnTo>
                              <a:lnTo>
                                <a:pt x="1563" y="803"/>
                              </a:lnTo>
                              <a:lnTo>
                                <a:pt x="1579" y="829"/>
                              </a:lnTo>
                              <a:lnTo>
                                <a:pt x="1593" y="856"/>
                              </a:lnTo>
                              <a:lnTo>
                                <a:pt x="1602" y="885"/>
                              </a:lnTo>
                              <a:lnTo>
                                <a:pt x="1615" y="945"/>
                              </a:lnTo>
                              <a:lnTo>
                                <a:pt x="1622" y="1009"/>
                              </a:lnTo>
                              <a:lnTo>
                                <a:pt x="1631" y="1071"/>
                              </a:lnTo>
                              <a:lnTo>
                                <a:pt x="1645" y="1132"/>
                              </a:lnTo>
                              <a:lnTo>
                                <a:pt x="1669" y="1189"/>
                              </a:lnTo>
                              <a:lnTo>
                                <a:pt x="1687" y="1215"/>
                              </a:lnTo>
                              <a:lnTo>
                                <a:pt x="1709" y="1239"/>
                              </a:lnTo>
                              <a:lnTo>
                                <a:pt x="1743" y="1179"/>
                              </a:lnTo>
                              <a:lnTo>
                                <a:pt x="1783" y="1122"/>
                              </a:lnTo>
                              <a:lnTo>
                                <a:pt x="1829" y="1071"/>
                              </a:lnTo>
                              <a:lnTo>
                                <a:pt x="1878" y="1024"/>
                              </a:lnTo>
                              <a:lnTo>
                                <a:pt x="1902" y="1177"/>
                              </a:lnTo>
                              <a:lnTo>
                                <a:pt x="1936" y="1316"/>
                              </a:lnTo>
                              <a:lnTo>
                                <a:pt x="1977" y="1437"/>
                              </a:lnTo>
                              <a:lnTo>
                                <a:pt x="2023" y="1542"/>
                              </a:lnTo>
                              <a:lnTo>
                                <a:pt x="2074" y="1630"/>
                              </a:lnTo>
                              <a:lnTo>
                                <a:pt x="2128" y="1702"/>
                              </a:lnTo>
                              <a:lnTo>
                                <a:pt x="2183" y="1757"/>
                              </a:lnTo>
                              <a:lnTo>
                                <a:pt x="2237" y="1796"/>
                              </a:lnTo>
                              <a:lnTo>
                                <a:pt x="2264" y="1809"/>
                              </a:lnTo>
                              <a:lnTo>
                                <a:pt x="2290" y="1817"/>
                              </a:lnTo>
                              <a:lnTo>
                                <a:pt x="2316" y="1822"/>
                              </a:lnTo>
                              <a:lnTo>
                                <a:pt x="2340" y="1823"/>
                              </a:lnTo>
                              <a:lnTo>
                                <a:pt x="2362" y="1819"/>
                              </a:lnTo>
                              <a:lnTo>
                                <a:pt x="2384" y="1811"/>
                              </a:lnTo>
                              <a:lnTo>
                                <a:pt x="2403" y="1799"/>
                              </a:lnTo>
                              <a:lnTo>
                                <a:pt x="2421" y="1783"/>
                              </a:lnTo>
                              <a:lnTo>
                                <a:pt x="2436" y="1762"/>
                              </a:lnTo>
                              <a:lnTo>
                                <a:pt x="2450" y="1737"/>
                              </a:lnTo>
                              <a:lnTo>
                                <a:pt x="2460" y="1708"/>
                              </a:lnTo>
                              <a:lnTo>
                                <a:pt x="2469" y="1675"/>
                              </a:lnTo>
                              <a:lnTo>
                                <a:pt x="2476" y="1596"/>
                              </a:lnTo>
                              <a:lnTo>
                                <a:pt x="2470" y="1500"/>
                              </a:lnTo>
                              <a:lnTo>
                                <a:pt x="2465" y="1445"/>
                              </a:lnTo>
                              <a:lnTo>
                                <a:pt x="2464" y="1386"/>
                              </a:lnTo>
                              <a:lnTo>
                                <a:pt x="2470" y="1265"/>
                              </a:lnTo>
                              <a:lnTo>
                                <a:pt x="2490" y="1136"/>
                              </a:lnTo>
                              <a:lnTo>
                                <a:pt x="2519" y="1004"/>
                              </a:lnTo>
                              <a:lnTo>
                                <a:pt x="2559" y="869"/>
                              </a:lnTo>
                              <a:lnTo>
                                <a:pt x="2607" y="733"/>
                              </a:lnTo>
                              <a:lnTo>
                                <a:pt x="2664" y="599"/>
                              </a:lnTo>
                              <a:lnTo>
                                <a:pt x="2726" y="470"/>
                              </a:lnTo>
                              <a:lnTo>
                                <a:pt x="2757" y="547"/>
                              </a:lnTo>
                              <a:lnTo>
                                <a:pt x="2775" y="578"/>
                              </a:lnTo>
                              <a:lnTo>
                                <a:pt x="2791" y="603"/>
                              </a:lnTo>
                              <a:lnTo>
                                <a:pt x="2809" y="621"/>
                              </a:lnTo>
                              <a:lnTo>
                                <a:pt x="2828" y="635"/>
                              </a:lnTo>
                              <a:lnTo>
                                <a:pt x="2864" y="650"/>
                              </a:lnTo>
                              <a:lnTo>
                                <a:pt x="2883" y="651"/>
                              </a:lnTo>
                              <a:lnTo>
                                <a:pt x="2902" y="648"/>
                              </a:lnTo>
                              <a:lnTo>
                                <a:pt x="2921" y="641"/>
                              </a:lnTo>
                              <a:lnTo>
                                <a:pt x="2939" y="632"/>
                              </a:lnTo>
                              <a:lnTo>
                                <a:pt x="2977" y="604"/>
                              </a:lnTo>
                              <a:lnTo>
                                <a:pt x="3016" y="566"/>
                              </a:lnTo>
                              <a:lnTo>
                                <a:pt x="3090" y="474"/>
                              </a:lnTo>
                              <a:lnTo>
                                <a:pt x="3161" y="369"/>
                              </a:lnTo>
                              <a:lnTo>
                                <a:pt x="3225" y="275"/>
                              </a:lnTo>
                              <a:lnTo>
                                <a:pt x="3254" y="237"/>
                              </a:lnTo>
                              <a:lnTo>
                                <a:pt x="3280" y="208"/>
                              </a:lnTo>
                              <a:lnTo>
                                <a:pt x="3298" y="255"/>
                              </a:lnTo>
                              <a:lnTo>
                                <a:pt x="3323" y="285"/>
                              </a:lnTo>
                              <a:lnTo>
                                <a:pt x="3355" y="299"/>
                              </a:lnTo>
                              <a:lnTo>
                                <a:pt x="3392" y="299"/>
                              </a:lnTo>
                              <a:lnTo>
                                <a:pt x="3435" y="287"/>
                              </a:lnTo>
                              <a:lnTo>
                                <a:pt x="3482" y="266"/>
                              </a:lnTo>
                              <a:lnTo>
                                <a:pt x="3587" y="205"/>
                              </a:lnTo>
                              <a:lnTo>
                                <a:pt x="3702" y="130"/>
                              </a:lnTo>
                              <a:lnTo>
                                <a:pt x="3824" y="61"/>
                              </a:lnTo>
                              <a:lnTo>
                                <a:pt x="3887" y="32"/>
                              </a:lnTo>
                              <a:lnTo>
                                <a:pt x="3949" y="11"/>
                              </a:lnTo>
                              <a:lnTo>
                                <a:pt x="4010" y="0"/>
                              </a:lnTo>
                              <a:lnTo>
                                <a:pt x="4070" y="0"/>
                              </a:lnTo>
                              <a:lnTo>
                                <a:pt x="4066" y="55"/>
                              </a:lnTo>
                              <a:lnTo>
                                <a:pt x="4054" y="115"/>
                              </a:lnTo>
                              <a:lnTo>
                                <a:pt x="4017" y="242"/>
                              </a:lnTo>
                              <a:lnTo>
                                <a:pt x="3973" y="371"/>
                              </a:lnTo>
                              <a:lnTo>
                                <a:pt x="3953" y="434"/>
                              </a:lnTo>
                              <a:lnTo>
                                <a:pt x="3939" y="492"/>
                              </a:lnTo>
                              <a:lnTo>
                                <a:pt x="3932" y="546"/>
                              </a:lnTo>
                              <a:lnTo>
                                <a:pt x="3933" y="594"/>
                              </a:lnTo>
                              <a:lnTo>
                                <a:pt x="3945" y="637"/>
                              </a:lnTo>
                              <a:lnTo>
                                <a:pt x="3956" y="653"/>
                              </a:lnTo>
                              <a:lnTo>
                                <a:pt x="3970" y="668"/>
                              </a:lnTo>
                              <a:lnTo>
                                <a:pt x="4010" y="692"/>
                              </a:lnTo>
                              <a:lnTo>
                                <a:pt x="4036" y="699"/>
                              </a:lnTo>
                              <a:lnTo>
                                <a:pt x="4066" y="703"/>
                              </a:lnTo>
                              <a:lnTo>
                                <a:pt x="4142" y="703"/>
                              </a:lnTo>
                              <a:lnTo>
                                <a:pt x="4240" y="689"/>
                              </a:lnTo>
                              <a:lnTo>
                                <a:pt x="4129" y="794"/>
                              </a:lnTo>
                              <a:lnTo>
                                <a:pt x="4037" y="890"/>
                              </a:lnTo>
                              <a:lnTo>
                                <a:pt x="3960" y="978"/>
                              </a:lnTo>
                              <a:lnTo>
                                <a:pt x="3901" y="1057"/>
                              </a:lnTo>
                              <a:lnTo>
                                <a:pt x="3856" y="1127"/>
                              </a:lnTo>
                              <a:lnTo>
                                <a:pt x="3827" y="1189"/>
                              </a:lnTo>
                              <a:lnTo>
                                <a:pt x="3811" y="1241"/>
                              </a:lnTo>
                              <a:lnTo>
                                <a:pt x="3809" y="1263"/>
                              </a:lnTo>
                              <a:lnTo>
                                <a:pt x="3809" y="1284"/>
                              </a:lnTo>
                              <a:lnTo>
                                <a:pt x="3814" y="1302"/>
                              </a:lnTo>
                              <a:lnTo>
                                <a:pt x="3821" y="1318"/>
                              </a:lnTo>
                              <a:lnTo>
                                <a:pt x="3844" y="1342"/>
                              </a:lnTo>
                              <a:lnTo>
                                <a:pt x="3879" y="1357"/>
                              </a:lnTo>
                              <a:lnTo>
                                <a:pt x="3925" y="1362"/>
                              </a:lnTo>
                              <a:lnTo>
                                <a:pt x="3982" y="1356"/>
                              </a:lnTo>
                              <a:lnTo>
                                <a:pt x="4047" y="1341"/>
                              </a:lnTo>
                              <a:lnTo>
                                <a:pt x="4121" y="1316"/>
                              </a:lnTo>
                              <a:lnTo>
                                <a:pt x="4205" y="1280"/>
                              </a:lnTo>
                              <a:lnTo>
                                <a:pt x="4105" y="1392"/>
                              </a:lnTo>
                              <a:lnTo>
                                <a:pt x="4018" y="1499"/>
                              </a:lnTo>
                              <a:lnTo>
                                <a:pt x="3945" y="1599"/>
                              </a:lnTo>
                              <a:lnTo>
                                <a:pt x="3883" y="1693"/>
                              </a:lnTo>
                              <a:lnTo>
                                <a:pt x="3833" y="1779"/>
                              </a:lnTo>
                              <a:lnTo>
                                <a:pt x="3793" y="1859"/>
                              </a:lnTo>
                              <a:lnTo>
                                <a:pt x="3764" y="1931"/>
                              </a:lnTo>
                              <a:lnTo>
                                <a:pt x="3746" y="1996"/>
                              </a:lnTo>
                              <a:lnTo>
                                <a:pt x="3736" y="2055"/>
                              </a:lnTo>
                              <a:lnTo>
                                <a:pt x="3735" y="2106"/>
                              </a:lnTo>
                              <a:lnTo>
                                <a:pt x="3743" y="2149"/>
                              </a:lnTo>
                              <a:lnTo>
                                <a:pt x="3759" y="2184"/>
                              </a:lnTo>
                              <a:lnTo>
                                <a:pt x="3782" y="2211"/>
                              </a:lnTo>
                              <a:lnTo>
                                <a:pt x="3811" y="2230"/>
                              </a:lnTo>
                              <a:lnTo>
                                <a:pt x="3848" y="2242"/>
                              </a:lnTo>
                              <a:lnTo>
                                <a:pt x="3890" y="2244"/>
                              </a:lnTo>
                              <a:lnTo>
                                <a:pt x="3944" y="2240"/>
                              </a:lnTo>
                              <a:lnTo>
                                <a:pt x="3993" y="2233"/>
                              </a:lnTo>
                              <a:lnTo>
                                <a:pt x="4086" y="2212"/>
                              </a:lnTo>
                              <a:lnTo>
                                <a:pt x="4173" y="2183"/>
                              </a:lnTo>
                              <a:lnTo>
                                <a:pt x="4257" y="2150"/>
                              </a:lnTo>
                              <a:lnTo>
                                <a:pt x="4345" y="2116"/>
                              </a:lnTo>
                              <a:lnTo>
                                <a:pt x="4441" y="2086"/>
                              </a:lnTo>
                              <a:lnTo>
                                <a:pt x="4550" y="2062"/>
                              </a:lnTo>
                              <a:lnTo>
                                <a:pt x="4610" y="2054"/>
                              </a:lnTo>
                              <a:lnTo>
                                <a:pt x="4675" y="2049"/>
                              </a:lnTo>
                              <a:lnTo>
                                <a:pt x="4606" y="2094"/>
                              </a:lnTo>
                              <a:lnTo>
                                <a:pt x="4557" y="2134"/>
                              </a:lnTo>
                              <a:lnTo>
                                <a:pt x="4527" y="2168"/>
                              </a:lnTo>
                              <a:lnTo>
                                <a:pt x="4519" y="2183"/>
                              </a:lnTo>
                              <a:lnTo>
                                <a:pt x="4516" y="2197"/>
                              </a:lnTo>
                              <a:lnTo>
                                <a:pt x="4517" y="2209"/>
                              </a:lnTo>
                              <a:lnTo>
                                <a:pt x="4523" y="2218"/>
                              </a:lnTo>
                              <a:lnTo>
                                <a:pt x="4550" y="2231"/>
                              </a:lnTo>
                              <a:lnTo>
                                <a:pt x="4593" y="2235"/>
                              </a:lnTo>
                              <a:lnTo>
                                <a:pt x="4655" y="2229"/>
                              </a:lnTo>
                              <a:lnTo>
                                <a:pt x="4726" y="2212"/>
                              </a:lnTo>
                              <a:lnTo>
                                <a:pt x="4807" y="2187"/>
                              </a:lnTo>
                              <a:lnTo>
                                <a:pt x="4978" y="2126"/>
                              </a:lnTo>
                              <a:lnTo>
                                <a:pt x="5060" y="2100"/>
                              </a:lnTo>
                              <a:lnTo>
                                <a:pt x="5134" y="2083"/>
                              </a:lnTo>
                              <a:lnTo>
                                <a:pt x="5167" y="2081"/>
                              </a:lnTo>
                              <a:lnTo>
                                <a:pt x="5196" y="2082"/>
                              </a:lnTo>
                              <a:lnTo>
                                <a:pt x="5222" y="2088"/>
                              </a:lnTo>
                              <a:lnTo>
                                <a:pt x="5242" y="2100"/>
                              </a:lnTo>
                              <a:lnTo>
                                <a:pt x="5189" y="2144"/>
                              </a:lnTo>
                              <a:lnTo>
                                <a:pt x="5158" y="2182"/>
                              </a:lnTo>
                              <a:lnTo>
                                <a:pt x="5149" y="2198"/>
                              </a:lnTo>
                              <a:lnTo>
                                <a:pt x="5146" y="2212"/>
                              </a:lnTo>
                              <a:lnTo>
                                <a:pt x="5147" y="2225"/>
                              </a:lnTo>
                              <a:lnTo>
                                <a:pt x="5152" y="2237"/>
                              </a:lnTo>
                              <a:lnTo>
                                <a:pt x="5161" y="2248"/>
                              </a:lnTo>
                              <a:lnTo>
                                <a:pt x="5174" y="2257"/>
                              </a:lnTo>
                              <a:lnTo>
                                <a:pt x="5209" y="2272"/>
                              </a:lnTo>
                              <a:lnTo>
                                <a:pt x="5255" y="2286"/>
                              </a:lnTo>
                              <a:lnTo>
                                <a:pt x="5310" y="2298"/>
                              </a:lnTo>
                              <a:lnTo>
                                <a:pt x="5439" y="2319"/>
                              </a:lnTo>
                              <a:lnTo>
                                <a:pt x="5578" y="2345"/>
                              </a:lnTo>
                              <a:lnTo>
                                <a:pt x="5646" y="2363"/>
                              </a:lnTo>
                              <a:lnTo>
                                <a:pt x="5710" y="2384"/>
                              </a:lnTo>
                              <a:lnTo>
                                <a:pt x="5768" y="2409"/>
                              </a:lnTo>
                              <a:lnTo>
                                <a:pt x="5818" y="2442"/>
                              </a:lnTo>
                              <a:lnTo>
                                <a:pt x="5794" y="2500"/>
                              </a:lnTo>
                              <a:lnTo>
                                <a:pt x="5776" y="2526"/>
                              </a:lnTo>
                              <a:lnTo>
                                <a:pt x="5756" y="2549"/>
                              </a:lnTo>
                              <a:lnTo>
                                <a:pt x="5709" y="2590"/>
                              </a:lnTo>
                              <a:lnTo>
                                <a:pt x="5654" y="2624"/>
                              </a:lnTo>
                              <a:lnTo>
                                <a:pt x="5594" y="2655"/>
                              </a:lnTo>
                              <a:lnTo>
                                <a:pt x="5530" y="2682"/>
                              </a:lnTo>
                              <a:lnTo>
                                <a:pt x="5402" y="2733"/>
                              </a:lnTo>
                              <a:lnTo>
                                <a:pt x="5341" y="2759"/>
                              </a:lnTo>
                              <a:lnTo>
                                <a:pt x="5287" y="2788"/>
                              </a:lnTo>
                              <a:lnTo>
                                <a:pt x="5240" y="2822"/>
                              </a:lnTo>
                              <a:lnTo>
                                <a:pt x="5203" y="2861"/>
                              </a:lnTo>
                              <a:lnTo>
                                <a:pt x="5191" y="2883"/>
                              </a:lnTo>
                              <a:lnTo>
                                <a:pt x="5180" y="2908"/>
                              </a:lnTo>
                              <a:lnTo>
                                <a:pt x="5174" y="2934"/>
                              </a:lnTo>
                              <a:lnTo>
                                <a:pt x="5172" y="2963"/>
                              </a:lnTo>
                              <a:lnTo>
                                <a:pt x="5173" y="2995"/>
                              </a:lnTo>
                              <a:lnTo>
                                <a:pt x="5180" y="3028"/>
                              </a:lnTo>
                              <a:lnTo>
                                <a:pt x="5207" y="3105"/>
                              </a:lnTo>
                              <a:lnTo>
                                <a:pt x="5107" y="3104"/>
                              </a:lnTo>
                              <a:lnTo>
                                <a:pt x="5013" y="3106"/>
                              </a:lnTo>
                              <a:lnTo>
                                <a:pt x="4971" y="3111"/>
                              </a:lnTo>
                              <a:lnTo>
                                <a:pt x="4931" y="3117"/>
                              </a:lnTo>
                              <a:lnTo>
                                <a:pt x="4897" y="3127"/>
                              </a:lnTo>
                              <a:lnTo>
                                <a:pt x="4868" y="3140"/>
                              </a:lnTo>
                              <a:lnTo>
                                <a:pt x="4844" y="3157"/>
                              </a:lnTo>
                              <a:lnTo>
                                <a:pt x="4829" y="3179"/>
                              </a:lnTo>
                              <a:lnTo>
                                <a:pt x="4820" y="3206"/>
                              </a:lnTo>
                              <a:lnTo>
                                <a:pt x="4820" y="3238"/>
                              </a:lnTo>
                              <a:lnTo>
                                <a:pt x="4828" y="3276"/>
                              </a:lnTo>
                              <a:lnTo>
                                <a:pt x="4847" y="3322"/>
                              </a:lnTo>
                              <a:lnTo>
                                <a:pt x="4876" y="3374"/>
                              </a:lnTo>
                              <a:lnTo>
                                <a:pt x="4917" y="3434"/>
                              </a:lnTo>
                              <a:lnTo>
                                <a:pt x="4868" y="3408"/>
                              </a:lnTo>
                              <a:lnTo>
                                <a:pt x="4801" y="3388"/>
                              </a:lnTo>
                              <a:lnTo>
                                <a:pt x="4720" y="3373"/>
                              </a:lnTo>
                              <a:lnTo>
                                <a:pt x="4628" y="3363"/>
                              </a:lnTo>
                              <a:lnTo>
                                <a:pt x="4530" y="3359"/>
                              </a:lnTo>
                              <a:lnTo>
                                <a:pt x="4429" y="3360"/>
                              </a:lnTo>
                              <a:lnTo>
                                <a:pt x="4327" y="3367"/>
                              </a:lnTo>
                              <a:lnTo>
                                <a:pt x="4230" y="3379"/>
                              </a:lnTo>
                              <a:lnTo>
                                <a:pt x="4141" y="3396"/>
                              </a:lnTo>
                              <a:lnTo>
                                <a:pt x="4064" y="3418"/>
                              </a:lnTo>
                              <a:lnTo>
                                <a:pt x="4002" y="3448"/>
                              </a:lnTo>
                              <a:lnTo>
                                <a:pt x="3977" y="3464"/>
                              </a:lnTo>
                              <a:lnTo>
                                <a:pt x="3957" y="3482"/>
                              </a:lnTo>
                              <a:lnTo>
                                <a:pt x="3944" y="3501"/>
                              </a:lnTo>
                              <a:lnTo>
                                <a:pt x="3936" y="3521"/>
                              </a:lnTo>
                              <a:lnTo>
                                <a:pt x="3936" y="3543"/>
                              </a:lnTo>
                              <a:lnTo>
                                <a:pt x="3942" y="3566"/>
                              </a:lnTo>
                              <a:lnTo>
                                <a:pt x="3955" y="3591"/>
                              </a:lnTo>
                              <a:lnTo>
                                <a:pt x="3977" y="3618"/>
                              </a:lnTo>
                              <a:lnTo>
                                <a:pt x="4006" y="3645"/>
                              </a:lnTo>
                              <a:lnTo>
                                <a:pt x="4045" y="3674"/>
                              </a:lnTo>
                              <a:lnTo>
                                <a:pt x="4108" y="3709"/>
                              </a:lnTo>
                              <a:lnTo>
                                <a:pt x="4176" y="3733"/>
                              </a:lnTo>
                              <a:lnTo>
                                <a:pt x="4248" y="3749"/>
                              </a:lnTo>
                              <a:lnTo>
                                <a:pt x="4322" y="3763"/>
                              </a:lnTo>
                              <a:lnTo>
                                <a:pt x="4396" y="3779"/>
                              </a:lnTo>
                              <a:lnTo>
                                <a:pt x="4470" y="3797"/>
                              </a:lnTo>
                              <a:lnTo>
                                <a:pt x="4541" y="3824"/>
                              </a:lnTo>
                              <a:lnTo>
                                <a:pt x="4577" y="3843"/>
                              </a:lnTo>
                              <a:lnTo>
                                <a:pt x="4610" y="3864"/>
                              </a:lnTo>
                              <a:lnTo>
                                <a:pt x="4571" y="3882"/>
                              </a:lnTo>
                              <a:lnTo>
                                <a:pt x="4537" y="3902"/>
                              </a:lnTo>
                              <a:lnTo>
                                <a:pt x="4511" y="3924"/>
                              </a:lnTo>
                              <a:lnTo>
                                <a:pt x="4492" y="3949"/>
                              </a:lnTo>
                              <a:lnTo>
                                <a:pt x="4482" y="3977"/>
                              </a:lnTo>
                              <a:lnTo>
                                <a:pt x="4478" y="4010"/>
                              </a:lnTo>
                              <a:lnTo>
                                <a:pt x="4484" y="4046"/>
                              </a:lnTo>
                              <a:lnTo>
                                <a:pt x="4499" y="4088"/>
                              </a:lnTo>
                              <a:lnTo>
                                <a:pt x="4525" y="4135"/>
                              </a:lnTo>
                              <a:lnTo>
                                <a:pt x="4560" y="4189"/>
                              </a:lnTo>
                              <a:lnTo>
                                <a:pt x="4607" y="4248"/>
                              </a:lnTo>
                              <a:lnTo>
                                <a:pt x="4665" y="4315"/>
                              </a:lnTo>
                              <a:lnTo>
                                <a:pt x="4816" y="4470"/>
                              </a:lnTo>
                              <a:lnTo>
                                <a:pt x="5019" y="4659"/>
                              </a:lnTo>
                              <a:lnTo>
                                <a:pt x="4963" y="4669"/>
                              </a:lnTo>
                              <a:lnTo>
                                <a:pt x="4897" y="4677"/>
                              </a:lnTo>
                              <a:lnTo>
                                <a:pt x="4750" y="4688"/>
                              </a:lnTo>
                              <a:lnTo>
                                <a:pt x="4593" y="4700"/>
                              </a:lnTo>
                              <a:lnTo>
                                <a:pt x="4516" y="4710"/>
                              </a:lnTo>
                              <a:lnTo>
                                <a:pt x="4441" y="4723"/>
                              </a:lnTo>
                              <a:lnTo>
                                <a:pt x="4370" y="4742"/>
                              </a:lnTo>
                              <a:lnTo>
                                <a:pt x="4307" y="4768"/>
                              </a:lnTo>
                              <a:lnTo>
                                <a:pt x="4279" y="4783"/>
                              </a:lnTo>
                              <a:lnTo>
                                <a:pt x="4252" y="4799"/>
                              </a:lnTo>
                              <a:lnTo>
                                <a:pt x="4228" y="4819"/>
                              </a:lnTo>
                              <a:lnTo>
                                <a:pt x="4207" y="4840"/>
                              </a:lnTo>
                              <a:lnTo>
                                <a:pt x="4189" y="4865"/>
                              </a:lnTo>
                              <a:lnTo>
                                <a:pt x="4174" y="4892"/>
                              </a:lnTo>
                              <a:lnTo>
                                <a:pt x="4164" y="4921"/>
                              </a:lnTo>
                              <a:lnTo>
                                <a:pt x="4156" y="4953"/>
                              </a:lnTo>
                              <a:lnTo>
                                <a:pt x="4153" y="4988"/>
                              </a:lnTo>
                              <a:lnTo>
                                <a:pt x="4153" y="5027"/>
                              </a:lnTo>
                              <a:lnTo>
                                <a:pt x="4159" y="5068"/>
                              </a:lnTo>
                              <a:lnTo>
                                <a:pt x="4168" y="5114"/>
                              </a:lnTo>
                              <a:lnTo>
                                <a:pt x="4127" y="5079"/>
                              </a:lnTo>
                              <a:lnTo>
                                <a:pt x="4086" y="5035"/>
                              </a:lnTo>
                              <a:lnTo>
                                <a:pt x="4002" y="4932"/>
                              </a:lnTo>
                              <a:lnTo>
                                <a:pt x="3838" y="4709"/>
                              </a:lnTo>
                              <a:lnTo>
                                <a:pt x="3762" y="4620"/>
                              </a:lnTo>
                              <a:lnTo>
                                <a:pt x="3727" y="4586"/>
                              </a:lnTo>
                              <a:lnTo>
                                <a:pt x="3714" y="4575"/>
                              </a:lnTo>
                              <a:lnTo>
                                <a:pt x="3693" y="4564"/>
                              </a:lnTo>
                              <a:lnTo>
                                <a:pt x="3662" y="4552"/>
                              </a:lnTo>
                              <a:lnTo>
                                <a:pt x="3647" y="4552"/>
                              </a:lnTo>
                              <a:lnTo>
                                <a:pt x="3633" y="4555"/>
                              </a:lnTo>
                              <a:lnTo>
                                <a:pt x="3620" y="4562"/>
                              </a:lnTo>
                              <a:lnTo>
                                <a:pt x="3607" y="4573"/>
                              </a:lnTo>
                              <a:lnTo>
                                <a:pt x="3585" y="4609"/>
                              </a:lnTo>
                              <a:lnTo>
                                <a:pt x="3574" y="4635"/>
                              </a:lnTo>
                              <a:lnTo>
                                <a:pt x="3566" y="4663"/>
                              </a:lnTo>
                              <a:lnTo>
                                <a:pt x="3556" y="4728"/>
                              </a:lnTo>
                              <a:lnTo>
                                <a:pt x="3553" y="4803"/>
                              </a:lnTo>
                              <a:lnTo>
                                <a:pt x="3561" y="4885"/>
                              </a:lnTo>
                              <a:lnTo>
                                <a:pt x="3579" y="4973"/>
                              </a:lnTo>
                              <a:lnTo>
                                <a:pt x="3608" y="5066"/>
                              </a:lnTo>
                              <a:lnTo>
                                <a:pt x="3651" y="5161"/>
                              </a:lnTo>
                              <a:lnTo>
                                <a:pt x="3706" y="5257"/>
                              </a:lnTo>
                              <a:lnTo>
                                <a:pt x="3631" y="5226"/>
                              </a:lnTo>
                              <a:lnTo>
                                <a:pt x="3561" y="5194"/>
                              </a:lnTo>
                              <a:lnTo>
                                <a:pt x="3498" y="5160"/>
                              </a:lnTo>
                              <a:lnTo>
                                <a:pt x="3439" y="5124"/>
                              </a:lnTo>
                              <a:lnTo>
                                <a:pt x="3385" y="5087"/>
                              </a:lnTo>
                              <a:lnTo>
                                <a:pt x="3336" y="5048"/>
                              </a:lnTo>
                              <a:lnTo>
                                <a:pt x="3247" y="4967"/>
                              </a:lnTo>
                              <a:lnTo>
                                <a:pt x="3168" y="4882"/>
                              </a:lnTo>
                              <a:lnTo>
                                <a:pt x="3093" y="4794"/>
                              </a:lnTo>
                              <a:lnTo>
                                <a:pt x="2943" y="4613"/>
                              </a:lnTo>
                              <a:lnTo>
                                <a:pt x="2970" y="4913"/>
                              </a:lnTo>
                              <a:lnTo>
                                <a:pt x="2917" y="4885"/>
                              </a:lnTo>
                              <a:lnTo>
                                <a:pt x="2872" y="4853"/>
                              </a:lnTo>
                              <a:lnTo>
                                <a:pt x="2835" y="4819"/>
                              </a:lnTo>
                              <a:lnTo>
                                <a:pt x="2803" y="4782"/>
                              </a:lnTo>
                              <a:lnTo>
                                <a:pt x="2775" y="4742"/>
                              </a:lnTo>
                              <a:lnTo>
                                <a:pt x="2752" y="4700"/>
                              </a:lnTo>
                              <a:lnTo>
                                <a:pt x="2710" y="4611"/>
                              </a:lnTo>
                              <a:lnTo>
                                <a:pt x="2672" y="4515"/>
                              </a:lnTo>
                              <a:lnTo>
                                <a:pt x="2626" y="4417"/>
                              </a:lnTo>
                              <a:lnTo>
                                <a:pt x="2598" y="4366"/>
                              </a:lnTo>
                              <a:lnTo>
                                <a:pt x="2565" y="4317"/>
                              </a:lnTo>
                              <a:lnTo>
                                <a:pt x="2526" y="4268"/>
                              </a:lnTo>
                              <a:lnTo>
                                <a:pt x="2480" y="4219"/>
                              </a:lnTo>
                              <a:lnTo>
                                <a:pt x="2483" y="4221"/>
                              </a:lnTo>
                              <a:lnTo>
                                <a:pt x="2482" y="4220"/>
                              </a:lnTo>
                              <a:lnTo>
                                <a:pt x="2480" y="4219"/>
                              </a:lnTo>
                              <a:lnTo>
                                <a:pt x="2433" y="4466"/>
                              </a:lnTo>
                              <a:lnTo>
                                <a:pt x="2396" y="4718"/>
                              </a:lnTo>
                              <a:lnTo>
                                <a:pt x="2367" y="4974"/>
                              </a:lnTo>
                              <a:lnTo>
                                <a:pt x="2345" y="5234"/>
                              </a:lnTo>
                              <a:lnTo>
                                <a:pt x="2333" y="5494"/>
                              </a:lnTo>
                              <a:lnTo>
                                <a:pt x="2327" y="5756"/>
                              </a:lnTo>
                              <a:lnTo>
                                <a:pt x="2328" y="6017"/>
                              </a:lnTo>
                              <a:lnTo>
                                <a:pt x="2335" y="6279"/>
                              </a:lnTo>
                              <a:lnTo>
                                <a:pt x="2333" y="6295"/>
                              </a:lnTo>
                              <a:lnTo>
                                <a:pt x="2327" y="6309"/>
                              </a:lnTo>
                              <a:lnTo>
                                <a:pt x="2316" y="6322"/>
                              </a:lnTo>
                              <a:lnTo>
                                <a:pt x="2302" y="6333"/>
                              </a:lnTo>
                              <a:lnTo>
                                <a:pt x="2286" y="6341"/>
                              </a:lnTo>
                              <a:lnTo>
                                <a:pt x="2267" y="6347"/>
                              </a:lnTo>
                              <a:lnTo>
                                <a:pt x="2226" y="6353"/>
                              </a:lnTo>
                              <a:lnTo>
                                <a:pt x="2185" y="6348"/>
                              </a:lnTo>
                              <a:lnTo>
                                <a:pt x="2165" y="6342"/>
                              </a:lnTo>
                              <a:lnTo>
                                <a:pt x="2148" y="6333"/>
                              </a:lnTo>
                              <a:lnTo>
                                <a:pt x="2133" y="6321"/>
                              </a:lnTo>
                              <a:lnTo>
                                <a:pt x="2121" y="6307"/>
                              </a:lnTo>
                              <a:lnTo>
                                <a:pt x="2114" y="6289"/>
                              </a:lnTo>
                              <a:lnTo>
                                <a:pt x="2111" y="62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6353" path="m2111,6268l2105,6007l2106,5745l2117,5483l2134,5223l2160,4964l2195,4704l2237,4446l2290,4189l2213,4234l2134,4283l1973,4386l1885,4433l1791,4476l1689,4507l1577,4528l1784,4239l1714,4280l1641,4315l1566,4347l1491,4372l1414,4393l1336,4410l1257,4423l1178,4430l1099,4432l1019,4429l939,4422l861,4410l782,4392l705,4370l628,4343l553,4311l647,4322l735,4318l817,4303l894,4278l963,4244l1025,4203l1080,4158l1127,4107l1156,4068l1176,4033l1188,4002l1193,3972l1191,3946l1180,3924l1165,3904l1144,3887l1117,3871l1085,3858l1010,3838l922,3826l824,3817l722,3813l619,3812l424,3809l341,3807l272,3801l221,3790l203,3783l193,3774l267,3756l329,3733l379,3704l418,3668l444,3627l459,3580l463,3528l456,3470l437,3407l408,3339l367,3266l315,3188l252,3106l179,3020l94,2929l0,2834l186,2859l267,2863l341,2863l406,2858l465,2847l518,2831l564,2808l605,2780l639,2746l668,2705l693,2659l712,2605l727,2546l739,2477l746,2404l808,2462l869,2514l985,2597l1040,2630l1092,2656l1141,2677l1188,2692l1232,2702l1272,2706l1308,2705l1341,2700l1370,2690l1395,2677l1415,2658l1431,2637l1442,2611l1448,2583l1449,2551l1444,2516l1433,2480l1417,2440l1395,2398l1365,2354l1330,2309l1288,2260l1183,2163l1049,2061l970,2009l883,1958l968,1952l1052,1957l1135,1973l1215,1999l1192,1944l1165,1894l1134,1849l1101,1806l1066,1766l1030,1730l956,1659l884,1588l852,1551l823,1512l796,1471l775,1426l759,1378l747,1325l797,1348l844,1362l885,1368l919,1362l932,1356l944,1346l952,1335l957,1321l956,1283l939,1233l908,1156l883,1080l863,1002l850,922l844,842l845,762l854,684l870,605l944,613l1013,633l1077,665l1135,703l1189,747l1240,793l1327,881l1364,917l1398,945l1429,962l1457,964l1482,950l1504,916l1524,861l1541,780l1563,803l1579,829l1593,856l1602,885l1615,945l1622,1009l1631,1071l1645,1132l1669,1189l1687,1215l1709,1239l1743,1179l1783,1122l1829,1071l1878,1024l1902,1177l1936,1316l1977,1437l2023,1542l2074,1630l2128,1702l2183,1757l2237,1796l2264,1809l2290,1817l2316,1822l2340,1823l2362,1819l2384,1811l2403,1799l2421,1783l2436,1762l2450,1737l2460,1708l2469,1675l2476,1596l2470,1500l2465,1445l2464,1386l2470,1265l2490,1136l2519,1004l2559,869l2607,733l2664,599l2726,470l2757,547l2775,578l2791,603l2809,621l2828,635l2864,650l2883,651l2902,648l2921,641l2939,632l2977,604l3016,566l3090,474l3161,369l3225,275l3254,237l3280,208l3298,255l3323,285l3355,299l3392,299l3435,287l3482,266l3587,205l3702,130l3824,61l3887,32l3949,11l4010,0l4070,0l4066,55l4054,115l4017,242l3973,371l3953,434l3939,492l3932,546l3933,594l3945,637l3956,653l3970,668l4010,692l4036,699l4066,703l4142,703l4240,689l4129,794l4037,890l3960,978l3901,1057l3856,1127l3827,1189l3811,1241l3809,1263l3809,1284l3814,1302l3821,1318l3844,1342l3879,1357l3925,1362l3982,1356l4047,1341l4121,1316l4205,1280l4105,1392l4018,1499l3945,1599l3883,1693l3833,1779l3793,1859l3764,1931l3746,1996l3736,2055l3735,2106l3743,2149l3759,2184l3782,2211l3811,2230l3848,2242l3890,2244l3944,2240l3993,2233l4086,2212l4173,2183l4257,2150l4345,2116l4441,2086l4550,2062l4610,2054l4675,2049l4606,2094l4557,2134l4527,2168l4519,2183l4516,2197l4517,2209l4523,2218l4550,2231l4593,2235l4655,2229l4726,2212l4807,2187l4978,2126l5060,2100l5134,2083l5167,2081l5196,2082l5222,2088l5242,2100l5189,2144l5158,2182l5149,2198l5146,2212l5147,2225l5152,2237l5161,2248l5174,2257l5209,2272l5255,2286l5310,2298l5439,2319l5578,2345l5646,2363l5710,2384l5768,2409l5818,2442l5794,2500l5776,2526l5756,2549l5709,2590l5654,2624l5594,2655l5530,2682l5402,2733l5341,2759l5287,2788l5240,2822l5203,2861l5191,2883l5180,2908l5174,2934l5172,2963l5173,2995l5180,3028l5207,3105l5107,3104l5013,3106l4971,3111l4931,3117l4897,3127l4868,3140l4844,3157l4829,3179l4820,3206l4820,3238l4828,3276l4847,3322l4876,3374l4917,3434l4868,3408l4801,3388l4720,3373l4628,3363l4530,3359l4429,3360l4327,3367l4230,3379l4141,3396l4064,3418l4002,3448l3977,3464l3957,3482l3944,3501l3936,3521l3936,3543l3942,3566l3955,3591l3977,3618l4006,3645l4045,3674l4108,3709l4176,3733l4248,3749l4322,3763l4396,3779l4470,3797l4541,3824l4577,3843l4610,3864l4571,3882l4537,3902l4511,3924l4492,3949l4482,3977l4478,4010l4484,4046l4499,4088l4525,4135l4560,4189l4607,4248l4665,4315l4816,4470l5019,4659l4963,4669l4897,4677l4750,4688l4593,4700l4516,4710l4441,4723l4370,4742l4307,4768l4279,4783l4252,4799l4228,4819l4207,4840l4189,4865l4174,4892l4164,4921l4156,4953l4153,4988l4153,5027l4159,5068l4168,5114l4127,5079l4086,5035l4002,4932l3838,4709l3762,4620l3727,4586l3714,4575l3693,4564l3662,4552l3647,4552l3633,4555l3620,4562l3607,4573l3585,4609l3574,4635l3566,4663l3556,4728l3553,4803l3561,4885l3579,4973l3608,5066l3651,5161l3706,5257l3631,5226l3561,5194l3498,5160l3439,5124l3385,5087l3336,5048l3247,4967l3168,4882l3093,4794l2943,4613l2970,4913l2917,4885l2872,4853l2835,4819l2803,4782l2775,4742l2752,4700l2710,4611l2672,4515l2626,4417l2598,4366l2565,4317l2526,4268l2480,4219l2483,4221l2482,4220l2480,4219l2433,4466l2396,4718l2367,4974l2345,5234l2333,5494l2327,5756l2328,6017l2335,6279l2333,6295l2327,6309l2316,6322l2302,6333l2286,6341l2267,6347l2226,6353l2185,6348l2165,6342l2148,6333l2133,6321l2121,6307l2114,6289l2111,6268xe" stroked="t" o:allowincell="f" style="position:absolute;margin-left:416.45pt;margin-top:279.65pt;width:30.4pt;height:44.95pt;mso-wrap-style:none;v-text-anchor:middle;rotation:24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olle les</w:t>
      </w:r>
      <w:r>
        <w:rPr/>
        <w:t xml:space="preserve">     de la plus petite à la plus grande dans les cases v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6002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.7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                                        2                                       3                                            4                                     5                                          6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46:00Z</dcterms:created>
  <dc:creator>Yvan</dc:creator>
  <dc:description/>
  <dc:language>en-US</dc:language>
  <cp:lastModifiedBy>Yvan</cp:lastModifiedBy>
  <cp:lastPrinted>2003-11-14T16:06:00Z</cp:lastPrinted>
  <dcterms:modified xsi:type="dcterms:W3CDTF">2003-11-14T15:46:00Z</dcterms:modified>
  <cp:revision>2</cp:revision>
  <dc:subject/>
  <dc:title>MATHEMATIQUES : classement  selon le critère forme</dc:title>
</cp:coreProperties>
</file>