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EMATIQUES : la relation d’ordr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ompétence : ranger par ordre croissa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1143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2.45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Numérote</w:t>
      </w:r>
      <w:r>
        <w:rPr/>
        <w:t xml:space="preserve">        les barres  de 1 à 10 en allant de la plus petite à la plus grande (travail avec </w:t>
      </w:r>
    </w:p>
    <w:p>
      <w:pPr>
        <w:pStyle w:val="Normal"/>
        <w:rPr/>
      </w:pPr>
      <w:r>
        <w:rPr/>
        <w:t xml:space="preserve">                             </w:t>
      </w:r>
      <w:r>
        <w:rPr/>
        <w:t>crayon et gomme conseillé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7251065</wp:posOffset>
                </wp:positionV>
                <wp:extent cx="3666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570.9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2421890</wp:posOffset>
                </wp:positionV>
                <wp:extent cx="342900" cy="6858000"/>
                <wp:effectExtent l="12065" t="5715" r="127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6858000"/>
                        </a:xfrm>
                        <a:prstGeom prst="cub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20.5pt;margin-top:190.7pt;width:26.95pt;height:539.95pt;mso-wrap-style:none;v-text-anchor:middle;rotation:27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6705</wp:posOffset>
                </wp:positionV>
                <wp:extent cx="5485765" cy="5600700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600880"/>
                          <a:chOff x="0" y="0"/>
                          <a:chExt cx="5485680" cy="5600880"/>
                        </a:xfrm>
                      </wpg:grpSpPr>
                      <wps:wsp>
                        <wps:cNvSpPr/>
                        <wps:spPr>
                          <a:xfrm rot="16200000">
                            <a:off x="2759760" y="2873880"/>
                            <a:ext cx="4783320" cy="668520"/>
                          </a:xfrm>
                          <a:prstGeom prst="cube">
                            <a:avLst>
                              <a:gd name="adj" fmla="val 2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90800" y="2641320"/>
                            <a:ext cx="5250240" cy="668520"/>
                          </a:xfrm>
                          <a:prstGeom prst="cube">
                            <a:avLst>
                              <a:gd name="adj" fmla="val 2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91960" y="4176360"/>
                            <a:ext cx="2177280" cy="668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45600" y="3865320"/>
                            <a:ext cx="2799720" cy="668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00" y="3516480"/>
                            <a:ext cx="3500280" cy="668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9720" y="3340440"/>
                            <a:ext cx="3849840" cy="668520"/>
                          </a:xfrm>
                          <a:prstGeom prst="cube">
                            <a:avLst>
                              <a:gd name="adj" fmla="val 2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7880" y="4274280"/>
                            <a:ext cx="1983240" cy="668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9280" y="4041360"/>
                            <a:ext cx="2449800" cy="668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347840" y="3049560"/>
                            <a:ext cx="4433400" cy="668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465640" y="2465640"/>
                            <a:ext cx="5600160" cy="668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5.15pt;margin-top:218.25pt;width:788.1pt;height:195.05pt" coordorigin="-3703,4365" coordsize="15762,3901">
                <v:shape id="shape_0" fillcolor="white" stroked="t" o:allowincell="f" style="position:absolute;left:4526;top:5009;width:7532;height:1052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6;top:4642;width:8267;height:1052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2;top:7060;width:3428;height:1052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9;top:6570;width:4408;height:1052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5;top:6020;width:5511;height:1052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6;top:5744;width:6062;height:1052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3;top:7214;width:3122;height:1052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;top:6847;width:3857;height:1052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42;top:5285;width:6981;height:1052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03;top:4366;width:8818;height:1052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25094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92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625094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492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25094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92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625094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92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625094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92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25094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92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6250940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492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6250940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492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250940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92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6250940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492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0:27:00Z</dcterms:created>
  <dc:creator>NB</dc:creator>
  <dc:description/>
  <dc:language>en-US</dc:language>
  <cp:lastModifiedBy>NB</cp:lastModifiedBy>
  <dcterms:modified xsi:type="dcterms:W3CDTF">2002-11-02T10:42:00Z</dcterms:modified>
  <cp:revision>1</cp:revision>
  <dc:subject/>
  <dc:title>MATHEMATIQUES : la relation d’ordre</dc:title>
</cp:coreProperties>
</file>