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EMATIQUES : la relation d’ordr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ompétence : ranger par ordre décroissa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.4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Numérote</w:t>
      </w:r>
      <w:r>
        <w:rPr/>
        <w:t xml:space="preserve">        les barres  de 1 à 7 en allant de la plus grande à la plus petite (travail avec </w:t>
      </w:r>
    </w:p>
    <w:p>
      <w:pPr>
        <w:pStyle w:val="Normal"/>
        <w:rPr/>
      </w:pPr>
      <w:r>
        <w:rPr/>
        <w:t xml:space="preserve">                             </w:t>
      </w:r>
      <w:r>
        <w:rPr/>
        <w:t>crayon et gomme conseillé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025900</wp:posOffset>
                </wp:positionV>
                <wp:extent cx="3429000" cy="5715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2pt;margin-top:317pt;width:269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40400</wp:posOffset>
                </wp:positionV>
                <wp:extent cx="4686300" cy="5715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cube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52pt;width:368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11200</wp:posOffset>
                </wp:positionV>
                <wp:extent cx="5143500" cy="5715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cube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6pt;width:40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00</wp:posOffset>
                </wp:positionV>
                <wp:extent cx="3771900" cy="5715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cube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45pt;width:296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0</wp:posOffset>
                </wp:positionV>
                <wp:extent cx="3429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6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0</wp:posOffset>
                </wp:positionV>
                <wp:extent cx="342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0</wp:posOffset>
                </wp:positionV>
                <wp:extent cx="342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1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0</wp:posOffset>
                </wp:positionV>
                <wp:extent cx="342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140200</wp:posOffset>
                </wp:positionV>
                <wp:extent cx="342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26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940300</wp:posOffset>
                </wp:positionV>
                <wp:extent cx="3429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8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854700</wp:posOffset>
                </wp:positionV>
                <wp:extent cx="342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61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0</wp:posOffset>
                </wp:positionV>
                <wp:extent cx="2133600" cy="5715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9pt;width:167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97100</wp:posOffset>
                </wp:positionV>
                <wp:extent cx="27432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73pt;width:215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00</wp:posOffset>
                </wp:positionV>
                <wp:extent cx="19431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80pt;width:152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7251065</wp:posOffset>
                </wp:positionV>
                <wp:extent cx="36664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70.9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0:46:00Z</dcterms:created>
  <dc:creator>NB</dc:creator>
  <dc:description/>
  <dc:language>en-US</dc:language>
  <cp:lastModifiedBy>NB</cp:lastModifiedBy>
  <dcterms:modified xsi:type="dcterms:W3CDTF">2002-11-02T10:46:00Z</dcterms:modified>
  <cp:revision>2</cp:revision>
  <dc:subject/>
  <dc:title>MATHEMATIQUES : la relation d’ordre</dc:title>
</cp:coreProperties>
</file>