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EMATIQUES : la relation d’ordr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ompétence : ranger par ordre croissa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.4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Numérote</w:t>
      </w:r>
      <w:r>
        <w:rPr/>
        <w:t xml:space="preserve">        les barres  de 1 à 7 en allant de la plus courte à la plus longue (travail avec </w:t>
      </w:r>
    </w:p>
    <w:p>
      <w:pPr>
        <w:pStyle w:val="Normal"/>
        <w:rPr/>
      </w:pPr>
      <w:r>
        <w:rPr/>
        <w:t xml:space="preserve">                             </w:t>
      </w:r>
      <w:r>
        <w:rPr/>
        <w:t>crayon et gomme conseillé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342900" cy="68580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0"/>
                        </a:xfrm>
                        <a:prstGeom prst="cube">
                          <a:avLst>
                            <a:gd name="adj" fmla="val 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11pt;width:26.95pt;height:53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6900</wp:posOffset>
                </wp:positionV>
                <wp:extent cx="3429000" cy="5715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7pt;width:269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54700</wp:posOffset>
                </wp:positionV>
                <wp:extent cx="4686300" cy="5715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cube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61pt;width:368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25900</wp:posOffset>
                </wp:positionV>
                <wp:extent cx="5143500" cy="5715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cube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17pt;width:40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0" cy="6858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pt" to="36pt,5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940300</wp:posOffset>
                </wp:positionV>
                <wp:extent cx="3771900" cy="5715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cube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89pt;width:296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0</wp:posOffset>
                </wp:positionV>
                <wp:extent cx="342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6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0</wp:posOffset>
                </wp:positionV>
                <wp:extent cx="342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3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0</wp:posOffset>
                </wp:positionV>
                <wp:extent cx="342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2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0</wp:posOffset>
                </wp:positionV>
                <wp:extent cx="3429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140200</wp:posOffset>
                </wp:positionV>
                <wp:extent cx="342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26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054600</wp:posOffset>
                </wp:positionV>
                <wp:extent cx="3429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9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00</wp:posOffset>
                </wp:positionV>
                <wp:extent cx="342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7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0</wp:posOffset>
                </wp:positionV>
                <wp:extent cx="21336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4pt;width:167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0</wp:posOffset>
                </wp:positionV>
                <wp:extent cx="27432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3pt;width:215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111500</wp:posOffset>
                </wp:positionV>
                <wp:extent cx="1943100" cy="5715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45pt;width:152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7251065</wp:posOffset>
                </wp:positionV>
                <wp:extent cx="3666490" cy="466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70.9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0:16:00Z</dcterms:created>
  <dc:creator>NB</dc:creator>
  <dc:description/>
  <dc:language>en-US</dc:language>
  <cp:lastModifiedBy>Yvan</cp:lastModifiedBy>
  <dcterms:modified xsi:type="dcterms:W3CDTF">2003-12-01T09:34:00Z</dcterms:modified>
  <cp:revision>2</cp:revision>
  <dc:subject/>
  <dc:title>MATHEMATIQUES : la relation d’ordre</dc:title>
</cp:coreProperties>
</file>