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  <w:r>
        <w:rPr>
          <w:sz w:val="32"/>
          <w:szCs w:val="32"/>
        </w:rPr>
        <w:t>MATHEMATIQUE :</w:t>
      </w:r>
      <w:r>
        <w:rPr/>
        <w:t xml:space="preserve"> </w:t>
      </w:r>
      <w:r>
        <w:rPr>
          <w:sz w:val="28"/>
          <w:szCs w:val="28"/>
        </w:rPr>
        <w:t xml:space="preserve">les rangements : </w:t>
      </w:r>
      <w:r>
        <w:rPr/>
        <w:t>relation d’ordre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  <w:t>Du plus long au plus court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38530</wp:posOffset>
            </wp:positionV>
            <wp:extent cx="3429000" cy="8293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915285</wp:posOffset>
            </wp:positionV>
            <wp:extent cx="3886200" cy="916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5069840</wp:posOffset>
            </wp:positionV>
            <wp:extent cx="1485900" cy="824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00125</wp:posOffset>
            </wp:positionH>
            <wp:positionV relativeFrom="paragraph">
              <wp:posOffset>7012940</wp:posOffset>
            </wp:positionV>
            <wp:extent cx="2057400" cy="909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5984240</wp:posOffset>
            </wp:positionV>
            <wp:extent cx="4876800" cy="916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893570</wp:posOffset>
                </wp:positionV>
                <wp:extent cx="2971800" cy="8001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175752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5" h="3672">
                                <a:moveTo>
                                  <a:pt x="1010" y="3672"/>
                                </a:moveTo>
                                <a:lnTo>
                                  <a:pt x="0" y="3672"/>
                                </a:lnTo>
                                <a:lnTo>
                                  <a:pt x="0" y="0"/>
                                </a:lnTo>
                                <a:lnTo>
                                  <a:pt x="13565" y="0"/>
                                </a:lnTo>
                                <a:lnTo>
                                  <a:pt x="13565" y="3672"/>
                                </a:lnTo>
                                <a:lnTo>
                                  <a:pt x="1010" y="3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53604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205">
                                <a:moveTo>
                                  <a:pt x="799" y="205"/>
                                </a:moveTo>
                                <a:lnTo>
                                  <a:pt x="7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79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36040"/>
                            <a:ext cx="10288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0" h="1545">
                                <a:moveTo>
                                  <a:pt x="0" y="501"/>
                                </a:moveTo>
                                <a:lnTo>
                                  <a:pt x="2257" y="501"/>
                                </a:lnTo>
                                <a:lnTo>
                                  <a:pt x="2329" y="425"/>
                                </a:lnTo>
                                <a:lnTo>
                                  <a:pt x="2405" y="370"/>
                                </a:lnTo>
                                <a:lnTo>
                                  <a:pt x="2485" y="319"/>
                                </a:lnTo>
                                <a:lnTo>
                                  <a:pt x="2567" y="281"/>
                                </a:lnTo>
                                <a:lnTo>
                                  <a:pt x="2655" y="251"/>
                                </a:lnTo>
                                <a:lnTo>
                                  <a:pt x="2748" y="225"/>
                                </a:lnTo>
                                <a:lnTo>
                                  <a:pt x="2841" y="218"/>
                                </a:lnTo>
                                <a:lnTo>
                                  <a:pt x="2934" y="218"/>
                                </a:lnTo>
                                <a:lnTo>
                                  <a:pt x="3035" y="225"/>
                                </a:lnTo>
                                <a:lnTo>
                                  <a:pt x="3121" y="251"/>
                                </a:lnTo>
                                <a:lnTo>
                                  <a:pt x="3208" y="281"/>
                                </a:lnTo>
                                <a:lnTo>
                                  <a:pt x="3296" y="319"/>
                                </a:lnTo>
                                <a:lnTo>
                                  <a:pt x="3378" y="362"/>
                                </a:lnTo>
                                <a:lnTo>
                                  <a:pt x="3452" y="425"/>
                                </a:lnTo>
                                <a:lnTo>
                                  <a:pt x="3521" y="489"/>
                                </a:lnTo>
                                <a:lnTo>
                                  <a:pt x="3583" y="562"/>
                                </a:lnTo>
                                <a:lnTo>
                                  <a:pt x="3632" y="646"/>
                                </a:lnTo>
                                <a:lnTo>
                                  <a:pt x="3682" y="719"/>
                                </a:lnTo>
                                <a:lnTo>
                                  <a:pt x="3682" y="739"/>
                                </a:lnTo>
                                <a:lnTo>
                                  <a:pt x="3712" y="739"/>
                                </a:lnTo>
                                <a:lnTo>
                                  <a:pt x="3771" y="646"/>
                                </a:lnTo>
                                <a:lnTo>
                                  <a:pt x="3821" y="562"/>
                                </a:lnTo>
                                <a:lnTo>
                                  <a:pt x="3881" y="489"/>
                                </a:lnTo>
                                <a:lnTo>
                                  <a:pt x="3951" y="425"/>
                                </a:lnTo>
                                <a:lnTo>
                                  <a:pt x="4019" y="362"/>
                                </a:lnTo>
                                <a:lnTo>
                                  <a:pt x="4105" y="319"/>
                                </a:lnTo>
                                <a:lnTo>
                                  <a:pt x="4188" y="281"/>
                                </a:lnTo>
                                <a:lnTo>
                                  <a:pt x="4280" y="251"/>
                                </a:lnTo>
                                <a:lnTo>
                                  <a:pt x="4375" y="225"/>
                                </a:lnTo>
                                <a:lnTo>
                                  <a:pt x="4468" y="218"/>
                                </a:lnTo>
                                <a:lnTo>
                                  <a:pt x="4553" y="218"/>
                                </a:lnTo>
                                <a:lnTo>
                                  <a:pt x="4653" y="225"/>
                                </a:lnTo>
                                <a:lnTo>
                                  <a:pt x="4742" y="251"/>
                                </a:lnTo>
                                <a:lnTo>
                                  <a:pt x="4835" y="276"/>
                                </a:lnTo>
                                <a:lnTo>
                                  <a:pt x="4916" y="319"/>
                                </a:lnTo>
                                <a:lnTo>
                                  <a:pt x="4996" y="362"/>
                                </a:lnTo>
                                <a:lnTo>
                                  <a:pt x="5072" y="425"/>
                                </a:lnTo>
                                <a:lnTo>
                                  <a:pt x="5147" y="501"/>
                                </a:lnTo>
                                <a:lnTo>
                                  <a:pt x="5363" y="501"/>
                                </a:lnTo>
                                <a:lnTo>
                                  <a:pt x="5363" y="1545"/>
                                </a:lnTo>
                                <a:lnTo>
                                  <a:pt x="5432" y="1545"/>
                                </a:lnTo>
                                <a:lnTo>
                                  <a:pt x="5432" y="501"/>
                                </a:lnTo>
                                <a:lnTo>
                                  <a:pt x="6487" y="501"/>
                                </a:lnTo>
                                <a:lnTo>
                                  <a:pt x="6487" y="1044"/>
                                </a:lnTo>
                                <a:lnTo>
                                  <a:pt x="6597" y="1044"/>
                                </a:lnTo>
                                <a:lnTo>
                                  <a:pt x="66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07680"/>
                            <a:ext cx="4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112">
                                <a:moveTo>
                                  <a:pt x="199" y="1112"/>
                                </a:moveTo>
                                <a:lnTo>
                                  <a:pt x="262" y="1112"/>
                                </a:lnTo>
                                <a:lnTo>
                                  <a:pt x="262" y="0"/>
                                </a:lnTo>
                                <a:lnTo>
                                  <a:pt x="0" y="5"/>
                                </a:lnTo>
                                <a:lnTo>
                                  <a:pt x="63" y="81"/>
                                </a:lnTo>
                                <a:lnTo>
                                  <a:pt x="119" y="157"/>
                                </a:lnTo>
                                <a:lnTo>
                                  <a:pt x="156" y="237"/>
                                </a:lnTo>
                                <a:lnTo>
                                  <a:pt x="195" y="330"/>
                                </a:lnTo>
                                <a:lnTo>
                                  <a:pt x="19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5120"/>
                            <a:ext cx="20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680">
                                <a:moveTo>
                                  <a:pt x="1260" y="86"/>
                                </a:moveTo>
                                <a:lnTo>
                                  <a:pt x="1264" y="192"/>
                                </a:lnTo>
                                <a:lnTo>
                                  <a:pt x="1178" y="243"/>
                                </a:lnTo>
                                <a:lnTo>
                                  <a:pt x="1103" y="306"/>
                                </a:lnTo>
                                <a:lnTo>
                                  <a:pt x="1040" y="369"/>
                                </a:lnTo>
                                <a:lnTo>
                                  <a:pt x="977" y="438"/>
                                </a:lnTo>
                                <a:lnTo>
                                  <a:pt x="930" y="518"/>
                                </a:lnTo>
                                <a:lnTo>
                                  <a:pt x="880" y="600"/>
                                </a:lnTo>
                                <a:lnTo>
                                  <a:pt x="854" y="680"/>
                                </a:lnTo>
                                <a:lnTo>
                                  <a:pt x="837" y="600"/>
                                </a:lnTo>
                                <a:lnTo>
                                  <a:pt x="791" y="524"/>
                                </a:lnTo>
                                <a:lnTo>
                                  <a:pt x="731" y="438"/>
                                </a:lnTo>
                                <a:lnTo>
                                  <a:pt x="667" y="369"/>
                                </a:lnTo>
                                <a:lnTo>
                                  <a:pt x="604" y="306"/>
                                </a:lnTo>
                                <a:lnTo>
                                  <a:pt x="537" y="250"/>
                                </a:lnTo>
                                <a:lnTo>
                                  <a:pt x="448" y="200"/>
                                </a:lnTo>
                                <a:lnTo>
                                  <a:pt x="356" y="157"/>
                                </a:lnTo>
                                <a:lnTo>
                                  <a:pt x="280" y="132"/>
                                </a:lnTo>
                                <a:lnTo>
                                  <a:pt x="187" y="106"/>
                                </a:lnTo>
                                <a:lnTo>
                                  <a:pt x="9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12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3864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35">
                                <a:moveTo>
                                  <a:pt x="40" y="195"/>
                                </a:moveTo>
                                <a:lnTo>
                                  <a:pt x="19" y="252"/>
                                </a:lnTo>
                                <a:lnTo>
                                  <a:pt x="3" y="311"/>
                                </a:lnTo>
                                <a:lnTo>
                                  <a:pt x="0" y="370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9" y="543"/>
                                </a:lnTo>
                                <a:lnTo>
                                  <a:pt x="79" y="596"/>
                                </a:lnTo>
                                <a:lnTo>
                                  <a:pt x="125" y="645"/>
                                </a:lnTo>
                                <a:lnTo>
                                  <a:pt x="172" y="685"/>
                                </a:lnTo>
                                <a:lnTo>
                                  <a:pt x="230" y="710"/>
                                </a:lnTo>
                                <a:lnTo>
                                  <a:pt x="285" y="728"/>
                                </a:lnTo>
                                <a:lnTo>
                                  <a:pt x="353" y="735"/>
                                </a:lnTo>
                                <a:lnTo>
                                  <a:pt x="412" y="733"/>
                                </a:lnTo>
                                <a:lnTo>
                                  <a:pt x="466" y="721"/>
                                </a:lnTo>
                                <a:lnTo>
                                  <a:pt x="529" y="700"/>
                                </a:lnTo>
                                <a:lnTo>
                                  <a:pt x="585" y="670"/>
                                </a:lnTo>
                                <a:lnTo>
                                  <a:pt x="630" y="642"/>
                                </a:lnTo>
                                <a:lnTo>
                                  <a:pt x="673" y="592"/>
                                </a:lnTo>
                                <a:lnTo>
                                  <a:pt x="703" y="530"/>
                                </a:lnTo>
                                <a:lnTo>
                                  <a:pt x="729" y="477"/>
                                </a:lnTo>
                                <a:lnTo>
                                  <a:pt x="742" y="423"/>
                                </a:lnTo>
                                <a:lnTo>
                                  <a:pt x="742" y="367"/>
                                </a:lnTo>
                                <a:lnTo>
                                  <a:pt x="742" y="314"/>
                                </a:lnTo>
                                <a:lnTo>
                                  <a:pt x="720" y="251"/>
                                </a:lnTo>
                                <a:lnTo>
                                  <a:pt x="696" y="192"/>
                                </a:lnTo>
                                <a:lnTo>
                                  <a:pt x="666" y="142"/>
                                </a:lnTo>
                                <a:lnTo>
                                  <a:pt x="625" y="99"/>
                                </a:lnTo>
                                <a:lnTo>
                                  <a:pt x="572" y="56"/>
                                </a:lnTo>
                                <a:lnTo>
                                  <a:pt x="525" y="29"/>
                                </a:lnTo>
                                <a:lnTo>
                                  <a:pt x="462" y="3"/>
                                </a:lnTo>
                                <a:lnTo>
                                  <a:pt x="399" y="0"/>
                                </a:lnTo>
                                <a:lnTo>
                                  <a:pt x="336" y="0"/>
                                </a:lnTo>
                                <a:lnTo>
                                  <a:pt x="278" y="3"/>
                                </a:lnTo>
                                <a:lnTo>
                                  <a:pt x="218" y="29"/>
                                </a:lnTo>
                                <a:lnTo>
                                  <a:pt x="169" y="56"/>
                                </a:lnTo>
                                <a:lnTo>
                                  <a:pt x="119" y="99"/>
                                </a:lnTo>
                                <a:lnTo>
                                  <a:pt x="76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42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08" y="32"/>
                                </a:lnTo>
                                <a:lnTo>
                                  <a:pt x="184" y="13"/>
                                </a:lnTo>
                                <a:lnTo>
                                  <a:pt x="148" y="0"/>
                                </a:lnTo>
                                <a:lnTo>
                                  <a:pt x="111" y="0"/>
                                </a:lnTo>
                                <a:lnTo>
                                  <a:pt x="75" y="9"/>
                                </a:lnTo>
                                <a:lnTo>
                                  <a:pt x="47" y="26"/>
                                </a:lnTo>
                                <a:lnTo>
                                  <a:pt x="22" y="56"/>
                                </a:lnTo>
                                <a:lnTo>
                                  <a:pt x="5" y="89"/>
                                </a:lnTo>
                                <a:lnTo>
                                  <a:pt x="0" y="129"/>
                                </a:lnTo>
                                <a:lnTo>
                                  <a:pt x="5" y="159"/>
                                </a:lnTo>
                                <a:lnTo>
                                  <a:pt x="17" y="192"/>
                                </a:lnTo>
                                <a:lnTo>
                                  <a:pt x="42" y="222"/>
                                </a:lnTo>
                                <a:lnTo>
                                  <a:pt x="72" y="244"/>
                                </a:lnTo>
                                <a:lnTo>
                                  <a:pt x="108" y="254"/>
                                </a:lnTo>
                                <a:lnTo>
                                  <a:pt x="141" y="255"/>
                                </a:lnTo>
                                <a:lnTo>
                                  <a:pt x="178" y="244"/>
                                </a:lnTo>
                                <a:lnTo>
                                  <a:pt x="208" y="222"/>
                                </a:lnTo>
                                <a:lnTo>
                                  <a:pt x="234" y="198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86800"/>
                            <a:ext cx="229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446">
                                <a:moveTo>
                                  <a:pt x="1091" y="720"/>
                                </a:moveTo>
                                <a:lnTo>
                                  <a:pt x="1091" y="776"/>
                                </a:lnTo>
                                <a:lnTo>
                                  <a:pt x="1078" y="832"/>
                                </a:lnTo>
                                <a:lnTo>
                                  <a:pt x="1052" y="886"/>
                                </a:lnTo>
                                <a:lnTo>
                                  <a:pt x="1022" y="948"/>
                                </a:lnTo>
                                <a:lnTo>
                                  <a:pt x="979" y="998"/>
                                </a:lnTo>
                                <a:lnTo>
                                  <a:pt x="934" y="1026"/>
                                </a:lnTo>
                                <a:lnTo>
                                  <a:pt x="878" y="1056"/>
                                </a:lnTo>
                                <a:lnTo>
                                  <a:pt x="815" y="1077"/>
                                </a:lnTo>
                                <a:lnTo>
                                  <a:pt x="761" y="1089"/>
                                </a:lnTo>
                                <a:lnTo>
                                  <a:pt x="702" y="1091"/>
                                </a:lnTo>
                                <a:lnTo>
                                  <a:pt x="634" y="1084"/>
                                </a:lnTo>
                                <a:lnTo>
                                  <a:pt x="579" y="1066"/>
                                </a:lnTo>
                                <a:lnTo>
                                  <a:pt x="521" y="1041"/>
                                </a:lnTo>
                                <a:lnTo>
                                  <a:pt x="474" y="1001"/>
                                </a:lnTo>
                                <a:lnTo>
                                  <a:pt x="428" y="950"/>
                                </a:lnTo>
                                <a:lnTo>
                                  <a:pt x="398" y="899"/>
                                </a:lnTo>
                                <a:lnTo>
                                  <a:pt x="372" y="843"/>
                                </a:lnTo>
                                <a:lnTo>
                                  <a:pt x="359" y="789"/>
                                </a:lnTo>
                                <a:lnTo>
                                  <a:pt x="349" y="726"/>
                                </a:lnTo>
                                <a:lnTo>
                                  <a:pt x="352" y="667"/>
                                </a:lnTo>
                                <a:lnTo>
                                  <a:pt x="368" y="608"/>
                                </a:lnTo>
                                <a:lnTo>
                                  <a:pt x="389" y="545"/>
                                </a:lnTo>
                                <a:lnTo>
                                  <a:pt x="428" y="495"/>
                                </a:lnTo>
                                <a:lnTo>
                                  <a:pt x="468" y="455"/>
                                </a:lnTo>
                                <a:lnTo>
                                  <a:pt x="518" y="412"/>
                                </a:lnTo>
                                <a:lnTo>
                                  <a:pt x="567" y="385"/>
                                </a:lnTo>
                                <a:lnTo>
                                  <a:pt x="627" y="359"/>
                                </a:lnTo>
                                <a:lnTo>
                                  <a:pt x="685" y="356"/>
                                </a:lnTo>
                                <a:lnTo>
                                  <a:pt x="748" y="356"/>
                                </a:lnTo>
                                <a:lnTo>
                                  <a:pt x="811" y="359"/>
                                </a:lnTo>
                                <a:lnTo>
                                  <a:pt x="874" y="385"/>
                                </a:lnTo>
                                <a:lnTo>
                                  <a:pt x="921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5" y="498"/>
                                </a:lnTo>
                                <a:lnTo>
                                  <a:pt x="1045" y="548"/>
                                </a:lnTo>
                                <a:lnTo>
                                  <a:pt x="1069" y="607"/>
                                </a:lnTo>
                                <a:lnTo>
                                  <a:pt x="1091" y="670"/>
                                </a:lnTo>
                                <a:lnTo>
                                  <a:pt x="1091" y="720"/>
                                </a:lnTo>
                                <a:lnTo>
                                  <a:pt x="1445" y="720"/>
                                </a:lnTo>
                                <a:lnTo>
                                  <a:pt x="1438" y="640"/>
                                </a:lnTo>
                                <a:lnTo>
                                  <a:pt x="1419" y="551"/>
                                </a:lnTo>
                                <a:lnTo>
                                  <a:pt x="1395" y="469"/>
                                </a:lnTo>
                                <a:lnTo>
                                  <a:pt x="1362" y="389"/>
                                </a:lnTo>
                                <a:lnTo>
                                  <a:pt x="1313" y="313"/>
                                </a:lnTo>
                                <a:lnTo>
                                  <a:pt x="1264" y="245"/>
                                </a:lnTo>
                                <a:lnTo>
                                  <a:pt x="1201" y="181"/>
                                </a:lnTo>
                                <a:lnTo>
                                  <a:pt x="1138" y="131"/>
                                </a:lnTo>
                                <a:lnTo>
                                  <a:pt x="1065" y="88"/>
                                </a:lnTo>
                                <a:lnTo>
                                  <a:pt x="989" y="50"/>
                                </a:lnTo>
                                <a:lnTo>
                                  <a:pt x="909" y="25"/>
                                </a:lnTo>
                                <a:lnTo>
                                  <a:pt x="821" y="0"/>
                                </a:lnTo>
                                <a:lnTo>
                                  <a:pt x="652" y="0"/>
                                </a:lnTo>
                                <a:lnTo>
                                  <a:pt x="567" y="12"/>
                                </a:lnTo>
                                <a:lnTo>
                                  <a:pt x="485" y="32"/>
                                </a:lnTo>
                                <a:lnTo>
                                  <a:pt x="402" y="68"/>
                                </a:lnTo>
                                <a:lnTo>
                                  <a:pt x="329" y="114"/>
                                </a:lnTo>
                                <a:lnTo>
                                  <a:pt x="267" y="161"/>
                                </a:lnTo>
                                <a:lnTo>
                                  <a:pt x="198" y="220"/>
                                </a:lnTo>
                                <a:lnTo>
                                  <a:pt x="144" y="283"/>
                                </a:lnTo>
                                <a:lnTo>
                                  <a:pt x="98" y="356"/>
                                </a:lnTo>
                                <a:lnTo>
                                  <a:pt x="55" y="438"/>
                                </a:lnTo>
                                <a:lnTo>
                                  <a:pt x="29" y="521"/>
                                </a:lnTo>
                                <a:lnTo>
                                  <a:pt x="12" y="601"/>
                                </a:lnTo>
                                <a:lnTo>
                                  <a:pt x="0" y="683"/>
                                </a:lnTo>
                                <a:lnTo>
                                  <a:pt x="5" y="776"/>
                                </a:lnTo>
                                <a:lnTo>
                                  <a:pt x="18" y="856"/>
                                </a:lnTo>
                                <a:lnTo>
                                  <a:pt x="38" y="945"/>
                                </a:lnTo>
                                <a:lnTo>
                                  <a:pt x="68" y="1018"/>
                                </a:lnTo>
                                <a:lnTo>
                                  <a:pt x="105" y="1102"/>
                                </a:lnTo>
                                <a:lnTo>
                                  <a:pt x="148" y="1170"/>
                                </a:lnTo>
                                <a:lnTo>
                                  <a:pt x="211" y="1233"/>
                                </a:lnTo>
                                <a:lnTo>
                                  <a:pt x="274" y="1289"/>
                                </a:lnTo>
                                <a:lnTo>
                                  <a:pt x="347" y="1340"/>
                                </a:lnTo>
                                <a:lnTo>
                                  <a:pt x="422" y="1383"/>
                                </a:lnTo>
                                <a:lnTo>
                                  <a:pt x="504" y="1416"/>
                                </a:lnTo>
                                <a:lnTo>
                                  <a:pt x="584" y="1433"/>
                                </a:lnTo>
                                <a:lnTo>
                                  <a:pt x="672" y="1446"/>
                                </a:lnTo>
                                <a:lnTo>
                                  <a:pt x="752" y="1446"/>
                                </a:lnTo>
                                <a:lnTo>
                                  <a:pt x="841" y="1433"/>
                                </a:lnTo>
                                <a:lnTo>
                                  <a:pt x="921" y="1416"/>
                                </a:lnTo>
                                <a:lnTo>
                                  <a:pt x="1002" y="1390"/>
                                </a:lnTo>
                                <a:lnTo>
                                  <a:pt x="1078" y="1352"/>
                                </a:lnTo>
                                <a:lnTo>
                                  <a:pt x="1151" y="1301"/>
                                </a:lnTo>
                                <a:lnTo>
                                  <a:pt x="1218" y="1246"/>
                                </a:lnTo>
                                <a:lnTo>
                                  <a:pt x="1276" y="1183"/>
                                </a:lnTo>
                                <a:lnTo>
                                  <a:pt x="1326" y="1114"/>
                                </a:lnTo>
                                <a:lnTo>
                                  <a:pt x="1369" y="1038"/>
                                </a:lnTo>
                                <a:lnTo>
                                  <a:pt x="1399" y="958"/>
                                </a:lnTo>
                                <a:lnTo>
                                  <a:pt x="1425" y="875"/>
                                </a:lnTo>
                                <a:lnTo>
                                  <a:pt x="1438" y="793"/>
                                </a:lnTo>
                                <a:lnTo>
                                  <a:pt x="1445" y="720"/>
                                </a:lnTo>
                                <a:lnTo>
                                  <a:pt x="1091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4080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35">
                                <a:moveTo>
                                  <a:pt x="40" y="195"/>
                                </a:moveTo>
                                <a:lnTo>
                                  <a:pt x="17" y="252"/>
                                </a:lnTo>
                                <a:lnTo>
                                  <a:pt x="1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2" y="487"/>
                                </a:lnTo>
                                <a:lnTo>
                                  <a:pt x="47" y="543"/>
                                </a:lnTo>
                                <a:lnTo>
                                  <a:pt x="77" y="596"/>
                                </a:lnTo>
                                <a:lnTo>
                                  <a:pt x="122" y="644"/>
                                </a:lnTo>
                                <a:lnTo>
                                  <a:pt x="171" y="685"/>
                                </a:lnTo>
                                <a:lnTo>
                                  <a:pt x="228" y="710"/>
                                </a:lnTo>
                                <a:lnTo>
                                  <a:pt x="284" y="728"/>
                                </a:lnTo>
                                <a:lnTo>
                                  <a:pt x="352" y="735"/>
                                </a:lnTo>
                                <a:lnTo>
                                  <a:pt x="409" y="733"/>
                                </a:lnTo>
                                <a:lnTo>
                                  <a:pt x="465" y="720"/>
                                </a:lnTo>
                                <a:lnTo>
                                  <a:pt x="528" y="700"/>
                                </a:lnTo>
                                <a:lnTo>
                                  <a:pt x="584" y="669"/>
                                </a:lnTo>
                                <a:lnTo>
                                  <a:pt x="628" y="642"/>
                                </a:lnTo>
                                <a:lnTo>
                                  <a:pt x="671" y="591"/>
                                </a:lnTo>
                                <a:lnTo>
                                  <a:pt x="702" y="530"/>
                                </a:lnTo>
                                <a:lnTo>
                                  <a:pt x="727" y="477"/>
                                </a:lnTo>
                                <a:lnTo>
                                  <a:pt x="739" y="421"/>
                                </a:lnTo>
                                <a:lnTo>
                                  <a:pt x="739" y="367"/>
                                </a:lnTo>
                                <a:lnTo>
                                  <a:pt x="739" y="314"/>
                                </a:lnTo>
                                <a:lnTo>
                                  <a:pt x="719" y="249"/>
                                </a:lnTo>
                                <a:lnTo>
                                  <a:pt x="694" y="192"/>
                                </a:lnTo>
                                <a:lnTo>
                                  <a:pt x="664" y="142"/>
                                </a:lnTo>
                                <a:lnTo>
                                  <a:pt x="624" y="99"/>
                                </a:lnTo>
                                <a:lnTo>
                                  <a:pt x="571" y="56"/>
                                </a:lnTo>
                                <a:lnTo>
                                  <a:pt x="522" y="27"/>
                                </a:lnTo>
                                <a:lnTo>
                                  <a:pt x="459" y="3"/>
                                </a:lnTo>
                                <a:lnTo>
                                  <a:pt x="397" y="0"/>
                                </a:lnTo>
                                <a:lnTo>
                                  <a:pt x="334" y="0"/>
                                </a:lnTo>
                                <a:lnTo>
                                  <a:pt x="277" y="3"/>
                                </a:lnTo>
                                <a:lnTo>
                                  <a:pt x="215" y="27"/>
                                </a:lnTo>
                                <a:lnTo>
                                  <a:pt x="168" y="56"/>
                                </a:lnTo>
                                <a:lnTo>
                                  <a:pt x="118" y="99"/>
                                </a:lnTo>
                                <a:lnTo>
                                  <a:pt x="75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76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10" y="30"/>
                                </a:lnTo>
                                <a:lnTo>
                                  <a:pt x="184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6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9" y="192"/>
                                </a:lnTo>
                                <a:lnTo>
                                  <a:pt x="43" y="222"/>
                                </a:lnTo>
                                <a:lnTo>
                                  <a:pt x="75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0" y="242"/>
                                </a:lnTo>
                                <a:lnTo>
                                  <a:pt x="210" y="222"/>
                                </a:lnTo>
                                <a:lnTo>
                                  <a:pt x="234" y="198"/>
                                </a:lnTo>
                                <a:lnTo>
                                  <a:pt x="247" y="159"/>
                                </a:lnTo>
                                <a:lnTo>
                                  <a:pt x="253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8932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42">
                                <a:moveTo>
                                  <a:pt x="1089" y="719"/>
                                </a:moveTo>
                                <a:lnTo>
                                  <a:pt x="1089" y="773"/>
                                </a:lnTo>
                                <a:lnTo>
                                  <a:pt x="1079" y="829"/>
                                </a:lnTo>
                                <a:lnTo>
                                  <a:pt x="1054" y="885"/>
                                </a:lnTo>
                                <a:lnTo>
                                  <a:pt x="1021" y="945"/>
                                </a:lnTo>
                                <a:lnTo>
                                  <a:pt x="981" y="994"/>
                                </a:lnTo>
                                <a:lnTo>
                                  <a:pt x="935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2"/>
                                </a:lnTo>
                                <a:lnTo>
                                  <a:pt x="759" y="1085"/>
                                </a:lnTo>
                                <a:lnTo>
                                  <a:pt x="704" y="1087"/>
                                </a:lnTo>
                                <a:lnTo>
                                  <a:pt x="637" y="1082"/>
                                </a:lnTo>
                                <a:lnTo>
                                  <a:pt x="578" y="1064"/>
                                </a:lnTo>
                                <a:lnTo>
                                  <a:pt x="522" y="1039"/>
                                </a:lnTo>
                                <a:lnTo>
                                  <a:pt x="472" y="998"/>
                                </a:lnTo>
                                <a:lnTo>
                                  <a:pt x="430" y="948"/>
                                </a:lnTo>
                                <a:lnTo>
                                  <a:pt x="400" y="898"/>
                                </a:lnTo>
                                <a:lnTo>
                                  <a:pt x="374" y="842"/>
                                </a:lnTo>
                                <a:lnTo>
                                  <a:pt x="362" y="786"/>
                                </a:lnTo>
                                <a:lnTo>
                                  <a:pt x="351" y="723"/>
                                </a:lnTo>
                                <a:lnTo>
                                  <a:pt x="354" y="667"/>
                                </a:lnTo>
                                <a:lnTo>
                                  <a:pt x="370" y="610"/>
                                </a:lnTo>
                                <a:lnTo>
                                  <a:pt x="392" y="544"/>
                                </a:lnTo>
                                <a:lnTo>
                                  <a:pt x="430" y="494"/>
                                </a:lnTo>
                                <a:lnTo>
                                  <a:pt x="470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5" y="385"/>
                                </a:lnTo>
                                <a:lnTo>
                                  <a:pt x="628" y="359"/>
                                </a:lnTo>
                                <a:lnTo>
                                  <a:pt x="684" y="355"/>
                                </a:lnTo>
                                <a:lnTo>
                                  <a:pt x="747" y="355"/>
                                </a:lnTo>
                                <a:lnTo>
                                  <a:pt x="812" y="359"/>
                                </a:lnTo>
                                <a:lnTo>
                                  <a:pt x="875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7" y="498"/>
                                </a:lnTo>
                                <a:lnTo>
                                  <a:pt x="1047" y="547"/>
                                </a:lnTo>
                                <a:lnTo>
                                  <a:pt x="1072" y="604"/>
                                </a:lnTo>
                                <a:lnTo>
                                  <a:pt x="1089" y="667"/>
                                </a:lnTo>
                                <a:lnTo>
                                  <a:pt x="1089" y="719"/>
                                </a:lnTo>
                                <a:lnTo>
                                  <a:pt x="1442" y="719"/>
                                </a:lnTo>
                                <a:lnTo>
                                  <a:pt x="1436" y="637"/>
                                </a:lnTo>
                                <a:lnTo>
                                  <a:pt x="1416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1" y="388"/>
                                </a:lnTo>
                                <a:lnTo>
                                  <a:pt x="1311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3"/>
                                </a:lnTo>
                                <a:lnTo>
                                  <a:pt x="1137" y="132"/>
                                </a:lnTo>
                                <a:lnTo>
                                  <a:pt x="1067" y="89"/>
                                </a:lnTo>
                                <a:lnTo>
                                  <a:pt x="991" y="51"/>
                                </a:lnTo>
                                <a:lnTo>
                                  <a:pt x="911" y="26"/>
                                </a:lnTo>
                                <a:lnTo>
                                  <a:pt x="822" y="0"/>
                                </a:lnTo>
                                <a:lnTo>
                                  <a:pt x="654" y="0"/>
                                </a:lnTo>
                                <a:lnTo>
                                  <a:pt x="565" y="13"/>
                                </a:lnTo>
                                <a:lnTo>
                                  <a:pt x="485" y="31"/>
                                </a:lnTo>
                                <a:lnTo>
                                  <a:pt x="404" y="68"/>
                                </a:lnTo>
                                <a:lnTo>
                                  <a:pt x="331" y="114"/>
                                </a:lnTo>
                                <a:lnTo>
                                  <a:pt x="268" y="162"/>
                                </a:lnTo>
                                <a:lnTo>
                                  <a:pt x="201" y="220"/>
                                </a:lnTo>
                                <a:lnTo>
                                  <a:pt x="142" y="281"/>
                                </a:lnTo>
                                <a:lnTo>
                                  <a:pt x="100" y="356"/>
                                </a:lnTo>
                                <a:lnTo>
                                  <a:pt x="57" y="438"/>
                                </a:lnTo>
                                <a:lnTo>
                                  <a:pt x="33" y="518"/>
                                </a:lnTo>
                                <a:lnTo>
                                  <a:pt x="11" y="600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3"/>
                                </a:lnTo>
                                <a:lnTo>
                                  <a:pt x="70" y="1017"/>
                                </a:lnTo>
                                <a:lnTo>
                                  <a:pt x="105" y="1097"/>
                                </a:lnTo>
                                <a:lnTo>
                                  <a:pt x="150" y="1166"/>
                                </a:lnTo>
                                <a:lnTo>
                                  <a:pt x="214" y="1229"/>
                                </a:lnTo>
                                <a:lnTo>
                                  <a:pt x="274" y="1287"/>
                                </a:lnTo>
                                <a:lnTo>
                                  <a:pt x="350" y="1335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1"/>
                                </a:lnTo>
                                <a:lnTo>
                                  <a:pt x="585" y="1432"/>
                                </a:lnTo>
                                <a:lnTo>
                                  <a:pt x="674" y="1442"/>
                                </a:lnTo>
                                <a:lnTo>
                                  <a:pt x="755" y="1442"/>
                                </a:lnTo>
                                <a:lnTo>
                                  <a:pt x="839" y="1432"/>
                                </a:lnTo>
                                <a:lnTo>
                                  <a:pt x="924" y="1411"/>
                                </a:lnTo>
                                <a:lnTo>
                                  <a:pt x="1004" y="1386"/>
                                </a:lnTo>
                                <a:lnTo>
                                  <a:pt x="1079" y="1348"/>
                                </a:lnTo>
                                <a:lnTo>
                                  <a:pt x="1149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5" y="1178"/>
                                </a:lnTo>
                                <a:lnTo>
                                  <a:pt x="1324" y="1110"/>
                                </a:lnTo>
                                <a:lnTo>
                                  <a:pt x="1369" y="1037"/>
                                </a:lnTo>
                                <a:lnTo>
                                  <a:pt x="1399" y="955"/>
                                </a:lnTo>
                                <a:lnTo>
                                  <a:pt x="1424" y="872"/>
                                </a:lnTo>
                                <a:lnTo>
                                  <a:pt x="1436" y="792"/>
                                </a:lnTo>
                                <a:lnTo>
                                  <a:pt x="1442" y="719"/>
                                </a:lnTo>
                                <a:lnTo>
                                  <a:pt x="1089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63828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35">
                                <a:moveTo>
                                  <a:pt x="39" y="193"/>
                                </a:moveTo>
                                <a:lnTo>
                                  <a:pt x="17" y="252"/>
                                </a:lnTo>
                                <a:lnTo>
                                  <a:pt x="1" y="309"/>
                                </a:lnTo>
                                <a:lnTo>
                                  <a:pt x="0" y="368"/>
                                </a:lnTo>
                                <a:lnTo>
                                  <a:pt x="9" y="434"/>
                                </a:lnTo>
                                <a:lnTo>
                                  <a:pt x="22" y="487"/>
                                </a:lnTo>
                                <a:lnTo>
                                  <a:pt x="47" y="543"/>
                                </a:lnTo>
                                <a:lnTo>
                                  <a:pt x="77" y="596"/>
                                </a:lnTo>
                                <a:lnTo>
                                  <a:pt x="122" y="643"/>
                                </a:lnTo>
                                <a:lnTo>
                                  <a:pt x="171" y="684"/>
                                </a:lnTo>
                                <a:lnTo>
                                  <a:pt x="228" y="709"/>
                                </a:lnTo>
                                <a:lnTo>
                                  <a:pt x="284" y="727"/>
                                </a:lnTo>
                                <a:lnTo>
                                  <a:pt x="352" y="735"/>
                                </a:lnTo>
                                <a:lnTo>
                                  <a:pt x="409" y="732"/>
                                </a:lnTo>
                                <a:lnTo>
                                  <a:pt x="465" y="719"/>
                                </a:lnTo>
                                <a:lnTo>
                                  <a:pt x="528" y="699"/>
                                </a:lnTo>
                                <a:lnTo>
                                  <a:pt x="584" y="669"/>
                                </a:lnTo>
                                <a:lnTo>
                                  <a:pt x="628" y="641"/>
                                </a:lnTo>
                                <a:lnTo>
                                  <a:pt x="671" y="590"/>
                                </a:lnTo>
                                <a:lnTo>
                                  <a:pt x="702" y="530"/>
                                </a:lnTo>
                                <a:lnTo>
                                  <a:pt x="726" y="477"/>
                                </a:lnTo>
                                <a:lnTo>
                                  <a:pt x="739" y="421"/>
                                </a:lnTo>
                                <a:lnTo>
                                  <a:pt x="739" y="365"/>
                                </a:lnTo>
                                <a:lnTo>
                                  <a:pt x="739" y="312"/>
                                </a:lnTo>
                                <a:lnTo>
                                  <a:pt x="719" y="249"/>
                                </a:lnTo>
                                <a:lnTo>
                                  <a:pt x="694" y="192"/>
                                </a:lnTo>
                                <a:lnTo>
                                  <a:pt x="664" y="140"/>
                                </a:lnTo>
                                <a:lnTo>
                                  <a:pt x="624" y="97"/>
                                </a:lnTo>
                                <a:lnTo>
                                  <a:pt x="571" y="54"/>
                                </a:lnTo>
                                <a:lnTo>
                                  <a:pt x="522" y="27"/>
                                </a:lnTo>
                                <a:lnTo>
                                  <a:pt x="459" y="1"/>
                                </a:lnTo>
                                <a:lnTo>
                                  <a:pt x="397" y="0"/>
                                </a:lnTo>
                                <a:lnTo>
                                  <a:pt x="334" y="0"/>
                                </a:lnTo>
                                <a:lnTo>
                                  <a:pt x="277" y="1"/>
                                </a:lnTo>
                                <a:lnTo>
                                  <a:pt x="215" y="27"/>
                                </a:lnTo>
                                <a:lnTo>
                                  <a:pt x="168" y="54"/>
                                </a:lnTo>
                                <a:lnTo>
                                  <a:pt x="118" y="97"/>
                                </a:lnTo>
                                <a:lnTo>
                                  <a:pt x="75" y="139"/>
                                </a:lnTo>
                                <a:lnTo>
                                  <a:pt x="39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735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10" y="30"/>
                                </a:lnTo>
                                <a:lnTo>
                                  <a:pt x="184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4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9" y="192"/>
                                </a:lnTo>
                                <a:lnTo>
                                  <a:pt x="43" y="222"/>
                                </a:lnTo>
                                <a:lnTo>
                                  <a:pt x="74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0" y="242"/>
                                </a:lnTo>
                                <a:lnTo>
                                  <a:pt x="210" y="222"/>
                                </a:lnTo>
                                <a:lnTo>
                                  <a:pt x="234" y="196"/>
                                </a:lnTo>
                                <a:lnTo>
                                  <a:pt x="247" y="159"/>
                                </a:lnTo>
                                <a:lnTo>
                                  <a:pt x="253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6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40">
                                <a:moveTo>
                                  <a:pt x="1089" y="717"/>
                                </a:moveTo>
                                <a:lnTo>
                                  <a:pt x="1089" y="773"/>
                                </a:lnTo>
                                <a:lnTo>
                                  <a:pt x="1079" y="829"/>
                                </a:lnTo>
                                <a:lnTo>
                                  <a:pt x="1054" y="885"/>
                                </a:lnTo>
                                <a:lnTo>
                                  <a:pt x="1021" y="945"/>
                                </a:lnTo>
                                <a:lnTo>
                                  <a:pt x="981" y="993"/>
                                </a:lnTo>
                                <a:lnTo>
                                  <a:pt x="935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1"/>
                                </a:lnTo>
                                <a:lnTo>
                                  <a:pt x="759" y="1084"/>
                                </a:lnTo>
                                <a:lnTo>
                                  <a:pt x="704" y="1087"/>
                                </a:lnTo>
                                <a:lnTo>
                                  <a:pt x="637" y="1081"/>
                                </a:lnTo>
                                <a:lnTo>
                                  <a:pt x="578" y="1064"/>
                                </a:lnTo>
                                <a:lnTo>
                                  <a:pt x="522" y="1038"/>
                                </a:lnTo>
                                <a:lnTo>
                                  <a:pt x="472" y="998"/>
                                </a:lnTo>
                                <a:lnTo>
                                  <a:pt x="429" y="948"/>
                                </a:lnTo>
                                <a:lnTo>
                                  <a:pt x="399" y="896"/>
                                </a:lnTo>
                                <a:lnTo>
                                  <a:pt x="374" y="842"/>
                                </a:lnTo>
                                <a:lnTo>
                                  <a:pt x="362" y="786"/>
                                </a:lnTo>
                                <a:lnTo>
                                  <a:pt x="351" y="723"/>
                                </a:lnTo>
                                <a:lnTo>
                                  <a:pt x="354" y="667"/>
                                </a:lnTo>
                                <a:lnTo>
                                  <a:pt x="369" y="608"/>
                                </a:lnTo>
                                <a:lnTo>
                                  <a:pt x="392" y="544"/>
                                </a:lnTo>
                                <a:lnTo>
                                  <a:pt x="429" y="492"/>
                                </a:lnTo>
                                <a:lnTo>
                                  <a:pt x="469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5" y="385"/>
                                </a:lnTo>
                                <a:lnTo>
                                  <a:pt x="628" y="359"/>
                                </a:lnTo>
                                <a:lnTo>
                                  <a:pt x="684" y="353"/>
                                </a:lnTo>
                                <a:lnTo>
                                  <a:pt x="747" y="353"/>
                                </a:lnTo>
                                <a:lnTo>
                                  <a:pt x="812" y="359"/>
                                </a:lnTo>
                                <a:lnTo>
                                  <a:pt x="875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6" y="498"/>
                                </a:lnTo>
                                <a:lnTo>
                                  <a:pt x="1046" y="545"/>
                                </a:lnTo>
                                <a:lnTo>
                                  <a:pt x="1072" y="604"/>
                                </a:lnTo>
                                <a:lnTo>
                                  <a:pt x="1089" y="667"/>
                                </a:lnTo>
                                <a:lnTo>
                                  <a:pt x="1089" y="717"/>
                                </a:lnTo>
                                <a:lnTo>
                                  <a:pt x="1442" y="717"/>
                                </a:lnTo>
                                <a:lnTo>
                                  <a:pt x="1436" y="637"/>
                                </a:lnTo>
                                <a:lnTo>
                                  <a:pt x="1416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1" y="386"/>
                                </a:lnTo>
                                <a:lnTo>
                                  <a:pt x="1311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1"/>
                                </a:lnTo>
                                <a:lnTo>
                                  <a:pt x="1136" y="131"/>
                                </a:lnTo>
                                <a:lnTo>
                                  <a:pt x="1066" y="88"/>
                                </a:lnTo>
                                <a:lnTo>
                                  <a:pt x="991" y="50"/>
                                </a:lnTo>
                                <a:lnTo>
                                  <a:pt x="911" y="25"/>
                                </a:lnTo>
                                <a:lnTo>
                                  <a:pt x="822" y="0"/>
                                </a:lnTo>
                                <a:lnTo>
                                  <a:pt x="654" y="0"/>
                                </a:lnTo>
                                <a:lnTo>
                                  <a:pt x="565" y="12"/>
                                </a:lnTo>
                                <a:lnTo>
                                  <a:pt x="485" y="30"/>
                                </a:lnTo>
                                <a:lnTo>
                                  <a:pt x="404" y="68"/>
                                </a:lnTo>
                                <a:lnTo>
                                  <a:pt x="331" y="114"/>
                                </a:lnTo>
                                <a:lnTo>
                                  <a:pt x="268" y="161"/>
                                </a:lnTo>
                                <a:lnTo>
                                  <a:pt x="201" y="220"/>
                                </a:lnTo>
                                <a:lnTo>
                                  <a:pt x="142" y="280"/>
                                </a:lnTo>
                                <a:lnTo>
                                  <a:pt x="100" y="356"/>
                                </a:lnTo>
                                <a:lnTo>
                                  <a:pt x="57" y="438"/>
                                </a:lnTo>
                                <a:lnTo>
                                  <a:pt x="32" y="518"/>
                                </a:lnTo>
                                <a:lnTo>
                                  <a:pt x="11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7" y="942"/>
                                </a:lnTo>
                                <a:lnTo>
                                  <a:pt x="70" y="1015"/>
                                </a:lnTo>
                                <a:lnTo>
                                  <a:pt x="105" y="1097"/>
                                </a:lnTo>
                                <a:lnTo>
                                  <a:pt x="150" y="1165"/>
                                </a:lnTo>
                                <a:lnTo>
                                  <a:pt x="214" y="1228"/>
                                </a:lnTo>
                                <a:lnTo>
                                  <a:pt x="274" y="1286"/>
                                </a:lnTo>
                                <a:lnTo>
                                  <a:pt x="350" y="1334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0"/>
                                </a:lnTo>
                                <a:lnTo>
                                  <a:pt x="585" y="1430"/>
                                </a:lnTo>
                                <a:lnTo>
                                  <a:pt x="674" y="1440"/>
                                </a:lnTo>
                                <a:lnTo>
                                  <a:pt x="755" y="1440"/>
                                </a:lnTo>
                                <a:lnTo>
                                  <a:pt x="839" y="1430"/>
                                </a:lnTo>
                                <a:lnTo>
                                  <a:pt x="924" y="1410"/>
                                </a:lnTo>
                                <a:lnTo>
                                  <a:pt x="1004" y="1385"/>
                                </a:lnTo>
                                <a:lnTo>
                                  <a:pt x="1079" y="1347"/>
                                </a:lnTo>
                                <a:lnTo>
                                  <a:pt x="1149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5" y="1178"/>
                                </a:lnTo>
                                <a:lnTo>
                                  <a:pt x="1324" y="1109"/>
                                </a:lnTo>
                                <a:lnTo>
                                  <a:pt x="1369" y="1036"/>
                                </a:lnTo>
                                <a:lnTo>
                                  <a:pt x="1399" y="955"/>
                                </a:lnTo>
                                <a:lnTo>
                                  <a:pt x="1424" y="872"/>
                                </a:lnTo>
                                <a:lnTo>
                                  <a:pt x="1436" y="790"/>
                                </a:lnTo>
                                <a:lnTo>
                                  <a:pt x="1442" y="717"/>
                                </a:lnTo>
                                <a:lnTo>
                                  <a:pt x="1089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3828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35">
                                <a:moveTo>
                                  <a:pt x="40" y="193"/>
                                </a:moveTo>
                                <a:lnTo>
                                  <a:pt x="18" y="252"/>
                                </a:lnTo>
                                <a:lnTo>
                                  <a:pt x="3" y="309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8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4" y="643"/>
                                </a:lnTo>
                                <a:lnTo>
                                  <a:pt x="171" y="684"/>
                                </a:lnTo>
                                <a:lnTo>
                                  <a:pt x="230" y="709"/>
                                </a:lnTo>
                                <a:lnTo>
                                  <a:pt x="284" y="727"/>
                                </a:lnTo>
                                <a:lnTo>
                                  <a:pt x="353" y="735"/>
                                </a:lnTo>
                                <a:lnTo>
                                  <a:pt x="411" y="732"/>
                                </a:lnTo>
                                <a:lnTo>
                                  <a:pt x="465" y="719"/>
                                </a:lnTo>
                                <a:lnTo>
                                  <a:pt x="528" y="699"/>
                                </a:lnTo>
                                <a:lnTo>
                                  <a:pt x="584" y="669"/>
                                </a:lnTo>
                                <a:lnTo>
                                  <a:pt x="630" y="641"/>
                                </a:lnTo>
                                <a:lnTo>
                                  <a:pt x="672" y="590"/>
                                </a:lnTo>
                                <a:lnTo>
                                  <a:pt x="702" y="530"/>
                                </a:lnTo>
                                <a:lnTo>
                                  <a:pt x="728" y="477"/>
                                </a:lnTo>
                                <a:lnTo>
                                  <a:pt x="740" y="421"/>
                                </a:lnTo>
                                <a:lnTo>
                                  <a:pt x="740" y="365"/>
                                </a:lnTo>
                                <a:lnTo>
                                  <a:pt x="740" y="312"/>
                                </a:lnTo>
                                <a:lnTo>
                                  <a:pt x="720" y="249"/>
                                </a:lnTo>
                                <a:lnTo>
                                  <a:pt x="695" y="192"/>
                                </a:lnTo>
                                <a:lnTo>
                                  <a:pt x="665" y="140"/>
                                </a:lnTo>
                                <a:lnTo>
                                  <a:pt x="624" y="97"/>
                                </a:lnTo>
                                <a:lnTo>
                                  <a:pt x="571" y="54"/>
                                </a:lnTo>
                                <a:lnTo>
                                  <a:pt x="524" y="27"/>
                                </a:lnTo>
                                <a:lnTo>
                                  <a:pt x="461" y="1"/>
                                </a:lnTo>
                                <a:lnTo>
                                  <a:pt x="398" y="0"/>
                                </a:lnTo>
                                <a:lnTo>
                                  <a:pt x="335" y="0"/>
                                </a:lnTo>
                                <a:lnTo>
                                  <a:pt x="277" y="1"/>
                                </a:lnTo>
                                <a:lnTo>
                                  <a:pt x="217" y="27"/>
                                </a:lnTo>
                                <a:lnTo>
                                  <a:pt x="168" y="54"/>
                                </a:lnTo>
                                <a:lnTo>
                                  <a:pt x="118" y="97"/>
                                </a:lnTo>
                                <a:lnTo>
                                  <a:pt x="75" y="139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6735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08" y="30"/>
                                </a:lnTo>
                                <a:lnTo>
                                  <a:pt x="184" y="13"/>
                                </a:lnTo>
                                <a:lnTo>
                                  <a:pt x="148" y="0"/>
                                </a:lnTo>
                                <a:lnTo>
                                  <a:pt x="111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4"/>
                                </a:lnTo>
                                <a:lnTo>
                                  <a:pt x="23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1" y="255"/>
                                </a:lnTo>
                                <a:lnTo>
                                  <a:pt x="178" y="242"/>
                                </a:lnTo>
                                <a:lnTo>
                                  <a:pt x="208" y="222"/>
                                </a:lnTo>
                                <a:lnTo>
                                  <a:pt x="234" y="196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86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40">
                                <a:moveTo>
                                  <a:pt x="1090" y="717"/>
                                </a:moveTo>
                                <a:lnTo>
                                  <a:pt x="1090" y="773"/>
                                </a:lnTo>
                                <a:lnTo>
                                  <a:pt x="1080" y="829"/>
                                </a:lnTo>
                                <a:lnTo>
                                  <a:pt x="1055" y="885"/>
                                </a:lnTo>
                                <a:lnTo>
                                  <a:pt x="1022" y="945"/>
                                </a:lnTo>
                                <a:lnTo>
                                  <a:pt x="982" y="993"/>
                                </a:lnTo>
                                <a:lnTo>
                                  <a:pt x="937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1"/>
                                </a:lnTo>
                                <a:lnTo>
                                  <a:pt x="761" y="1084"/>
                                </a:lnTo>
                                <a:lnTo>
                                  <a:pt x="705" y="1087"/>
                                </a:lnTo>
                                <a:lnTo>
                                  <a:pt x="637" y="1081"/>
                                </a:lnTo>
                                <a:lnTo>
                                  <a:pt x="580" y="1064"/>
                                </a:lnTo>
                                <a:lnTo>
                                  <a:pt x="524" y="1038"/>
                                </a:lnTo>
                                <a:lnTo>
                                  <a:pt x="474" y="998"/>
                                </a:lnTo>
                                <a:lnTo>
                                  <a:pt x="431" y="948"/>
                                </a:lnTo>
                                <a:lnTo>
                                  <a:pt x="400" y="896"/>
                                </a:lnTo>
                                <a:lnTo>
                                  <a:pt x="375" y="842"/>
                                </a:lnTo>
                                <a:lnTo>
                                  <a:pt x="363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5" y="667"/>
                                </a:lnTo>
                                <a:lnTo>
                                  <a:pt x="370" y="608"/>
                                </a:lnTo>
                                <a:lnTo>
                                  <a:pt x="393" y="544"/>
                                </a:lnTo>
                                <a:lnTo>
                                  <a:pt x="431" y="492"/>
                                </a:lnTo>
                                <a:lnTo>
                                  <a:pt x="471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7" y="385"/>
                                </a:lnTo>
                                <a:lnTo>
                                  <a:pt x="630" y="359"/>
                                </a:lnTo>
                                <a:lnTo>
                                  <a:pt x="685" y="353"/>
                                </a:lnTo>
                                <a:lnTo>
                                  <a:pt x="748" y="353"/>
                                </a:lnTo>
                                <a:lnTo>
                                  <a:pt x="814" y="359"/>
                                </a:lnTo>
                                <a:lnTo>
                                  <a:pt x="877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7" y="498"/>
                                </a:lnTo>
                                <a:lnTo>
                                  <a:pt x="1048" y="545"/>
                                </a:lnTo>
                                <a:lnTo>
                                  <a:pt x="1072" y="604"/>
                                </a:lnTo>
                                <a:lnTo>
                                  <a:pt x="1090" y="667"/>
                                </a:lnTo>
                                <a:lnTo>
                                  <a:pt x="1090" y="717"/>
                                </a:lnTo>
                                <a:lnTo>
                                  <a:pt x="1442" y="717"/>
                                </a:lnTo>
                                <a:lnTo>
                                  <a:pt x="1438" y="637"/>
                                </a:lnTo>
                                <a:lnTo>
                                  <a:pt x="1418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2" y="386"/>
                                </a:lnTo>
                                <a:lnTo>
                                  <a:pt x="1312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1"/>
                                </a:lnTo>
                                <a:lnTo>
                                  <a:pt x="1138" y="131"/>
                                </a:lnTo>
                                <a:lnTo>
                                  <a:pt x="1068" y="88"/>
                                </a:lnTo>
                                <a:lnTo>
                                  <a:pt x="992" y="50"/>
                                </a:lnTo>
                                <a:lnTo>
                                  <a:pt x="911" y="25"/>
                                </a:lnTo>
                                <a:lnTo>
                                  <a:pt x="824" y="0"/>
                                </a:lnTo>
                                <a:lnTo>
                                  <a:pt x="654" y="0"/>
                                </a:lnTo>
                                <a:lnTo>
                                  <a:pt x="567" y="12"/>
                                </a:lnTo>
                                <a:lnTo>
                                  <a:pt x="485" y="30"/>
                                </a:lnTo>
                                <a:lnTo>
                                  <a:pt x="405" y="68"/>
                                </a:lnTo>
                                <a:lnTo>
                                  <a:pt x="333" y="114"/>
                                </a:lnTo>
                                <a:lnTo>
                                  <a:pt x="270" y="161"/>
                                </a:lnTo>
                                <a:lnTo>
                                  <a:pt x="201" y="220"/>
                                </a:lnTo>
                                <a:lnTo>
                                  <a:pt x="144" y="280"/>
                                </a:lnTo>
                                <a:lnTo>
                                  <a:pt x="101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8" y="942"/>
                                </a:lnTo>
                                <a:lnTo>
                                  <a:pt x="71" y="1015"/>
                                </a:lnTo>
                                <a:lnTo>
                                  <a:pt x="106" y="1097"/>
                                </a:lnTo>
                                <a:lnTo>
                                  <a:pt x="151" y="1165"/>
                                </a:lnTo>
                                <a:lnTo>
                                  <a:pt x="214" y="1228"/>
                                </a:lnTo>
                                <a:lnTo>
                                  <a:pt x="274" y="1286"/>
                                </a:lnTo>
                                <a:lnTo>
                                  <a:pt x="350" y="1334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0"/>
                                </a:lnTo>
                                <a:lnTo>
                                  <a:pt x="587" y="1430"/>
                                </a:lnTo>
                                <a:lnTo>
                                  <a:pt x="675" y="1440"/>
                                </a:lnTo>
                                <a:lnTo>
                                  <a:pt x="755" y="1440"/>
                                </a:lnTo>
                                <a:lnTo>
                                  <a:pt x="841" y="1430"/>
                                </a:lnTo>
                                <a:lnTo>
                                  <a:pt x="924" y="1410"/>
                                </a:lnTo>
                                <a:lnTo>
                                  <a:pt x="1005" y="1385"/>
                                </a:lnTo>
                                <a:lnTo>
                                  <a:pt x="1080" y="1347"/>
                                </a:lnTo>
                                <a:lnTo>
                                  <a:pt x="1151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7" y="1178"/>
                                </a:lnTo>
                                <a:lnTo>
                                  <a:pt x="1324" y="1109"/>
                                </a:lnTo>
                                <a:lnTo>
                                  <a:pt x="1370" y="1036"/>
                                </a:lnTo>
                                <a:lnTo>
                                  <a:pt x="1400" y="955"/>
                                </a:lnTo>
                                <a:lnTo>
                                  <a:pt x="1425" y="872"/>
                                </a:lnTo>
                                <a:lnTo>
                                  <a:pt x="1438" y="790"/>
                                </a:lnTo>
                                <a:lnTo>
                                  <a:pt x="1442" y="717"/>
                                </a:lnTo>
                                <a:lnTo>
                                  <a:pt x="10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64152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35">
                                <a:moveTo>
                                  <a:pt x="40" y="193"/>
                                </a:moveTo>
                                <a:lnTo>
                                  <a:pt x="17" y="252"/>
                                </a:lnTo>
                                <a:lnTo>
                                  <a:pt x="3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7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3" y="643"/>
                                </a:lnTo>
                                <a:lnTo>
                                  <a:pt x="171" y="684"/>
                                </a:lnTo>
                                <a:lnTo>
                                  <a:pt x="228" y="709"/>
                                </a:lnTo>
                                <a:lnTo>
                                  <a:pt x="284" y="727"/>
                                </a:lnTo>
                                <a:lnTo>
                                  <a:pt x="352" y="735"/>
                                </a:lnTo>
                                <a:lnTo>
                                  <a:pt x="410" y="732"/>
                                </a:lnTo>
                                <a:lnTo>
                                  <a:pt x="465" y="719"/>
                                </a:lnTo>
                                <a:lnTo>
                                  <a:pt x="528" y="699"/>
                                </a:lnTo>
                                <a:lnTo>
                                  <a:pt x="584" y="669"/>
                                </a:lnTo>
                                <a:lnTo>
                                  <a:pt x="630" y="641"/>
                                </a:lnTo>
                                <a:lnTo>
                                  <a:pt x="672" y="590"/>
                                </a:lnTo>
                                <a:lnTo>
                                  <a:pt x="702" y="530"/>
                                </a:lnTo>
                                <a:lnTo>
                                  <a:pt x="727" y="477"/>
                                </a:lnTo>
                                <a:lnTo>
                                  <a:pt x="740" y="421"/>
                                </a:lnTo>
                                <a:lnTo>
                                  <a:pt x="740" y="365"/>
                                </a:lnTo>
                                <a:lnTo>
                                  <a:pt x="740" y="312"/>
                                </a:lnTo>
                                <a:lnTo>
                                  <a:pt x="720" y="249"/>
                                </a:lnTo>
                                <a:lnTo>
                                  <a:pt x="695" y="192"/>
                                </a:lnTo>
                                <a:lnTo>
                                  <a:pt x="664" y="140"/>
                                </a:lnTo>
                                <a:lnTo>
                                  <a:pt x="624" y="97"/>
                                </a:lnTo>
                                <a:lnTo>
                                  <a:pt x="571" y="54"/>
                                </a:lnTo>
                                <a:lnTo>
                                  <a:pt x="524" y="27"/>
                                </a:lnTo>
                                <a:lnTo>
                                  <a:pt x="461" y="1"/>
                                </a:lnTo>
                                <a:lnTo>
                                  <a:pt x="398" y="0"/>
                                </a:lnTo>
                                <a:lnTo>
                                  <a:pt x="334" y="0"/>
                                </a:lnTo>
                                <a:lnTo>
                                  <a:pt x="277" y="1"/>
                                </a:lnTo>
                                <a:lnTo>
                                  <a:pt x="217" y="27"/>
                                </a:lnTo>
                                <a:lnTo>
                                  <a:pt x="168" y="54"/>
                                </a:lnTo>
                                <a:lnTo>
                                  <a:pt x="118" y="97"/>
                                </a:lnTo>
                                <a:lnTo>
                                  <a:pt x="75" y="139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6768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55">
                                <a:moveTo>
                                  <a:pt x="247" y="89"/>
                                </a:moveTo>
                                <a:lnTo>
                                  <a:pt x="234" y="56"/>
                                </a:lnTo>
                                <a:lnTo>
                                  <a:pt x="208" y="30"/>
                                </a:lnTo>
                                <a:lnTo>
                                  <a:pt x="183" y="13"/>
                                </a:lnTo>
                                <a:lnTo>
                                  <a:pt x="148" y="0"/>
                                </a:lnTo>
                                <a:lnTo>
                                  <a:pt x="110" y="0"/>
                                </a:lnTo>
                                <a:lnTo>
                                  <a:pt x="75" y="7"/>
                                </a:lnTo>
                                <a:lnTo>
                                  <a:pt x="47" y="26"/>
                                </a:lnTo>
                                <a:lnTo>
                                  <a:pt x="23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78" y="242"/>
                                </a:lnTo>
                                <a:lnTo>
                                  <a:pt x="208" y="222"/>
                                </a:lnTo>
                                <a:lnTo>
                                  <a:pt x="234" y="196"/>
                                </a:lnTo>
                                <a:lnTo>
                                  <a:pt x="247" y="159"/>
                                </a:lnTo>
                                <a:lnTo>
                                  <a:pt x="251" y="129"/>
                                </a:lnTo>
                                <a:lnTo>
                                  <a:pt x="24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590040"/>
                            <a:ext cx="2293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2" h="1430">
                                <a:moveTo>
                                  <a:pt x="1090" y="717"/>
                                </a:moveTo>
                                <a:lnTo>
                                  <a:pt x="1090" y="773"/>
                                </a:lnTo>
                                <a:lnTo>
                                  <a:pt x="1080" y="829"/>
                                </a:lnTo>
                                <a:lnTo>
                                  <a:pt x="1055" y="885"/>
                                </a:lnTo>
                                <a:lnTo>
                                  <a:pt x="1022" y="945"/>
                                </a:lnTo>
                                <a:lnTo>
                                  <a:pt x="981" y="993"/>
                                </a:lnTo>
                                <a:lnTo>
                                  <a:pt x="937" y="1024"/>
                                </a:lnTo>
                                <a:lnTo>
                                  <a:pt x="878" y="1054"/>
                                </a:lnTo>
                                <a:lnTo>
                                  <a:pt x="815" y="1071"/>
                                </a:lnTo>
                                <a:lnTo>
                                  <a:pt x="760" y="1084"/>
                                </a:lnTo>
                                <a:lnTo>
                                  <a:pt x="705" y="1087"/>
                                </a:lnTo>
                                <a:lnTo>
                                  <a:pt x="637" y="1082"/>
                                </a:lnTo>
                                <a:lnTo>
                                  <a:pt x="578" y="1064"/>
                                </a:lnTo>
                                <a:lnTo>
                                  <a:pt x="524" y="1038"/>
                                </a:lnTo>
                                <a:lnTo>
                                  <a:pt x="473" y="998"/>
                                </a:lnTo>
                                <a:lnTo>
                                  <a:pt x="430" y="948"/>
                                </a:lnTo>
                                <a:lnTo>
                                  <a:pt x="400" y="897"/>
                                </a:lnTo>
                                <a:lnTo>
                                  <a:pt x="375" y="842"/>
                                </a:lnTo>
                                <a:lnTo>
                                  <a:pt x="363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5" y="667"/>
                                </a:lnTo>
                                <a:lnTo>
                                  <a:pt x="370" y="610"/>
                                </a:lnTo>
                                <a:lnTo>
                                  <a:pt x="393" y="544"/>
                                </a:lnTo>
                                <a:lnTo>
                                  <a:pt x="430" y="492"/>
                                </a:lnTo>
                                <a:lnTo>
                                  <a:pt x="471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67" y="385"/>
                                </a:lnTo>
                                <a:lnTo>
                                  <a:pt x="630" y="359"/>
                                </a:lnTo>
                                <a:lnTo>
                                  <a:pt x="684" y="353"/>
                                </a:lnTo>
                                <a:lnTo>
                                  <a:pt x="748" y="353"/>
                                </a:lnTo>
                                <a:lnTo>
                                  <a:pt x="812" y="359"/>
                                </a:lnTo>
                                <a:lnTo>
                                  <a:pt x="875" y="385"/>
                                </a:lnTo>
                                <a:lnTo>
                                  <a:pt x="924" y="412"/>
                                </a:lnTo>
                                <a:lnTo>
                                  <a:pt x="974" y="455"/>
                                </a:lnTo>
                                <a:lnTo>
                                  <a:pt x="1017" y="498"/>
                                </a:lnTo>
                                <a:lnTo>
                                  <a:pt x="1047" y="545"/>
                                </a:lnTo>
                                <a:lnTo>
                                  <a:pt x="1072" y="604"/>
                                </a:lnTo>
                                <a:lnTo>
                                  <a:pt x="1090" y="667"/>
                                </a:lnTo>
                                <a:lnTo>
                                  <a:pt x="1090" y="717"/>
                                </a:lnTo>
                                <a:lnTo>
                                  <a:pt x="1442" y="717"/>
                                </a:lnTo>
                                <a:lnTo>
                                  <a:pt x="1438" y="637"/>
                                </a:lnTo>
                                <a:lnTo>
                                  <a:pt x="1417" y="551"/>
                                </a:lnTo>
                                <a:lnTo>
                                  <a:pt x="1392" y="468"/>
                                </a:lnTo>
                                <a:lnTo>
                                  <a:pt x="1362" y="386"/>
                                </a:lnTo>
                                <a:lnTo>
                                  <a:pt x="1311" y="313"/>
                                </a:lnTo>
                                <a:lnTo>
                                  <a:pt x="1264" y="243"/>
                                </a:lnTo>
                                <a:lnTo>
                                  <a:pt x="1201" y="182"/>
                                </a:lnTo>
                                <a:lnTo>
                                  <a:pt x="1138" y="131"/>
                                </a:lnTo>
                                <a:lnTo>
                                  <a:pt x="1067" y="88"/>
                                </a:lnTo>
                                <a:lnTo>
                                  <a:pt x="992" y="51"/>
                                </a:lnTo>
                                <a:lnTo>
                                  <a:pt x="911" y="25"/>
                                </a:lnTo>
                                <a:lnTo>
                                  <a:pt x="822" y="0"/>
                                </a:lnTo>
                                <a:lnTo>
                                  <a:pt x="654" y="0"/>
                                </a:lnTo>
                                <a:lnTo>
                                  <a:pt x="567" y="12"/>
                                </a:lnTo>
                                <a:lnTo>
                                  <a:pt x="485" y="30"/>
                                </a:lnTo>
                                <a:lnTo>
                                  <a:pt x="405" y="68"/>
                                </a:lnTo>
                                <a:lnTo>
                                  <a:pt x="333" y="114"/>
                                </a:lnTo>
                                <a:lnTo>
                                  <a:pt x="270" y="161"/>
                                </a:lnTo>
                                <a:lnTo>
                                  <a:pt x="201" y="220"/>
                                </a:lnTo>
                                <a:lnTo>
                                  <a:pt x="143" y="280"/>
                                </a:lnTo>
                                <a:lnTo>
                                  <a:pt x="100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2"/>
                                </a:lnTo>
                                <a:lnTo>
                                  <a:pt x="70" y="1016"/>
                                </a:lnTo>
                                <a:lnTo>
                                  <a:pt x="105" y="1097"/>
                                </a:lnTo>
                                <a:lnTo>
                                  <a:pt x="151" y="1165"/>
                                </a:lnTo>
                                <a:lnTo>
                                  <a:pt x="214" y="1228"/>
                                </a:lnTo>
                                <a:lnTo>
                                  <a:pt x="274" y="1287"/>
                                </a:lnTo>
                                <a:lnTo>
                                  <a:pt x="350" y="1334"/>
                                </a:lnTo>
                                <a:lnTo>
                                  <a:pt x="425" y="1380"/>
                                </a:lnTo>
                                <a:lnTo>
                                  <a:pt x="505" y="1410"/>
                                </a:lnTo>
                                <a:lnTo>
                                  <a:pt x="587" y="1430"/>
                                </a:lnTo>
                                <a:lnTo>
                                  <a:pt x="674" y="1411"/>
                                </a:lnTo>
                                <a:lnTo>
                                  <a:pt x="755" y="1411"/>
                                </a:lnTo>
                                <a:lnTo>
                                  <a:pt x="841" y="1430"/>
                                </a:lnTo>
                                <a:lnTo>
                                  <a:pt x="924" y="1410"/>
                                </a:lnTo>
                                <a:lnTo>
                                  <a:pt x="1004" y="1386"/>
                                </a:lnTo>
                                <a:lnTo>
                                  <a:pt x="1080" y="1347"/>
                                </a:lnTo>
                                <a:lnTo>
                                  <a:pt x="1151" y="1297"/>
                                </a:lnTo>
                                <a:lnTo>
                                  <a:pt x="1218" y="1241"/>
                                </a:lnTo>
                                <a:lnTo>
                                  <a:pt x="1277" y="1178"/>
                                </a:lnTo>
                                <a:lnTo>
                                  <a:pt x="1324" y="1110"/>
                                </a:lnTo>
                                <a:lnTo>
                                  <a:pt x="1369" y="1036"/>
                                </a:lnTo>
                                <a:lnTo>
                                  <a:pt x="1399" y="955"/>
                                </a:lnTo>
                                <a:lnTo>
                                  <a:pt x="1425" y="872"/>
                                </a:lnTo>
                                <a:lnTo>
                                  <a:pt x="1438" y="790"/>
                                </a:lnTo>
                                <a:lnTo>
                                  <a:pt x="1442" y="717"/>
                                </a:lnTo>
                                <a:lnTo>
                                  <a:pt x="109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48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13">
                                <a:moveTo>
                                  <a:pt x="126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  <a:lnTo>
                                  <a:pt x="343" y="0"/>
                                </a:lnTo>
                                <a:lnTo>
                                  <a:pt x="281" y="93"/>
                                </a:lnTo>
                                <a:lnTo>
                                  <a:pt x="219" y="199"/>
                                </a:lnTo>
                                <a:lnTo>
                                  <a:pt x="186" y="312"/>
                                </a:lnTo>
                                <a:lnTo>
                                  <a:pt x="156" y="431"/>
                                </a:lnTo>
                                <a:lnTo>
                                  <a:pt x="130" y="513"/>
                                </a:lnTo>
                                <a:lnTo>
                                  <a:pt x="12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1680"/>
                            <a:ext cx="820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56">
                                <a:moveTo>
                                  <a:pt x="515" y="0"/>
                                </a:moveTo>
                                <a:lnTo>
                                  <a:pt x="465" y="20"/>
                                </a:lnTo>
                                <a:lnTo>
                                  <a:pt x="373" y="93"/>
                                </a:lnTo>
                                <a:lnTo>
                                  <a:pt x="297" y="174"/>
                                </a:lnTo>
                                <a:lnTo>
                                  <a:pt x="217" y="263"/>
                                </a:lnTo>
                                <a:lnTo>
                                  <a:pt x="155" y="356"/>
                                </a:lnTo>
                                <a:lnTo>
                                  <a:pt x="93" y="462"/>
                                </a:lnTo>
                                <a:lnTo>
                                  <a:pt x="60" y="575"/>
                                </a:lnTo>
                                <a:lnTo>
                                  <a:pt x="30" y="694"/>
                                </a:lnTo>
                                <a:lnTo>
                                  <a:pt x="4" y="776"/>
                                </a:lnTo>
                                <a:lnTo>
                                  <a:pt x="0" y="856"/>
                                </a:lnTo>
                                <a:lnTo>
                                  <a:pt x="110" y="852"/>
                                </a:lnTo>
                                <a:lnTo>
                                  <a:pt x="123" y="776"/>
                                </a:lnTo>
                                <a:lnTo>
                                  <a:pt x="143" y="677"/>
                                </a:lnTo>
                                <a:lnTo>
                                  <a:pt x="174" y="581"/>
                                </a:lnTo>
                                <a:lnTo>
                                  <a:pt x="204" y="495"/>
                                </a:lnTo>
                                <a:lnTo>
                                  <a:pt x="248" y="412"/>
                                </a:lnTo>
                                <a:lnTo>
                                  <a:pt x="297" y="330"/>
                                </a:lnTo>
                                <a:lnTo>
                                  <a:pt x="360" y="263"/>
                                </a:lnTo>
                                <a:lnTo>
                                  <a:pt x="435" y="194"/>
                                </a:lnTo>
                                <a:lnTo>
                                  <a:pt x="508" y="138"/>
                                </a:lnTo>
                                <a:lnTo>
                                  <a:pt x="515" y="131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96160"/>
                            <a:ext cx="8712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32520"/>
                            <a:ext cx="132120" cy="712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00120"/>
                            <a:ext cx="132120" cy="15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"/>
                            <a:ext cx="259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1877">
                                <a:moveTo>
                                  <a:pt x="0" y="1877"/>
                                </a:moveTo>
                                <a:lnTo>
                                  <a:pt x="604" y="1877"/>
                                </a:lnTo>
                                <a:lnTo>
                                  <a:pt x="604" y="1464"/>
                                </a:lnTo>
                                <a:lnTo>
                                  <a:pt x="608" y="1401"/>
                                </a:lnTo>
                                <a:lnTo>
                                  <a:pt x="628" y="1345"/>
                                </a:lnTo>
                                <a:lnTo>
                                  <a:pt x="647" y="1278"/>
                                </a:lnTo>
                                <a:lnTo>
                                  <a:pt x="684" y="1232"/>
                                </a:lnTo>
                                <a:lnTo>
                                  <a:pt x="727" y="1182"/>
                                </a:lnTo>
                                <a:lnTo>
                                  <a:pt x="770" y="1152"/>
                                </a:lnTo>
                                <a:lnTo>
                                  <a:pt x="828" y="1126"/>
                                </a:lnTo>
                                <a:lnTo>
                                  <a:pt x="871" y="1100"/>
                                </a:lnTo>
                                <a:lnTo>
                                  <a:pt x="871" y="1321"/>
                                </a:lnTo>
                                <a:lnTo>
                                  <a:pt x="833" y="1351"/>
                                </a:lnTo>
                                <a:lnTo>
                                  <a:pt x="808" y="1384"/>
                                </a:lnTo>
                                <a:lnTo>
                                  <a:pt x="795" y="1414"/>
                                </a:lnTo>
                                <a:lnTo>
                                  <a:pt x="783" y="1452"/>
                                </a:lnTo>
                                <a:lnTo>
                                  <a:pt x="783" y="1852"/>
                                </a:lnTo>
                                <a:lnTo>
                                  <a:pt x="1637" y="1852"/>
                                </a:lnTo>
                                <a:lnTo>
                                  <a:pt x="1637" y="0"/>
                                </a:lnTo>
                                <a:lnTo>
                                  <a:pt x="1562" y="26"/>
                                </a:lnTo>
                                <a:lnTo>
                                  <a:pt x="1500" y="56"/>
                                </a:lnTo>
                                <a:lnTo>
                                  <a:pt x="1450" y="106"/>
                                </a:lnTo>
                                <a:lnTo>
                                  <a:pt x="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800"/>
                            <a:ext cx="514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898">
                                <a:moveTo>
                                  <a:pt x="235" y="865"/>
                                </a:moveTo>
                                <a:lnTo>
                                  <a:pt x="235" y="1226"/>
                                </a:lnTo>
                                <a:lnTo>
                                  <a:pt x="293" y="1226"/>
                                </a:lnTo>
                                <a:lnTo>
                                  <a:pt x="297" y="2617"/>
                                </a:lnTo>
                                <a:lnTo>
                                  <a:pt x="212" y="2617"/>
                                </a:lnTo>
                                <a:lnTo>
                                  <a:pt x="212" y="2898"/>
                                </a:lnTo>
                                <a:lnTo>
                                  <a:pt x="73" y="2898"/>
                                </a:lnTo>
                                <a:lnTo>
                                  <a:pt x="73" y="2617"/>
                                </a:lnTo>
                                <a:lnTo>
                                  <a:pt x="0" y="2617"/>
                                </a:lnTo>
                                <a:lnTo>
                                  <a:pt x="0" y="1226"/>
                                </a:lnTo>
                                <a:lnTo>
                                  <a:pt x="56" y="1226"/>
                                </a:lnTo>
                                <a:lnTo>
                                  <a:pt x="56" y="364"/>
                                </a:lnTo>
                                <a:lnTo>
                                  <a:pt x="60" y="301"/>
                                </a:lnTo>
                                <a:lnTo>
                                  <a:pt x="80" y="245"/>
                                </a:lnTo>
                                <a:lnTo>
                                  <a:pt x="99" y="178"/>
                                </a:lnTo>
                                <a:lnTo>
                                  <a:pt x="136" y="132"/>
                                </a:lnTo>
                                <a:lnTo>
                                  <a:pt x="179" y="82"/>
                                </a:lnTo>
                                <a:lnTo>
                                  <a:pt x="222" y="52"/>
                                </a:lnTo>
                                <a:lnTo>
                                  <a:pt x="280" y="26"/>
                                </a:lnTo>
                                <a:lnTo>
                                  <a:pt x="323" y="0"/>
                                </a:lnTo>
                                <a:lnTo>
                                  <a:pt x="323" y="221"/>
                                </a:lnTo>
                                <a:lnTo>
                                  <a:pt x="285" y="251"/>
                                </a:lnTo>
                                <a:lnTo>
                                  <a:pt x="260" y="284"/>
                                </a:lnTo>
                                <a:lnTo>
                                  <a:pt x="247" y="314"/>
                                </a:lnTo>
                                <a:lnTo>
                                  <a:pt x="235" y="352"/>
                                </a:lnTo>
                                <a:lnTo>
                                  <a:pt x="235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7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563">
                                <a:moveTo>
                                  <a:pt x="473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473" y="563"/>
                                </a:lnTo>
                                <a:lnTo>
                                  <a:pt x="47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1080"/>
                            <a:ext cx="713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3076">
                                <a:moveTo>
                                  <a:pt x="3436" y="2164"/>
                                </a:moveTo>
                                <a:lnTo>
                                  <a:pt x="3436" y="1883"/>
                                </a:lnTo>
                                <a:lnTo>
                                  <a:pt x="3363" y="1883"/>
                                </a:lnTo>
                                <a:lnTo>
                                  <a:pt x="3363" y="492"/>
                                </a:lnTo>
                                <a:lnTo>
                                  <a:pt x="3419" y="492"/>
                                </a:lnTo>
                                <a:lnTo>
                                  <a:pt x="3419" y="98"/>
                                </a:lnTo>
                                <a:lnTo>
                                  <a:pt x="2671" y="98"/>
                                </a:lnTo>
                                <a:lnTo>
                                  <a:pt x="2671" y="48"/>
                                </a:lnTo>
                                <a:lnTo>
                                  <a:pt x="2608" y="48"/>
                                </a:lnTo>
                                <a:lnTo>
                                  <a:pt x="2608" y="0"/>
                                </a:lnTo>
                                <a:lnTo>
                                  <a:pt x="2452" y="0"/>
                                </a:lnTo>
                                <a:lnTo>
                                  <a:pt x="2452" y="85"/>
                                </a:lnTo>
                                <a:lnTo>
                                  <a:pt x="2304" y="124"/>
                                </a:lnTo>
                                <a:lnTo>
                                  <a:pt x="2135" y="204"/>
                                </a:lnTo>
                                <a:lnTo>
                                  <a:pt x="2235" y="237"/>
                                </a:lnTo>
                                <a:lnTo>
                                  <a:pt x="2404" y="237"/>
                                </a:lnTo>
                                <a:lnTo>
                                  <a:pt x="2248" y="895"/>
                                </a:lnTo>
                                <a:lnTo>
                                  <a:pt x="2409" y="895"/>
                                </a:lnTo>
                                <a:lnTo>
                                  <a:pt x="2528" y="343"/>
                                </a:lnTo>
                                <a:lnTo>
                                  <a:pt x="3149" y="343"/>
                                </a:lnTo>
                                <a:lnTo>
                                  <a:pt x="3149" y="895"/>
                                </a:lnTo>
                                <a:lnTo>
                                  <a:pt x="2235" y="895"/>
                                </a:lnTo>
                                <a:lnTo>
                                  <a:pt x="1918" y="932"/>
                                </a:lnTo>
                                <a:lnTo>
                                  <a:pt x="1551" y="983"/>
                                </a:lnTo>
                                <a:lnTo>
                                  <a:pt x="1175" y="1051"/>
                                </a:lnTo>
                                <a:lnTo>
                                  <a:pt x="778" y="1145"/>
                                </a:lnTo>
                                <a:lnTo>
                                  <a:pt x="385" y="1247"/>
                                </a:lnTo>
                                <a:lnTo>
                                  <a:pt x="0" y="1364"/>
                                </a:lnTo>
                                <a:lnTo>
                                  <a:pt x="0" y="2494"/>
                                </a:lnTo>
                                <a:lnTo>
                                  <a:pt x="690" y="2596"/>
                                </a:lnTo>
                                <a:lnTo>
                                  <a:pt x="710" y="2520"/>
                                </a:lnTo>
                                <a:lnTo>
                                  <a:pt x="727" y="2460"/>
                                </a:lnTo>
                                <a:lnTo>
                                  <a:pt x="753" y="2397"/>
                                </a:lnTo>
                                <a:lnTo>
                                  <a:pt x="790" y="2333"/>
                                </a:lnTo>
                                <a:lnTo>
                                  <a:pt x="821" y="2278"/>
                                </a:lnTo>
                                <a:lnTo>
                                  <a:pt x="858" y="2219"/>
                                </a:lnTo>
                                <a:lnTo>
                                  <a:pt x="908" y="2164"/>
                                </a:lnTo>
                                <a:lnTo>
                                  <a:pt x="951" y="2121"/>
                                </a:lnTo>
                                <a:lnTo>
                                  <a:pt x="1007" y="2078"/>
                                </a:lnTo>
                                <a:lnTo>
                                  <a:pt x="1070" y="2039"/>
                                </a:lnTo>
                                <a:lnTo>
                                  <a:pt x="1125" y="2002"/>
                                </a:lnTo>
                                <a:lnTo>
                                  <a:pt x="1181" y="1972"/>
                                </a:lnTo>
                                <a:lnTo>
                                  <a:pt x="1251" y="1946"/>
                                </a:lnTo>
                                <a:lnTo>
                                  <a:pt x="1320" y="1926"/>
                                </a:lnTo>
                                <a:lnTo>
                                  <a:pt x="1382" y="1913"/>
                                </a:lnTo>
                                <a:lnTo>
                                  <a:pt x="1455" y="1909"/>
                                </a:lnTo>
                                <a:lnTo>
                                  <a:pt x="1585" y="1909"/>
                                </a:lnTo>
                                <a:lnTo>
                                  <a:pt x="1657" y="1913"/>
                                </a:lnTo>
                                <a:lnTo>
                                  <a:pt x="1724" y="1926"/>
                                </a:lnTo>
                                <a:lnTo>
                                  <a:pt x="1787" y="1951"/>
                                </a:lnTo>
                                <a:lnTo>
                                  <a:pt x="1855" y="1972"/>
                                </a:lnTo>
                                <a:lnTo>
                                  <a:pt x="1911" y="2009"/>
                                </a:lnTo>
                                <a:lnTo>
                                  <a:pt x="1974" y="2039"/>
                                </a:lnTo>
                                <a:lnTo>
                                  <a:pt x="2029" y="2083"/>
                                </a:lnTo>
                                <a:lnTo>
                                  <a:pt x="2084" y="2128"/>
                                </a:lnTo>
                                <a:lnTo>
                                  <a:pt x="2135" y="2171"/>
                                </a:lnTo>
                                <a:lnTo>
                                  <a:pt x="2178" y="2227"/>
                                </a:lnTo>
                                <a:lnTo>
                                  <a:pt x="2215" y="2278"/>
                                </a:lnTo>
                                <a:lnTo>
                                  <a:pt x="2254" y="2338"/>
                                </a:lnTo>
                                <a:lnTo>
                                  <a:pt x="2284" y="2397"/>
                                </a:lnTo>
                                <a:lnTo>
                                  <a:pt x="2308" y="2464"/>
                                </a:lnTo>
                                <a:lnTo>
                                  <a:pt x="2328" y="2533"/>
                                </a:lnTo>
                                <a:lnTo>
                                  <a:pt x="2346" y="2596"/>
                                </a:lnTo>
                                <a:lnTo>
                                  <a:pt x="2472" y="2596"/>
                                </a:lnTo>
                                <a:lnTo>
                                  <a:pt x="2472" y="3076"/>
                                </a:lnTo>
                                <a:lnTo>
                                  <a:pt x="2535" y="3076"/>
                                </a:lnTo>
                                <a:lnTo>
                                  <a:pt x="2535" y="2252"/>
                                </a:lnTo>
                                <a:lnTo>
                                  <a:pt x="3369" y="2252"/>
                                </a:lnTo>
                                <a:lnTo>
                                  <a:pt x="3369" y="2364"/>
                                </a:lnTo>
                                <a:lnTo>
                                  <a:pt x="2535" y="2364"/>
                                </a:lnTo>
                                <a:lnTo>
                                  <a:pt x="2535" y="2477"/>
                                </a:lnTo>
                                <a:lnTo>
                                  <a:pt x="3369" y="2477"/>
                                </a:lnTo>
                                <a:lnTo>
                                  <a:pt x="3369" y="2795"/>
                                </a:lnTo>
                                <a:lnTo>
                                  <a:pt x="3492" y="2795"/>
                                </a:lnTo>
                                <a:lnTo>
                                  <a:pt x="3492" y="2227"/>
                                </a:lnTo>
                                <a:lnTo>
                                  <a:pt x="3753" y="2227"/>
                                </a:lnTo>
                                <a:lnTo>
                                  <a:pt x="3753" y="2957"/>
                                </a:lnTo>
                                <a:lnTo>
                                  <a:pt x="3816" y="2957"/>
                                </a:lnTo>
                                <a:lnTo>
                                  <a:pt x="3816" y="2227"/>
                                </a:lnTo>
                                <a:lnTo>
                                  <a:pt x="4357" y="2227"/>
                                </a:lnTo>
                                <a:lnTo>
                                  <a:pt x="4357" y="2957"/>
                                </a:lnTo>
                                <a:lnTo>
                                  <a:pt x="4420" y="2957"/>
                                </a:lnTo>
                                <a:lnTo>
                                  <a:pt x="4420" y="2227"/>
                                </a:lnTo>
                                <a:lnTo>
                                  <a:pt x="4496" y="2227"/>
                                </a:lnTo>
                                <a:lnTo>
                                  <a:pt x="4496" y="217"/>
                                </a:lnTo>
                                <a:lnTo>
                                  <a:pt x="4463" y="174"/>
                                </a:lnTo>
                                <a:lnTo>
                                  <a:pt x="4433" y="150"/>
                                </a:lnTo>
                                <a:lnTo>
                                  <a:pt x="4366" y="131"/>
                                </a:lnTo>
                                <a:lnTo>
                                  <a:pt x="3598" y="131"/>
                                </a:lnTo>
                                <a:lnTo>
                                  <a:pt x="3598" y="492"/>
                                </a:lnTo>
                                <a:lnTo>
                                  <a:pt x="3660" y="492"/>
                                </a:lnTo>
                                <a:lnTo>
                                  <a:pt x="3660" y="1883"/>
                                </a:lnTo>
                                <a:lnTo>
                                  <a:pt x="3575" y="1883"/>
                                </a:lnTo>
                                <a:lnTo>
                                  <a:pt x="3575" y="2164"/>
                                </a:lnTo>
                                <a:lnTo>
                                  <a:pt x="3436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9.1pt;width:234pt;height:63pt" coordorigin="1620,2982" coordsize="4680,1260">
                <v:rect id="shape_0" stroked="f" o:allowincell="f" style="position:absolute;left:1620;top:2982;width:46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565,3672" path="m1010,3672l0,3672l0,0l13565,0l13565,3672l1010,3672xe" fillcolor="white" stroked="t" o:allowincell="f" style="position:absolute;left:2902;top:2982;width:2767;height:843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799,205" path="m799,205l799,0l0,0l0,149l799,205xe" fillcolor="black" stroked="t" o:allowincell="f" style="position:absolute;left:3152;top:3826;width:198;height:4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610,1545" path="m0,501l2257,501l2329,425l2405,370l2485,319l2567,281l2655,251l2748,225l2841,218l2934,218l3035,225l3121,251l3208,281l3296,319l3378,362l3452,425l3521,489l3583,562l3632,646l3682,719l3682,739l3712,739l3771,646l3821,562l3881,489l3951,425l4019,362l4105,319l4188,281l4280,251l4375,225l4468,218l4553,218l4653,225l4742,251l4835,276l4916,319l4996,362l5072,425l5147,501l5363,501l5363,1545l5432,1545l5432,501l6487,501l6487,1044l6597,1044l6610,0l0,0l0,501xe" fillcolor="black" stroked="t" o:allowincell="f" style="position:absolute;left:4050;top:3826;width:1619;height:3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62,1112" path="m199,1112l262,1112l262,0l0,5l63,81l119,157l156,237l195,330l199,1112xe" fillcolor="black" stroked="t" o:allowincell="f" style="position:absolute;left:3663;top:3939;width:64;height:2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64,680" path="m1260,86l1264,192l1178,243l1103,306l1040,369l977,438l930,518l880,600l854,680l837,600l791,524l731,438l667,369l604,306l537,250l448,200l356,157l280,132l187,106l94,99l0,99l0,0l1260,86xe" fillcolor="black" stroked="t" o:allowincell="f" style="position:absolute;left:3088;top:3856;width:315;height:15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2,735" path="m40,195l19,252l3,311l0,370l10,434l23,487l49,543l79,596l125,645l172,685l230,710l285,728l353,735l412,733l466,721l529,700l585,670l630,642l673,592l703,530l729,477l742,423l742,367l742,314l720,251l696,192l666,142l625,99l572,56l525,29l462,3l399,0l336,0l278,3l218,29l169,56l119,99l76,139l40,195xe" fillcolor="white" stroked="t" o:allowincell="f" style="position:absolute;left:1936;top:3988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1,255" path="m247,89l234,56l208,32l184,13l148,0l111,0l75,9l47,26l22,56l5,89l0,129l5,159l17,192l42,222l72,244l108,254l141,255l178,244l208,222l234,198l247,159l251,129l247,89xe" fillcolor="black" stroked="t" o:allowincell="f" style="position:absolute;left:1998;top:4044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5,1446" path="m1091,720l1091,776l1078,832l1052,886l1022,948l979,998l934,1026l878,1056l815,1077l761,1089l702,1091l634,1084l579,1066l521,1041l474,1001l428,950l398,899l372,843l359,789l349,726l352,667l368,608l389,545l428,495l468,455l518,412l567,385l627,359l685,356l748,356l811,359l874,385l921,412l974,455l1015,498l1045,548l1069,607l1091,670l1091,720l1445,720l1438,640l1419,551l1395,469l1362,389l1313,313l1264,245l1201,181l1138,131l1065,88l989,50l909,25l821,0l652,0l567,12l485,32l402,68l329,114l267,161l198,220l144,283l98,356l55,438l29,521l12,601l0,683l5,776l18,856l38,945l68,1018l105,1102l148,1170l211,1233l274,1289l347,1340l422,1383l504,1416l584,1433l672,1446l752,1446l841,1433l921,1416l1002,1390l1078,1352l1151,1301l1218,1246l1276,1183l1326,1114l1369,1038l1399,958l1425,875l1438,793l1445,720l1091,720xe" fillcolor="black" stroked="t" o:allowincell="f" style="position:absolute;left:1849;top:3906;width:360;height:33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39,735" path="m40,195l17,252l1,311l0,368l10,434l22,487l47,543l77,596l122,644l171,685l228,710l284,728l352,735l409,733l465,720l528,700l584,669l628,642l671,591l702,530l727,477l739,421l739,367l739,314l719,249l694,192l664,142l624,99l571,56l522,27l459,3l397,0l334,0l277,3l215,27l168,56l118,99l75,139l40,195xe" fillcolor="white" stroked="t" o:allowincell="f" style="position:absolute;left:3010;top:3991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3,255" path="m247,89l234,56l210,30l184,13l149,0l112,0l76,7l49,26l23,56l6,89l0,129l6,159l19,192l43,222l75,242l109,252l142,255l180,242l210,222l234,198l247,159l253,129l247,89xe" fillcolor="black" stroked="t" o:allowincell="f" style="position:absolute;left:3072;top:4047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42" path="m1089,719l1089,773l1079,829l1054,885l1021,945l981,994l935,1024l878,1054l815,1072l759,1085l704,1087l637,1082l578,1064l522,1039l472,998l430,948l400,898l374,842l362,786l351,723l354,667l370,610l392,544l430,494l470,455l521,412l565,385l628,359l684,355l747,355l812,359l875,385l924,412l974,455l1017,498l1047,547l1072,604l1089,667l1089,719l1442,719l1436,637l1416,551l1392,468l1361,388l1311,313l1264,243l1201,183l1137,132l1067,89l991,51l911,26l822,0l654,0l565,13l485,31l404,68l331,114l268,162l201,220l142,281l100,356l57,438l33,518l11,600l0,683l7,773l20,855l37,943l70,1017l105,1097l150,1166l214,1229l274,1287l350,1335l425,1380l505,1411l585,1432l674,1442l755,1442l839,1432l924,1411l1004,1386l1079,1348l1149,1297l1218,1241l1275,1178l1324,1110l1369,1037l1399,955l1424,872l1436,792l1442,719l1089,719xe" fillcolor="black" stroked="t" o:allowincell="f" style="position:absolute;left:2923;top:3910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39,735" path="m39,193l17,252l1,309l0,368l9,434l22,487l47,543l77,596l122,643l171,684l228,709l284,727l352,735l409,732l465,719l528,699l584,669l628,641l671,590l702,530l726,477l739,421l739,365l739,312l719,249l694,192l664,140l624,97l571,54l522,27l459,1l397,0l334,0l277,1l215,27l168,54l118,97l75,139l39,193xe" fillcolor="white" stroked="t" o:allowincell="f" style="position:absolute;left:3414;top:3987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3,255" path="m247,89l234,56l210,30l184,13l149,0l112,0l76,7l49,24l23,56l6,89l0,129l6,159l19,192l43,222l74,242l109,252l142,255l180,242l210,222l234,196l247,159l253,129l247,89xe" fillcolor="black" stroked="t" o:allowincell="f" style="position:absolute;left:3475;top:4043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40" path="m1089,717l1089,773l1079,829l1054,885l1021,945l981,993l935,1024l878,1054l815,1071l759,1084l704,1087l637,1081l578,1064l522,1038l472,998l429,948l399,896l374,842l362,786l351,723l354,667l369,608l392,544l429,492l469,455l521,412l565,385l628,359l684,353l747,353l812,359l875,385l924,412l974,455l1016,498l1046,545l1072,604l1089,667l1089,717l1442,717l1436,637l1416,551l1392,468l1361,386l1311,313l1264,243l1201,181l1136,131l1066,88l991,50l911,25l822,0l654,0l565,12l485,30l404,68l331,114l268,161l201,220l142,280l100,356l57,438l32,518l11,598l0,683l7,773l20,853l37,942l70,1015l105,1097l150,1165l214,1228l274,1286l350,1334l425,1380l505,1410l585,1430l674,1440l755,1440l839,1430l924,1410l1004,1385l1079,1347l1149,1297l1218,1241l1275,1178l1324,1109l1369,1036l1399,955l1424,872l1436,790l1442,717l1089,717xe" fillcolor="black" stroked="t" o:allowincell="f" style="position:absolute;left:3326;top:3906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0,735" path="m40,193l18,252l3,309l0,368l10,434l23,487l48,543l78,596l124,643l171,684l230,709l284,727l353,735l411,732l465,719l528,699l584,669l630,641l672,590l702,530l728,477l740,421l740,365l740,312l720,249l695,192l665,140l624,97l571,54l524,27l461,1l398,0l335,0l277,1l217,27l168,54l118,97l75,139l40,193xe" fillcolor="white" stroked="t" o:allowincell="f" style="position:absolute;left:5070;top:3987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1,255" path="m247,89l234,56l208,30l184,13l148,0l111,0l76,7l47,24l23,56l4,89l0,129l4,159l17,192l43,222l73,242l108,252l141,255l178,242l208,222l234,196l247,159l251,129l247,89xe" fillcolor="black" stroked="t" o:allowincell="f" style="position:absolute;left:5132;top:4043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40" path="m1090,717l1090,773l1080,829l1055,885l1022,945l982,993l937,1024l878,1054l815,1071l761,1084l705,1087l637,1081l580,1064l524,1038l474,998l431,948l400,896l375,842l363,786l353,723l355,667l370,608l393,544l431,492l471,455l521,412l567,385l630,359l685,353l748,353l814,359l877,385l924,412l974,455l1017,498l1048,545l1072,604l1090,667l1090,717l1442,717l1438,637l1418,551l1392,468l1362,386l1312,313l1264,243l1201,181l1138,131l1068,88l992,50l911,25l824,0l654,0l567,12l485,30l405,68l333,114l270,161l201,220l144,280l101,356l58,438l33,518l13,598l0,683l7,773l20,853l38,942l71,1015l106,1097l151,1165l214,1228l274,1286l350,1334l425,1380l505,1410l587,1430l675,1440l755,1440l841,1430l924,1410l1005,1385l1080,1347l1151,1297l1218,1241l1277,1178l1324,1109l1370,1036l1400,955l1425,872l1438,790l1442,717l1090,717xe" fillcolor="black" stroked="t" o:allowincell="f" style="position:absolute;left:4983;top:3906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0,735" path="m40,193l17,252l3,311l0,368l10,434l23,487l47,543l78,596l123,643l171,684l228,709l284,727l352,735l410,732l465,719l528,699l584,669l630,641l672,590l702,530l727,477l740,421l740,365l740,312l720,249l695,192l664,140l624,97l571,54l524,27l461,1l398,0l334,0l277,1l217,27l168,54l118,97l75,139l40,193xe" fillcolor="white" stroked="t" o:allowincell="f" style="position:absolute;left:4670;top:3992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1,255" path="m247,89l234,56l208,30l183,13l148,0l110,0l75,7l47,26l23,56l4,89l0,129l4,159l17,192l43,222l73,242l108,252l140,255l178,242l208,222l234,196l247,159l251,129l247,89xe" fillcolor="black" stroked="t" o:allowincell="f" style="position:absolute;left:4732;top:4048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2,1430" path="m1090,717l1090,773l1080,829l1055,885l1022,945l981,993l937,1024l878,1054l815,1071l760,1084l705,1087l637,1082l578,1064l524,1038l473,998l430,948l400,897l375,842l363,786l353,723l355,667l370,610l393,544l430,492l471,455l521,412l567,385l630,359l684,353l748,353l812,359l875,385l924,412l974,455l1017,498l1047,545l1072,604l1090,667l1090,717l1442,717l1438,637l1417,551l1392,468l1362,386l1311,313l1264,243l1201,182l1138,131l1067,88l992,51l911,25l822,0l654,0l567,12l485,30l405,68l333,114l270,161l201,220l143,280l100,356l58,438l33,518l13,598l0,683l7,773l20,855l37,942l70,1016l105,1097l151,1165l214,1228l274,1287l350,1334l425,1380l505,1410l587,1430l674,1411l755,1411l841,1430l924,1410l1004,1386l1080,1347l1151,1297l1218,1241l1277,1178l1324,1110l1369,1036l1399,955l1425,872l1438,790l1442,717l1090,717xe" fillcolor="black" stroked="t" o:allowincell="f" style="position:absolute;left:4582;top:3911;width:360;height:3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43,513" path="m126,513l0,513l0,0l343,0l281,93l219,199l186,312l156,431l130,513l126,513xe" fillcolor="black" stroked="t" o:allowincell="f" style="position:absolute;left:2819;top:3942;width:84;height:1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15,856" path="m515,0l465,20l373,93l297,174l217,263l155,356l93,462l60,575l30,694l4,776l0,856l110,852l123,776l143,677l174,581l204,495l248,412l297,330l360,263l435,194l508,138l515,131l515,0xe" fillcolor="black" stroked="t" o:allowincell="f" style="position:absolute;left:2851;top:3882;width:128;height:19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#e3e3e3" stroked="t" o:allowincell="f" style="position:absolute;left:2753;top:3921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521;top:3921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602;top:3921;width:136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2;top:3978;width:207;height:111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2;top:3927;width:207;height:24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shape id="shape_0" coordsize="1637,1877" path="m0,1877l604,1877l604,1464l608,1401l628,1345l647,1278l684,1232l727,1182l770,1152l828,1126l871,1100l871,1321l833,1351l808,1384l795,1414l783,1452l783,1852l1637,1852l1637,0l1562,26l1500,56l1450,106l0,1877xe" fillcolor="red" stroked="t" o:allowincell="f" style="position:absolute;left:2352;top:2987;width:408;height:430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  <v:shape id="shape_0" coordsize="323,2898" path="m235,865l235,1226l293,1226l297,2617l212,2617l212,2898l73,2898l73,2617l0,2617l0,1226l56,1226l56,364l60,301l80,245l99,178l136,132l179,82l222,52l280,26l323,0l323,221l285,251l260,284l247,314l235,352l235,865xe" fillcolor="#e3e3e3" stroked="t" o:allowincell="f" style="position:absolute;left:2489;top:3240;width:80;height:665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73,563" path="m473,63l0,0l0,487l473,563l473,63xe" fillcolor="#e3e3e3" stroked="t" o:allowincell="f" style="position:absolute;left:1620;top:3979;width:117;height:128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496,3076" path="m3436,2164l3436,1883l3363,1883l3363,492l3419,492l3419,98l2671,98l2671,48l2608,48l2608,0l2452,0l2452,85l2304,124l2135,204l2235,237l2404,237l2248,895l2409,895l2528,343l3149,343l3149,895l2235,895l1918,932l1551,983l1175,1051l778,1145l385,1247l0,1364l0,2494l690,2596l710,2520l727,2460l753,2397l790,2333l821,2278l858,2219l908,2164l951,2121l1007,2078l1070,2039l1125,2002l1181,1972l1251,1946l1320,1926l1382,1913l1455,1909l1585,1909l1657,1913l1724,1926l1787,1951l1855,1972l1911,2009l1974,2039l2029,2083l2084,2128l2135,2171l2178,2227l2215,2278l2254,2338l2284,2397l2308,2464l2328,2533l2346,2596l2472,2596l2472,3076l2535,3076l2535,2252l3369,2252l3369,2364l2535,2364l2535,2477l3369,2477l3369,2795l3492,2795l3492,2227l3753,2227l3753,2957l3816,2957l3816,2227l4357,2227l4357,2957l4420,2957l4420,2227l4496,2227l4496,217l4463,174l4433,150l4366,131l3598,131l3598,492l3660,492l3660,1883l3575,1883l3575,2164l3436,2164xe" fillcolor="red" stroked="t" o:allowincell="f" style="position:absolute;left:1648;top:3409;width:1123;height:706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041140</wp:posOffset>
                </wp:positionV>
                <wp:extent cx="2971800" cy="8001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800280"/>
                          <a:chOff x="0" y="0"/>
                          <a:chExt cx="2971800" cy="800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600" y="0"/>
                            <a:ext cx="146304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0" h="3672">
                                <a:moveTo>
                                  <a:pt x="1014" y="3672"/>
                                </a:moveTo>
                                <a:lnTo>
                                  <a:pt x="0" y="3672"/>
                                </a:lnTo>
                                <a:lnTo>
                                  <a:pt x="0" y="0"/>
                                </a:lnTo>
                                <a:lnTo>
                                  <a:pt x="13620" y="0"/>
                                </a:lnTo>
                                <a:lnTo>
                                  <a:pt x="13620" y="3672"/>
                                </a:lnTo>
                                <a:lnTo>
                                  <a:pt x="1014" y="3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604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05">
                                <a:moveTo>
                                  <a:pt x="802" y="205"/>
                                </a:move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80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25240"/>
                            <a:ext cx="10490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7" h="1545">
                                <a:moveTo>
                                  <a:pt x="0" y="501"/>
                                </a:moveTo>
                                <a:lnTo>
                                  <a:pt x="2266" y="501"/>
                                </a:lnTo>
                                <a:lnTo>
                                  <a:pt x="2339" y="425"/>
                                </a:lnTo>
                                <a:lnTo>
                                  <a:pt x="2415" y="370"/>
                                </a:lnTo>
                                <a:lnTo>
                                  <a:pt x="2496" y="319"/>
                                </a:lnTo>
                                <a:lnTo>
                                  <a:pt x="2577" y="281"/>
                                </a:lnTo>
                                <a:lnTo>
                                  <a:pt x="2666" y="251"/>
                                </a:lnTo>
                                <a:lnTo>
                                  <a:pt x="2759" y="225"/>
                                </a:lnTo>
                                <a:lnTo>
                                  <a:pt x="2853" y="218"/>
                                </a:lnTo>
                                <a:lnTo>
                                  <a:pt x="2946" y="218"/>
                                </a:lnTo>
                                <a:lnTo>
                                  <a:pt x="3048" y="225"/>
                                </a:lnTo>
                                <a:lnTo>
                                  <a:pt x="3134" y="251"/>
                                </a:lnTo>
                                <a:lnTo>
                                  <a:pt x="3221" y="281"/>
                                </a:lnTo>
                                <a:lnTo>
                                  <a:pt x="3310" y="319"/>
                                </a:lnTo>
                                <a:lnTo>
                                  <a:pt x="3392" y="362"/>
                                </a:lnTo>
                                <a:lnTo>
                                  <a:pt x="3466" y="425"/>
                                </a:lnTo>
                                <a:lnTo>
                                  <a:pt x="3535" y="489"/>
                                </a:lnTo>
                                <a:lnTo>
                                  <a:pt x="3598" y="562"/>
                                </a:lnTo>
                                <a:lnTo>
                                  <a:pt x="3647" y="646"/>
                                </a:lnTo>
                                <a:lnTo>
                                  <a:pt x="3697" y="719"/>
                                </a:lnTo>
                                <a:lnTo>
                                  <a:pt x="3697" y="739"/>
                                </a:lnTo>
                                <a:lnTo>
                                  <a:pt x="3727" y="739"/>
                                </a:lnTo>
                                <a:lnTo>
                                  <a:pt x="3786" y="646"/>
                                </a:lnTo>
                                <a:lnTo>
                                  <a:pt x="3836" y="562"/>
                                </a:lnTo>
                                <a:lnTo>
                                  <a:pt x="3897" y="489"/>
                                </a:lnTo>
                                <a:lnTo>
                                  <a:pt x="3967" y="425"/>
                                </a:lnTo>
                                <a:lnTo>
                                  <a:pt x="4036" y="362"/>
                                </a:lnTo>
                                <a:lnTo>
                                  <a:pt x="4122" y="319"/>
                                </a:lnTo>
                                <a:lnTo>
                                  <a:pt x="4205" y="281"/>
                                </a:lnTo>
                                <a:lnTo>
                                  <a:pt x="4298" y="251"/>
                                </a:lnTo>
                                <a:lnTo>
                                  <a:pt x="4393" y="225"/>
                                </a:lnTo>
                                <a:lnTo>
                                  <a:pt x="4486" y="218"/>
                                </a:lnTo>
                                <a:lnTo>
                                  <a:pt x="4572" y="218"/>
                                </a:lnTo>
                                <a:lnTo>
                                  <a:pt x="4673" y="225"/>
                                </a:lnTo>
                                <a:lnTo>
                                  <a:pt x="4761" y="251"/>
                                </a:lnTo>
                                <a:lnTo>
                                  <a:pt x="4855" y="276"/>
                                </a:lnTo>
                                <a:lnTo>
                                  <a:pt x="4936" y="319"/>
                                </a:lnTo>
                                <a:lnTo>
                                  <a:pt x="5017" y="362"/>
                                </a:lnTo>
                                <a:lnTo>
                                  <a:pt x="5093" y="425"/>
                                </a:lnTo>
                                <a:lnTo>
                                  <a:pt x="5169" y="501"/>
                                </a:lnTo>
                                <a:lnTo>
                                  <a:pt x="5385" y="501"/>
                                </a:lnTo>
                                <a:lnTo>
                                  <a:pt x="5385" y="1545"/>
                                </a:lnTo>
                                <a:lnTo>
                                  <a:pt x="5454" y="1545"/>
                                </a:lnTo>
                                <a:lnTo>
                                  <a:pt x="5454" y="501"/>
                                </a:lnTo>
                                <a:lnTo>
                                  <a:pt x="6514" y="501"/>
                                </a:lnTo>
                                <a:lnTo>
                                  <a:pt x="6514" y="1044"/>
                                </a:lnTo>
                                <a:lnTo>
                                  <a:pt x="6624" y="1044"/>
                                </a:lnTo>
                                <a:lnTo>
                                  <a:pt x="66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07680"/>
                            <a:ext cx="4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112">
                                <a:moveTo>
                                  <a:pt x="199" y="1112"/>
                                </a:moveTo>
                                <a:lnTo>
                                  <a:pt x="262" y="1112"/>
                                </a:lnTo>
                                <a:lnTo>
                                  <a:pt x="262" y="0"/>
                                </a:lnTo>
                                <a:lnTo>
                                  <a:pt x="0" y="5"/>
                                </a:lnTo>
                                <a:lnTo>
                                  <a:pt x="63" y="81"/>
                                </a:lnTo>
                                <a:lnTo>
                                  <a:pt x="119" y="157"/>
                                </a:lnTo>
                                <a:lnTo>
                                  <a:pt x="156" y="237"/>
                                </a:lnTo>
                                <a:lnTo>
                                  <a:pt x="195" y="330"/>
                                </a:lnTo>
                                <a:lnTo>
                                  <a:pt x="199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555120"/>
                            <a:ext cx="20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680">
                                <a:moveTo>
                                  <a:pt x="1265" y="86"/>
                                </a:moveTo>
                                <a:lnTo>
                                  <a:pt x="1269" y="192"/>
                                </a:lnTo>
                                <a:lnTo>
                                  <a:pt x="1183" y="243"/>
                                </a:lnTo>
                                <a:lnTo>
                                  <a:pt x="1107" y="306"/>
                                </a:lnTo>
                                <a:lnTo>
                                  <a:pt x="1044" y="369"/>
                                </a:lnTo>
                                <a:lnTo>
                                  <a:pt x="981" y="438"/>
                                </a:lnTo>
                                <a:lnTo>
                                  <a:pt x="933" y="518"/>
                                </a:lnTo>
                                <a:lnTo>
                                  <a:pt x="883" y="600"/>
                                </a:lnTo>
                                <a:lnTo>
                                  <a:pt x="857" y="680"/>
                                </a:lnTo>
                                <a:lnTo>
                                  <a:pt x="840" y="600"/>
                                </a:lnTo>
                                <a:lnTo>
                                  <a:pt x="794" y="524"/>
                                </a:lnTo>
                                <a:lnTo>
                                  <a:pt x="734" y="438"/>
                                </a:lnTo>
                                <a:lnTo>
                                  <a:pt x="669" y="369"/>
                                </a:lnTo>
                                <a:lnTo>
                                  <a:pt x="606" y="306"/>
                                </a:lnTo>
                                <a:lnTo>
                                  <a:pt x="539" y="250"/>
                                </a:lnTo>
                                <a:lnTo>
                                  <a:pt x="450" y="200"/>
                                </a:lnTo>
                                <a:lnTo>
                                  <a:pt x="357" y="157"/>
                                </a:lnTo>
                                <a:lnTo>
                                  <a:pt x="281" y="132"/>
                                </a:lnTo>
                                <a:lnTo>
                                  <a:pt x="188" y="106"/>
                                </a:lnTo>
                                <a:lnTo>
                                  <a:pt x="94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12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63864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35">
                                <a:moveTo>
                                  <a:pt x="40" y="195"/>
                                </a:moveTo>
                                <a:lnTo>
                                  <a:pt x="18" y="252"/>
                                </a:lnTo>
                                <a:lnTo>
                                  <a:pt x="2" y="311"/>
                                </a:lnTo>
                                <a:lnTo>
                                  <a:pt x="0" y="370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8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4" y="645"/>
                                </a:lnTo>
                                <a:lnTo>
                                  <a:pt x="172" y="685"/>
                                </a:lnTo>
                                <a:lnTo>
                                  <a:pt x="230" y="710"/>
                                </a:lnTo>
                                <a:lnTo>
                                  <a:pt x="285" y="728"/>
                                </a:lnTo>
                                <a:lnTo>
                                  <a:pt x="354" y="735"/>
                                </a:lnTo>
                                <a:lnTo>
                                  <a:pt x="413" y="733"/>
                                </a:lnTo>
                                <a:lnTo>
                                  <a:pt x="467" y="721"/>
                                </a:lnTo>
                                <a:lnTo>
                                  <a:pt x="530" y="700"/>
                                </a:lnTo>
                                <a:lnTo>
                                  <a:pt x="586" y="670"/>
                                </a:lnTo>
                                <a:lnTo>
                                  <a:pt x="632" y="642"/>
                                </a:lnTo>
                                <a:lnTo>
                                  <a:pt x="675" y="592"/>
                                </a:lnTo>
                                <a:lnTo>
                                  <a:pt x="705" y="530"/>
                                </a:lnTo>
                                <a:lnTo>
                                  <a:pt x="731" y="477"/>
                                </a:lnTo>
                                <a:lnTo>
                                  <a:pt x="744" y="423"/>
                                </a:lnTo>
                                <a:lnTo>
                                  <a:pt x="744" y="367"/>
                                </a:lnTo>
                                <a:lnTo>
                                  <a:pt x="744" y="314"/>
                                </a:lnTo>
                                <a:lnTo>
                                  <a:pt x="722" y="251"/>
                                </a:lnTo>
                                <a:lnTo>
                                  <a:pt x="698" y="192"/>
                                </a:lnTo>
                                <a:lnTo>
                                  <a:pt x="668" y="142"/>
                                </a:lnTo>
                                <a:lnTo>
                                  <a:pt x="626" y="99"/>
                                </a:lnTo>
                                <a:lnTo>
                                  <a:pt x="573" y="56"/>
                                </a:lnTo>
                                <a:lnTo>
                                  <a:pt x="526" y="29"/>
                                </a:lnTo>
                                <a:lnTo>
                                  <a:pt x="463" y="3"/>
                                </a:lnTo>
                                <a:lnTo>
                                  <a:pt x="400" y="0"/>
                                </a:lnTo>
                                <a:lnTo>
                                  <a:pt x="337" y="0"/>
                                </a:lnTo>
                                <a:lnTo>
                                  <a:pt x="278" y="3"/>
                                </a:lnTo>
                                <a:lnTo>
                                  <a:pt x="218" y="29"/>
                                </a:lnTo>
                                <a:lnTo>
                                  <a:pt x="169" y="56"/>
                                </a:lnTo>
                                <a:lnTo>
                                  <a:pt x="119" y="99"/>
                                </a:lnTo>
                                <a:lnTo>
                                  <a:pt x="76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42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2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9"/>
                                </a:lnTo>
                                <a:lnTo>
                                  <a:pt x="47" y="26"/>
                                </a:lnTo>
                                <a:lnTo>
                                  <a:pt x="23" y="56"/>
                                </a:lnTo>
                                <a:lnTo>
                                  <a:pt x="5" y="89"/>
                                </a:lnTo>
                                <a:lnTo>
                                  <a:pt x="0" y="129"/>
                                </a:lnTo>
                                <a:lnTo>
                                  <a:pt x="5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4"/>
                                </a:lnTo>
                                <a:lnTo>
                                  <a:pt x="109" y="254"/>
                                </a:lnTo>
                                <a:lnTo>
                                  <a:pt x="142" y="255"/>
                                </a:lnTo>
                                <a:lnTo>
                                  <a:pt x="179" y="244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8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86800"/>
                            <a:ext cx="229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446">
                                <a:moveTo>
                                  <a:pt x="1096" y="720"/>
                                </a:moveTo>
                                <a:lnTo>
                                  <a:pt x="1096" y="776"/>
                                </a:lnTo>
                                <a:lnTo>
                                  <a:pt x="1083" y="832"/>
                                </a:lnTo>
                                <a:lnTo>
                                  <a:pt x="1057" y="886"/>
                                </a:lnTo>
                                <a:lnTo>
                                  <a:pt x="1027" y="948"/>
                                </a:lnTo>
                                <a:lnTo>
                                  <a:pt x="984" y="998"/>
                                </a:lnTo>
                                <a:lnTo>
                                  <a:pt x="938" y="1026"/>
                                </a:lnTo>
                                <a:lnTo>
                                  <a:pt x="882" y="1056"/>
                                </a:lnTo>
                                <a:lnTo>
                                  <a:pt x="819" y="1077"/>
                                </a:lnTo>
                                <a:lnTo>
                                  <a:pt x="765" y="1089"/>
                                </a:lnTo>
                                <a:lnTo>
                                  <a:pt x="706" y="1091"/>
                                </a:lnTo>
                                <a:lnTo>
                                  <a:pt x="637" y="1084"/>
                                </a:lnTo>
                                <a:lnTo>
                                  <a:pt x="582" y="1066"/>
                                </a:lnTo>
                                <a:lnTo>
                                  <a:pt x="524" y="1041"/>
                                </a:lnTo>
                                <a:lnTo>
                                  <a:pt x="476" y="1001"/>
                                </a:lnTo>
                                <a:lnTo>
                                  <a:pt x="430" y="950"/>
                                </a:lnTo>
                                <a:lnTo>
                                  <a:pt x="400" y="899"/>
                                </a:lnTo>
                                <a:lnTo>
                                  <a:pt x="375" y="843"/>
                                </a:lnTo>
                                <a:lnTo>
                                  <a:pt x="362" y="789"/>
                                </a:lnTo>
                                <a:lnTo>
                                  <a:pt x="352" y="726"/>
                                </a:lnTo>
                                <a:lnTo>
                                  <a:pt x="354" y="667"/>
                                </a:lnTo>
                                <a:lnTo>
                                  <a:pt x="370" y="608"/>
                                </a:lnTo>
                                <a:lnTo>
                                  <a:pt x="392" y="545"/>
                                </a:lnTo>
                                <a:lnTo>
                                  <a:pt x="430" y="495"/>
                                </a:lnTo>
                                <a:lnTo>
                                  <a:pt x="471" y="455"/>
                                </a:lnTo>
                                <a:lnTo>
                                  <a:pt x="521" y="412"/>
                                </a:lnTo>
                                <a:lnTo>
                                  <a:pt x="570" y="385"/>
                                </a:lnTo>
                                <a:lnTo>
                                  <a:pt x="630" y="359"/>
                                </a:lnTo>
                                <a:lnTo>
                                  <a:pt x="689" y="356"/>
                                </a:lnTo>
                                <a:lnTo>
                                  <a:pt x="752" y="356"/>
                                </a:lnTo>
                                <a:lnTo>
                                  <a:pt x="815" y="359"/>
                                </a:lnTo>
                                <a:lnTo>
                                  <a:pt x="878" y="385"/>
                                </a:lnTo>
                                <a:lnTo>
                                  <a:pt x="925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0" y="498"/>
                                </a:lnTo>
                                <a:lnTo>
                                  <a:pt x="1050" y="548"/>
                                </a:lnTo>
                                <a:lnTo>
                                  <a:pt x="1074" y="607"/>
                                </a:lnTo>
                                <a:lnTo>
                                  <a:pt x="1096" y="670"/>
                                </a:lnTo>
                                <a:lnTo>
                                  <a:pt x="1096" y="720"/>
                                </a:lnTo>
                                <a:lnTo>
                                  <a:pt x="1451" y="720"/>
                                </a:lnTo>
                                <a:lnTo>
                                  <a:pt x="1444" y="640"/>
                                </a:lnTo>
                                <a:lnTo>
                                  <a:pt x="1426" y="551"/>
                                </a:lnTo>
                                <a:lnTo>
                                  <a:pt x="1401" y="469"/>
                                </a:lnTo>
                                <a:lnTo>
                                  <a:pt x="1368" y="389"/>
                                </a:lnTo>
                                <a:lnTo>
                                  <a:pt x="1320" y="313"/>
                                </a:lnTo>
                                <a:lnTo>
                                  <a:pt x="1269" y="245"/>
                                </a:lnTo>
                                <a:lnTo>
                                  <a:pt x="1206" y="181"/>
                                </a:lnTo>
                                <a:lnTo>
                                  <a:pt x="1143" y="131"/>
                                </a:lnTo>
                                <a:lnTo>
                                  <a:pt x="1070" y="88"/>
                                </a:lnTo>
                                <a:lnTo>
                                  <a:pt x="994" y="50"/>
                                </a:lnTo>
                                <a:lnTo>
                                  <a:pt x="914" y="25"/>
                                </a:lnTo>
                                <a:lnTo>
                                  <a:pt x="825" y="0"/>
                                </a:lnTo>
                                <a:lnTo>
                                  <a:pt x="656" y="0"/>
                                </a:lnTo>
                                <a:lnTo>
                                  <a:pt x="570" y="12"/>
                                </a:lnTo>
                                <a:lnTo>
                                  <a:pt x="488" y="32"/>
                                </a:lnTo>
                                <a:lnTo>
                                  <a:pt x="405" y="68"/>
                                </a:lnTo>
                                <a:lnTo>
                                  <a:pt x="331" y="114"/>
                                </a:lnTo>
                                <a:lnTo>
                                  <a:pt x="268" y="161"/>
                                </a:lnTo>
                                <a:lnTo>
                                  <a:pt x="200" y="220"/>
                                </a:lnTo>
                                <a:lnTo>
                                  <a:pt x="145" y="283"/>
                                </a:lnTo>
                                <a:lnTo>
                                  <a:pt x="99" y="356"/>
                                </a:lnTo>
                                <a:lnTo>
                                  <a:pt x="56" y="438"/>
                                </a:lnTo>
                                <a:lnTo>
                                  <a:pt x="30" y="521"/>
                                </a:lnTo>
                                <a:lnTo>
                                  <a:pt x="13" y="601"/>
                                </a:lnTo>
                                <a:lnTo>
                                  <a:pt x="0" y="683"/>
                                </a:lnTo>
                                <a:lnTo>
                                  <a:pt x="6" y="776"/>
                                </a:lnTo>
                                <a:lnTo>
                                  <a:pt x="19" y="856"/>
                                </a:lnTo>
                                <a:lnTo>
                                  <a:pt x="39" y="945"/>
                                </a:lnTo>
                                <a:lnTo>
                                  <a:pt x="69" y="1018"/>
                                </a:lnTo>
                                <a:lnTo>
                                  <a:pt x="106" y="1102"/>
                                </a:lnTo>
                                <a:lnTo>
                                  <a:pt x="149" y="1170"/>
                                </a:lnTo>
                                <a:lnTo>
                                  <a:pt x="212" y="1233"/>
                                </a:lnTo>
                                <a:lnTo>
                                  <a:pt x="276" y="1289"/>
                                </a:lnTo>
                                <a:lnTo>
                                  <a:pt x="349" y="1340"/>
                                </a:lnTo>
                                <a:lnTo>
                                  <a:pt x="425" y="1383"/>
                                </a:lnTo>
                                <a:lnTo>
                                  <a:pt x="506" y="1416"/>
                                </a:lnTo>
                                <a:lnTo>
                                  <a:pt x="587" y="1433"/>
                                </a:lnTo>
                                <a:lnTo>
                                  <a:pt x="676" y="1446"/>
                                </a:lnTo>
                                <a:lnTo>
                                  <a:pt x="756" y="1446"/>
                                </a:lnTo>
                                <a:lnTo>
                                  <a:pt x="845" y="1433"/>
                                </a:lnTo>
                                <a:lnTo>
                                  <a:pt x="925" y="1416"/>
                                </a:lnTo>
                                <a:lnTo>
                                  <a:pt x="1007" y="1390"/>
                                </a:lnTo>
                                <a:lnTo>
                                  <a:pt x="1083" y="1352"/>
                                </a:lnTo>
                                <a:lnTo>
                                  <a:pt x="1156" y="1301"/>
                                </a:lnTo>
                                <a:lnTo>
                                  <a:pt x="1223" y="1246"/>
                                </a:lnTo>
                                <a:lnTo>
                                  <a:pt x="1282" y="1183"/>
                                </a:lnTo>
                                <a:lnTo>
                                  <a:pt x="1332" y="1114"/>
                                </a:lnTo>
                                <a:lnTo>
                                  <a:pt x="1375" y="1038"/>
                                </a:lnTo>
                                <a:lnTo>
                                  <a:pt x="1406" y="958"/>
                                </a:lnTo>
                                <a:lnTo>
                                  <a:pt x="1431" y="875"/>
                                </a:lnTo>
                                <a:lnTo>
                                  <a:pt x="1444" y="793"/>
                                </a:lnTo>
                                <a:lnTo>
                                  <a:pt x="1451" y="720"/>
                                </a:lnTo>
                                <a:lnTo>
                                  <a:pt x="1096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40800"/>
                            <a:ext cx="117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35">
                                <a:moveTo>
                                  <a:pt x="40" y="195"/>
                                </a:moveTo>
                                <a:lnTo>
                                  <a:pt x="17" y="252"/>
                                </a:lnTo>
                                <a:lnTo>
                                  <a:pt x="2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7" y="543"/>
                                </a:lnTo>
                                <a:lnTo>
                                  <a:pt x="78" y="596"/>
                                </a:lnTo>
                                <a:lnTo>
                                  <a:pt x="123" y="644"/>
                                </a:lnTo>
                                <a:lnTo>
                                  <a:pt x="172" y="685"/>
                                </a:lnTo>
                                <a:lnTo>
                                  <a:pt x="230" y="710"/>
                                </a:lnTo>
                                <a:lnTo>
                                  <a:pt x="286" y="728"/>
                                </a:lnTo>
                                <a:lnTo>
                                  <a:pt x="354" y="735"/>
                                </a:lnTo>
                                <a:lnTo>
                                  <a:pt x="412" y="733"/>
                                </a:lnTo>
                                <a:lnTo>
                                  <a:pt x="468" y="720"/>
                                </a:lnTo>
                                <a:lnTo>
                                  <a:pt x="531" y="700"/>
                                </a:lnTo>
                                <a:lnTo>
                                  <a:pt x="587" y="669"/>
                                </a:lnTo>
                                <a:lnTo>
                                  <a:pt x="631" y="642"/>
                                </a:lnTo>
                                <a:lnTo>
                                  <a:pt x="674" y="591"/>
                                </a:lnTo>
                                <a:lnTo>
                                  <a:pt x="706" y="530"/>
                                </a:lnTo>
                                <a:lnTo>
                                  <a:pt x="730" y="477"/>
                                </a:lnTo>
                                <a:lnTo>
                                  <a:pt x="743" y="421"/>
                                </a:lnTo>
                                <a:lnTo>
                                  <a:pt x="743" y="367"/>
                                </a:lnTo>
                                <a:lnTo>
                                  <a:pt x="743" y="314"/>
                                </a:lnTo>
                                <a:lnTo>
                                  <a:pt x="723" y="249"/>
                                </a:lnTo>
                                <a:lnTo>
                                  <a:pt x="697" y="192"/>
                                </a:lnTo>
                                <a:lnTo>
                                  <a:pt x="667" y="142"/>
                                </a:lnTo>
                                <a:lnTo>
                                  <a:pt x="627" y="99"/>
                                </a:lnTo>
                                <a:lnTo>
                                  <a:pt x="574" y="56"/>
                                </a:lnTo>
                                <a:lnTo>
                                  <a:pt x="525" y="27"/>
                                </a:lnTo>
                                <a:lnTo>
                                  <a:pt x="462" y="3"/>
                                </a:lnTo>
                                <a:lnTo>
                                  <a:pt x="399" y="0"/>
                                </a:lnTo>
                                <a:lnTo>
                                  <a:pt x="336" y="0"/>
                                </a:lnTo>
                                <a:lnTo>
                                  <a:pt x="278" y="3"/>
                                </a:lnTo>
                                <a:lnTo>
                                  <a:pt x="217" y="27"/>
                                </a:lnTo>
                                <a:lnTo>
                                  <a:pt x="169" y="56"/>
                                </a:lnTo>
                                <a:lnTo>
                                  <a:pt x="119" y="99"/>
                                </a:lnTo>
                                <a:lnTo>
                                  <a:pt x="76" y="139"/>
                                </a:lnTo>
                                <a:lnTo>
                                  <a:pt x="4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6764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11" y="30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6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8" y="192"/>
                                </a:lnTo>
                                <a:lnTo>
                                  <a:pt x="43" y="222"/>
                                </a:lnTo>
                                <a:lnTo>
                                  <a:pt x="74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1" y="242"/>
                                </a:lnTo>
                                <a:lnTo>
                                  <a:pt x="211" y="222"/>
                                </a:lnTo>
                                <a:lnTo>
                                  <a:pt x="235" y="198"/>
                                </a:lnTo>
                                <a:lnTo>
                                  <a:pt x="248" y="159"/>
                                </a:lnTo>
                                <a:lnTo>
                                  <a:pt x="254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589320"/>
                            <a:ext cx="229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42">
                                <a:moveTo>
                                  <a:pt x="1094" y="719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58" y="885"/>
                                </a:lnTo>
                                <a:lnTo>
                                  <a:pt x="1025" y="945"/>
                                </a:lnTo>
                                <a:lnTo>
                                  <a:pt x="985" y="994"/>
                                </a:lnTo>
                                <a:lnTo>
                                  <a:pt x="939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9" y="1072"/>
                                </a:lnTo>
                                <a:lnTo>
                                  <a:pt x="763" y="1085"/>
                                </a:lnTo>
                                <a:lnTo>
                                  <a:pt x="707" y="1087"/>
                                </a:lnTo>
                                <a:lnTo>
                                  <a:pt x="639" y="1082"/>
                                </a:lnTo>
                                <a:lnTo>
                                  <a:pt x="581" y="1064"/>
                                </a:lnTo>
                                <a:lnTo>
                                  <a:pt x="525" y="1039"/>
                                </a:lnTo>
                                <a:lnTo>
                                  <a:pt x="474" y="998"/>
                                </a:lnTo>
                                <a:lnTo>
                                  <a:pt x="431" y="948"/>
                                </a:lnTo>
                                <a:lnTo>
                                  <a:pt x="401" y="898"/>
                                </a:lnTo>
                                <a:lnTo>
                                  <a:pt x="376" y="842"/>
                                </a:lnTo>
                                <a:lnTo>
                                  <a:pt x="364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5" y="667"/>
                                </a:lnTo>
                                <a:lnTo>
                                  <a:pt x="371" y="610"/>
                                </a:lnTo>
                                <a:lnTo>
                                  <a:pt x="394" y="544"/>
                                </a:lnTo>
                                <a:lnTo>
                                  <a:pt x="431" y="494"/>
                                </a:lnTo>
                                <a:lnTo>
                                  <a:pt x="472" y="455"/>
                                </a:lnTo>
                                <a:lnTo>
                                  <a:pt x="523" y="412"/>
                                </a:lnTo>
                                <a:lnTo>
                                  <a:pt x="568" y="385"/>
                                </a:lnTo>
                                <a:lnTo>
                                  <a:pt x="631" y="359"/>
                                </a:lnTo>
                                <a:lnTo>
                                  <a:pt x="687" y="355"/>
                                </a:lnTo>
                                <a:lnTo>
                                  <a:pt x="750" y="355"/>
                                </a:lnTo>
                                <a:lnTo>
                                  <a:pt x="816" y="359"/>
                                </a:lnTo>
                                <a:lnTo>
                                  <a:pt x="879" y="385"/>
                                </a:lnTo>
                                <a:lnTo>
                                  <a:pt x="928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1" y="547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9"/>
                                </a:lnTo>
                                <a:lnTo>
                                  <a:pt x="1448" y="719"/>
                                </a:lnTo>
                                <a:lnTo>
                                  <a:pt x="1442" y="637"/>
                                </a:lnTo>
                                <a:lnTo>
                                  <a:pt x="1422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6" y="388"/>
                                </a:lnTo>
                                <a:lnTo>
                                  <a:pt x="1316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3"/>
                                </a:lnTo>
                                <a:lnTo>
                                  <a:pt x="1141" y="132"/>
                                </a:lnTo>
                                <a:lnTo>
                                  <a:pt x="1071" y="89"/>
                                </a:lnTo>
                                <a:lnTo>
                                  <a:pt x="995" y="51"/>
                                </a:lnTo>
                                <a:lnTo>
                                  <a:pt x="915" y="26"/>
                                </a:lnTo>
                                <a:lnTo>
                                  <a:pt x="826" y="0"/>
                                </a:lnTo>
                                <a:lnTo>
                                  <a:pt x="657" y="0"/>
                                </a:lnTo>
                                <a:lnTo>
                                  <a:pt x="568" y="13"/>
                                </a:lnTo>
                                <a:lnTo>
                                  <a:pt x="487" y="31"/>
                                </a:lnTo>
                                <a:lnTo>
                                  <a:pt x="406" y="68"/>
                                </a:lnTo>
                                <a:lnTo>
                                  <a:pt x="333" y="114"/>
                                </a:lnTo>
                                <a:lnTo>
                                  <a:pt x="269" y="162"/>
                                </a:lnTo>
                                <a:lnTo>
                                  <a:pt x="202" y="220"/>
                                </a:lnTo>
                                <a:lnTo>
                                  <a:pt x="143" y="281"/>
                                </a:lnTo>
                                <a:lnTo>
                                  <a:pt x="100" y="356"/>
                                </a:lnTo>
                                <a:lnTo>
                                  <a:pt x="57" y="438"/>
                                </a:lnTo>
                                <a:lnTo>
                                  <a:pt x="33" y="518"/>
                                </a:lnTo>
                                <a:lnTo>
                                  <a:pt x="11" y="600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3"/>
                                </a:lnTo>
                                <a:lnTo>
                                  <a:pt x="70" y="1017"/>
                                </a:lnTo>
                                <a:lnTo>
                                  <a:pt x="106" y="1097"/>
                                </a:lnTo>
                                <a:lnTo>
                                  <a:pt x="150" y="1166"/>
                                </a:lnTo>
                                <a:lnTo>
                                  <a:pt x="215" y="1229"/>
                                </a:lnTo>
                                <a:lnTo>
                                  <a:pt x="275" y="1287"/>
                                </a:lnTo>
                                <a:lnTo>
                                  <a:pt x="351" y="1335"/>
                                </a:lnTo>
                                <a:lnTo>
                                  <a:pt x="427" y="1380"/>
                                </a:lnTo>
                                <a:lnTo>
                                  <a:pt x="507" y="1411"/>
                                </a:lnTo>
                                <a:lnTo>
                                  <a:pt x="588" y="1432"/>
                                </a:lnTo>
                                <a:lnTo>
                                  <a:pt x="677" y="1442"/>
                                </a:lnTo>
                                <a:lnTo>
                                  <a:pt x="758" y="1442"/>
                                </a:lnTo>
                                <a:lnTo>
                                  <a:pt x="843" y="1432"/>
                                </a:lnTo>
                                <a:lnTo>
                                  <a:pt x="928" y="1411"/>
                                </a:lnTo>
                                <a:lnTo>
                                  <a:pt x="1008" y="1386"/>
                                </a:lnTo>
                                <a:lnTo>
                                  <a:pt x="1084" y="1348"/>
                                </a:lnTo>
                                <a:lnTo>
                                  <a:pt x="1154" y="1297"/>
                                </a:lnTo>
                                <a:lnTo>
                                  <a:pt x="1223" y="1241"/>
                                </a:lnTo>
                                <a:lnTo>
                                  <a:pt x="1280" y="1178"/>
                                </a:lnTo>
                                <a:lnTo>
                                  <a:pt x="1329" y="1110"/>
                                </a:lnTo>
                                <a:lnTo>
                                  <a:pt x="1375" y="1037"/>
                                </a:lnTo>
                                <a:lnTo>
                                  <a:pt x="1405" y="955"/>
                                </a:lnTo>
                                <a:lnTo>
                                  <a:pt x="1430" y="872"/>
                                </a:lnTo>
                                <a:lnTo>
                                  <a:pt x="1442" y="792"/>
                                </a:lnTo>
                                <a:lnTo>
                                  <a:pt x="1448" y="719"/>
                                </a:lnTo>
                                <a:lnTo>
                                  <a:pt x="1094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638280"/>
                            <a:ext cx="117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735">
                                <a:moveTo>
                                  <a:pt x="40" y="193"/>
                                </a:moveTo>
                                <a:lnTo>
                                  <a:pt x="17" y="252"/>
                                </a:lnTo>
                                <a:lnTo>
                                  <a:pt x="1" y="309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7" y="543"/>
                                </a:lnTo>
                                <a:lnTo>
                                  <a:pt x="77" y="596"/>
                                </a:lnTo>
                                <a:lnTo>
                                  <a:pt x="123" y="643"/>
                                </a:lnTo>
                                <a:lnTo>
                                  <a:pt x="172" y="684"/>
                                </a:lnTo>
                                <a:lnTo>
                                  <a:pt x="229" y="709"/>
                                </a:lnTo>
                                <a:lnTo>
                                  <a:pt x="285" y="727"/>
                                </a:lnTo>
                                <a:lnTo>
                                  <a:pt x="354" y="735"/>
                                </a:lnTo>
                                <a:lnTo>
                                  <a:pt x="411" y="732"/>
                                </a:lnTo>
                                <a:lnTo>
                                  <a:pt x="467" y="719"/>
                                </a:lnTo>
                                <a:lnTo>
                                  <a:pt x="530" y="699"/>
                                </a:lnTo>
                                <a:lnTo>
                                  <a:pt x="586" y="669"/>
                                </a:lnTo>
                                <a:lnTo>
                                  <a:pt x="631" y="641"/>
                                </a:lnTo>
                                <a:lnTo>
                                  <a:pt x="674" y="590"/>
                                </a:lnTo>
                                <a:lnTo>
                                  <a:pt x="705" y="530"/>
                                </a:lnTo>
                                <a:lnTo>
                                  <a:pt x="730" y="477"/>
                                </a:lnTo>
                                <a:lnTo>
                                  <a:pt x="742" y="421"/>
                                </a:lnTo>
                                <a:lnTo>
                                  <a:pt x="742" y="365"/>
                                </a:lnTo>
                                <a:lnTo>
                                  <a:pt x="742" y="312"/>
                                </a:lnTo>
                                <a:lnTo>
                                  <a:pt x="722" y="249"/>
                                </a:lnTo>
                                <a:lnTo>
                                  <a:pt x="697" y="192"/>
                                </a:lnTo>
                                <a:lnTo>
                                  <a:pt x="666" y="140"/>
                                </a:lnTo>
                                <a:lnTo>
                                  <a:pt x="626" y="97"/>
                                </a:lnTo>
                                <a:lnTo>
                                  <a:pt x="573" y="54"/>
                                </a:lnTo>
                                <a:lnTo>
                                  <a:pt x="524" y="27"/>
                                </a:lnTo>
                                <a:lnTo>
                                  <a:pt x="461" y="1"/>
                                </a:lnTo>
                                <a:lnTo>
                                  <a:pt x="398" y="0"/>
                                </a:lnTo>
                                <a:lnTo>
                                  <a:pt x="335" y="0"/>
                                </a:lnTo>
                                <a:lnTo>
                                  <a:pt x="278" y="1"/>
                                </a:lnTo>
                                <a:lnTo>
                                  <a:pt x="216" y="27"/>
                                </a:lnTo>
                                <a:lnTo>
                                  <a:pt x="169" y="54"/>
                                </a:lnTo>
                                <a:lnTo>
                                  <a:pt x="119" y="97"/>
                                </a:lnTo>
                                <a:lnTo>
                                  <a:pt x="76" y="139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735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11" y="30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9" y="24"/>
                                </a:lnTo>
                                <a:lnTo>
                                  <a:pt x="23" y="56"/>
                                </a:lnTo>
                                <a:lnTo>
                                  <a:pt x="6" y="89"/>
                                </a:lnTo>
                                <a:lnTo>
                                  <a:pt x="0" y="129"/>
                                </a:lnTo>
                                <a:lnTo>
                                  <a:pt x="6" y="159"/>
                                </a:lnTo>
                                <a:lnTo>
                                  <a:pt x="19" y="192"/>
                                </a:lnTo>
                                <a:lnTo>
                                  <a:pt x="43" y="222"/>
                                </a:lnTo>
                                <a:lnTo>
                                  <a:pt x="75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81" y="242"/>
                                </a:lnTo>
                                <a:lnTo>
                                  <a:pt x="211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4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86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440">
                                <a:moveTo>
                                  <a:pt x="1094" y="717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59" y="885"/>
                                </a:lnTo>
                                <a:lnTo>
                                  <a:pt x="1026" y="945"/>
                                </a:lnTo>
                                <a:lnTo>
                                  <a:pt x="985" y="993"/>
                                </a:lnTo>
                                <a:lnTo>
                                  <a:pt x="940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9" y="1071"/>
                                </a:lnTo>
                                <a:lnTo>
                                  <a:pt x="763" y="1084"/>
                                </a:lnTo>
                                <a:lnTo>
                                  <a:pt x="707" y="1087"/>
                                </a:lnTo>
                                <a:lnTo>
                                  <a:pt x="640" y="1081"/>
                                </a:lnTo>
                                <a:lnTo>
                                  <a:pt x="581" y="1064"/>
                                </a:lnTo>
                                <a:lnTo>
                                  <a:pt x="525" y="1038"/>
                                </a:lnTo>
                                <a:lnTo>
                                  <a:pt x="475" y="998"/>
                                </a:lnTo>
                                <a:lnTo>
                                  <a:pt x="432" y="948"/>
                                </a:lnTo>
                                <a:lnTo>
                                  <a:pt x="402" y="896"/>
                                </a:lnTo>
                                <a:lnTo>
                                  <a:pt x="376" y="842"/>
                                </a:lnTo>
                                <a:lnTo>
                                  <a:pt x="365" y="786"/>
                                </a:lnTo>
                                <a:lnTo>
                                  <a:pt x="353" y="723"/>
                                </a:lnTo>
                                <a:lnTo>
                                  <a:pt x="356" y="667"/>
                                </a:lnTo>
                                <a:lnTo>
                                  <a:pt x="372" y="608"/>
                                </a:lnTo>
                                <a:lnTo>
                                  <a:pt x="395" y="544"/>
                                </a:lnTo>
                                <a:lnTo>
                                  <a:pt x="432" y="492"/>
                                </a:lnTo>
                                <a:lnTo>
                                  <a:pt x="472" y="455"/>
                                </a:lnTo>
                                <a:lnTo>
                                  <a:pt x="524" y="412"/>
                                </a:lnTo>
                                <a:lnTo>
                                  <a:pt x="568" y="385"/>
                                </a:lnTo>
                                <a:lnTo>
                                  <a:pt x="631" y="359"/>
                                </a:lnTo>
                                <a:lnTo>
                                  <a:pt x="687" y="353"/>
                                </a:lnTo>
                                <a:lnTo>
                                  <a:pt x="750" y="353"/>
                                </a:lnTo>
                                <a:lnTo>
                                  <a:pt x="816" y="359"/>
                                </a:lnTo>
                                <a:lnTo>
                                  <a:pt x="879" y="385"/>
                                </a:lnTo>
                                <a:lnTo>
                                  <a:pt x="928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1" y="545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7"/>
                                </a:lnTo>
                                <a:lnTo>
                                  <a:pt x="1449" y="717"/>
                                </a:lnTo>
                                <a:lnTo>
                                  <a:pt x="1443" y="637"/>
                                </a:lnTo>
                                <a:lnTo>
                                  <a:pt x="1423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7" y="386"/>
                                </a:lnTo>
                                <a:lnTo>
                                  <a:pt x="1317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1"/>
                                </a:lnTo>
                                <a:lnTo>
                                  <a:pt x="1142" y="131"/>
                                </a:lnTo>
                                <a:lnTo>
                                  <a:pt x="1072" y="88"/>
                                </a:lnTo>
                                <a:lnTo>
                                  <a:pt x="996" y="50"/>
                                </a:lnTo>
                                <a:lnTo>
                                  <a:pt x="915" y="25"/>
                                </a:lnTo>
                                <a:lnTo>
                                  <a:pt x="826" y="0"/>
                                </a:lnTo>
                                <a:lnTo>
                                  <a:pt x="657" y="0"/>
                                </a:lnTo>
                                <a:lnTo>
                                  <a:pt x="568" y="12"/>
                                </a:lnTo>
                                <a:lnTo>
                                  <a:pt x="488" y="30"/>
                                </a:lnTo>
                                <a:lnTo>
                                  <a:pt x="406" y="68"/>
                                </a:lnTo>
                                <a:lnTo>
                                  <a:pt x="333" y="114"/>
                                </a:lnTo>
                                <a:lnTo>
                                  <a:pt x="270" y="161"/>
                                </a:lnTo>
                                <a:lnTo>
                                  <a:pt x="202" y="220"/>
                                </a:lnTo>
                                <a:lnTo>
                                  <a:pt x="144" y="280"/>
                                </a:lnTo>
                                <a:lnTo>
                                  <a:pt x="101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2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8" y="942"/>
                                </a:lnTo>
                                <a:lnTo>
                                  <a:pt x="71" y="1015"/>
                                </a:lnTo>
                                <a:lnTo>
                                  <a:pt x="106" y="1097"/>
                                </a:lnTo>
                                <a:lnTo>
                                  <a:pt x="151" y="1165"/>
                                </a:lnTo>
                                <a:lnTo>
                                  <a:pt x="215" y="1228"/>
                                </a:lnTo>
                                <a:lnTo>
                                  <a:pt x="276" y="1286"/>
                                </a:lnTo>
                                <a:lnTo>
                                  <a:pt x="352" y="1334"/>
                                </a:lnTo>
                                <a:lnTo>
                                  <a:pt x="428" y="1380"/>
                                </a:lnTo>
                                <a:lnTo>
                                  <a:pt x="508" y="1410"/>
                                </a:lnTo>
                                <a:lnTo>
                                  <a:pt x="588" y="1430"/>
                                </a:lnTo>
                                <a:lnTo>
                                  <a:pt x="677" y="1440"/>
                                </a:lnTo>
                                <a:lnTo>
                                  <a:pt x="759" y="1440"/>
                                </a:lnTo>
                                <a:lnTo>
                                  <a:pt x="844" y="1430"/>
                                </a:lnTo>
                                <a:lnTo>
                                  <a:pt x="928" y="1410"/>
                                </a:lnTo>
                                <a:lnTo>
                                  <a:pt x="1008" y="1385"/>
                                </a:lnTo>
                                <a:lnTo>
                                  <a:pt x="1084" y="1347"/>
                                </a:lnTo>
                                <a:lnTo>
                                  <a:pt x="1155" y="1297"/>
                                </a:lnTo>
                                <a:lnTo>
                                  <a:pt x="1224" y="1241"/>
                                </a:lnTo>
                                <a:lnTo>
                                  <a:pt x="1281" y="1178"/>
                                </a:lnTo>
                                <a:lnTo>
                                  <a:pt x="1330" y="1109"/>
                                </a:lnTo>
                                <a:lnTo>
                                  <a:pt x="1376" y="1036"/>
                                </a:lnTo>
                                <a:lnTo>
                                  <a:pt x="1406" y="955"/>
                                </a:lnTo>
                                <a:lnTo>
                                  <a:pt x="1430" y="872"/>
                                </a:lnTo>
                                <a:lnTo>
                                  <a:pt x="1443" y="790"/>
                                </a:lnTo>
                                <a:lnTo>
                                  <a:pt x="1449" y="717"/>
                                </a:lnTo>
                                <a:lnTo>
                                  <a:pt x="109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8328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0"/>
                                </a:lnTo>
                                <a:lnTo>
                                  <a:pt x="185" y="13"/>
                                </a:lnTo>
                                <a:lnTo>
                                  <a:pt x="149" y="0"/>
                                </a:lnTo>
                                <a:lnTo>
                                  <a:pt x="112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4"/>
                                </a:lnTo>
                                <a:lnTo>
                                  <a:pt x="23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9" y="252"/>
                                </a:lnTo>
                                <a:lnTo>
                                  <a:pt x="142" y="255"/>
                                </a:lnTo>
                                <a:lnTo>
                                  <a:pt x="179" y="242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577800"/>
                            <a:ext cx="22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40">
                                <a:moveTo>
                                  <a:pt x="1094" y="717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59" y="885"/>
                                </a:lnTo>
                                <a:lnTo>
                                  <a:pt x="1026" y="945"/>
                                </a:lnTo>
                                <a:lnTo>
                                  <a:pt x="986" y="993"/>
                                </a:lnTo>
                                <a:lnTo>
                                  <a:pt x="940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8" y="1071"/>
                                </a:lnTo>
                                <a:lnTo>
                                  <a:pt x="764" y="1084"/>
                                </a:lnTo>
                                <a:lnTo>
                                  <a:pt x="708" y="1087"/>
                                </a:lnTo>
                                <a:lnTo>
                                  <a:pt x="639" y="1081"/>
                                </a:lnTo>
                                <a:lnTo>
                                  <a:pt x="582" y="1064"/>
                                </a:lnTo>
                                <a:lnTo>
                                  <a:pt x="526" y="1038"/>
                                </a:lnTo>
                                <a:lnTo>
                                  <a:pt x="476" y="998"/>
                                </a:lnTo>
                                <a:lnTo>
                                  <a:pt x="433" y="948"/>
                                </a:lnTo>
                                <a:lnTo>
                                  <a:pt x="401" y="896"/>
                                </a:lnTo>
                                <a:lnTo>
                                  <a:pt x="377" y="842"/>
                                </a:lnTo>
                                <a:lnTo>
                                  <a:pt x="364" y="786"/>
                                </a:lnTo>
                                <a:lnTo>
                                  <a:pt x="354" y="723"/>
                                </a:lnTo>
                                <a:lnTo>
                                  <a:pt x="357" y="667"/>
                                </a:lnTo>
                                <a:lnTo>
                                  <a:pt x="371" y="608"/>
                                </a:lnTo>
                                <a:lnTo>
                                  <a:pt x="394" y="544"/>
                                </a:lnTo>
                                <a:lnTo>
                                  <a:pt x="433" y="492"/>
                                </a:lnTo>
                                <a:lnTo>
                                  <a:pt x="473" y="455"/>
                                </a:lnTo>
                                <a:lnTo>
                                  <a:pt x="523" y="412"/>
                                </a:lnTo>
                                <a:lnTo>
                                  <a:pt x="569" y="385"/>
                                </a:lnTo>
                                <a:lnTo>
                                  <a:pt x="632" y="359"/>
                                </a:lnTo>
                                <a:lnTo>
                                  <a:pt x="688" y="353"/>
                                </a:lnTo>
                                <a:lnTo>
                                  <a:pt x="751" y="353"/>
                                </a:lnTo>
                                <a:lnTo>
                                  <a:pt x="817" y="359"/>
                                </a:lnTo>
                                <a:lnTo>
                                  <a:pt x="880" y="385"/>
                                </a:lnTo>
                                <a:lnTo>
                                  <a:pt x="927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2" y="545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7"/>
                                </a:lnTo>
                                <a:lnTo>
                                  <a:pt x="1448" y="717"/>
                                </a:lnTo>
                                <a:lnTo>
                                  <a:pt x="1444" y="637"/>
                                </a:lnTo>
                                <a:lnTo>
                                  <a:pt x="1424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8" y="386"/>
                                </a:lnTo>
                                <a:lnTo>
                                  <a:pt x="1318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1"/>
                                </a:lnTo>
                                <a:lnTo>
                                  <a:pt x="1143" y="131"/>
                                </a:lnTo>
                                <a:lnTo>
                                  <a:pt x="1072" y="88"/>
                                </a:lnTo>
                                <a:lnTo>
                                  <a:pt x="996" y="50"/>
                                </a:lnTo>
                                <a:lnTo>
                                  <a:pt x="915" y="25"/>
                                </a:lnTo>
                                <a:lnTo>
                                  <a:pt x="827" y="0"/>
                                </a:lnTo>
                                <a:lnTo>
                                  <a:pt x="656" y="0"/>
                                </a:lnTo>
                                <a:lnTo>
                                  <a:pt x="569" y="12"/>
                                </a:lnTo>
                                <a:lnTo>
                                  <a:pt x="487" y="30"/>
                                </a:lnTo>
                                <a:lnTo>
                                  <a:pt x="407" y="68"/>
                                </a:lnTo>
                                <a:lnTo>
                                  <a:pt x="334" y="114"/>
                                </a:lnTo>
                                <a:lnTo>
                                  <a:pt x="271" y="161"/>
                                </a:lnTo>
                                <a:lnTo>
                                  <a:pt x="202" y="220"/>
                                </a:lnTo>
                                <a:lnTo>
                                  <a:pt x="144" y="280"/>
                                </a:lnTo>
                                <a:lnTo>
                                  <a:pt x="101" y="356"/>
                                </a:lnTo>
                                <a:lnTo>
                                  <a:pt x="58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3"/>
                                </a:lnTo>
                                <a:lnTo>
                                  <a:pt x="38" y="942"/>
                                </a:lnTo>
                                <a:lnTo>
                                  <a:pt x="71" y="1015"/>
                                </a:lnTo>
                                <a:lnTo>
                                  <a:pt x="106" y="1097"/>
                                </a:lnTo>
                                <a:lnTo>
                                  <a:pt x="152" y="1165"/>
                                </a:lnTo>
                                <a:lnTo>
                                  <a:pt x="215" y="1228"/>
                                </a:lnTo>
                                <a:lnTo>
                                  <a:pt x="275" y="1286"/>
                                </a:lnTo>
                                <a:lnTo>
                                  <a:pt x="351" y="1334"/>
                                </a:lnTo>
                                <a:lnTo>
                                  <a:pt x="427" y="1380"/>
                                </a:lnTo>
                                <a:lnTo>
                                  <a:pt x="507" y="1410"/>
                                </a:lnTo>
                                <a:lnTo>
                                  <a:pt x="589" y="1430"/>
                                </a:lnTo>
                                <a:lnTo>
                                  <a:pt x="678" y="1440"/>
                                </a:lnTo>
                                <a:lnTo>
                                  <a:pt x="758" y="1440"/>
                                </a:lnTo>
                                <a:lnTo>
                                  <a:pt x="844" y="1430"/>
                                </a:lnTo>
                                <a:lnTo>
                                  <a:pt x="927" y="1410"/>
                                </a:lnTo>
                                <a:lnTo>
                                  <a:pt x="1009" y="1385"/>
                                </a:lnTo>
                                <a:lnTo>
                                  <a:pt x="1084" y="1347"/>
                                </a:lnTo>
                                <a:lnTo>
                                  <a:pt x="1155" y="1297"/>
                                </a:lnTo>
                                <a:lnTo>
                                  <a:pt x="1223" y="1241"/>
                                </a:lnTo>
                                <a:lnTo>
                                  <a:pt x="1282" y="1178"/>
                                </a:lnTo>
                                <a:lnTo>
                                  <a:pt x="1329" y="1109"/>
                                </a:lnTo>
                                <a:lnTo>
                                  <a:pt x="1375" y="1036"/>
                                </a:lnTo>
                                <a:lnTo>
                                  <a:pt x="1405" y="955"/>
                                </a:lnTo>
                                <a:lnTo>
                                  <a:pt x="1431" y="872"/>
                                </a:lnTo>
                                <a:lnTo>
                                  <a:pt x="1444" y="790"/>
                                </a:lnTo>
                                <a:lnTo>
                                  <a:pt x="1448" y="717"/>
                                </a:lnTo>
                                <a:lnTo>
                                  <a:pt x="109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30720"/>
                            <a:ext cx="117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735">
                                <a:moveTo>
                                  <a:pt x="41" y="193"/>
                                </a:moveTo>
                                <a:lnTo>
                                  <a:pt x="18" y="252"/>
                                </a:lnTo>
                                <a:lnTo>
                                  <a:pt x="3" y="311"/>
                                </a:lnTo>
                                <a:lnTo>
                                  <a:pt x="0" y="368"/>
                                </a:lnTo>
                                <a:lnTo>
                                  <a:pt x="10" y="434"/>
                                </a:lnTo>
                                <a:lnTo>
                                  <a:pt x="23" y="487"/>
                                </a:lnTo>
                                <a:lnTo>
                                  <a:pt x="48" y="543"/>
                                </a:lnTo>
                                <a:lnTo>
                                  <a:pt x="79" y="596"/>
                                </a:lnTo>
                                <a:lnTo>
                                  <a:pt x="124" y="643"/>
                                </a:lnTo>
                                <a:lnTo>
                                  <a:pt x="173" y="684"/>
                                </a:lnTo>
                                <a:lnTo>
                                  <a:pt x="230" y="709"/>
                                </a:lnTo>
                                <a:lnTo>
                                  <a:pt x="286" y="727"/>
                                </a:lnTo>
                                <a:lnTo>
                                  <a:pt x="355" y="735"/>
                                </a:lnTo>
                                <a:lnTo>
                                  <a:pt x="412" y="732"/>
                                </a:lnTo>
                                <a:lnTo>
                                  <a:pt x="468" y="719"/>
                                </a:lnTo>
                                <a:lnTo>
                                  <a:pt x="531" y="699"/>
                                </a:lnTo>
                                <a:lnTo>
                                  <a:pt x="587" y="669"/>
                                </a:lnTo>
                                <a:lnTo>
                                  <a:pt x="633" y="641"/>
                                </a:lnTo>
                                <a:lnTo>
                                  <a:pt x="676" y="590"/>
                                </a:lnTo>
                                <a:lnTo>
                                  <a:pt x="706" y="530"/>
                                </a:lnTo>
                                <a:lnTo>
                                  <a:pt x="730" y="477"/>
                                </a:lnTo>
                                <a:lnTo>
                                  <a:pt x="743" y="421"/>
                                </a:lnTo>
                                <a:lnTo>
                                  <a:pt x="743" y="365"/>
                                </a:lnTo>
                                <a:lnTo>
                                  <a:pt x="743" y="312"/>
                                </a:lnTo>
                                <a:lnTo>
                                  <a:pt x="723" y="249"/>
                                </a:lnTo>
                                <a:lnTo>
                                  <a:pt x="699" y="192"/>
                                </a:lnTo>
                                <a:lnTo>
                                  <a:pt x="667" y="140"/>
                                </a:lnTo>
                                <a:lnTo>
                                  <a:pt x="627" y="97"/>
                                </a:lnTo>
                                <a:lnTo>
                                  <a:pt x="574" y="54"/>
                                </a:lnTo>
                                <a:lnTo>
                                  <a:pt x="527" y="27"/>
                                </a:lnTo>
                                <a:lnTo>
                                  <a:pt x="464" y="1"/>
                                </a:lnTo>
                                <a:lnTo>
                                  <a:pt x="401" y="0"/>
                                </a:lnTo>
                                <a:lnTo>
                                  <a:pt x="336" y="0"/>
                                </a:lnTo>
                                <a:lnTo>
                                  <a:pt x="279" y="1"/>
                                </a:lnTo>
                                <a:lnTo>
                                  <a:pt x="218" y="27"/>
                                </a:lnTo>
                                <a:lnTo>
                                  <a:pt x="170" y="54"/>
                                </a:lnTo>
                                <a:lnTo>
                                  <a:pt x="119" y="97"/>
                                </a:lnTo>
                                <a:lnTo>
                                  <a:pt x="76" y="139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66096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0"/>
                                </a:lnTo>
                                <a:lnTo>
                                  <a:pt x="183" y="13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6"/>
                                </a:lnTo>
                                <a:lnTo>
                                  <a:pt x="22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79" y="242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577800"/>
                            <a:ext cx="2286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30">
                                <a:moveTo>
                                  <a:pt x="1094" y="717"/>
                                </a:moveTo>
                                <a:lnTo>
                                  <a:pt x="1094" y="773"/>
                                </a:lnTo>
                                <a:lnTo>
                                  <a:pt x="1084" y="829"/>
                                </a:lnTo>
                                <a:lnTo>
                                  <a:pt x="1060" y="885"/>
                                </a:lnTo>
                                <a:lnTo>
                                  <a:pt x="1027" y="945"/>
                                </a:lnTo>
                                <a:lnTo>
                                  <a:pt x="985" y="993"/>
                                </a:lnTo>
                                <a:lnTo>
                                  <a:pt x="941" y="1024"/>
                                </a:lnTo>
                                <a:lnTo>
                                  <a:pt x="882" y="1054"/>
                                </a:lnTo>
                                <a:lnTo>
                                  <a:pt x="819" y="1071"/>
                                </a:lnTo>
                                <a:lnTo>
                                  <a:pt x="763" y="1084"/>
                                </a:lnTo>
                                <a:lnTo>
                                  <a:pt x="708" y="1087"/>
                                </a:lnTo>
                                <a:lnTo>
                                  <a:pt x="640" y="1082"/>
                                </a:lnTo>
                                <a:lnTo>
                                  <a:pt x="581" y="1064"/>
                                </a:lnTo>
                                <a:lnTo>
                                  <a:pt x="526" y="1038"/>
                                </a:lnTo>
                                <a:lnTo>
                                  <a:pt x="475" y="998"/>
                                </a:lnTo>
                                <a:lnTo>
                                  <a:pt x="432" y="948"/>
                                </a:lnTo>
                                <a:lnTo>
                                  <a:pt x="402" y="897"/>
                                </a:lnTo>
                                <a:lnTo>
                                  <a:pt x="377" y="842"/>
                                </a:lnTo>
                                <a:lnTo>
                                  <a:pt x="364" y="786"/>
                                </a:lnTo>
                                <a:lnTo>
                                  <a:pt x="354" y="723"/>
                                </a:lnTo>
                                <a:lnTo>
                                  <a:pt x="357" y="667"/>
                                </a:lnTo>
                                <a:lnTo>
                                  <a:pt x="371" y="610"/>
                                </a:lnTo>
                                <a:lnTo>
                                  <a:pt x="394" y="544"/>
                                </a:lnTo>
                                <a:lnTo>
                                  <a:pt x="432" y="492"/>
                                </a:lnTo>
                                <a:lnTo>
                                  <a:pt x="473" y="455"/>
                                </a:lnTo>
                                <a:lnTo>
                                  <a:pt x="524" y="412"/>
                                </a:lnTo>
                                <a:lnTo>
                                  <a:pt x="569" y="385"/>
                                </a:lnTo>
                                <a:lnTo>
                                  <a:pt x="632" y="359"/>
                                </a:lnTo>
                                <a:lnTo>
                                  <a:pt x="687" y="353"/>
                                </a:lnTo>
                                <a:lnTo>
                                  <a:pt x="752" y="353"/>
                                </a:lnTo>
                                <a:lnTo>
                                  <a:pt x="816" y="359"/>
                                </a:lnTo>
                                <a:lnTo>
                                  <a:pt x="879" y="385"/>
                                </a:lnTo>
                                <a:lnTo>
                                  <a:pt x="928" y="412"/>
                                </a:lnTo>
                                <a:lnTo>
                                  <a:pt x="978" y="455"/>
                                </a:lnTo>
                                <a:lnTo>
                                  <a:pt x="1021" y="498"/>
                                </a:lnTo>
                                <a:lnTo>
                                  <a:pt x="1051" y="545"/>
                                </a:lnTo>
                                <a:lnTo>
                                  <a:pt x="1077" y="604"/>
                                </a:lnTo>
                                <a:lnTo>
                                  <a:pt x="1094" y="667"/>
                                </a:lnTo>
                                <a:lnTo>
                                  <a:pt x="1094" y="717"/>
                                </a:lnTo>
                                <a:lnTo>
                                  <a:pt x="1448" y="717"/>
                                </a:lnTo>
                                <a:lnTo>
                                  <a:pt x="1444" y="637"/>
                                </a:lnTo>
                                <a:lnTo>
                                  <a:pt x="1423" y="551"/>
                                </a:lnTo>
                                <a:lnTo>
                                  <a:pt x="1398" y="468"/>
                                </a:lnTo>
                                <a:lnTo>
                                  <a:pt x="1368" y="386"/>
                                </a:lnTo>
                                <a:lnTo>
                                  <a:pt x="1317" y="313"/>
                                </a:lnTo>
                                <a:lnTo>
                                  <a:pt x="1269" y="243"/>
                                </a:lnTo>
                                <a:lnTo>
                                  <a:pt x="1206" y="182"/>
                                </a:lnTo>
                                <a:lnTo>
                                  <a:pt x="1143" y="131"/>
                                </a:lnTo>
                                <a:lnTo>
                                  <a:pt x="1071" y="88"/>
                                </a:lnTo>
                                <a:lnTo>
                                  <a:pt x="997" y="51"/>
                                </a:lnTo>
                                <a:lnTo>
                                  <a:pt x="915" y="25"/>
                                </a:lnTo>
                                <a:lnTo>
                                  <a:pt x="826" y="0"/>
                                </a:lnTo>
                                <a:lnTo>
                                  <a:pt x="657" y="0"/>
                                </a:lnTo>
                                <a:lnTo>
                                  <a:pt x="569" y="12"/>
                                </a:lnTo>
                                <a:lnTo>
                                  <a:pt x="488" y="30"/>
                                </a:lnTo>
                                <a:lnTo>
                                  <a:pt x="407" y="68"/>
                                </a:lnTo>
                                <a:lnTo>
                                  <a:pt x="334" y="114"/>
                                </a:lnTo>
                                <a:lnTo>
                                  <a:pt x="271" y="161"/>
                                </a:lnTo>
                                <a:lnTo>
                                  <a:pt x="202" y="220"/>
                                </a:lnTo>
                                <a:lnTo>
                                  <a:pt x="143" y="280"/>
                                </a:lnTo>
                                <a:lnTo>
                                  <a:pt x="100" y="356"/>
                                </a:lnTo>
                                <a:lnTo>
                                  <a:pt x="59" y="438"/>
                                </a:lnTo>
                                <a:lnTo>
                                  <a:pt x="33" y="518"/>
                                </a:lnTo>
                                <a:lnTo>
                                  <a:pt x="13" y="598"/>
                                </a:lnTo>
                                <a:lnTo>
                                  <a:pt x="0" y="683"/>
                                </a:lnTo>
                                <a:lnTo>
                                  <a:pt x="7" y="773"/>
                                </a:lnTo>
                                <a:lnTo>
                                  <a:pt x="20" y="855"/>
                                </a:lnTo>
                                <a:lnTo>
                                  <a:pt x="37" y="942"/>
                                </a:lnTo>
                                <a:lnTo>
                                  <a:pt x="70" y="1016"/>
                                </a:lnTo>
                                <a:lnTo>
                                  <a:pt x="106" y="1097"/>
                                </a:lnTo>
                                <a:lnTo>
                                  <a:pt x="152" y="1165"/>
                                </a:lnTo>
                                <a:lnTo>
                                  <a:pt x="215" y="1228"/>
                                </a:lnTo>
                                <a:lnTo>
                                  <a:pt x="275" y="1287"/>
                                </a:lnTo>
                                <a:lnTo>
                                  <a:pt x="351" y="1334"/>
                                </a:lnTo>
                                <a:lnTo>
                                  <a:pt x="427" y="1380"/>
                                </a:lnTo>
                                <a:lnTo>
                                  <a:pt x="508" y="1410"/>
                                </a:lnTo>
                                <a:lnTo>
                                  <a:pt x="589" y="1430"/>
                                </a:lnTo>
                                <a:lnTo>
                                  <a:pt x="677" y="1411"/>
                                </a:lnTo>
                                <a:lnTo>
                                  <a:pt x="759" y="1411"/>
                                </a:lnTo>
                                <a:lnTo>
                                  <a:pt x="845" y="1430"/>
                                </a:lnTo>
                                <a:lnTo>
                                  <a:pt x="928" y="1410"/>
                                </a:lnTo>
                                <a:lnTo>
                                  <a:pt x="1008" y="1386"/>
                                </a:lnTo>
                                <a:lnTo>
                                  <a:pt x="1084" y="1347"/>
                                </a:lnTo>
                                <a:lnTo>
                                  <a:pt x="1156" y="1297"/>
                                </a:lnTo>
                                <a:lnTo>
                                  <a:pt x="1223" y="1241"/>
                                </a:lnTo>
                                <a:lnTo>
                                  <a:pt x="1282" y="1178"/>
                                </a:lnTo>
                                <a:lnTo>
                                  <a:pt x="1329" y="1110"/>
                                </a:lnTo>
                                <a:lnTo>
                                  <a:pt x="1375" y="1036"/>
                                </a:lnTo>
                                <a:lnTo>
                                  <a:pt x="1405" y="955"/>
                                </a:lnTo>
                                <a:lnTo>
                                  <a:pt x="1431" y="872"/>
                                </a:lnTo>
                                <a:lnTo>
                                  <a:pt x="1444" y="790"/>
                                </a:lnTo>
                                <a:lnTo>
                                  <a:pt x="1448" y="717"/>
                                </a:lnTo>
                                <a:lnTo>
                                  <a:pt x="1094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0948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513">
                                <a:moveTo>
                                  <a:pt x="126" y="513"/>
                                </a:moveTo>
                                <a:lnTo>
                                  <a:pt x="0" y="513"/>
                                </a:lnTo>
                                <a:lnTo>
                                  <a:pt x="0" y="0"/>
                                </a:lnTo>
                                <a:lnTo>
                                  <a:pt x="344" y="0"/>
                                </a:lnTo>
                                <a:lnTo>
                                  <a:pt x="282" y="93"/>
                                </a:lnTo>
                                <a:lnTo>
                                  <a:pt x="219" y="199"/>
                                </a:lnTo>
                                <a:lnTo>
                                  <a:pt x="186" y="312"/>
                                </a:lnTo>
                                <a:lnTo>
                                  <a:pt x="156" y="431"/>
                                </a:lnTo>
                                <a:lnTo>
                                  <a:pt x="130" y="513"/>
                                </a:lnTo>
                                <a:lnTo>
                                  <a:pt x="12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571680"/>
                            <a:ext cx="81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856">
                                <a:moveTo>
                                  <a:pt x="517" y="0"/>
                                </a:moveTo>
                                <a:lnTo>
                                  <a:pt x="467" y="20"/>
                                </a:lnTo>
                                <a:lnTo>
                                  <a:pt x="374" y="93"/>
                                </a:lnTo>
                                <a:lnTo>
                                  <a:pt x="298" y="174"/>
                                </a:lnTo>
                                <a:lnTo>
                                  <a:pt x="218" y="263"/>
                                </a:lnTo>
                                <a:lnTo>
                                  <a:pt x="156" y="356"/>
                                </a:lnTo>
                                <a:lnTo>
                                  <a:pt x="93" y="462"/>
                                </a:lnTo>
                                <a:lnTo>
                                  <a:pt x="60" y="575"/>
                                </a:lnTo>
                                <a:lnTo>
                                  <a:pt x="30" y="694"/>
                                </a:lnTo>
                                <a:lnTo>
                                  <a:pt x="4" y="776"/>
                                </a:lnTo>
                                <a:lnTo>
                                  <a:pt x="0" y="856"/>
                                </a:lnTo>
                                <a:lnTo>
                                  <a:pt x="110" y="852"/>
                                </a:lnTo>
                                <a:lnTo>
                                  <a:pt x="123" y="776"/>
                                </a:lnTo>
                                <a:lnTo>
                                  <a:pt x="143" y="677"/>
                                </a:lnTo>
                                <a:lnTo>
                                  <a:pt x="175" y="581"/>
                                </a:lnTo>
                                <a:lnTo>
                                  <a:pt x="205" y="495"/>
                                </a:lnTo>
                                <a:lnTo>
                                  <a:pt x="249" y="412"/>
                                </a:lnTo>
                                <a:lnTo>
                                  <a:pt x="298" y="330"/>
                                </a:lnTo>
                                <a:lnTo>
                                  <a:pt x="361" y="263"/>
                                </a:lnTo>
                                <a:lnTo>
                                  <a:pt x="437" y="194"/>
                                </a:lnTo>
                                <a:lnTo>
                                  <a:pt x="510" y="138"/>
                                </a:lnTo>
                                <a:lnTo>
                                  <a:pt x="517" y="131"/>
                                </a:lnTo>
                                <a:lnTo>
                                  <a:pt x="5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96160"/>
                            <a:ext cx="4140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96160"/>
                            <a:ext cx="87120" cy="10620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32520"/>
                            <a:ext cx="132120" cy="712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00120"/>
                            <a:ext cx="132120" cy="158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40"/>
                            <a:ext cx="259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1877">
                                <a:moveTo>
                                  <a:pt x="0" y="1877"/>
                                </a:moveTo>
                                <a:lnTo>
                                  <a:pt x="606" y="1877"/>
                                </a:lnTo>
                                <a:lnTo>
                                  <a:pt x="606" y="1464"/>
                                </a:lnTo>
                                <a:lnTo>
                                  <a:pt x="611" y="1401"/>
                                </a:lnTo>
                                <a:lnTo>
                                  <a:pt x="631" y="1345"/>
                                </a:lnTo>
                                <a:lnTo>
                                  <a:pt x="649" y="1278"/>
                                </a:lnTo>
                                <a:lnTo>
                                  <a:pt x="687" y="1232"/>
                                </a:lnTo>
                                <a:lnTo>
                                  <a:pt x="730" y="1182"/>
                                </a:lnTo>
                                <a:lnTo>
                                  <a:pt x="773" y="1152"/>
                                </a:lnTo>
                                <a:lnTo>
                                  <a:pt x="832" y="1126"/>
                                </a:lnTo>
                                <a:lnTo>
                                  <a:pt x="875" y="1100"/>
                                </a:lnTo>
                                <a:lnTo>
                                  <a:pt x="875" y="1321"/>
                                </a:lnTo>
                                <a:lnTo>
                                  <a:pt x="836" y="1351"/>
                                </a:lnTo>
                                <a:lnTo>
                                  <a:pt x="811" y="1384"/>
                                </a:lnTo>
                                <a:lnTo>
                                  <a:pt x="799" y="1414"/>
                                </a:lnTo>
                                <a:lnTo>
                                  <a:pt x="786" y="1452"/>
                                </a:lnTo>
                                <a:lnTo>
                                  <a:pt x="786" y="1852"/>
                                </a:lnTo>
                                <a:lnTo>
                                  <a:pt x="1643" y="1852"/>
                                </a:lnTo>
                                <a:lnTo>
                                  <a:pt x="1643" y="0"/>
                                </a:lnTo>
                                <a:lnTo>
                                  <a:pt x="1569" y="26"/>
                                </a:lnTo>
                                <a:lnTo>
                                  <a:pt x="1506" y="56"/>
                                </a:lnTo>
                                <a:lnTo>
                                  <a:pt x="1455" y="106"/>
                                </a:lnTo>
                                <a:lnTo>
                                  <a:pt x="0" y="1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800"/>
                            <a:ext cx="50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98">
                                <a:moveTo>
                                  <a:pt x="236" y="865"/>
                                </a:moveTo>
                                <a:lnTo>
                                  <a:pt x="236" y="1226"/>
                                </a:lnTo>
                                <a:lnTo>
                                  <a:pt x="294" y="1226"/>
                                </a:lnTo>
                                <a:lnTo>
                                  <a:pt x="299" y="2617"/>
                                </a:lnTo>
                                <a:lnTo>
                                  <a:pt x="213" y="2617"/>
                                </a:lnTo>
                                <a:lnTo>
                                  <a:pt x="213" y="2898"/>
                                </a:lnTo>
                                <a:lnTo>
                                  <a:pt x="74" y="2898"/>
                                </a:lnTo>
                                <a:lnTo>
                                  <a:pt x="74" y="2617"/>
                                </a:lnTo>
                                <a:lnTo>
                                  <a:pt x="0" y="2617"/>
                                </a:lnTo>
                                <a:lnTo>
                                  <a:pt x="0" y="1226"/>
                                </a:lnTo>
                                <a:lnTo>
                                  <a:pt x="56" y="1226"/>
                                </a:lnTo>
                                <a:lnTo>
                                  <a:pt x="56" y="364"/>
                                </a:lnTo>
                                <a:lnTo>
                                  <a:pt x="61" y="301"/>
                                </a:lnTo>
                                <a:lnTo>
                                  <a:pt x="81" y="245"/>
                                </a:lnTo>
                                <a:lnTo>
                                  <a:pt x="99" y="178"/>
                                </a:lnTo>
                                <a:lnTo>
                                  <a:pt x="137" y="132"/>
                                </a:lnTo>
                                <a:lnTo>
                                  <a:pt x="180" y="82"/>
                                </a:lnTo>
                                <a:lnTo>
                                  <a:pt x="223" y="52"/>
                                </a:lnTo>
                                <a:lnTo>
                                  <a:pt x="282" y="26"/>
                                </a:lnTo>
                                <a:lnTo>
                                  <a:pt x="325" y="0"/>
                                </a:lnTo>
                                <a:lnTo>
                                  <a:pt x="325" y="221"/>
                                </a:lnTo>
                                <a:lnTo>
                                  <a:pt x="286" y="251"/>
                                </a:lnTo>
                                <a:lnTo>
                                  <a:pt x="261" y="284"/>
                                </a:lnTo>
                                <a:lnTo>
                                  <a:pt x="249" y="314"/>
                                </a:lnTo>
                                <a:lnTo>
                                  <a:pt x="236" y="352"/>
                                </a:lnTo>
                                <a:lnTo>
                                  <a:pt x="236" y="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74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63">
                                <a:moveTo>
                                  <a:pt x="475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475" y="563"/>
                                </a:lnTo>
                                <a:lnTo>
                                  <a:pt x="47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1080"/>
                            <a:ext cx="71388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3076">
                                <a:moveTo>
                                  <a:pt x="3451" y="2164"/>
                                </a:moveTo>
                                <a:lnTo>
                                  <a:pt x="3451" y="1883"/>
                                </a:lnTo>
                                <a:lnTo>
                                  <a:pt x="3377" y="1883"/>
                                </a:lnTo>
                                <a:lnTo>
                                  <a:pt x="3377" y="492"/>
                                </a:lnTo>
                                <a:lnTo>
                                  <a:pt x="3433" y="492"/>
                                </a:lnTo>
                                <a:lnTo>
                                  <a:pt x="3433" y="98"/>
                                </a:lnTo>
                                <a:lnTo>
                                  <a:pt x="2682" y="98"/>
                                </a:lnTo>
                                <a:lnTo>
                                  <a:pt x="2682" y="48"/>
                                </a:lnTo>
                                <a:lnTo>
                                  <a:pt x="2619" y="48"/>
                                </a:lnTo>
                                <a:lnTo>
                                  <a:pt x="2619" y="0"/>
                                </a:lnTo>
                                <a:lnTo>
                                  <a:pt x="2463" y="0"/>
                                </a:lnTo>
                                <a:lnTo>
                                  <a:pt x="2463" y="85"/>
                                </a:lnTo>
                                <a:lnTo>
                                  <a:pt x="2313" y="124"/>
                                </a:lnTo>
                                <a:lnTo>
                                  <a:pt x="2144" y="204"/>
                                </a:lnTo>
                                <a:lnTo>
                                  <a:pt x="2245" y="237"/>
                                </a:lnTo>
                                <a:lnTo>
                                  <a:pt x="2414" y="237"/>
                                </a:lnTo>
                                <a:lnTo>
                                  <a:pt x="2257" y="895"/>
                                </a:lnTo>
                                <a:lnTo>
                                  <a:pt x="2420" y="895"/>
                                </a:lnTo>
                                <a:lnTo>
                                  <a:pt x="2539" y="343"/>
                                </a:lnTo>
                                <a:lnTo>
                                  <a:pt x="3162" y="343"/>
                                </a:lnTo>
                                <a:lnTo>
                                  <a:pt x="3162" y="895"/>
                                </a:lnTo>
                                <a:lnTo>
                                  <a:pt x="2245" y="895"/>
                                </a:lnTo>
                                <a:lnTo>
                                  <a:pt x="1926" y="932"/>
                                </a:lnTo>
                                <a:lnTo>
                                  <a:pt x="1558" y="983"/>
                                </a:lnTo>
                                <a:lnTo>
                                  <a:pt x="1181" y="1051"/>
                                </a:lnTo>
                                <a:lnTo>
                                  <a:pt x="782" y="1145"/>
                                </a:lnTo>
                                <a:lnTo>
                                  <a:pt x="387" y="1247"/>
                                </a:lnTo>
                                <a:lnTo>
                                  <a:pt x="0" y="1364"/>
                                </a:lnTo>
                                <a:lnTo>
                                  <a:pt x="0" y="2494"/>
                                </a:lnTo>
                                <a:lnTo>
                                  <a:pt x="693" y="2596"/>
                                </a:lnTo>
                                <a:lnTo>
                                  <a:pt x="713" y="2520"/>
                                </a:lnTo>
                                <a:lnTo>
                                  <a:pt x="730" y="2460"/>
                                </a:lnTo>
                                <a:lnTo>
                                  <a:pt x="756" y="2397"/>
                                </a:lnTo>
                                <a:lnTo>
                                  <a:pt x="793" y="2333"/>
                                </a:lnTo>
                                <a:lnTo>
                                  <a:pt x="825" y="2278"/>
                                </a:lnTo>
                                <a:lnTo>
                                  <a:pt x="862" y="2219"/>
                                </a:lnTo>
                                <a:lnTo>
                                  <a:pt x="912" y="2164"/>
                                </a:lnTo>
                                <a:lnTo>
                                  <a:pt x="955" y="2121"/>
                                </a:lnTo>
                                <a:lnTo>
                                  <a:pt x="1011" y="2078"/>
                                </a:lnTo>
                                <a:lnTo>
                                  <a:pt x="1074" y="2039"/>
                                </a:lnTo>
                                <a:lnTo>
                                  <a:pt x="1130" y="2002"/>
                                </a:lnTo>
                                <a:lnTo>
                                  <a:pt x="1186" y="1972"/>
                                </a:lnTo>
                                <a:lnTo>
                                  <a:pt x="1257" y="1946"/>
                                </a:lnTo>
                                <a:lnTo>
                                  <a:pt x="1325" y="1926"/>
                                </a:lnTo>
                                <a:lnTo>
                                  <a:pt x="1388" y="1913"/>
                                </a:lnTo>
                                <a:lnTo>
                                  <a:pt x="1462" y="1909"/>
                                </a:lnTo>
                                <a:lnTo>
                                  <a:pt x="1592" y="1909"/>
                                </a:lnTo>
                                <a:lnTo>
                                  <a:pt x="1664" y="1913"/>
                                </a:lnTo>
                                <a:lnTo>
                                  <a:pt x="1731" y="1926"/>
                                </a:lnTo>
                                <a:lnTo>
                                  <a:pt x="1794" y="1951"/>
                                </a:lnTo>
                                <a:lnTo>
                                  <a:pt x="1863" y="1972"/>
                                </a:lnTo>
                                <a:lnTo>
                                  <a:pt x="1919" y="2009"/>
                                </a:lnTo>
                                <a:lnTo>
                                  <a:pt x="1982" y="2039"/>
                                </a:lnTo>
                                <a:lnTo>
                                  <a:pt x="2038" y="2083"/>
                                </a:lnTo>
                                <a:lnTo>
                                  <a:pt x="2093" y="2128"/>
                                </a:lnTo>
                                <a:lnTo>
                                  <a:pt x="2144" y="2171"/>
                                </a:lnTo>
                                <a:lnTo>
                                  <a:pt x="2187" y="2227"/>
                                </a:lnTo>
                                <a:lnTo>
                                  <a:pt x="2224" y="2278"/>
                                </a:lnTo>
                                <a:lnTo>
                                  <a:pt x="2263" y="2338"/>
                                </a:lnTo>
                                <a:lnTo>
                                  <a:pt x="2293" y="2397"/>
                                </a:lnTo>
                                <a:lnTo>
                                  <a:pt x="2318" y="2464"/>
                                </a:lnTo>
                                <a:lnTo>
                                  <a:pt x="2338" y="2533"/>
                                </a:lnTo>
                                <a:lnTo>
                                  <a:pt x="2356" y="2596"/>
                                </a:lnTo>
                                <a:lnTo>
                                  <a:pt x="2483" y="2596"/>
                                </a:lnTo>
                                <a:lnTo>
                                  <a:pt x="2483" y="3076"/>
                                </a:lnTo>
                                <a:lnTo>
                                  <a:pt x="2546" y="3076"/>
                                </a:lnTo>
                                <a:lnTo>
                                  <a:pt x="2546" y="2252"/>
                                </a:lnTo>
                                <a:lnTo>
                                  <a:pt x="3383" y="2252"/>
                                </a:lnTo>
                                <a:lnTo>
                                  <a:pt x="3383" y="2364"/>
                                </a:lnTo>
                                <a:lnTo>
                                  <a:pt x="2546" y="2364"/>
                                </a:lnTo>
                                <a:lnTo>
                                  <a:pt x="2546" y="2477"/>
                                </a:lnTo>
                                <a:lnTo>
                                  <a:pt x="3383" y="2477"/>
                                </a:lnTo>
                                <a:lnTo>
                                  <a:pt x="3383" y="2795"/>
                                </a:lnTo>
                                <a:lnTo>
                                  <a:pt x="3507" y="2795"/>
                                </a:lnTo>
                                <a:lnTo>
                                  <a:pt x="3507" y="2227"/>
                                </a:lnTo>
                                <a:lnTo>
                                  <a:pt x="3769" y="2227"/>
                                </a:lnTo>
                                <a:lnTo>
                                  <a:pt x="3769" y="2957"/>
                                </a:lnTo>
                                <a:lnTo>
                                  <a:pt x="3832" y="2957"/>
                                </a:lnTo>
                                <a:lnTo>
                                  <a:pt x="3832" y="2227"/>
                                </a:lnTo>
                                <a:lnTo>
                                  <a:pt x="4376" y="2227"/>
                                </a:lnTo>
                                <a:lnTo>
                                  <a:pt x="4376" y="2957"/>
                                </a:lnTo>
                                <a:lnTo>
                                  <a:pt x="4439" y="2957"/>
                                </a:lnTo>
                                <a:lnTo>
                                  <a:pt x="4439" y="2227"/>
                                </a:lnTo>
                                <a:lnTo>
                                  <a:pt x="4515" y="2227"/>
                                </a:lnTo>
                                <a:lnTo>
                                  <a:pt x="4515" y="217"/>
                                </a:lnTo>
                                <a:lnTo>
                                  <a:pt x="4482" y="174"/>
                                </a:lnTo>
                                <a:lnTo>
                                  <a:pt x="4452" y="150"/>
                                </a:lnTo>
                                <a:lnTo>
                                  <a:pt x="4384" y="131"/>
                                </a:lnTo>
                                <a:lnTo>
                                  <a:pt x="3613" y="131"/>
                                </a:lnTo>
                                <a:lnTo>
                                  <a:pt x="3613" y="492"/>
                                </a:lnTo>
                                <a:lnTo>
                                  <a:pt x="3676" y="492"/>
                                </a:lnTo>
                                <a:lnTo>
                                  <a:pt x="3676" y="1883"/>
                                </a:lnTo>
                                <a:lnTo>
                                  <a:pt x="3590" y="1883"/>
                                </a:lnTo>
                                <a:lnTo>
                                  <a:pt x="3590" y="2164"/>
                                </a:lnTo>
                                <a:lnTo>
                                  <a:pt x="3451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65640"/>
                            <a:ext cx="39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55">
                                <a:moveTo>
                                  <a:pt x="248" y="89"/>
                                </a:moveTo>
                                <a:lnTo>
                                  <a:pt x="235" y="56"/>
                                </a:lnTo>
                                <a:lnTo>
                                  <a:pt x="209" y="30"/>
                                </a:lnTo>
                                <a:lnTo>
                                  <a:pt x="183" y="13"/>
                                </a:lnTo>
                                <a:lnTo>
                                  <a:pt x="149" y="0"/>
                                </a:lnTo>
                                <a:lnTo>
                                  <a:pt x="110" y="0"/>
                                </a:lnTo>
                                <a:lnTo>
                                  <a:pt x="76" y="7"/>
                                </a:lnTo>
                                <a:lnTo>
                                  <a:pt x="47" y="26"/>
                                </a:lnTo>
                                <a:lnTo>
                                  <a:pt x="22" y="56"/>
                                </a:lnTo>
                                <a:lnTo>
                                  <a:pt x="4" y="89"/>
                                </a:lnTo>
                                <a:lnTo>
                                  <a:pt x="0" y="129"/>
                                </a:lnTo>
                                <a:lnTo>
                                  <a:pt x="4" y="159"/>
                                </a:lnTo>
                                <a:lnTo>
                                  <a:pt x="17" y="192"/>
                                </a:lnTo>
                                <a:lnTo>
                                  <a:pt x="43" y="222"/>
                                </a:lnTo>
                                <a:lnTo>
                                  <a:pt x="73" y="242"/>
                                </a:lnTo>
                                <a:lnTo>
                                  <a:pt x="108" y="252"/>
                                </a:lnTo>
                                <a:lnTo>
                                  <a:pt x="140" y="255"/>
                                </a:lnTo>
                                <a:lnTo>
                                  <a:pt x="179" y="242"/>
                                </a:lnTo>
                                <a:lnTo>
                                  <a:pt x="209" y="222"/>
                                </a:lnTo>
                                <a:lnTo>
                                  <a:pt x="235" y="196"/>
                                </a:lnTo>
                                <a:lnTo>
                                  <a:pt x="248" y="159"/>
                                </a:lnTo>
                                <a:lnTo>
                                  <a:pt x="252" y="129"/>
                                </a:lnTo>
                                <a:lnTo>
                                  <a:pt x="248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8.2pt;width:234pt;height:63pt" coordorigin="1620,6364" coordsize="4680,1260">
                <v:rect id="shape_0" stroked="f" o:allowincell="f" style="position:absolute;left:1620;top:6364;width:467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3620,3672" path="m1014,3672l0,3672l0,0l13620,0l13620,3672l1014,3672xe" fillcolor="white" stroked="t" o:allowincell="f" style="position:absolute;left:2902;top:6364;width:2303;height:843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802,205" path="m802,205l802,0l0,0l0,149l802,205xe" fillcolor="black" stroked="t" o:allowincell="f" style="position:absolute;left:3152;top:7208;width:198;height:46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6637,1545" path="m0,501l2266,501l2339,425l2415,370l2496,319l2577,281l2666,251l2759,225l2853,218l2946,218l3048,225l3134,251l3221,281l3310,319l3392,362l3466,425l3535,489l3598,562l3647,646l3697,719l3697,739l3727,739l3786,646l3836,562l3897,489l3967,425l4036,362l4122,319l4205,281l4298,251l4393,225l4486,218l4572,218l4673,225l4761,251l4855,276l4936,319l5017,362l5093,425l5169,501l5385,501l5385,1545l5454,1545l5454,501l6514,501l6514,1044l6624,1044l6637,0l0,0l0,501xe" fillcolor="black" stroked="t" o:allowincell="f" style="position:absolute;left:3592;top:7191;width:1651;height:3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62,1112" path="m199,1112l262,1112l262,0l0,5l63,81l119,157l156,237l195,330l199,1112xe" fillcolor="black" stroked="t" o:allowincell="f" style="position:absolute;left:3663;top:7321;width:64;height:254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269,680" path="m1265,86l1269,192l1183,243l1107,306l1044,369l981,438l933,518l883,600l857,680l840,600l794,524l734,438l669,369l606,306l539,250l450,200l357,157l281,132l188,106l94,99l0,99l0,0l1265,86xe" fillcolor="black" stroked="t" o:allowincell="f" style="position:absolute;left:3088;top:7238;width:315;height:15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4,735" path="m40,195l18,252l2,311l0,370l10,434l23,487l48,543l78,596l124,645l172,685l230,710l285,728l354,735l413,733l467,721l530,700l586,670l632,642l675,592l705,530l731,477l744,423l744,367l744,314l722,251l698,192l668,142l626,99l573,56l526,29l463,3l400,0l337,0l278,3l218,29l169,56l119,99l76,139l40,195xe" fillcolor="white" stroked="t" o:allowincell="f" style="position:absolute;left:1936;top:7370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2,255" path="m248,89l235,56l209,32l185,13l149,0l112,0l76,9l47,26l23,56l5,89l0,129l5,159l17,192l43,222l73,244l109,254l142,255l179,244l209,222l235,198l248,159l252,129l248,89xe" fillcolor="black" stroked="t" o:allowincell="f" style="position:absolute;left:1998;top:7426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51,1446" path="m1096,720l1096,776l1083,832l1057,886l1027,948l984,998l938,1026l882,1056l819,1077l765,1089l706,1091l637,1084l582,1066l524,1041l476,1001l430,950l400,899l375,843l362,789l352,726l354,667l370,608l392,545l430,495l471,455l521,412l570,385l630,359l689,356l752,356l815,359l878,385l925,412l978,455l1020,498l1050,548l1074,607l1096,670l1096,720l1451,720l1444,640l1426,551l1401,469l1368,389l1320,313l1269,245l1206,181l1143,131l1070,88l994,50l914,25l825,0l656,0l570,12l488,32l405,68l331,114l268,161l200,220l145,283l99,356l56,438l30,521l13,601l0,683l6,776l19,856l39,945l69,1018l106,1102l149,1170l212,1233l276,1289l349,1340l425,1383l506,1416l587,1433l676,1446l756,1446l845,1433l925,1416l1007,1390l1083,1352l1156,1301l1223,1246l1282,1183l1332,1114l1375,1038l1406,958l1431,875l1444,793l1451,720l1096,720xe" fillcolor="black" stroked="t" o:allowincell="f" style="position:absolute;left:1849;top:7288;width:360;height:331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3,735" path="m40,195l17,252l2,311l0,368l10,434l23,487l47,543l78,596l123,644l172,685l230,710l286,728l354,735l412,733l468,720l531,700l587,669l631,642l674,591l706,530l730,477l743,421l743,367l743,314l723,249l697,192l667,142l627,99l574,56l525,27l462,3l399,0l336,0l278,3l217,27l169,56l119,99l76,139l40,195xe" fillcolor="white" stroked="t" o:allowincell="f" style="position:absolute;left:3010;top:7373;width:183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4,255" path="m248,89l235,56l211,30l185,13l149,0l112,0l76,7l49,26l23,56l6,89l0,129l6,159l18,192l43,222l74,242l109,252l142,255l181,242l211,222l235,198l248,159l254,129l248,89xe" fillcolor="black" stroked="t" o:allowincell="f" style="position:absolute;left:3071;top:7429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8,1442" path="m1094,719l1094,773l1084,829l1058,885l1025,945l985,994l939,1024l882,1054l819,1072l763,1085l707,1087l639,1082l581,1064l525,1039l474,998l431,948l401,898l376,842l364,786l353,723l355,667l371,610l394,544l431,494l472,455l523,412l568,385l631,359l687,355l750,355l816,359l879,385l928,412l978,455l1021,498l1051,547l1077,604l1094,667l1094,719l1448,719l1442,637l1422,551l1398,468l1366,388l1316,313l1269,243l1206,183l1141,132l1071,89l995,51l915,26l826,0l657,0l568,13l487,31l406,68l333,114l269,162l202,220l143,281l100,356l57,438l33,518l11,600l0,683l7,773l20,855l37,943l70,1017l106,1097l150,1166l215,1229l275,1287l351,1335l427,1380l507,1411l588,1432l677,1442l758,1442l843,1432l928,1411l1008,1386l1084,1348l1154,1297l1223,1241l1280,1178l1329,1110l1375,1037l1405,955l1430,872l1442,792l1448,719l1094,719xe" fillcolor="black" stroked="t" o:allowincell="f" style="position:absolute;left:2923;top:7292;width:360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2,735" path="m40,193l17,252l1,309l0,368l10,434l23,487l47,543l77,596l123,643l172,684l229,709l285,727l354,735l411,732l467,719l530,699l586,669l631,641l674,590l705,530l730,477l742,421l742,365l742,312l722,249l697,192l666,140l626,97l573,54l524,27l461,1l398,0l335,0l278,1l216,27l169,54l119,97l76,139l40,193xe" fillcolor="white" stroked="t" o:allowincell="f" style="position:absolute;left:3413;top:7369;width:184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4,255" path="m248,89l235,56l211,30l185,13l149,0l112,0l76,7l49,24l23,56l6,89l0,129l6,159l19,192l43,222l75,242l109,252l142,255l181,242l211,222l235,196l248,159l254,129l248,89xe" fillcolor="black" stroked="t" o:allowincell="f" style="position:absolute;left:3475;top:7425;width:62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9,1440" path="m1094,717l1094,773l1084,829l1059,885l1026,945l985,993l940,1024l882,1054l819,1071l763,1084l707,1087l640,1081l581,1064l525,1038l475,998l432,948l402,896l376,842l365,786l353,723l356,667l372,608l395,544l432,492l472,455l524,412l568,385l631,359l687,353l750,353l816,359l879,385l928,412l978,455l1021,498l1051,545l1077,604l1094,667l1094,717l1449,717l1443,637l1423,551l1398,468l1367,386l1317,313l1269,243l1206,181l1142,131l1072,88l996,50l915,25l826,0l657,0l568,12l488,30l406,68l333,114l270,161l202,220l144,280l101,356l58,438l33,518l12,598l0,683l7,773l20,853l38,942l71,1015l106,1097l151,1165l215,1228l276,1286l352,1334l428,1380l508,1410l588,1430l677,1440l759,1440l844,1430l928,1410l1008,1385l1084,1347l1155,1297l1224,1241l1281,1178l1330,1109l1376,1036l1406,955l1430,872l1443,790l1449,717l1094,717xe" fillcolor="black" stroked="t" o:allowincell="f" style="position:absolute;left:3326;top:7288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252,255" path="m248,89l235,56l209,30l185,13l149,0l112,0l76,7l47,24l23,56l4,89l0,129l4,159l17,192l43,222l73,242l109,252l142,255l179,242l209,222l235,196l248,159l252,129l248,89xe" fillcolor="black" stroked="t" o:allowincell="f" style="position:absolute;left:4219;top:7440;width:61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8,1440" path="m1094,717l1094,773l1084,829l1059,885l1026,945l986,993l940,1024l882,1054l818,1071l764,1084l708,1087l639,1081l582,1064l526,1038l476,998l433,948l401,896l377,842l364,786l354,723l357,667l371,608l394,544l433,492l473,455l523,412l569,385l632,359l688,353l751,353l817,359l880,385l927,412l978,455l1021,498l1052,545l1077,604l1094,667l1094,717l1448,717l1444,637l1424,551l1398,468l1368,386l1318,313l1269,243l1206,181l1143,131l1072,88l996,50l915,25l827,0l656,0l569,12l487,30l407,68l334,114l271,161l202,220l144,280l101,356l58,438l33,518l13,598l0,683l7,773l20,853l38,942l71,1015l106,1097l152,1165l215,1228l275,1286l351,1334l427,1380l507,1410l589,1430l678,1440l758,1440l844,1430l927,1410l1009,1385l1084,1347l1155,1297l1223,1241l1282,1178l1329,1109l1375,1036l1405,955l1431,872l1444,790l1448,717l1094,717xe" fillcolor="black" stroked="t" o:allowincell="f" style="position:absolute;left:4548;top:7274;width:359;height:330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743,735" path="m41,193l18,252l3,311l0,368l10,434l23,487l48,543l79,596l124,643l173,684l230,709l286,727l355,735l412,732l468,719l531,699l587,669l633,641l676,590l706,530l730,477l743,421l743,365l743,312l723,249l699,192l667,140l627,97l574,54l527,27l464,1l401,0l336,0l279,1l218,27l170,54l119,97l76,139l41,193xe" fillcolor="white" stroked="t" o:allowincell="f" style="position:absolute;left:4219;top:7357;width:183;height:168;mso-wrap-style:none;v-text-anchor:middle">
                  <v:fill o:detectmouseclick="t" type="solid" color2="black"/>
                  <v:stroke color="black" weight="720" joinstyle="round" endcap="flat"/>
                  <w10:wrap type="none"/>
                </v:shape>
                <v:shape id="shape_0" coordsize="252,255" path="m248,89l235,56l209,30l183,13l149,0l110,0l76,7l47,26l22,56l4,89l0,129l4,159l17,192l43,222l73,242l108,252l140,255l179,242l209,222l235,196l248,159l252,129l248,89xe" fillcolor="black" stroked="t" o:allowincell="f" style="position:absolute;left:4279;top:7405;width:61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1448,1430" path="m1094,717l1094,773l1084,829l1060,885l1027,945l985,993l941,1024l882,1054l819,1071l763,1084l708,1087l640,1082l581,1064l526,1038l475,998l432,948l402,897l377,842l364,786l354,723l357,667l371,610l394,544l432,492l473,455l524,412l569,385l632,359l687,353l752,353l816,359l879,385l928,412l978,455l1021,498l1051,545l1077,604l1094,667l1094,717l1448,717l1444,637l1423,551l1398,468l1368,386l1317,313l1269,243l1206,182l1143,131l1071,88l997,51l915,25l826,0l657,0l569,12l488,30l407,68l334,114l271,161l202,220l143,280l100,356l59,438l33,518l13,598l0,683l7,773l20,855l37,942l70,1016l106,1097l152,1165l215,1228l275,1287l351,1334l427,1380l508,1410l589,1430l677,1411l759,1411l845,1430l928,1410l1008,1386l1084,1347l1156,1297l1223,1241l1282,1178l1329,1110l1375,1036l1405,955l1431,872l1444,790l1448,717l1094,717xe" fillcolor="black" stroked="t" o:allowincell="f" style="position:absolute;left:4130;top:7274;width:359;height:32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344,513" path="m126,513l0,513l0,0l344,0l282,93l219,199l186,312l156,431l130,513l126,513xe" fillcolor="black" stroked="t" o:allowincell="f" style="position:absolute;left:2819;top:7324;width:84;height:11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shape id="shape_0" coordsize="517,856" path="m517,0l467,20l374,93l298,174l218,263l156,356l93,462l60,575l30,694l4,776l0,856l110,852l123,776l143,677l175,581l205,495l249,412l298,330l361,263l437,194l510,138l517,131l517,0xe" fillcolor="black" stroked="t" o:allowincell="f" style="position:absolute;left:2851;top:7264;width:127;height:195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  <v:rect id="shape_0" fillcolor="#e3e3e3" stroked="t" o:allowincell="f" style="position:absolute;left:2753;top:7303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521;top:7303;width:64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602;top:7303;width:136;height:166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1;top:7360;width:207;height:111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rect id="shape_0" fillcolor="#e3e3e3" stroked="t" o:allowincell="f" style="position:absolute;left:2281;top:7309;width:207;height:24;mso-wrap-style:none;v-text-anchor:middle">
                  <v:fill o:detectmouseclick="t" type="solid" color2="#1c1c1c"/>
                  <v:stroke color="black" weight="720" joinstyle="miter" endcap="flat"/>
                  <w10:wrap type="none"/>
                </v:rect>
                <v:shape id="shape_0" coordsize="1643,1877" path="m0,1877l606,1877l606,1464l611,1401l631,1345l649,1278l687,1232l730,1182l773,1152l832,1126l875,1100l875,1321l836,1351l811,1384l799,1414l786,1452l786,1852l1643,1852l1643,0l1569,26l1506,56l1455,106l0,1877xe" fillcolor="red" stroked="t" o:allowincell="f" style="position:absolute;left:2352;top:6369;width:408;height:430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  <v:shape id="shape_0" coordsize="325,2898" path="m236,865l236,1226l294,1226l299,2617l213,2617l213,2898l74,2898l74,2617l0,2617l0,1226l56,1226l56,364l61,301l81,245l99,178l137,132l180,82l223,52l282,26l325,0l325,221l286,251l261,284l249,314l236,352l236,865xe" fillcolor="#e3e3e3" stroked="t" o:allowincell="f" style="position:absolute;left:2489;top:6622;width:79;height:665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75,563" path="m475,63l0,0l0,487l475,563l475,63xe" fillcolor="#e3e3e3" stroked="t" o:allowincell="f" style="position:absolute;left:1620;top:7361;width:117;height:128;mso-wrap-style:none;v-text-anchor:middle">
                  <v:fill o:detectmouseclick="t" type="solid" color2="#1c1c1c"/>
                  <v:stroke color="black" weight="720" joinstyle="round" endcap="flat"/>
                  <w10:wrap type="none"/>
                </v:shape>
                <v:shape id="shape_0" coordsize="4515,3076" path="m3451,2164l3451,1883l3377,1883l3377,492l3433,492l3433,98l2682,98l2682,48l2619,48l2619,0l2463,0l2463,85l2313,124l2144,204l2245,237l2414,237l2257,895l2420,895l2539,343l3162,343l3162,895l2245,895l1926,932l1558,983l1181,1051l782,1145l387,1247l0,1364l0,2494l693,2596l713,2520l730,2460l756,2397l793,2333l825,2278l862,2219l912,2164l955,2121l1011,2078l1074,2039l1130,2002l1186,1972l1257,1946l1325,1926l1388,1913l1462,1909l1592,1909l1664,1913l1731,1926l1794,1951l1863,1972l1919,2009l1982,2039l2038,2083l2093,2128l2144,2171l2187,2227l2224,2278l2263,2338l2293,2397l2318,2464l2338,2533l2356,2596l2483,2596l2483,3076l2546,3076l2546,2252l3383,2252l3383,2364l2546,2364l2546,2477l3383,2477l3383,2795l3507,2795l3507,2227l3769,2227l3769,2957l3832,2957l3832,2227l4376,2227l4376,2957l4439,2957l4439,2227l4515,2227l4515,217l4482,174l4452,150l4384,131l3613,131l3613,492l3676,492l3676,1883l3590,1883l3590,2164l3451,2164xe" fillcolor="red" stroked="t" o:allowincell="f" style="position:absolute;left:1648;top:6791;width:1123;height:706;mso-wrap-style:none;v-text-anchor:middle">
                  <v:fill o:detectmouseclick="t" type="solid" color2="aqua"/>
                  <v:stroke color="black" weight="720" joinstyle="round" endcap="flat"/>
                  <w10:wrap type="none"/>
                </v:shape>
                <v:shape id="shape_0" coordsize="252,255" path="m248,89l235,56l209,30l183,13l149,0l110,0l76,7l47,26l22,56l4,89l0,129l4,159l17,192l43,222l73,242l108,252l140,255l179,242l209,222l235,196l248,159l252,129l248,89xe" fillcolor="black" stroked="t" o:allowincell="f" style="position:absolute;left:4697;top:7412;width:61;height:57;mso-wrap-style:none;v-text-anchor:middle">
                  <v:fill o:detectmouseclick="t" type="solid" color2="whit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26440</wp:posOffset>
                </wp:positionV>
                <wp:extent cx="0" cy="7658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2pt" to="81pt,6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12190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9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83740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6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012440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37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041140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8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069840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99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98540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80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127240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61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Numérote</w:t>
      </w:r>
      <w:r>
        <w:rPr>
          <w:lang w:val="en-US" w:eastAsia="en-US"/>
        </w:rPr>
        <w:t xml:space="preserve">        les camions en allant du plus long au plus court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6:23:00Z</dcterms:created>
  <dc:creator>NB</dc:creator>
  <dc:description/>
  <dc:language>en-US</dc:language>
  <cp:lastModifiedBy>NB</cp:lastModifiedBy>
  <dcterms:modified xsi:type="dcterms:W3CDTF">2002-11-26T16:46:00Z</dcterms:modified>
  <cp:revision>1</cp:revision>
  <dc:subject/>
  <dc:title/>
</cp:coreProperties>
</file>