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32"/>
          <w:szCs w:val="32"/>
        </w:rPr>
        <w:t>MATHEMATIQUE :</w:t>
      </w:r>
      <w:r>
        <w:rPr/>
        <w:t xml:space="preserve"> </w:t>
      </w:r>
      <w:r>
        <w:rPr>
          <w:sz w:val="28"/>
          <w:szCs w:val="28"/>
        </w:rPr>
        <w:t xml:space="preserve">les rangements : </w:t>
      </w:r>
      <w:r>
        <w:rPr/>
        <w:t>relation d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Du plus grand au plus pet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55640</wp:posOffset>
            </wp:positionV>
            <wp:extent cx="714375" cy="1419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12140</wp:posOffset>
            </wp:positionV>
            <wp:extent cx="1553845" cy="2628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783840</wp:posOffset>
            </wp:positionV>
            <wp:extent cx="909955" cy="1191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69340</wp:posOffset>
            </wp:positionV>
            <wp:extent cx="5207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241040</wp:posOffset>
            </wp:positionV>
            <wp:extent cx="1544320" cy="2044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755640</wp:posOffset>
            </wp:positionV>
            <wp:extent cx="1152525" cy="1714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26440</wp:posOffset>
                </wp:positionV>
                <wp:extent cx="800100" cy="800100"/>
                <wp:effectExtent l="7620" t="14605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7pt;margin-top:57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12140</wp:posOffset>
                </wp:positionV>
                <wp:extent cx="800100" cy="800100"/>
                <wp:effectExtent l="7620" t="14605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97840</wp:posOffset>
                </wp:positionV>
                <wp:extent cx="800100" cy="800100"/>
                <wp:effectExtent l="7620" t="14605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9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212840</wp:posOffset>
                </wp:positionV>
                <wp:extent cx="800100" cy="800100"/>
                <wp:effectExtent l="7620" t="14605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89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041140</wp:posOffset>
                </wp:positionV>
                <wp:extent cx="800100" cy="800100"/>
                <wp:effectExtent l="7620" t="14605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8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355340</wp:posOffset>
                </wp:positionV>
                <wp:extent cx="800100" cy="800100"/>
                <wp:effectExtent l="7620" t="14605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64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27140</wp:posOffset>
                </wp:positionV>
                <wp:extent cx="800100" cy="800100"/>
                <wp:effectExtent l="7620" t="14605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98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umérote </w:t>
      </w:r>
      <w:r>
        <w:rPr/>
        <w:t xml:space="preserve">      ces six clowns en allant du plus grand au plus pe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02:00Z</dcterms:created>
  <dc:creator>Yvan</dc:creator>
  <dc:description/>
  <dc:language>en-US</dc:language>
  <cp:lastModifiedBy>Yvan</cp:lastModifiedBy>
  <dcterms:modified xsi:type="dcterms:W3CDTF">2003-01-12T14:04:00Z</dcterms:modified>
  <cp:revision>2</cp:revision>
  <dc:subject/>
  <dc:title>MATHEMATIQUE : les rangements : relation d’ordre</dc:title>
</cp:coreProperties>
</file>