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QUES : les rangements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</w:rPr>
      </w:pPr>
      <w:r>
        <w:rPr>
          <w:sz w:val="28"/>
        </w:rPr>
        <w:tab/>
        <w:t>- ordonner des longueurs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</w:rPr>
      </w:pPr>
      <w:r>
        <w:rPr>
          <w:sz w:val="28"/>
        </w:rPr>
        <w:tab/>
        <w:t>- écrire correctement les chiff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978150</wp:posOffset>
                </wp:positionV>
                <wp:extent cx="3005455" cy="1943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1943280"/>
                          <a:chOff x="0" y="0"/>
                          <a:chExt cx="3005280" cy="1943280"/>
                        </a:xfrm>
                      </wpg:grpSpPr>
                      <wps:wsp>
                        <wps:cNvSpPr/>
                        <wps:spPr>
                          <a:xfrm rot="10959600">
                            <a:off x="16920" y="114120"/>
                            <a:ext cx="2971800" cy="80028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177120 h 453600"/>
                              <a:gd name="textAreaBottom" fmla="*/ 2764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215"/>
                                </a:moveTo>
                                <a:cubicBezTo>
                                  <a:pt x="7200" y="-10717"/>
                                  <a:pt x="14400" y="19147"/>
                                  <a:pt x="21600" y="4215"/>
                                </a:cubicBezTo>
                                <a:lnTo>
                                  <a:pt x="21600" y="17385"/>
                                </a:lnTo>
                                <a:cubicBezTo>
                                  <a:pt x="14400" y="32317"/>
                                  <a:pt x="7200" y="2453"/>
                                  <a:pt x="0" y="17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4.5pt;width:234.7pt;height:153pt" coordorigin="4320,4690" coordsize="4694,306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334;top:4869;width:4679;height:1259;mso-wrap-style:none;v-text-anchor:middle;rotation:183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4690;width:17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3720</wp:posOffset>
                </wp:positionV>
                <wp:extent cx="1864995" cy="1943100"/>
                <wp:effectExtent l="5080" t="508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943280"/>
                          <a:chOff x="0" y="0"/>
                          <a:chExt cx="1865160" cy="1943280"/>
                        </a:xfrm>
                      </wpg:grpSpPr>
                      <wps:wsp>
                        <wps:cNvSpPr/>
                        <wps:spPr>
                          <a:xfrm rot="10959600">
                            <a:off x="18720" y="114120"/>
                            <a:ext cx="1828800" cy="80028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58680 h 453600"/>
                              <a:gd name="textAreaBottom" fmla="*/ 3949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.6pt;width:145.45pt;height:153pt" coordorigin="720,872" coordsize="2909,3060">
                <v:shape id="shape_0" fillcolor="white" stroked="t" o:allowincell="f" style="position:absolute;left:749;top:1052;width:2879;height:1259;mso-wrap-style:none;v-text-anchor:middle;rotation:183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872;width:17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782320</wp:posOffset>
                </wp:positionV>
                <wp:extent cx="2615565" cy="1943100"/>
                <wp:effectExtent l="3810" t="508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943280"/>
                          <a:chOff x="0" y="0"/>
                          <a:chExt cx="2615400" cy="1943280"/>
                        </a:xfrm>
                      </wpg:grpSpPr>
                      <wps:wsp>
                        <wps:cNvSpPr/>
                        <wps:spPr>
                          <a:xfrm rot="10959600">
                            <a:off x="16920" y="114480"/>
                            <a:ext cx="2581200" cy="800280"/>
                          </a:xfrm>
                          <a:custGeom>
                            <a:avLst/>
                            <a:gdLst>
                              <a:gd name="textAreaLeft" fmla="*/ 0 w 1463400"/>
                              <a:gd name="textAreaRight" fmla="*/ 1463760 w 1463400"/>
                              <a:gd name="textAreaTop" fmla="*/ 58680 h 453600"/>
                              <a:gd name="textAreaBottom" fmla="*/ 3949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1.6pt;width:203.95pt;height:153pt" coordorigin="5220,1232" coordsize="4079,3060">
                <v:shape id="shape_0" fillcolor="white" stroked="t" o:allowincell="f" style="position:absolute;left:5234;top:1412;width:4064;height:1259;mso-wrap-style:none;v-text-anchor:middle;rotation:183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20;top:1232;width:17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211320</wp:posOffset>
                </wp:positionV>
                <wp:extent cx="3559175" cy="19431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943280"/>
                          <a:chOff x="0" y="0"/>
                          <a:chExt cx="3559320" cy="1943280"/>
                        </a:xfrm>
                      </wpg:grpSpPr>
                      <wps:wsp>
                        <wps:cNvSpPr/>
                        <wps:spPr>
                          <a:xfrm rot="10959600">
                            <a:off x="47160" y="114120"/>
                            <a:ext cx="3495600" cy="800280"/>
                          </a:xfrm>
                          <a:custGeom>
                            <a:avLst/>
                            <a:gdLst>
                              <a:gd name="textAreaLeft" fmla="*/ 0 w 1981800"/>
                              <a:gd name="textAreaRight" fmla="*/ 1982160 w 1981800"/>
                              <a:gd name="textAreaTop" fmla="*/ 163800 h 453600"/>
                              <a:gd name="textAreaBottom" fmla="*/ 2898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04"/>
                                </a:moveTo>
                                <a:cubicBezTo>
                                  <a:pt x="7200" y="-9926"/>
                                  <a:pt x="14400" y="17734"/>
                                  <a:pt x="21600" y="3904"/>
                                </a:cubicBezTo>
                                <a:lnTo>
                                  <a:pt x="21600" y="17696"/>
                                </a:lnTo>
                                <a:cubicBezTo>
                                  <a:pt x="14400" y="31526"/>
                                  <a:pt x="7200" y="3866"/>
                                  <a:pt x="0" y="176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31.6pt;width:278.95pt;height:153pt" coordorigin="1980,6632" coordsize="5579,3060">
                <v:shape id="shape_0" fillcolor="white" stroked="t" o:allowincell="f" style="position:absolute;left:2054;top:6812;width:5504;height:1259;mso-wrap-style:none;v-text-anchor:middle;rotation:183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6632;width:17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5240020</wp:posOffset>
                </wp:positionV>
                <wp:extent cx="1026160" cy="1943100"/>
                <wp:effectExtent l="3810" t="508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943280"/>
                          <a:chOff x="0" y="0"/>
                          <a:chExt cx="1026000" cy="1943280"/>
                        </a:xfrm>
                      </wpg:grpSpPr>
                      <wps:wsp>
                        <wps:cNvSpPr/>
                        <wps:spPr>
                          <a:xfrm rot="10959600">
                            <a:off x="18000" y="114480"/>
                            <a:ext cx="990720" cy="80028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58680 h 453600"/>
                              <a:gd name="textAreaBottom" fmla="*/ 3949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12.6pt;width:78.7pt;height:153pt" coordorigin="4680,8252" coordsize="1574,3060">
                <v:shape id="shape_0" fillcolor="white" stroked="t" o:allowincell="f" style="position:absolute;left:4695;top:8432;width:1559;height:1259;mso-wrap-style:none;v-text-anchor:middle;rotation:183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8252;width:17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1811020</wp:posOffset>
                </wp:positionV>
                <wp:extent cx="2377440" cy="1943100"/>
                <wp:effectExtent l="3810" t="508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943280"/>
                          <a:chOff x="0" y="0"/>
                          <a:chExt cx="2377440" cy="1943280"/>
                        </a:xfrm>
                      </wpg:grpSpPr>
                      <wps:wsp>
                        <wps:cNvSpPr/>
                        <wps:spPr>
                          <a:xfrm rot="10959600">
                            <a:off x="17280" y="114120"/>
                            <a:ext cx="2343240" cy="800280"/>
                          </a:xfrm>
                          <a:custGeom>
                            <a:avLst/>
                            <a:gdLst>
                              <a:gd name="textAreaLeft" fmla="*/ 0 w 1328400"/>
                              <a:gd name="textAreaRight" fmla="*/ 1328760 w 1328400"/>
                              <a:gd name="textAreaTop" fmla="*/ 58680 h 453600"/>
                              <a:gd name="textAreaBottom" fmla="*/ 3949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2.6pt;width:185.25pt;height:153pt" coordorigin="2700,2852" coordsize="3705,3060">
                <v:shape id="shape_0" fillcolor="white" stroked="t" o:allowincell="f" style="position:absolute;left:2715;top:3031;width:3689;height:1259;mso-wrap-style:none;v-text-anchor:middle;rotation:183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2852;width:17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839720</wp:posOffset>
                </wp:positionV>
                <wp:extent cx="1351280" cy="1943100"/>
                <wp:effectExtent l="5080" t="508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943280"/>
                          <a:chOff x="0" y="0"/>
                          <a:chExt cx="1351440" cy="1943280"/>
                        </a:xfrm>
                      </wpg:grpSpPr>
                      <wps:wsp>
                        <wps:cNvSpPr/>
                        <wps:spPr>
                          <a:xfrm rot="10959600">
                            <a:off x="19080" y="113760"/>
                            <a:ext cx="1314360" cy="800280"/>
                          </a:xfrm>
                          <a:custGeom>
                            <a:avLst/>
                            <a:gdLst>
                              <a:gd name="textAreaLeft" fmla="*/ 0 w 745200"/>
                              <a:gd name="textAreaRight" fmla="*/ 745560 w 745200"/>
                              <a:gd name="textAreaTop" fmla="*/ 58680 h 453600"/>
                              <a:gd name="textAreaBottom" fmla="*/ 3949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3.6pt;width:104.95pt;height:153pt" coordorigin="1080,4472" coordsize="2099,3060">
                <v:shape id="shape_0" fillcolor="white" stroked="t" o:allowincell="f" style="position:absolute;left:1110;top:4651;width:2069;height:1259;mso-wrap-style:none;v-text-anchor:middle;rotation:183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4472;width:17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6033770</wp:posOffset>
                </wp:positionV>
                <wp:extent cx="5250815" cy="1949450"/>
                <wp:effectExtent l="127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949400"/>
                          <a:chOff x="0" y="0"/>
                          <a:chExt cx="5250960" cy="1949400"/>
                        </a:xfrm>
                      </wpg:grpSpPr>
                      <wps:wsp>
                        <wps:cNvSpPr/>
                        <wps:spPr>
                          <a:xfrm rot="10959600">
                            <a:off x="15480" y="120600"/>
                            <a:ext cx="5219640" cy="800280"/>
                          </a:xfrm>
                          <a:custGeom>
                            <a:avLst/>
                            <a:gdLst>
                              <a:gd name="textAreaLeft" fmla="*/ 69120 w 2959200"/>
                              <a:gd name="textAreaRight" fmla="*/ 3028680 w 2959200"/>
                              <a:gd name="textAreaTop" fmla="*/ 187200 h 453600"/>
                              <a:gd name="textAreaBottom" fmla="*/ 2664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06" y="4459"/>
                                </a:moveTo>
                                <a:cubicBezTo>
                                  <a:pt x="7453" y="-11337"/>
                                  <a:pt x="14653" y="20255"/>
                                  <a:pt x="21600" y="4459"/>
                                </a:cubicBezTo>
                                <a:lnTo>
                                  <a:pt x="21094" y="17141"/>
                                </a:lnTo>
                                <a:cubicBezTo>
                                  <a:pt x="14147" y="32937"/>
                                  <a:pt x="6947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1706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475.6pt;width:411pt;height:153pt" coordorigin="719,9512" coordsize="8220,3060">
                <v:shape id="shape_0" fillcolor="white" stroked="t" o:allowincell="f" style="position:absolute;left:719;top:9692;width:8219;height:1259;mso-wrap-style:none;v-text-anchor:middle;rotation:183" type="_x0000_t6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9512;width:268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962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8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1132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31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0</wp:posOffset>
                </wp:positionH>
                <wp:positionV relativeFrom="paragraph">
                  <wp:posOffset>706882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8pt;margin-top:55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0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63982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86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24002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12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41172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8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8342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54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95452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47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Numérote</w:t>
      </w:r>
      <w:r>
        <w:rPr>
          <w:sz w:val="28"/>
        </w:rPr>
        <w:t xml:space="preserve">     les drapeaux de 1 à 8 en partant du plus cour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14:00Z</dcterms:created>
  <dc:creator>CIRCO</dc:creator>
  <dc:description/>
  <dc:language>en-US</dc:language>
  <cp:lastModifiedBy>CIRCO</cp:lastModifiedBy>
  <dcterms:modified xsi:type="dcterms:W3CDTF">2002-12-02T12:35:00Z</dcterms:modified>
  <cp:revision>1</cp:revision>
  <dc:subject/>
  <dc:title>MATHEMATIQUES : les rangements</dc:title>
</cp:coreProperties>
</file>