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MATHEMATIQUES :</w:t>
      </w:r>
      <w:r>
        <w:rPr/>
        <w:t xml:space="preserve"> les rangements : </w:t>
      </w:r>
      <w:r>
        <w:rPr>
          <w:sz w:val="24"/>
          <w:szCs w:val="24"/>
        </w:rPr>
        <w:t>la relation d’ord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575945</wp:posOffset>
                </wp:positionV>
                <wp:extent cx="466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45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4"/>
          <w:szCs w:val="24"/>
        </w:rPr>
        <w:t xml:space="preserve">Du plus petit au plus grand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914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7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239520</wp:posOffset>
            </wp:positionV>
            <wp:extent cx="1473200" cy="203962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697220</wp:posOffset>
            </wp:positionV>
            <wp:extent cx="1238250" cy="1714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782320</wp:posOffset>
            </wp:positionV>
            <wp:extent cx="1073150" cy="1485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1069320</wp:posOffset>
            </wp:positionV>
            <wp:extent cx="1073150" cy="14859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5011420</wp:posOffset>
            </wp:positionV>
            <wp:extent cx="880745" cy="1219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3182620</wp:posOffset>
            </wp:positionV>
            <wp:extent cx="660400" cy="91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86600</wp:posOffset>
            </wp:positionH>
            <wp:positionV relativeFrom="paragraph">
              <wp:posOffset>3868420</wp:posOffset>
            </wp:positionV>
            <wp:extent cx="660400" cy="914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4325620</wp:posOffset>
            </wp:positionV>
            <wp:extent cx="467995" cy="6477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23952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97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386842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04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89712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85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83972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23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04012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75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718312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565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Numérote    </w:t>
      </w:r>
      <w:r>
        <w:rPr>
          <w:sz w:val="24"/>
          <w:szCs w:val="24"/>
        </w:rPr>
        <w:t>les bonhommes de neige   de  1  à  6  en allant du plus petit au plus gros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2:04:00Z</dcterms:created>
  <dc:creator>NB</dc:creator>
  <dc:description/>
  <dc:language>en-US</dc:language>
  <cp:lastModifiedBy>Yvan</cp:lastModifiedBy>
  <cp:lastPrinted>2003-04-23T14:03:00Z</cp:lastPrinted>
  <dcterms:modified xsi:type="dcterms:W3CDTF">2003-04-23T12:04:00Z</dcterms:modified>
  <cp:revision>2</cp:revision>
  <dc:subject/>
  <dc:title>MATHEMATIQUES : les rangements : la relation d’ordre</dc:title>
</cp:coreProperties>
</file>