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MATHEMATIQUES : </w:t>
      </w:r>
      <w:r>
        <w:rPr>
          <w:sz w:val="28"/>
          <w:szCs w:val="28"/>
          <w:lang w:val="en-US" w:eastAsia="en-US"/>
        </w:rPr>
        <w:t>les repérages sur quadrillage</w:t>
      </w:r>
    </w:p>
    <w:p>
      <w:pPr>
        <w:pStyle w:val="Normal"/>
        <w:tabs>
          <w:tab w:val="clear" w:pos="708"/>
          <w:tab w:val="left" w:pos="3278" w:leader="none"/>
        </w:tabs>
        <w:jc w:val="center"/>
        <w:rPr/>
      </w:pPr>
      <w:r>
        <w:rPr>
          <w:lang w:val="en-US" w:eastAsia="en-US"/>
        </w:rPr>
        <w:t>- notion d’intersection </w:t>
      </w:r>
    </w:p>
    <w:p>
      <w:pPr>
        <w:pStyle w:val="Normal"/>
        <w:tabs>
          <w:tab w:val="clear" w:pos="708"/>
          <w:tab w:val="left" w:pos="3278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- repère orthonormé</w:t>
      </w:r>
    </w:p>
    <w:p>
      <w:pPr>
        <w:pStyle w:val="Normal"/>
        <w:tabs>
          <w:tab w:val="clear" w:pos="708"/>
          <w:tab w:val="left" w:pos="3431" w:leader="none"/>
        </w:tabs>
        <w:rPr/>
      </w:pPr>
      <w:r>
        <w:rPr/>
        <w:tab/>
        <w:t>- méthod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Colorie</w:t>
      </w:r>
      <w:r>
        <w:rPr/>
        <w:t xml:space="preserve">    en rouge les 16 disques désignés. Si tu ne te trompes pas, tu verras apparaître un </w:t>
      </w:r>
    </w:p>
    <w:p>
      <w:pPr>
        <w:pStyle w:val="Normal"/>
        <w:rPr/>
      </w:pPr>
      <w:r>
        <w:rPr/>
        <w:t xml:space="preserve">                    </w:t>
      </w:r>
      <w:r>
        <w:rPr/>
        <w:t>dess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1143000" cy="1257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:   D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:   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:   F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:   C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 :   D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 :   D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 :   F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 :   C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11430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:   B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:   F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 :   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 :   B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 :   B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 :   F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 :   E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 :   B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11430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 :   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:  F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 :  B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 :  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 :   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 :  F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 :  B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 :  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11430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 :  C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 :  B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 :  F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 :  B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 :  C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 :  B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 :  F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 :  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157480</wp:posOffset>
                </wp:positionV>
                <wp:extent cx="6231890" cy="477266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4772520"/>
                          <a:chOff x="0" y="0"/>
                          <a:chExt cx="6231960" cy="4772520"/>
                        </a:xfrm>
                      </wpg:grpSpPr>
                      <wpg:grpSp>
                        <wpg:cNvGrpSpPr/>
                        <wpg:grpSpPr>
                          <a:xfrm>
                            <a:off x="530280" y="265320"/>
                            <a:ext cx="5302080" cy="421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530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530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530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530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530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530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530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5300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05300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105300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105300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05300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105300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105300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5832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5760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15760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15760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5760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15760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157608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6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106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106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2106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2106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2106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2106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2106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6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636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2636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2636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2636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2636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2636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2636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9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159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3159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3159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3159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3159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3159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315936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9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6896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36824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36824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36824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36824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920" y="36824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3682440"/>
                              <a:ext cx="662400" cy="530280"/>
                            </a:xfrm>
                            <a:custGeom>
                              <a:avLst/>
                              <a:gdLst>
                                <a:gd name="textAreaLeft" fmla="*/ 35280 w 375480"/>
                                <a:gd name="textAreaRight" fmla="*/ 340200 w 375480"/>
                                <a:gd name="textAreaTop" fmla="*/ 35280 h 300600"/>
                                <a:gd name="textAreaBottom" fmla="*/ 265320 h 30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3374" y="21600"/>
                                  </a:lnTo>
                                  <a:arcTo wR="3600" hR="3600" stAng="10800000" swAng="5400000"/>
                                  <a:lnTo>
                                    <a:pt x="2697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440" y="132840"/>
                            <a:ext cx="265320" cy="46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120"/>
                            <a:ext cx="5302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200"/>
                            <a:ext cx="5302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4280"/>
                            <a:ext cx="5302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5302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1680"/>
                            <a:ext cx="5302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2680"/>
                            <a:ext cx="5302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2960"/>
                            <a:ext cx="5302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132840"/>
                            <a:ext cx="5834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0"/>
                            <a:ext cx="265320" cy="46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12.4pt;width:490.7pt;height:375.8pt" coordorigin="-434,248" coordsize="9814,7516">
                <v:group id="shape_0" style="position:absolute;left:401;top:666;width:8350;height:6646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401;top:66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4;top:66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88;top:66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32;top:66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76;top:66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0;top:66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4;top:66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08;top:66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1;top:150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4;top:150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88;top:150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32;top:150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76;top:150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0;top:150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4;top:150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08;top:150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1;top:2324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4;top:2324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88;top:2324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32;top:2324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76;top:2324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0;top:2324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4;top:2324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08;top:2324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1;top:3159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4;top:3159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88;top:314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32;top:314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76;top:314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0;top:314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4;top:314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08;top:314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1;top:3983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4;top:3983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88;top:3983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32;top:3983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76;top:3983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0;top:3983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4;top:3983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08;top:3983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1;top:481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4;top:481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88;top:481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32;top:481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76;top:481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0;top:481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4;top:481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08;top:4818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1;top:564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4;top:564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88;top:564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32;top:564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76;top:564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0;top:564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4;top:564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08;top:5641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01;top:647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444;top:6476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488;top:6465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32;top:6465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576;top:6465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620;top:6465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664;top:6465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08;top:6465;width:1042;height:834;mso-wrap-style:none;v-text-anchor:middle" type="_x0000_t21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rect id="shape_0" fillcolor="white" stroked="f" o:allowincell="f" style="position:absolute;left:192;top:457;width:417;height:73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4;top:1292;width:83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4;top:2045;width:834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4;top:2869;width:8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4;top:3680;width:834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4;top:4550;width:834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4;top:5386;width:8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4;top:6221;width:834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2;top:457;width:9187;height:4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44;top:248;width:417;height:73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97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120015</wp:posOffset>
                </wp:positionV>
                <wp:extent cx="6231890" cy="737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A                B              C               D               E               F            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58.05pt;mso-wrap-distance-left:9.05pt;mso-wrap-distance-right:9.05pt;mso-wrap-distance-top:0pt;mso-wrap-distance-bottom:0pt;margin-top:9.45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A                B              C               D               E               F          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51:00Z</dcterms:created>
  <dc:creator>NB</dc:creator>
  <dc:description/>
  <dc:language>en-US</dc:language>
  <cp:lastModifiedBy>NB</cp:lastModifiedBy>
  <dcterms:modified xsi:type="dcterms:W3CDTF">2002-11-29T17:53:00Z</dcterms:modified>
  <cp:revision>3</cp:revision>
  <dc:subject/>
  <dc:title>MATHEMATIQUES : les repérages sur quadrillage</dc:title>
</cp:coreProperties>
</file>