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/>
      </w:pPr>
      <w:r>
        <w:rPr>
          <w:sz w:val="52"/>
        </w:rPr>
        <w:t>MATHEMATIQUE</w:t>
      </w:r>
      <w:r>
        <w:rPr/>
        <w:t xml:space="preserve"> :  </w:t>
      </w:r>
      <w:r>
        <w:rPr>
          <w:rFonts w:cs="Tahoma" w:ascii="Tahoma" w:hAnsi="Tahoma"/>
          <w:sz w:val="32"/>
        </w:rPr>
        <w:t xml:space="preserve">le tableau à double entrée de </w:t>
      </w:r>
      <w:r>
        <w:rPr>
          <w:rFonts w:cs="Times New Roman" w:ascii="Times New Roman" w:hAnsi="Times New Roman"/>
        </w:rPr>
        <w:t>Noël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201295</wp:posOffset>
            </wp:positionV>
            <wp:extent cx="9937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</w:t>
      </w:r>
    </w:p>
    <w:tbl>
      <w:tblPr>
        <w:tblW w:w="15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366"/>
        <w:gridCol w:w="3367"/>
        <w:gridCol w:w="3367"/>
        <w:gridCol w:w="3367"/>
      </w:tblGrid>
      <w:tr>
        <w:trPr>
          <w:trHeight w:val="1849" w:hRule="atLeast"/>
        </w:trPr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33655</wp:posOffset>
                  </wp:positionV>
                  <wp:extent cx="995045" cy="1143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950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32385</wp:posOffset>
                  </wp:positionV>
                  <wp:extent cx="771525" cy="11061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7152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32385</wp:posOffset>
                  </wp:positionV>
                  <wp:extent cx="899795" cy="10287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1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75565</wp:posOffset>
                  </wp:positionV>
                  <wp:extent cx="797560" cy="11918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14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189865</wp:posOffset>
                  </wp:positionV>
                  <wp:extent cx="561340" cy="10287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951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23190</wp:posOffset>
                  </wp:positionV>
                  <wp:extent cx="899160" cy="10490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565140</wp:posOffset>
            </wp:positionV>
            <wp:extent cx="1149985" cy="12084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22705</wp:posOffset>
                </wp:positionV>
                <wp:extent cx="19431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>
                            <a:off x="113760" y="0"/>
                            <a:ext cx="77148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28880" y="0"/>
                            <a:ext cx="6883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4.15pt;width:153pt;height:90pt" coordorigin="6840,2083" coordsize="3060,1800">
                <v:rect id="shape_0" stroked="t" o:allowincell="f" style="position:absolute;left:6840;top:2083;width:305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9;top:2083;width:1214;height:174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2083;width:1083;height:16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1943100" cy="1257300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936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43000" y="114480"/>
                            <a:ext cx="6883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15pt;width:153pt;height:99pt" coordorigin="720,103" coordsize="3060,1980">
                <v:rect id="shape_0" stroked="t" o:allowincell="f" style="position:absolute;left:720;top:283;width:305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103;width:1564;height:19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283;width:1083;height:16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465705</wp:posOffset>
                </wp:positionV>
                <wp:extent cx="19431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flipH="1">
                            <a:off x="113760" y="0"/>
                            <a:ext cx="9950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43000" y="0"/>
                            <a:ext cx="6883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94.15pt;width:153pt;height:90pt" coordorigin="6840,3883" coordsize="3060,1800">
                <v:rect id="shape_0" stroked="t" o:allowincell="f" style="position:absolute;left:6840;top:3883;width:305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19;top:3883;width:1566;height:17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3883;width:1083;height:16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322705</wp:posOffset>
                </wp:positionV>
                <wp:extent cx="19431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4480" y="114480"/>
                            <a:ext cx="8996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43000" y="0"/>
                            <a:ext cx="6883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4.15pt;width:153pt;height:90pt" coordorigin="3780,2083" coordsize="3060,1800">
                <v:rect id="shape_0" stroked="t" o:allowincell="f" style="position:absolute;left:3780;top:2083;width:305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61;top:2263;width:1416;height:16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083;width:1083;height:16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465705</wp:posOffset>
                </wp:positionV>
                <wp:extent cx="19431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3000" y="0"/>
                            <a:ext cx="5612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4480" y="0"/>
                            <a:ext cx="903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94.15pt;width:153pt;height:90pt" coordorigin="3780,3883" coordsize="3060,1800">
                <v:shape id="shape_0" stroked="f" o:allowincell="f" style="position:absolute;left:5580;top:3883;width:883;height:16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rect id="shape_0" stroked="t" o:allowincell="f" style="position:absolute;left:3780;top:3883;width:305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61;top:3883;width:1422;height:17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608705</wp:posOffset>
                </wp:positionV>
                <wp:extent cx="19431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28600" y="114480"/>
                            <a:ext cx="8996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71600" y="0"/>
                            <a:ext cx="5612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84.15pt;width:153pt;height:90pt" coordorigin="3780,5683" coordsize="3060,1800">
                <v:rect id="shape_0" stroked="t" o:allowincell="f" style="position:absolute;left:3780;top:5683;width:305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140;top:5863;width:1416;height:16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5683;width:883;height:16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322705</wp:posOffset>
                </wp:positionV>
                <wp:extent cx="1943735" cy="1143000"/>
                <wp:effectExtent l="444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143000"/>
                          <a:chOff x="0" y="0"/>
                          <a:chExt cx="1943640" cy="1143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flipH="1">
                            <a:off x="0" y="0"/>
                            <a:ext cx="9950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57840" y="0"/>
                            <a:ext cx="5612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4.15pt;width:153.05pt;height:90pt" coordorigin="720,2083" coordsize="3061,1800">
                <v:rect id="shape_0" stroked="t" o:allowincell="f" style="position:absolute;left:721;top:2083;width:305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2083;width:1566;height:17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2083;width:883;height:16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79705</wp:posOffset>
                </wp:positionV>
                <wp:extent cx="19431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flipH="1">
                            <a:off x="113760" y="0"/>
                            <a:ext cx="77148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43000" y="0"/>
                            <a:ext cx="5612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.15pt;width:153pt;height:90pt" coordorigin="3780,283" coordsize="3060,1800">
                <v:rect id="shape_0" stroked="t" o:allowincell="f" style="position:absolute;left:3780;top:283;width:305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59;top:283;width:1214;height:174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83;width:883;height:16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608705</wp:posOffset>
                </wp:positionV>
                <wp:extent cx="19431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14400" y="0"/>
                            <a:ext cx="89928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8996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84.15pt;width:153pt;height:90pt" coordorigin="720,5683" coordsize="3060,1800">
                <v:shape id="shape_0" stroked="f" o:allowincell="f" style="position:absolute;left:2160;top:5683;width:1415;height:165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5683;width:1416;height:16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ect id="shape_0" stroked="t" o:allowincell="f" style="position:absolute;left:720;top:5683;width:305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41605</wp:posOffset>
                </wp:positionV>
                <wp:extent cx="1943100" cy="1181100"/>
                <wp:effectExtent l="508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1160"/>
                          <a:chOff x="0" y="0"/>
                          <a:chExt cx="1943280" cy="11811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990720" y="114480"/>
                            <a:ext cx="89928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6320" y="0"/>
                            <a:ext cx="903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16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15pt;width:153pt;height:93pt" coordorigin="6840,223" coordsize="3060,1860">
                <v:shape id="shape_0" stroked="f" o:allowincell="f" style="position:absolute;left:8400;top:403;width:1415;height:165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223;width:1422;height:17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rect id="shape_0" stroked="t" o:allowincell="f" style="position:absolute;left:6840;top:283;width:305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608705</wp:posOffset>
                </wp:positionV>
                <wp:extent cx="1943100" cy="1143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14400" y="0"/>
                            <a:ext cx="89928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flipH="1">
                            <a:off x="113760" y="0"/>
                            <a:ext cx="77148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84.15pt;width:153pt;height:90pt" coordorigin="6840,5683" coordsize="3060,1800">
                <v:shape id="shape_0" stroked="f" o:allowincell="f" style="position:absolute;left:8280;top:5683;width:1415;height:165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5683;width:1214;height:174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ect id="shape_0" stroked="t" o:allowincell="f" style="position:absolute;left:6840;top:5683;width:305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465705</wp:posOffset>
                </wp:positionV>
                <wp:extent cx="1943100" cy="1143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28880" y="0"/>
                            <a:ext cx="89928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flipH="1">
                            <a:off x="113760" y="0"/>
                            <a:ext cx="9950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4.15pt;width:153pt;height:90pt" coordorigin="720,3883" coordsize="3060,1800">
                <v:shape id="shape_0" stroked="f" o:allowincell="f" style="position:absolute;left:2340;top:3883;width:1415;height:165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3883;width:1566;height:17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rect id="shape_0" stroked="t" o:allowincell="f" style="position:absolute;left:720;top:3883;width:305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9.png"/><Relationship Id="rId13" Type="http://schemas.openxmlformats.org/officeDocument/2006/relationships/image" Target="media/image5.wmf"/><Relationship Id="rId14" Type="http://schemas.openxmlformats.org/officeDocument/2006/relationships/image" Target="media/image1.wmf"/><Relationship Id="rId15" Type="http://schemas.openxmlformats.org/officeDocument/2006/relationships/image" Target="media/image5.wmf"/><Relationship Id="rId16" Type="http://schemas.openxmlformats.org/officeDocument/2006/relationships/image" Target="media/image1.wmf"/><Relationship Id="rId17" Type="http://schemas.openxmlformats.org/officeDocument/2006/relationships/image" Target="media/image5.wmf"/><Relationship Id="rId18" Type="http://schemas.openxmlformats.org/officeDocument/2006/relationships/image" Target="media/image2.wmf"/><Relationship Id="rId19" Type="http://schemas.openxmlformats.org/officeDocument/2006/relationships/image" Target="media/image5.wmf"/><Relationship Id="rId20" Type="http://schemas.openxmlformats.org/officeDocument/2006/relationships/image" Target="media/image10.png"/><Relationship Id="rId21" Type="http://schemas.openxmlformats.org/officeDocument/2006/relationships/image" Target="media/image5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1.wmf"/><Relationship Id="rId28" Type="http://schemas.openxmlformats.org/officeDocument/2006/relationships/image" Target="media/image6.wmf"/><Relationship Id="rId29" Type="http://schemas.openxmlformats.org/officeDocument/2006/relationships/image" Target="media/image1.wmf"/><Relationship Id="rId30" Type="http://schemas.openxmlformats.org/officeDocument/2006/relationships/image" Target="media/image4.wmf"/><Relationship Id="rId31" Type="http://schemas.openxmlformats.org/officeDocument/2006/relationships/image" Target="media/image6.wmf"/><Relationship Id="rId32" Type="http://schemas.openxmlformats.org/officeDocument/2006/relationships/image" Target="media/image4.wmf"/><Relationship Id="rId33" Type="http://schemas.openxmlformats.org/officeDocument/2006/relationships/image" Target="media/image6.wmf"/><Relationship Id="rId34" Type="http://schemas.openxmlformats.org/officeDocument/2006/relationships/image" Target="media/image2.wmf"/><Relationship Id="rId35" Type="http://schemas.openxmlformats.org/officeDocument/2006/relationships/image" Target="media/image6.wmf"/><Relationship Id="rId36" Type="http://schemas.openxmlformats.org/officeDocument/2006/relationships/image" Target="media/image10.png"/><Relationship Id="rId37" Type="http://schemas.openxmlformats.org/officeDocument/2006/relationships/image" Target="media/image6.wmf"/><Relationship Id="rId38" Type="http://schemas.openxmlformats.org/officeDocument/2006/relationships/image" Target="media/image3.wmf"/><Relationship Id="rId39" Type="http://schemas.openxmlformats.org/officeDocument/2006/relationships/image" Target="media/image6.wmf"/><Relationship Id="rId40" Type="http://schemas.openxmlformats.org/officeDocument/2006/relationships/image" Target="media/image9.png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4.wmf"/><Relationship Id="rId44" Type="http://schemas.openxmlformats.org/officeDocument/2006/relationships/image" Target="media/image7.wmf"/><Relationship Id="rId45" Type="http://schemas.openxmlformats.org/officeDocument/2006/relationships/image" Target="media/image4.wmf"/><Relationship Id="rId46" Type="http://schemas.openxmlformats.org/officeDocument/2006/relationships/image" Target="media/image7.wmf"/><Relationship Id="rId47" Type="http://schemas.openxmlformats.org/officeDocument/2006/relationships/image" Target="media/image1.wmf"/><Relationship Id="rId48" Type="http://schemas.openxmlformats.org/officeDocument/2006/relationships/image" Target="media/image7.wmf"/><Relationship Id="rId49" Type="http://schemas.openxmlformats.org/officeDocument/2006/relationships/image" Target="media/image1.wmf"/><Relationship Id="rId50" Type="http://schemas.openxmlformats.org/officeDocument/2006/relationships/image" Target="media/image7.wmf"/><Relationship Id="rId51" Type="http://schemas.openxmlformats.org/officeDocument/2006/relationships/image" Target="media/image3.wmf"/><Relationship Id="rId52" Type="http://schemas.openxmlformats.org/officeDocument/2006/relationships/image" Target="media/image7.wmf"/><Relationship Id="rId53" Type="http://schemas.openxmlformats.org/officeDocument/2006/relationships/image" Target="media/image9.png"/><Relationship Id="rId54" Type="http://schemas.openxmlformats.org/officeDocument/2006/relationships/image" Target="media/image7.wmf"/><Relationship Id="rId55" Type="http://schemas.openxmlformats.org/officeDocument/2006/relationships/image" Target="media/image2.wmf"/><Relationship Id="rId56" Type="http://schemas.openxmlformats.org/officeDocument/2006/relationships/image" Target="media/image7.wmf"/><Relationship Id="rId57" Type="http://schemas.openxmlformats.org/officeDocument/2006/relationships/image" Target="media/image10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32:00Z</dcterms:created>
  <dc:creator>NB</dc:creator>
  <dc:description/>
  <dc:language>en-US</dc:language>
  <cp:lastModifiedBy>NB</cp:lastModifiedBy>
  <dcterms:modified xsi:type="dcterms:W3CDTF">2002-11-20T16:33:00Z</dcterms:modified>
  <cp:revision>1</cp:revision>
  <dc:subject/>
  <dc:title>MATHEMATIQUE :  le tableau à double entrée de Noël                                                                            </dc:title>
</cp:coreProperties>
</file>