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ECOLE   MATERNELLE   D’APPLICATION  DE  LA  VALBARELLE               Section des grands  M .  RAYMON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33230</wp:posOffset>
                </wp:positionH>
                <wp:positionV relativeFrom="paragraph">
                  <wp:posOffset>-26479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6210564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20.85pt;mso-position-vertical-relative:text;margin-left:7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20577588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gende"/>
        <w:jc w:val="center"/>
        <w:rPr/>
      </w:pPr>
      <w:r>
        <w:rPr>
          <w:sz w:val="52"/>
        </w:rPr>
        <w:t>MATHEMATIQUE</w:t>
      </w:r>
      <w:r>
        <w:rPr/>
        <w:t xml:space="preserve"> :  </w:t>
      </w:r>
      <w:r>
        <w:rPr>
          <w:rFonts w:cs="Tahoma" w:ascii="Tahoma" w:hAnsi="Tahoma"/>
          <w:sz w:val="32"/>
        </w:rPr>
        <w:t>le tableau à double entrée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366"/>
        <w:gridCol w:w="3367"/>
        <w:gridCol w:w="3367"/>
        <w:gridCol w:w="3367"/>
      </w:tblGrid>
      <w:tr>
        <w:trPr>
          <w:trHeight w:val="1519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960</wp:posOffset>
                </wp:positionH>
                <wp:positionV relativeFrom="paragraph">
                  <wp:posOffset>134620</wp:posOffset>
                </wp:positionV>
                <wp:extent cx="201168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14.8pt;margin-top:10.6pt;width:158.35pt;height:64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134620</wp:posOffset>
                </wp:positionV>
                <wp:extent cx="201168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76.2pt;margin-top:10.6pt;width:158.35pt;height:64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0200</wp:posOffset>
                </wp:positionH>
                <wp:positionV relativeFrom="paragraph">
                  <wp:posOffset>226060</wp:posOffset>
                </wp:positionV>
                <wp:extent cx="731520" cy="632460"/>
                <wp:effectExtent l="8890" t="952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3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26pt;margin-top:17.8pt;width:57.55pt;height:49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187960</wp:posOffset>
                </wp:positionV>
                <wp:extent cx="1005840" cy="128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4.9pt;margin-top:14.8pt;width:79.15pt;height:100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8980</wp:posOffset>
                </wp:positionH>
                <wp:positionV relativeFrom="paragraph">
                  <wp:posOffset>186055</wp:posOffset>
                </wp:positionV>
                <wp:extent cx="1005840" cy="1280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7.4pt;margin-top:14.65pt;width:79.15pt;height:100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5935</wp:posOffset>
                </wp:positionH>
                <wp:positionV relativeFrom="paragraph">
                  <wp:posOffset>199390</wp:posOffset>
                </wp:positionV>
                <wp:extent cx="1005840" cy="1280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9.05pt;margin-top:15.7pt;width:79.15pt;height:100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0380</wp:posOffset>
                </wp:positionH>
                <wp:positionV relativeFrom="paragraph">
                  <wp:posOffset>10160</wp:posOffset>
                </wp:positionV>
                <wp:extent cx="1463040" cy="54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pt;margin-top:0.8pt;width:115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7145" distR="0" simplePos="0" locked="0" layoutInCell="0" allowOverlap="1" relativeHeight="38">
                <wp:simplePos x="0" y="0"/>
                <wp:positionH relativeFrom="column">
                  <wp:posOffset>944880</wp:posOffset>
                </wp:positionH>
                <wp:positionV relativeFrom="paragraph">
                  <wp:posOffset>-94615</wp:posOffset>
                </wp:positionV>
                <wp:extent cx="1097280" cy="1280160"/>
                <wp:effectExtent l="0" t="65405" r="0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1097280" cy="1280160"/>
                        </a:xfrm>
                        <a:prstGeom prst="irregularSeal2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74.35pt;margin-top:-7.5pt;width:86.35pt;height:100.75pt;mso-wrap-style:none;v-text-anchor:middle;rotation:300" type="_x0000_t72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68500</wp:posOffset>
                </wp:positionH>
                <wp:positionV relativeFrom="paragraph">
                  <wp:posOffset>-126365</wp:posOffset>
                </wp:positionV>
                <wp:extent cx="1097280" cy="1371600"/>
                <wp:effectExtent l="0" t="73660" r="0" b="102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1097280" cy="1371600"/>
                        </a:xfrm>
                        <a:prstGeom prst="irregularSeal2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-10pt;width:86.35pt;height:107.95pt;mso-wrap-style:none;v-text-anchor:middle;rotation:300" type="_x0000_t72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0" simplePos="0" locked="0" layoutInCell="0" allowOverlap="1" relativeHeight="40">
                <wp:simplePos x="0" y="0"/>
                <wp:positionH relativeFrom="column">
                  <wp:posOffset>2981325</wp:posOffset>
                </wp:positionH>
                <wp:positionV relativeFrom="paragraph">
                  <wp:posOffset>-60325</wp:posOffset>
                </wp:positionV>
                <wp:extent cx="1097280" cy="1240155"/>
                <wp:effectExtent l="0" t="62230" r="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1097280" cy="1240200"/>
                        </a:xfrm>
                        <a:prstGeom prst="irregularSeal2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-4.85pt;width:86.35pt;height:97.6pt;mso-wrap-style:none;v-text-anchor:middle;rotation:300" type="_x0000_t72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7740</wp:posOffset>
                </wp:positionH>
                <wp:positionV relativeFrom="paragraph">
                  <wp:posOffset>187960</wp:posOffset>
                </wp:positionV>
                <wp:extent cx="2011680" cy="822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76.2pt;margin-top:14.8pt;width:158.35pt;height:64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960</wp:posOffset>
                </wp:positionH>
                <wp:positionV relativeFrom="paragraph">
                  <wp:posOffset>187960</wp:posOffset>
                </wp:positionV>
                <wp:extent cx="2011680" cy="822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14.8pt;margin-top:14.8pt;width:158.35pt;height:64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7820</wp:posOffset>
                </wp:positionH>
                <wp:positionV relativeFrom="paragraph">
                  <wp:posOffset>226060</wp:posOffset>
                </wp:positionV>
                <wp:extent cx="731520" cy="7315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6.6pt;margin-top:17.8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8040</wp:posOffset>
                </wp:positionH>
                <wp:positionV relativeFrom="paragraph">
                  <wp:posOffset>10160</wp:posOffset>
                </wp:positionV>
                <wp:extent cx="640080" cy="640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2pt;margin-top:0.8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960</wp:posOffset>
                </wp:positionH>
                <wp:positionV relativeFrom="paragraph">
                  <wp:posOffset>949960</wp:posOffset>
                </wp:positionV>
                <wp:extent cx="1828800" cy="11887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74.8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107950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1pt;margin-top:85pt;width:71.95pt;height:71.9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</wp:posOffset>
                </wp:positionH>
                <wp:positionV relativeFrom="paragraph">
                  <wp:posOffset>2176780</wp:posOffset>
                </wp:positionV>
                <wp:extent cx="1828800" cy="11887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171.4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3160</wp:posOffset>
                </wp:positionH>
                <wp:positionV relativeFrom="paragraph">
                  <wp:posOffset>232156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8pt;margin-top:182.8pt;width:71.95pt;height:71.95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960</wp:posOffset>
                </wp:positionH>
                <wp:positionV relativeFrom="paragraph">
                  <wp:posOffset>3403600</wp:posOffset>
                </wp:positionV>
                <wp:extent cx="1828800" cy="11887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268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3160</wp:posOffset>
                </wp:positionH>
                <wp:positionV relativeFrom="paragraph">
                  <wp:posOffset>354838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8pt;margin-top:279.4pt;width:71.95pt;height:71.95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860</wp:posOffset>
                </wp:positionH>
                <wp:positionV relativeFrom="paragraph">
                  <wp:posOffset>949960</wp:posOffset>
                </wp:positionV>
                <wp:extent cx="1828800" cy="1188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74.8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0060</wp:posOffset>
                </wp:positionH>
                <wp:positionV relativeFrom="paragraph">
                  <wp:posOffset>1094740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8pt;margin-top:86.2pt;width:71.95pt;height:71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2176780</wp:posOffset>
                </wp:positionV>
                <wp:extent cx="1828800" cy="11887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171.4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060</wp:posOffset>
                </wp:positionH>
                <wp:positionV relativeFrom="paragraph">
                  <wp:posOffset>2321560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8pt;margin-top:182.8pt;width:71.95pt;height:71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860</wp:posOffset>
                </wp:positionH>
                <wp:positionV relativeFrom="paragraph">
                  <wp:posOffset>3403600</wp:posOffset>
                </wp:positionV>
                <wp:extent cx="1828800" cy="11887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268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0060</wp:posOffset>
                </wp:positionH>
                <wp:positionV relativeFrom="paragraph">
                  <wp:posOffset>3548380</wp:posOffset>
                </wp:positionV>
                <wp:extent cx="9144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8pt;margin-top:279.4pt;width:71.95pt;height:71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9760</wp:posOffset>
                </wp:positionH>
                <wp:positionV relativeFrom="paragraph">
                  <wp:posOffset>955040</wp:posOffset>
                </wp:positionV>
                <wp:extent cx="1828800" cy="11887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75.2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5980</wp:posOffset>
                </wp:positionH>
                <wp:positionV relativeFrom="paragraph">
                  <wp:posOffset>1132840</wp:posOffset>
                </wp:positionV>
                <wp:extent cx="1371600" cy="822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4pt;margin-top:89.2pt;width:107.95pt;height:64.7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9760</wp:posOffset>
                </wp:positionH>
                <wp:positionV relativeFrom="paragraph">
                  <wp:posOffset>2178050</wp:posOffset>
                </wp:positionV>
                <wp:extent cx="1828800" cy="11887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171.5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980</wp:posOffset>
                </wp:positionH>
                <wp:positionV relativeFrom="paragraph">
                  <wp:posOffset>2355850</wp:posOffset>
                </wp:positionV>
                <wp:extent cx="1371600" cy="822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4pt;margin-top:185.5pt;width:107.95pt;height:64.7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5950</wp:posOffset>
                </wp:positionH>
                <wp:positionV relativeFrom="paragraph">
                  <wp:posOffset>3404870</wp:posOffset>
                </wp:positionV>
                <wp:extent cx="1828800" cy="11887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268.1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2170</wp:posOffset>
                </wp:positionH>
                <wp:positionV relativeFrom="paragraph">
                  <wp:posOffset>3582670</wp:posOffset>
                </wp:positionV>
                <wp:extent cx="1371600" cy="8229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1pt;margin-top:282.1pt;width:107.95pt;height:64.7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2850</wp:posOffset>
                </wp:positionH>
                <wp:positionV relativeFrom="paragraph">
                  <wp:posOffset>951230</wp:posOffset>
                </wp:positionV>
                <wp:extent cx="1828800" cy="11887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5pt;margin-top:74.9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8590</wp:posOffset>
                </wp:positionH>
                <wp:positionV relativeFrom="paragraph">
                  <wp:posOffset>1022350</wp:posOffset>
                </wp:positionV>
                <wp:extent cx="1463040" cy="1005840"/>
                <wp:effectExtent l="9525" t="8255" r="1016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7pt;margin-top:80.5pt;width:115.15pt;height:79.15pt;mso-wrap-style:none;v-text-anchor:middle" type="_x0000_t5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2850</wp:posOffset>
                </wp:positionH>
                <wp:positionV relativeFrom="paragraph">
                  <wp:posOffset>2178050</wp:posOffset>
                </wp:positionV>
                <wp:extent cx="1828800" cy="11887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5pt;margin-top:171.5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8590</wp:posOffset>
                </wp:positionH>
                <wp:positionV relativeFrom="paragraph">
                  <wp:posOffset>2249170</wp:posOffset>
                </wp:positionV>
                <wp:extent cx="1463040" cy="1005840"/>
                <wp:effectExtent l="9525" t="8255" r="1016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7pt;margin-top:177.1pt;width:115.15pt;height:79.15pt;mso-wrap-style:none;v-text-anchor:middle" type="_x0000_t5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2850</wp:posOffset>
                </wp:positionH>
                <wp:positionV relativeFrom="paragraph">
                  <wp:posOffset>3404870</wp:posOffset>
                </wp:positionV>
                <wp:extent cx="1828800" cy="11887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5pt;margin-top:268.1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8590</wp:posOffset>
                </wp:positionH>
                <wp:positionV relativeFrom="paragraph">
                  <wp:posOffset>3475990</wp:posOffset>
                </wp:positionV>
                <wp:extent cx="1463040" cy="1005840"/>
                <wp:effectExtent l="9525" t="8255" r="101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7pt;margin-top:273.7pt;width:115.15pt;height:79.15pt;mso-wrap-style:none;v-text-anchor:middle" type="_x0000_t5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4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7T18:30:00Z</dcterms:created>
  <dc:creator>RAYMOND</dc:creator>
  <dc:description/>
  <dc:language>en-US</dc:language>
  <cp:lastModifiedBy>RAYMOND Yvan</cp:lastModifiedBy>
  <cp:lastPrinted>1998-12-03T13:57:00Z</cp:lastPrinted>
  <dcterms:modified xsi:type="dcterms:W3CDTF">1998-12-12T15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