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ECOLE   MATERNELLE   D’APPLICATION  DE  LA  VALBARELLE               Section des grands  M .  RAYMON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33230</wp:posOffset>
                </wp:positionH>
                <wp:positionV relativeFrom="paragraph">
                  <wp:posOffset>-264795</wp:posOffset>
                </wp:positionV>
                <wp:extent cx="813435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21141401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9pt;mso-wrap-distance-left:7.05pt;mso-wrap-distance-right:7.05pt;mso-wrap-distance-top:0pt;mso-wrap-distance-bottom:0pt;margin-top:-20.85pt;mso-position-vertical-relative:text;margin-left:7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2116911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gende"/>
        <w:jc w:val="center"/>
        <w:rPr/>
      </w:pPr>
      <w:r>
        <w:rPr>
          <w:sz w:val="52"/>
        </w:rPr>
        <w:t>MATHEMATIQUE</w:t>
      </w:r>
      <w:r>
        <w:rPr/>
        <w:t xml:space="preserve"> :  </w:t>
      </w:r>
      <w:r>
        <w:rPr>
          <w:rFonts w:cs="Tahoma" w:ascii="Tahoma" w:hAnsi="Tahoma"/>
          <w:sz w:val="32"/>
        </w:rPr>
        <w:t>le tableau à double entrée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3260"/>
        <w:gridCol w:w="3260"/>
        <w:gridCol w:w="3261"/>
      </w:tblGrid>
      <w:tr>
        <w:trPr>
          <w:trHeight w:val="2280" w:hRule="atLeast"/>
        </w:trPr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4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4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4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005"/>
        <w:gridCol w:w="3005"/>
        <w:gridCol w:w="3005"/>
        <w:gridCol w:w="3005"/>
      </w:tblGrid>
      <w:tr>
        <w:trPr>
          <w:trHeight w:val="2080" w:hRule="atLeast"/>
        </w:trPr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object w:dxaOrig="2325" w:dyaOrig="23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9.8pt;margin-top:0.8pt;width:108pt;height:108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379712250" r:id="rId6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37180</wp:posOffset>
                      </wp:positionH>
                      <wp:positionV relativeFrom="paragraph">
                        <wp:posOffset>193040</wp:posOffset>
                      </wp:positionV>
                      <wp:extent cx="594360" cy="18288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365">
                                    <a:moveTo>
                                      <a:pt x="0" y="328"/>
                                    </a:moveTo>
                                    <a:lnTo>
                                      <a:pt x="29" y="313"/>
                                    </a:lnTo>
                                    <a:lnTo>
                                      <a:pt x="62" y="300"/>
                                    </a:lnTo>
                                    <a:lnTo>
                                      <a:pt x="97" y="284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301" y="208"/>
                                    </a:lnTo>
                                    <a:lnTo>
                                      <a:pt x="338" y="192"/>
                                    </a:lnTo>
                                    <a:lnTo>
                                      <a:pt x="376" y="179"/>
                                    </a:lnTo>
                                    <a:lnTo>
                                      <a:pt x="409" y="166"/>
                                    </a:lnTo>
                                    <a:lnTo>
                                      <a:pt x="440" y="155"/>
                                    </a:lnTo>
                                    <a:lnTo>
                                      <a:pt x="464" y="149"/>
                                    </a:lnTo>
                                    <a:lnTo>
                                      <a:pt x="482" y="142"/>
                                    </a:lnTo>
                                    <a:lnTo>
                                      <a:pt x="493" y="138"/>
                                    </a:lnTo>
                                    <a:lnTo>
                                      <a:pt x="498" y="136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610" y="5"/>
                                    </a:lnTo>
                                    <a:lnTo>
                                      <a:pt x="549" y="120"/>
                                    </a:lnTo>
                                    <a:lnTo>
                                      <a:pt x="701" y="136"/>
                                    </a:lnTo>
                                    <a:lnTo>
                                      <a:pt x="692" y="173"/>
                                    </a:lnTo>
                                    <a:lnTo>
                                      <a:pt x="522" y="168"/>
                                    </a:lnTo>
                                    <a:lnTo>
                                      <a:pt x="26" y="365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1,365" path="m0,328l29,313l62,300l97,284l135,269l301,208l338,192l376,179l409,166l440,155l464,149l482,142l493,138l498,136l568,0l610,5l549,120l701,136l692,173l522,168l26,365l0,328xe" fillcolor="#404040" stroked="t" o:allowincell="f" style="position:absolute;margin-left:223.4pt;margin-top:15.2pt;width:46.75pt;height:14.35pt;mso-wrap-style:none;v-text-anchor:middle;mso-position-horizontal-relative:margin">
                      <v:fill o:detectmouseclick="t" type="solid" color2="#bfbfb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80380</wp:posOffset>
                      </wp:positionH>
                      <wp:positionV relativeFrom="paragraph">
                        <wp:posOffset>833120</wp:posOffset>
                      </wp:positionV>
                      <wp:extent cx="548640" cy="36576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57">
                                    <a:moveTo>
                                      <a:pt x="657" y="422"/>
                                    </a:moveTo>
                                    <a:lnTo>
                                      <a:pt x="633" y="404"/>
                                    </a:lnTo>
                                    <a:lnTo>
                                      <a:pt x="604" y="385"/>
                                    </a:lnTo>
                                    <a:lnTo>
                                      <a:pt x="571" y="363"/>
                                    </a:lnTo>
                                    <a:lnTo>
                                      <a:pt x="536" y="341"/>
                                    </a:lnTo>
                                    <a:lnTo>
                                      <a:pt x="385" y="251"/>
                                    </a:lnTo>
                                    <a:lnTo>
                                      <a:pt x="314" y="212"/>
                                    </a:lnTo>
                                    <a:lnTo>
                                      <a:pt x="283" y="194"/>
                                    </a:lnTo>
                                    <a:lnTo>
                                      <a:pt x="255" y="179"/>
                                    </a:lnTo>
                                    <a:lnTo>
                                      <a:pt x="232" y="166"/>
                                    </a:lnTo>
                                    <a:lnTo>
                                      <a:pt x="217" y="157"/>
                                    </a:lnTo>
                                    <a:lnTo>
                                      <a:pt x="206" y="151"/>
                                    </a:lnTo>
                                    <a:lnTo>
                                      <a:pt x="201" y="149"/>
                                    </a:lnTo>
                                    <a:lnTo>
                                      <a:pt x="155" y="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173" y="177"/>
                                    </a:lnTo>
                                    <a:lnTo>
                                      <a:pt x="626" y="457"/>
                                    </a:lnTo>
                                    <a:lnTo>
                                      <a:pt x="657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7,457" path="m657,422l633,404l604,385l571,363l536,341l385,251l314,212l283,194l255,179l232,166l217,157l206,151l201,149l155,2l115,0l155,127l0,116l5,153l173,177l626,457l657,422xe" fillcolor="#404040" stroked="t" o:allowincell="f" style="position:absolute;margin-left:439.4pt;margin-top:65.6pt;width:43.15pt;height:28.75pt;mso-wrap-style:none;v-text-anchor:middle;mso-position-horizontal-relative:margin">
                      <v:fill o:detectmouseclick="t" type="solid" color2="#bfbfb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5671820</wp:posOffset>
                  </wp:positionH>
                  <wp:positionV relativeFrom="paragraph">
                    <wp:posOffset>101600</wp:posOffset>
                  </wp:positionV>
                  <wp:extent cx="697865" cy="5086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311900</wp:posOffset>
                      </wp:positionH>
                      <wp:positionV relativeFrom="paragraph">
                        <wp:posOffset>655320</wp:posOffset>
                      </wp:positionV>
                      <wp:extent cx="446405" cy="148590"/>
                      <wp:effectExtent l="4445" t="3810" r="381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234">
                                    <a:moveTo>
                                      <a:pt x="591" y="37"/>
                                    </a:moveTo>
                                    <a:lnTo>
                                      <a:pt x="591" y="37"/>
                                    </a:lnTo>
                                    <a:lnTo>
                                      <a:pt x="586" y="35"/>
                                    </a:lnTo>
                                    <a:lnTo>
                                      <a:pt x="571" y="31"/>
                                    </a:lnTo>
                                    <a:lnTo>
                                      <a:pt x="549" y="24"/>
                                    </a:lnTo>
                                    <a:lnTo>
                                      <a:pt x="524" y="16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436" y="2"/>
                                    </a:lnTo>
                                    <a:lnTo>
                                      <a:pt x="425" y="5"/>
                                    </a:lnTo>
                                    <a:lnTo>
                                      <a:pt x="411" y="9"/>
                                    </a:lnTo>
                                    <a:lnTo>
                                      <a:pt x="396" y="13"/>
                                    </a:lnTo>
                                    <a:lnTo>
                                      <a:pt x="356" y="26"/>
                                    </a:lnTo>
                                    <a:lnTo>
                                      <a:pt x="310" y="40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23" y="66"/>
                                    </a:lnTo>
                                    <a:lnTo>
                                      <a:pt x="206" y="70"/>
                                    </a:lnTo>
                                    <a:lnTo>
                                      <a:pt x="190" y="72"/>
                                    </a:lnTo>
                                    <a:lnTo>
                                      <a:pt x="177" y="75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53" y="75"/>
                                    </a:lnTo>
                                    <a:lnTo>
                                      <a:pt x="128" y="72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226" y="234"/>
                                    </a:lnTo>
                                    <a:lnTo>
                                      <a:pt x="228" y="234"/>
                                    </a:lnTo>
                                    <a:lnTo>
                                      <a:pt x="234" y="232"/>
                                    </a:lnTo>
                                    <a:lnTo>
                                      <a:pt x="243" y="228"/>
                                    </a:lnTo>
                                    <a:lnTo>
                                      <a:pt x="257" y="22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32" y="197"/>
                                    </a:lnTo>
                                    <a:lnTo>
                                      <a:pt x="374" y="184"/>
                                    </a:lnTo>
                                    <a:lnTo>
                                      <a:pt x="414" y="171"/>
                                    </a:lnTo>
                                    <a:lnTo>
                                      <a:pt x="447" y="162"/>
                                    </a:lnTo>
                                    <a:lnTo>
                                      <a:pt x="458" y="160"/>
                                    </a:lnTo>
                                    <a:lnTo>
                                      <a:pt x="467" y="160"/>
                                    </a:lnTo>
                                    <a:lnTo>
                                      <a:pt x="476" y="160"/>
                                    </a:lnTo>
                                    <a:lnTo>
                                      <a:pt x="489" y="162"/>
                                    </a:lnTo>
                                    <a:lnTo>
                                      <a:pt x="518" y="166"/>
                                    </a:lnTo>
                                    <a:lnTo>
                                      <a:pt x="553" y="173"/>
                                    </a:lnTo>
                                    <a:lnTo>
                                      <a:pt x="593" y="182"/>
                                    </a:lnTo>
                                    <a:lnTo>
                                      <a:pt x="630" y="188"/>
                                    </a:lnTo>
                                    <a:lnTo>
                                      <a:pt x="664" y="195"/>
                                    </a:lnTo>
                                    <a:lnTo>
                                      <a:pt x="677" y="199"/>
                                    </a:lnTo>
                                    <a:lnTo>
                                      <a:pt x="688" y="201"/>
                                    </a:lnTo>
                                    <a:lnTo>
                                      <a:pt x="697" y="201"/>
                                    </a:lnTo>
                                    <a:lnTo>
                                      <a:pt x="703" y="201"/>
                                    </a:lnTo>
                                    <a:lnTo>
                                      <a:pt x="703" y="201"/>
                                    </a:lnTo>
                                    <a:lnTo>
                                      <a:pt x="703" y="195"/>
                                    </a:lnTo>
                                    <a:lnTo>
                                      <a:pt x="699" y="186"/>
                                    </a:lnTo>
                                    <a:lnTo>
                                      <a:pt x="692" y="177"/>
                                    </a:lnTo>
                                    <a:lnTo>
                                      <a:pt x="675" y="151"/>
                                    </a:lnTo>
                                    <a:lnTo>
                                      <a:pt x="655" y="120"/>
                                    </a:lnTo>
                                    <a:lnTo>
                                      <a:pt x="630" y="90"/>
                                    </a:lnTo>
                                    <a:lnTo>
                                      <a:pt x="611" y="64"/>
                                    </a:lnTo>
                                    <a:lnTo>
                                      <a:pt x="604" y="53"/>
                                    </a:lnTo>
                                    <a:lnTo>
                                      <a:pt x="597" y="44"/>
                                    </a:lnTo>
                                    <a:lnTo>
                                      <a:pt x="593" y="40"/>
                                    </a:lnTo>
                                    <a:lnTo>
                                      <a:pt x="5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18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3,234" path="m591,37l591,37l586,35l571,31l549,24l524,16l473,2l453,0l442,0l436,2l425,5l411,9l396,13l356,26l310,40l265,53l223,66l206,70l190,72l177,75l168,77l153,75l128,72l73,68l44,64l22,61l7,59l2,57l0,57l0,179l226,234l228,234l234,232l243,228l257,223l292,210l332,197l374,184l414,171l447,162l458,160l467,160l476,160l489,162l518,166l553,173l593,182l630,188l664,195l677,199l688,201l697,201l703,201l703,201l703,195l699,186l692,177l675,151l655,120l630,90l611,64l604,53l597,44l593,40l591,37xe" fillcolor="#bf1800" stroked="t" o:allowincell="f" style="position:absolute;margin-left:497pt;margin-top:51.6pt;width:35.1pt;height:11.65pt;mso-wrap-style:none;v-text-anchor:middle;mso-position-horizontal-relative:margin">
                      <v:fill o:detectmouseclick="t" type="solid" color2="#40e7f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220460</wp:posOffset>
                      </wp:positionH>
                      <wp:positionV relativeFrom="paragraph">
                        <wp:posOffset>741680</wp:posOffset>
                      </wp:positionV>
                      <wp:extent cx="1003935" cy="175260"/>
                      <wp:effectExtent l="4445" t="3810" r="381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1" h="276">
                                    <a:moveTo>
                                      <a:pt x="1449" y="46"/>
                                    </a:moveTo>
                                    <a:lnTo>
                                      <a:pt x="1581" y="138"/>
                                    </a:lnTo>
                                    <a:lnTo>
                                      <a:pt x="1579" y="138"/>
                                    </a:lnTo>
                                    <a:lnTo>
                                      <a:pt x="1577" y="140"/>
                                    </a:lnTo>
                                    <a:lnTo>
                                      <a:pt x="1570" y="142"/>
                                    </a:lnTo>
                                    <a:lnTo>
                                      <a:pt x="1562" y="145"/>
                                    </a:lnTo>
                                    <a:lnTo>
                                      <a:pt x="1539" y="151"/>
                                    </a:lnTo>
                                    <a:lnTo>
                                      <a:pt x="1508" y="160"/>
                                    </a:lnTo>
                                    <a:lnTo>
                                      <a:pt x="1471" y="171"/>
                                    </a:lnTo>
                                    <a:lnTo>
                                      <a:pt x="1429" y="182"/>
                                    </a:lnTo>
                                    <a:lnTo>
                                      <a:pt x="1382" y="195"/>
                                    </a:lnTo>
                                    <a:lnTo>
                                      <a:pt x="1334" y="208"/>
                                    </a:lnTo>
                                    <a:lnTo>
                                      <a:pt x="1230" y="234"/>
                                    </a:lnTo>
                                    <a:lnTo>
                                      <a:pt x="1126" y="256"/>
                                    </a:lnTo>
                                    <a:lnTo>
                                      <a:pt x="1075" y="265"/>
                                    </a:lnTo>
                                    <a:lnTo>
                                      <a:pt x="1028" y="271"/>
                                    </a:lnTo>
                                    <a:lnTo>
                                      <a:pt x="986" y="276"/>
                                    </a:lnTo>
                                    <a:lnTo>
                                      <a:pt x="949" y="276"/>
                                    </a:lnTo>
                                    <a:lnTo>
                                      <a:pt x="931" y="276"/>
                                    </a:lnTo>
                                    <a:lnTo>
                                      <a:pt x="909" y="273"/>
                                    </a:lnTo>
                                    <a:lnTo>
                                      <a:pt x="887" y="271"/>
                                    </a:lnTo>
                                    <a:lnTo>
                                      <a:pt x="860" y="267"/>
                                    </a:lnTo>
                                    <a:lnTo>
                                      <a:pt x="801" y="258"/>
                                    </a:lnTo>
                                    <a:lnTo>
                                      <a:pt x="734" y="249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588" y="225"/>
                                    </a:lnTo>
                                    <a:lnTo>
                                      <a:pt x="436" y="201"/>
                                    </a:lnTo>
                                    <a:lnTo>
                                      <a:pt x="360" y="190"/>
                                    </a:lnTo>
                                    <a:lnTo>
                                      <a:pt x="287" y="179"/>
                                    </a:lnTo>
                                    <a:lnTo>
                                      <a:pt x="221" y="173"/>
                                    </a:lnTo>
                                    <a:lnTo>
                                      <a:pt x="161" y="166"/>
                                    </a:lnTo>
                                    <a:lnTo>
                                      <a:pt x="132" y="164"/>
                                    </a:lnTo>
                                    <a:lnTo>
                                      <a:pt x="108" y="164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68" y="164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29" y="175"/>
                                    </a:lnTo>
                                    <a:lnTo>
                                      <a:pt x="22" y="179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9" y="190"/>
                                    </a:lnTo>
                                    <a:lnTo>
                                      <a:pt x="4" y="186"/>
                                    </a:lnTo>
                                    <a:lnTo>
                                      <a:pt x="2" y="179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119" y="16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212" y="29"/>
                                    </a:lnTo>
                                    <a:lnTo>
                                      <a:pt x="283" y="37"/>
                                    </a:lnTo>
                                    <a:lnTo>
                                      <a:pt x="363" y="48"/>
                                    </a:lnTo>
                                    <a:lnTo>
                                      <a:pt x="442" y="59"/>
                                    </a:lnTo>
                                    <a:lnTo>
                                      <a:pt x="604" y="79"/>
                                    </a:lnTo>
                                    <a:lnTo>
                                      <a:pt x="681" y="86"/>
                                    </a:lnTo>
                                    <a:lnTo>
                                      <a:pt x="752" y="92"/>
                                    </a:lnTo>
                                    <a:lnTo>
                                      <a:pt x="783" y="96"/>
                                    </a:lnTo>
                                    <a:lnTo>
                                      <a:pt x="814" y="99"/>
                                    </a:lnTo>
                                    <a:lnTo>
                                      <a:pt x="840" y="99"/>
                                    </a:lnTo>
                                    <a:lnTo>
                                      <a:pt x="865" y="101"/>
                                    </a:lnTo>
                                    <a:lnTo>
                                      <a:pt x="885" y="101"/>
                                    </a:lnTo>
                                    <a:lnTo>
                                      <a:pt x="902" y="101"/>
                                    </a:lnTo>
                                    <a:lnTo>
                                      <a:pt x="916" y="99"/>
                                    </a:lnTo>
                                    <a:lnTo>
                                      <a:pt x="924" y="96"/>
                                    </a:lnTo>
                                    <a:lnTo>
                                      <a:pt x="942" y="92"/>
                                    </a:lnTo>
                                    <a:lnTo>
                                      <a:pt x="966" y="88"/>
                                    </a:lnTo>
                                    <a:lnTo>
                                      <a:pt x="1000" y="83"/>
                                    </a:lnTo>
                                    <a:lnTo>
                                      <a:pt x="1037" y="79"/>
                                    </a:lnTo>
                                    <a:lnTo>
                                      <a:pt x="1077" y="75"/>
                                    </a:lnTo>
                                    <a:lnTo>
                                      <a:pt x="1121" y="70"/>
                                    </a:lnTo>
                                    <a:lnTo>
                                      <a:pt x="1212" y="61"/>
                                    </a:lnTo>
                                    <a:lnTo>
                                      <a:pt x="1303" y="55"/>
                                    </a:lnTo>
                                    <a:lnTo>
                                      <a:pt x="1343" y="53"/>
                                    </a:lnTo>
                                    <a:lnTo>
                                      <a:pt x="1378" y="51"/>
                                    </a:lnTo>
                                    <a:lnTo>
                                      <a:pt x="1407" y="48"/>
                                    </a:lnTo>
                                    <a:lnTo>
                                      <a:pt x="1429" y="48"/>
                                    </a:lnTo>
                                    <a:lnTo>
                                      <a:pt x="1444" y="46"/>
                                    </a:lnTo>
                                    <a:lnTo>
                                      <a:pt x="1449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1,276" path="m1449,46l1581,138l1579,138l1577,140l1570,142l1562,145l1539,151l1508,160l1471,171l1429,182l1382,195l1334,208l1230,234l1126,256l1075,265l1028,271l986,276l949,276l931,276l909,273l887,271l860,267l801,258l734,249l663,238l588,225l436,201l360,190l287,179l221,173l161,166l132,164l108,164l86,164l68,164l51,166l37,171l29,175l22,179l15,188l9,190l4,186l2,179l0,166l0,151l2,114l4,75l11,37l11,24l13,11l15,5l15,0l17,2l24,2l35,5l51,7l71,9l93,11l119,16l148,20l179,24l212,29l283,37l363,48l442,59l604,79l681,86l752,92l783,96l814,99l840,99l865,101l885,101l902,101l916,99l924,96l942,92l966,88l1000,83l1037,79l1077,75l1121,70l1212,61l1303,55l1343,53l1378,51l1407,48l1429,48l1444,46l1449,46xe" fillcolor="#ff2000" stroked="t" o:allowincell="f" style="position:absolute;margin-left:489.8pt;margin-top:58.4pt;width:79pt;height:13.75pt;mso-wrap-style:none;v-text-anchor:middle;mso-position-horizontal-relative:margin">
                      <v:fill o:detectmouseclick="t" type="solid" color2="#00dff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415020</wp:posOffset>
                      </wp:positionH>
                      <wp:positionV relativeFrom="paragraph">
                        <wp:posOffset>193040</wp:posOffset>
                      </wp:positionV>
                      <wp:extent cx="594360" cy="182880"/>
                      <wp:effectExtent l="3810" t="3810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365">
                                    <a:moveTo>
                                      <a:pt x="0" y="328"/>
                                    </a:moveTo>
                                    <a:lnTo>
                                      <a:pt x="29" y="313"/>
                                    </a:lnTo>
                                    <a:lnTo>
                                      <a:pt x="62" y="300"/>
                                    </a:lnTo>
                                    <a:lnTo>
                                      <a:pt x="97" y="284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301" y="208"/>
                                    </a:lnTo>
                                    <a:lnTo>
                                      <a:pt x="338" y="192"/>
                                    </a:lnTo>
                                    <a:lnTo>
                                      <a:pt x="376" y="179"/>
                                    </a:lnTo>
                                    <a:lnTo>
                                      <a:pt x="409" y="166"/>
                                    </a:lnTo>
                                    <a:lnTo>
                                      <a:pt x="440" y="155"/>
                                    </a:lnTo>
                                    <a:lnTo>
                                      <a:pt x="464" y="149"/>
                                    </a:lnTo>
                                    <a:lnTo>
                                      <a:pt x="482" y="142"/>
                                    </a:lnTo>
                                    <a:lnTo>
                                      <a:pt x="493" y="138"/>
                                    </a:lnTo>
                                    <a:lnTo>
                                      <a:pt x="498" y="136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610" y="5"/>
                                    </a:lnTo>
                                    <a:lnTo>
                                      <a:pt x="549" y="120"/>
                                    </a:lnTo>
                                    <a:lnTo>
                                      <a:pt x="701" y="136"/>
                                    </a:lnTo>
                                    <a:lnTo>
                                      <a:pt x="692" y="173"/>
                                    </a:lnTo>
                                    <a:lnTo>
                                      <a:pt x="522" y="168"/>
                                    </a:lnTo>
                                    <a:lnTo>
                                      <a:pt x="26" y="365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1,365" path="m0,328l29,313l62,300l97,284l135,269l301,208l338,192l376,179l409,166l440,155l464,149l482,142l493,138l498,136l568,0l610,5l549,120l701,136l692,173l522,168l26,365l0,328xe" fillcolor="#404040" stroked="t" o:allowincell="f" style="position:absolute;margin-left:662.6pt;margin-top:15.2pt;width:46.75pt;height:14.35pt;mso-wrap-style:none;v-text-anchor:middle;mso-position-horizontal-relative:margin">
                      <v:fill o:detectmouseclick="t" type="solid" color2="#bfbfb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232140</wp:posOffset>
                      </wp:positionH>
                      <wp:positionV relativeFrom="paragraph">
                        <wp:posOffset>375920</wp:posOffset>
                      </wp:positionV>
                      <wp:extent cx="548640" cy="365760"/>
                      <wp:effectExtent l="3810" t="3810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57">
                                    <a:moveTo>
                                      <a:pt x="657" y="422"/>
                                    </a:moveTo>
                                    <a:lnTo>
                                      <a:pt x="633" y="404"/>
                                    </a:lnTo>
                                    <a:lnTo>
                                      <a:pt x="604" y="385"/>
                                    </a:lnTo>
                                    <a:lnTo>
                                      <a:pt x="571" y="363"/>
                                    </a:lnTo>
                                    <a:lnTo>
                                      <a:pt x="536" y="341"/>
                                    </a:lnTo>
                                    <a:lnTo>
                                      <a:pt x="385" y="251"/>
                                    </a:lnTo>
                                    <a:lnTo>
                                      <a:pt x="314" y="212"/>
                                    </a:lnTo>
                                    <a:lnTo>
                                      <a:pt x="283" y="194"/>
                                    </a:lnTo>
                                    <a:lnTo>
                                      <a:pt x="255" y="179"/>
                                    </a:lnTo>
                                    <a:lnTo>
                                      <a:pt x="232" y="166"/>
                                    </a:lnTo>
                                    <a:lnTo>
                                      <a:pt x="217" y="157"/>
                                    </a:lnTo>
                                    <a:lnTo>
                                      <a:pt x="206" y="151"/>
                                    </a:lnTo>
                                    <a:lnTo>
                                      <a:pt x="201" y="149"/>
                                    </a:lnTo>
                                    <a:lnTo>
                                      <a:pt x="155" y="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173" y="177"/>
                                    </a:lnTo>
                                    <a:lnTo>
                                      <a:pt x="626" y="457"/>
                                    </a:lnTo>
                                    <a:lnTo>
                                      <a:pt x="657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7,457" path="m657,422l633,404l604,385l571,363l536,341l385,251l314,212l283,194l255,179l232,166l217,157l206,151l201,149l155,2l115,0l155,127l0,116l5,153l173,177l626,457l657,422xe" fillcolor="#404040" stroked="t" o:allowincell="f" style="position:absolute;margin-left:648.2pt;margin-top:29.6pt;width:43.15pt;height:28.75pt;mso-wrap-style:none;v-text-anchor:middle;mso-position-horizontal-relative:margin">
                      <v:fill o:detectmouseclick="t" type="solid" color2="#bfbfb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562860</wp:posOffset>
                      </wp:positionH>
                      <wp:positionV relativeFrom="paragraph">
                        <wp:posOffset>284480</wp:posOffset>
                      </wp:positionV>
                      <wp:extent cx="548640" cy="365760"/>
                      <wp:effectExtent l="3810" t="3810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57">
                                    <a:moveTo>
                                      <a:pt x="657" y="422"/>
                                    </a:moveTo>
                                    <a:lnTo>
                                      <a:pt x="633" y="404"/>
                                    </a:lnTo>
                                    <a:lnTo>
                                      <a:pt x="604" y="385"/>
                                    </a:lnTo>
                                    <a:lnTo>
                                      <a:pt x="571" y="363"/>
                                    </a:lnTo>
                                    <a:lnTo>
                                      <a:pt x="536" y="341"/>
                                    </a:lnTo>
                                    <a:lnTo>
                                      <a:pt x="385" y="251"/>
                                    </a:lnTo>
                                    <a:lnTo>
                                      <a:pt x="314" y="212"/>
                                    </a:lnTo>
                                    <a:lnTo>
                                      <a:pt x="283" y="194"/>
                                    </a:lnTo>
                                    <a:lnTo>
                                      <a:pt x="255" y="179"/>
                                    </a:lnTo>
                                    <a:lnTo>
                                      <a:pt x="232" y="166"/>
                                    </a:lnTo>
                                    <a:lnTo>
                                      <a:pt x="217" y="157"/>
                                    </a:lnTo>
                                    <a:lnTo>
                                      <a:pt x="206" y="151"/>
                                    </a:lnTo>
                                    <a:lnTo>
                                      <a:pt x="201" y="149"/>
                                    </a:lnTo>
                                    <a:lnTo>
                                      <a:pt x="155" y="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173" y="177"/>
                                    </a:lnTo>
                                    <a:lnTo>
                                      <a:pt x="626" y="457"/>
                                    </a:lnTo>
                                    <a:lnTo>
                                      <a:pt x="657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7,457" path="m657,422l633,404l604,385l571,363l536,341l385,251l314,212l283,194l255,179l232,166l217,157l206,151l201,149l155,2l115,0l155,127l0,116l5,153l173,177l626,457l657,422xe" fillcolor="#404040" stroked="t" o:allowincell="f" style="position:absolute;margin-left:201.8pt;margin-top:22.4pt;width:43.15pt;height:28.75pt;mso-wrap-style:none;v-text-anchor:middle;mso-position-horizontal-relative:margin">
                      <v:fill o:detectmouseclick="t" type="solid" color2="#bfbfb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140700</wp:posOffset>
                      </wp:positionH>
                      <wp:positionV relativeFrom="paragraph">
                        <wp:posOffset>924560</wp:posOffset>
                      </wp:positionV>
                      <wp:extent cx="446405" cy="148590"/>
                      <wp:effectExtent l="4445" t="3810" r="381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234">
                                    <a:moveTo>
                                      <a:pt x="591" y="37"/>
                                    </a:moveTo>
                                    <a:lnTo>
                                      <a:pt x="591" y="37"/>
                                    </a:lnTo>
                                    <a:lnTo>
                                      <a:pt x="586" y="35"/>
                                    </a:lnTo>
                                    <a:lnTo>
                                      <a:pt x="571" y="31"/>
                                    </a:lnTo>
                                    <a:lnTo>
                                      <a:pt x="549" y="24"/>
                                    </a:lnTo>
                                    <a:lnTo>
                                      <a:pt x="524" y="16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436" y="2"/>
                                    </a:lnTo>
                                    <a:lnTo>
                                      <a:pt x="425" y="5"/>
                                    </a:lnTo>
                                    <a:lnTo>
                                      <a:pt x="411" y="9"/>
                                    </a:lnTo>
                                    <a:lnTo>
                                      <a:pt x="396" y="13"/>
                                    </a:lnTo>
                                    <a:lnTo>
                                      <a:pt x="356" y="26"/>
                                    </a:lnTo>
                                    <a:lnTo>
                                      <a:pt x="310" y="40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23" y="66"/>
                                    </a:lnTo>
                                    <a:lnTo>
                                      <a:pt x="206" y="70"/>
                                    </a:lnTo>
                                    <a:lnTo>
                                      <a:pt x="190" y="72"/>
                                    </a:lnTo>
                                    <a:lnTo>
                                      <a:pt x="177" y="75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53" y="75"/>
                                    </a:lnTo>
                                    <a:lnTo>
                                      <a:pt x="128" y="72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226" y="234"/>
                                    </a:lnTo>
                                    <a:lnTo>
                                      <a:pt x="228" y="234"/>
                                    </a:lnTo>
                                    <a:lnTo>
                                      <a:pt x="234" y="232"/>
                                    </a:lnTo>
                                    <a:lnTo>
                                      <a:pt x="243" y="228"/>
                                    </a:lnTo>
                                    <a:lnTo>
                                      <a:pt x="257" y="22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32" y="197"/>
                                    </a:lnTo>
                                    <a:lnTo>
                                      <a:pt x="374" y="184"/>
                                    </a:lnTo>
                                    <a:lnTo>
                                      <a:pt x="414" y="171"/>
                                    </a:lnTo>
                                    <a:lnTo>
                                      <a:pt x="447" y="162"/>
                                    </a:lnTo>
                                    <a:lnTo>
                                      <a:pt x="458" y="160"/>
                                    </a:lnTo>
                                    <a:lnTo>
                                      <a:pt x="467" y="160"/>
                                    </a:lnTo>
                                    <a:lnTo>
                                      <a:pt x="476" y="160"/>
                                    </a:lnTo>
                                    <a:lnTo>
                                      <a:pt x="489" y="162"/>
                                    </a:lnTo>
                                    <a:lnTo>
                                      <a:pt x="518" y="166"/>
                                    </a:lnTo>
                                    <a:lnTo>
                                      <a:pt x="553" y="173"/>
                                    </a:lnTo>
                                    <a:lnTo>
                                      <a:pt x="593" y="182"/>
                                    </a:lnTo>
                                    <a:lnTo>
                                      <a:pt x="630" y="188"/>
                                    </a:lnTo>
                                    <a:lnTo>
                                      <a:pt x="664" y="195"/>
                                    </a:lnTo>
                                    <a:lnTo>
                                      <a:pt x="677" y="199"/>
                                    </a:lnTo>
                                    <a:lnTo>
                                      <a:pt x="688" y="201"/>
                                    </a:lnTo>
                                    <a:lnTo>
                                      <a:pt x="697" y="201"/>
                                    </a:lnTo>
                                    <a:lnTo>
                                      <a:pt x="703" y="201"/>
                                    </a:lnTo>
                                    <a:lnTo>
                                      <a:pt x="703" y="201"/>
                                    </a:lnTo>
                                    <a:lnTo>
                                      <a:pt x="703" y="195"/>
                                    </a:lnTo>
                                    <a:lnTo>
                                      <a:pt x="699" y="186"/>
                                    </a:lnTo>
                                    <a:lnTo>
                                      <a:pt x="692" y="177"/>
                                    </a:lnTo>
                                    <a:lnTo>
                                      <a:pt x="675" y="151"/>
                                    </a:lnTo>
                                    <a:lnTo>
                                      <a:pt x="655" y="120"/>
                                    </a:lnTo>
                                    <a:lnTo>
                                      <a:pt x="630" y="90"/>
                                    </a:lnTo>
                                    <a:lnTo>
                                      <a:pt x="611" y="64"/>
                                    </a:lnTo>
                                    <a:lnTo>
                                      <a:pt x="604" y="53"/>
                                    </a:lnTo>
                                    <a:lnTo>
                                      <a:pt x="597" y="44"/>
                                    </a:lnTo>
                                    <a:lnTo>
                                      <a:pt x="593" y="40"/>
                                    </a:lnTo>
                                    <a:lnTo>
                                      <a:pt x="5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18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3,234" path="m591,37l591,37l586,35l571,31l549,24l524,16l473,2l453,0l442,0l436,2l425,5l411,9l396,13l356,26l310,40l265,53l223,66l206,70l190,72l177,75l168,77l153,75l128,72l73,68l44,64l22,61l7,59l2,57l0,57l0,179l226,234l228,234l234,232l243,228l257,223l292,210l332,197l374,184l414,171l447,162l458,160l467,160l476,160l489,162l518,166l553,173l593,182l630,188l664,195l677,199l688,201l697,201l703,201l703,201l703,195l699,186l692,177l675,151l655,120l630,90l611,64l604,53l597,44l593,40l591,37xe" fillcolor="#bf1800" stroked="t" o:allowincell="f" style="position:absolute;margin-left:641pt;margin-top:72.8pt;width:35.1pt;height:11.65pt;mso-wrap-style:none;v-text-anchor:middle;mso-position-horizontal-relative:margin">
                      <v:fill o:detectmouseclick="t" type="solid" color2="#40e7f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8049260</wp:posOffset>
                      </wp:positionH>
                      <wp:positionV relativeFrom="paragraph">
                        <wp:posOffset>1031240</wp:posOffset>
                      </wp:positionV>
                      <wp:extent cx="1003935" cy="175260"/>
                      <wp:effectExtent l="4445" t="3810" r="381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1" h="276">
                                    <a:moveTo>
                                      <a:pt x="1449" y="46"/>
                                    </a:moveTo>
                                    <a:lnTo>
                                      <a:pt x="1581" y="138"/>
                                    </a:lnTo>
                                    <a:lnTo>
                                      <a:pt x="1579" y="138"/>
                                    </a:lnTo>
                                    <a:lnTo>
                                      <a:pt x="1577" y="140"/>
                                    </a:lnTo>
                                    <a:lnTo>
                                      <a:pt x="1570" y="142"/>
                                    </a:lnTo>
                                    <a:lnTo>
                                      <a:pt x="1562" y="145"/>
                                    </a:lnTo>
                                    <a:lnTo>
                                      <a:pt x="1539" y="151"/>
                                    </a:lnTo>
                                    <a:lnTo>
                                      <a:pt x="1508" y="160"/>
                                    </a:lnTo>
                                    <a:lnTo>
                                      <a:pt x="1471" y="171"/>
                                    </a:lnTo>
                                    <a:lnTo>
                                      <a:pt x="1429" y="182"/>
                                    </a:lnTo>
                                    <a:lnTo>
                                      <a:pt x="1382" y="195"/>
                                    </a:lnTo>
                                    <a:lnTo>
                                      <a:pt x="1334" y="208"/>
                                    </a:lnTo>
                                    <a:lnTo>
                                      <a:pt x="1230" y="234"/>
                                    </a:lnTo>
                                    <a:lnTo>
                                      <a:pt x="1126" y="256"/>
                                    </a:lnTo>
                                    <a:lnTo>
                                      <a:pt x="1075" y="265"/>
                                    </a:lnTo>
                                    <a:lnTo>
                                      <a:pt x="1028" y="271"/>
                                    </a:lnTo>
                                    <a:lnTo>
                                      <a:pt x="986" y="276"/>
                                    </a:lnTo>
                                    <a:lnTo>
                                      <a:pt x="949" y="276"/>
                                    </a:lnTo>
                                    <a:lnTo>
                                      <a:pt x="931" y="276"/>
                                    </a:lnTo>
                                    <a:lnTo>
                                      <a:pt x="909" y="273"/>
                                    </a:lnTo>
                                    <a:lnTo>
                                      <a:pt x="887" y="271"/>
                                    </a:lnTo>
                                    <a:lnTo>
                                      <a:pt x="860" y="267"/>
                                    </a:lnTo>
                                    <a:lnTo>
                                      <a:pt x="801" y="258"/>
                                    </a:lnTo>
                                    <a:lnTo>
                                      <a:pt x="734" y="249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588" y="225"/>
                                    </a:lnTo>
                                    <a:lnTo>
                                      <a:pt x="436" y="201"/>
                                    </a:lnTo>
                                    <a:lnTo>
                                      <a:pt x="360" y="190"/>
                                    </a:lnTo>
                                    <a:lnTo>
                                      <a:pt x="287" y="179"/>
                                    </a:lnTo>
                                    <a:lnTo>
                                      <a:pt x="221" y="173"/>
                                    </a:lnTo>
                                    <a:lnTo>
                                      <a:pt x="161" y="166"/>
                                    </a:lnTo>
                                    <a:lnTo>
                                      <a:pt x="132" y="164"/>
                                    </a:lnTo>
                                    <a:lnTo>
                                      <a:pt x="108" y="164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68" y="164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29" y="175"/>
                                    </a:lnTo>
                                    <a:lnTo>
                                      <a:pt x="22" y="179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9" y="190"/>
                                    </a:lnTo>
                                    <a:lnTo>
                                      <a:pt x="4" y="186"/>
                                    </a:lnTo>
                                    <a:lnTo>
                                      <a:pt x="2" y="179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119" y="16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212" y="29"/>
                                    </a:lnTo>
                                    <a:lnTo>
                                      <a:pt x="283" y="37"/>
                                    </a:lnTo>
                                    <a:lnTo>
                                      <a:pt x="363" y="48"/>
                                    </a:lnTo>
                                    <a:lnTo>
                                      <a:pt x="442" y="59"/>
                                    </a:lnTo>
                                    <a:lnTo>
                                      <a:pt x="604" y="79"/>
                                    </a:lnTo>
                                    <a:lnTo>
                                      <a:pt x="681" y="86"/>
                                    </a:lnTo>
                                    <a:lnTo>
                                      <a:pt x="752" y="92"/>
                                    </a:lnTo>
                                    <a:lnTo>
                                      <a:pt x="783" y="96"/>
                                    </a:lnTo>
                                    <a:lnTo>
                                      <a:pt x="814" y="99"/>
                                    </a:lnTo>
                                    <a:lnTo>
                                      <a:pt x="840" y="99"/>
                                    </a:lnTo>
                                    <a:lnTo>
                                      <a:pt x="865" y="101"/>
                                    </a:lnTo>
                                    <a:lnTo>
                                      <a:pt x="885" y="101"/>
                                    </a:lnTo>
                                    <a:lnTo>
                                      <a:pt x="902" y="101"/>
                                    </a:lnTo>
                                    <a:lnTo>
                                      <a:pt x="916" y="99"/>
                                    </a:lnTo>
                                    <a:lnTo>
                                      <a:pt x="924" y="96"/>
                                    </a:lnTo>
                                    <a:lnTo>
                                      <a:pt x="942" y="92"/>
                                    </a:lnTo>
                                    <a:lnTo>
                                      <a:pt x="966" y="88"/>
                                    </a:lnTo>
                                    <a:lnTo>
                                      <a:pt x="1000" y="83"/>
                                    </a:lnTo>
                                    <a:lnTo>
                                      <a:pt x="1037" y="79"/>
                                    </a:lnTo>
                                    <a:lnTo>
                                      <a:pt x="1077" y="75"/>
                                    </a:lnTo>
                                    <a:lnTo>
                                      <a:pt x="1121" y="70"/>
                                    </a:lnTo>
                                    <a:lnTo>
                                      <a:pt x="1212" y="61"/>
                                    </a:lnTo>
                                    <a:lnTo>
                                      <a:pt x="1303" y="55"/>
                                    </a:lnTo>
                                    <a:lnTo>
                                      <a:pt x="1343" y="53"/>
                                    </a:lnTo>
                                    <a:lnTo>
                                      <a:pt x="1378" y="51"/>
                                    </a:lnTo>
                                    <a:lnTo>
                                      <a:pt x="1407" y="48"/>
                                    </a:lnTo>
                                    <a:lnTo>
                                      <a:pt x="1429" y="48"/>
                                    </a:lnTo>
                                    <a:lnTo>
                                      <a:pt x="1444" y="46"/>
                                    </a:lnTo>
                                    <a:lnTo>
                                      <a:pt x="1449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1,276" path="m1449,46l1581,138l1579,138l1577,140l1570,142l1562,145l1539,151l1508,160l1471,171l1429,182l1382,195l1334,208l1230,234l1126,256l1075,265l1028,271l986,276l949,276l931,276l909,273l887,271l860,267l801,258l734,249l663,238l588,225l436,201l360,190l287,179l221,173l161,166l132,164l108,164l86,164l68,164l51,166l37,171l29,175l22,179l15,188l9,190l4,186l2,179l0,166l0,151l2,114l4,75l11,37l11,24l13,11l15,5l15,0l17,2l24,2l35,5l51,7l71,9l93,11l119,16l148,20l179,24l212,29l283,37l363,48l442,59l604,79l681,86l752,92l783,96l814,99l840,99l865,101l885,101l902,101l916,99l924,96l942,92l966,88l1000,83l1037,79l1077,75l1121,70l1212,61l1303,55l1343,53l1378,51l1407,48l1429,48l1444,46l1449,46xe" fillcolor="#ff2000" stroked="t" o:allowincell="f" style="position:absolute;margin-left:633.8pt;margin-top:81.2pt;width:79pt;height:13.75pt;mso-wrap-style:none;v-text-anchor:middle;mso-position-horizontal-relative:margin">
                      <v:fill o:detectmouseclick="t" type="solid" color2="#00dff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7500620</wp:posOffset>
                  </wp:positionH>
                  <wp:positionV relativeFrom="paragraph">
                    <wp:posOffset>101600</wp:posOffset>
                  </wp:positionV>
                  <wp:extent cx="775970" cy="79565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2166620</wp:posOffset>
                  </wp:positionH>
                  <wp:positionV relativeFrom="paragraph">
                    <wp:posOffset>462280</wp:posOffset>
                  </wp:positionV>
                  <wp:extent cx="775970" cy="79565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margin">
                    <wp:posOffset>3843020</wp:posOffset>
                  </wp:positionH>
                  <wp:positionV relativeFrom="paragraph">
                    <wp:posOffset>187960</wp:posOffset>
                  </wp:positionV>
                  <wp:extent cx="697865" cy="50863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833120</wp:posOffset>
                      </wp:positionV>
                      <wp:extent cx="548640" cy="365760"/>
                      <wp:effectExtent l="3810" t="3810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57">
                                    <a:moveTo>
                                      <a:pt x="657" y="422"/>
                                    </a:moveTo>
                                    <a:lnTo>
                                      <a:pt x="633" y="404"/>
                                    </a:lnTo>
                                    <a:lnTo>
                                      <a:pt x="604" y="385"/>
                                    </a:lnTo>
                                    <a:lnTo>
                                      <a:pt x="571" y="363"/>
                                    </a:lnTo>
                                    <a:lnTo>
                                      <a:pt x="536" y="341"/>
                                    </a:lnTo>
                                    <a:lnTo>
                                      <a:pt x="385" y="251"/>
                                    </a:lnTo>
                                    <a:lnTo>
                                      <a:pt x="314" y="212"/>
                                    </a:lnTo>
                                    <a:lnTo>
                                      <a:pt x="283" y="194"/>
                                    </a:lnTo>
                                    <a:lnTo>
                                      <a:pt x="255" y="179"/>
                                    </a:lnTo>
                                    <a:lnTo>
                                      <a:pt x="232" y="166"/>
                                    </a:lnTo>
                                    <a:lnTo>
                                      <a:pt x="217" y="157"/>
                                    </a:lnTo>
                                    <a:lnTo>
                                      <a:pt x="206" y="151"/>
                                    </a:lnTo>
                                    <a:lnTo>
                                      <a:pt x="201" y="149"/>
                                    </a:lnTo>
                                    <a:lnTo>
                                      <a:pt x="155" y="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173" y="177"/>
                                    </a:lnTo>
                                    <a:lnTo>
                                      <a:pt x="626" y="457"/>
                                    </a:lnTo>
                                    <a:lnTo>
                                      <a:pt x="657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7,457" path="m657,422l633,404l604,385l571,363l536,341l385,251l314,212l283,194l255,179l232,166l217,157l206,151l201,149l155,2l115,0l155,127l0,116l5,153l173,177l626,457l657,422xe" fillcolor="#404040" stroked="t" o:allowincell="f" style="position:absolute;margin-left:288.2pt;margin-top:65.6pt;width:43.15pt;height:28.75pt;mso-wrap-style:none;v-text-anchor:middle;mso-position-horizontal-relative:margin">
                      <v:fill o:detectmouseclick="t" type="solid" color2="#bfbfb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w:object w:dxaOrig="2325" w:dyaOrig="23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60.2pt;margin-top:0.8pt;width:108pt;height:108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064353107" r:id="rId12"/>
              </w:objec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0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object w:dxaOrig="2325" w:dyaOrig="23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0.2pt;margin-top:17.2pt;width:144pt;height:137.8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226213754" r:id="rId14"/>
              </w:object>
              <w:object w:dxaOrig="2325" w:dyaOrig="23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32.2pt;margin-top:17.2pt;width:137.55pt;height:145.0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1594084190" r:id="rId16"/>
              </w:object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181860</wp:posOffset>
                  </wp:positionH>
                  <wp:positionV relativeFrom="paragraph">
                    <wp:posOffset>35560</wp:posOffset>
                  </wp:positionV>
                  <wp:extent cx="687070" cy="70421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325" w:dyaOrig="232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15.4pt;margin-top:24.4pt;width:122.4pt;height:122.4pt;mso-wrap-distance-left:9.05pt;mso-wrap-distance-right:9.05pt;mso-position-horizontal-relative:margin;mso-position-vertical-relative:text" filled="f" o:ole="">
                  <v:imagedata r:id="rId20" o:title=""/>
                </v:shape>
                <o:OLEObject Type="Embed" ProgID="" ShapeID="ole_rId19" DrawAspect="Content" ObjectID="_2086396630" r:id="rId19"/>
              </w:object>
              <w:object w:dxaOrig="2325" w:dyaOrig="23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97.8pt;margin-top:24.4pt;width:144pt;height:137.85pt;mso-wrap-distance-left:9.05pt;mso-wrap-distance-right:9.05pt;mso-position-horizontal-relative:margin;mso-position-vertical-relative:text" filled="f" o:ole="">
                  <v:imagedata r:id="rId22" o:title=""/>
                </v:shape>
                <o:OLEObject Type="Embed" ProgID="" ShapeID="ole_rId21" DrawAspect="Content" ObjectID="_1548918425" r:id="rId21"/>
              </w:object>
              <w:object w:dxaOrig="2325" w:dyaOrig="232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441.8pt;margin-top:24.4pt;width:144pt;height:137.85pt;mso-wrap-distance-left:9.05pt;mso-wrap-distance-right:9.05pt;mso-position-horizontal-relative:margin;mso-position-vertical-relative:text" filled="f" o:ole="">
                  <v:imagedata r:id="rId24" o:title=""/>
                </v:shape>
                <o:OLEObject Type="Embed" ProgID="" ShapeID="ole_rId23" DrawAspect="Content" ObjectID="_1602108816" r:id="rId23"/>
              </w:object>
              <w:object w:dxaOrig="2325" w:dyaOrig="23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583.4pt;margin-top:24.4pt;width:144pt;height:137.85pt;mso-wrap-distance-left:9.05pt;mso-wrap-distance-right:9.05pt;mso-position-horizontal-relative:margin;mso-position-vertical-relative:text" filled="f" o:ole="">
                  <v:imagedata r:id="rId26" o:title=""/>
                </v:shape>
                <o:OLEObject Type="Embed" ProgID="" ShapeID="ole_rId25" DrawAspect="Content" ObjectID="_3617381" r:id="rId25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76220</wp:posOffset>
                      </wp:positionH>
                      <wp:positionV relativeFrom="paragraph">
                        <wp:posOffset>1132840</wp:posOffset>
                      </wp:positionV>
                      <wp:extent cx="594360" cy="182880"/>
                      <wp:effectExtent l="3810" t="3810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365">
                                    <a:moveTo>
                                      <a:pt x="0" y="328"/>
                                    </a:moveTo>
                                    <a:lnTo>
                                      <a:pt x="29" y="313"/>
                                    </a:lnTo>
                                    <a:lnTo>
                                      <a:pt x="62" y="300"/>
                                    </a:lnTo>
                                    <a:lnTo>
                                      <a:pt x="97" y="284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301" y="208"/>
                                    </a:lnTo>
                                    <a:lnTo>
                                      <a:pt x="338" y="192"/>
                                    </a:lnTo>
                                    <a:lnTo>
                                      <a:pt x="376" y="179"/>
                                    </a:lnTo>
                                    <a:lnTo>
                                      <a:pt x="409" y="166"/>
                                    </a:lnTo>
                                    <a:lnTo>
                                      <a:pt x="440" y="155"/>
                                    </a:lnTo>
                                    <a:lnTo>
                                      <a:pt x="464" y="149"/>
                                    </a:lnTo>
                                    <a:lnTo>
                                      <a:pt x="482" y="142"/>
                                    </a:lnTo>
                                    <a:lnTo>
                                      <a:pt x="493" y="138"/>
                                    </a:lnTo>
                                    <a:lnTo>
                                      <a:pt x="498" y="136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610" y="5"/>
                                    </a:lnTo>
                                    <a:lnTo>
                                      <a:pt x="549" y="120"/>
                                    </a:lnTo>
                                    <a:lnTo>
                                      <a:pt x="701" y="136"/>
                                    </a:lnTo>
                                    <a:lnTo>
                                      <a:pt x="692" y="173"/>
                                    </a:lnTo>
                                    <a:lnTo>
                                      <a:pt x="522" y="168"/>
                                    </a:lnTo>
                                    <a:lnTo>
                                      <a:pt x="26" y="365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1,365" path="m0,328l29,313l62,300l97,284l135,269l301,208l338,192l376,179l409,166l440,155l464,149l482,142l493,138l498,136l568,0l610,5l549,120l701,136l692,173l522,168l26,365l0,328xe" fillcolor="#404040" stroked="t" o:allowincell="f" style="position:absolute;margin-left:218.6pt;margin-top:89.2pt;width:46.75pt;height:14.35pt;mso-wrap-style:none;v-text-anchor:middle;mso-position-horizontal-relative:margin">
                      <v:fill o:detectmouseclick="t" type="solid" color2="#bfbfb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31340</wp:posOffset>
                      </wp:positionH>
                      <wp:positionV relativeFrom="paragraph">
                        <wp:posOffset>949960</wp:posOffset>
                      </wp:positionV>
                      <wp:extent cx="548640" cy="365760"/>
                      <wp:effectExtent l="3810" t="3810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57">
                                    <a:moveTo>
                                      <a:pt x="657" y="422"/>
                                    </a:moveTo>
                                    <a:lnTo>
                                      <a:pt x="633" y="404"/>
                                    </a:lnTo>
                                    <a:lnTo>
                                      <a:pt x="604" y="385"/>
                                    </a:lnTo>
                                    <a:lnTo>
                                      <a:pt x="571" y="363"/>
                                    </a:lnTo>
                                    <a:lnTo>
                                      <a:pt x="536" y="341"/>
                                    </a:lnTo>
                                    <a:lnTo>
                                      <a:pt x="385" y="251"/>
                                    </a:lnTo>
                                    <a:lnTo>
                                      <a:pt x="314" y="212"/>
                                    </a:lnTo>
                                    <a:lnTo>
                                      <a:pt x="283" y="194"/>
                                    </a:lnTo>
                                    <a:lnTo>
                                      <a:pt x="255" y="179"/>
                                    </a:lnTo>
                                    <a:lnTo>
                                      <a:pt x="232" y="166"/>
                                    </a:lnTo>
                                    <a:lnTo>
                                      <a:pt x="217" y="157"/>
                                    </a:lnTo>
                                    <a:lnTo>
                                      <a:pt x="206" y="151"/>
                                    </a:lnTo>
                                    <a:lnTo>
                                      <a:pt x="201" y="149"/>
                                    </a:lnTo>
                                    <a:lnTo>
                                      <a:pt x="155" y="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173" y="177"/>
                                    </a:lnTo>
                                    <a:lnTo>
                                      <a:pt x="626" y="457"/>
                                    </a:lnTo>
                                    <a:lnTo>
                                      <a:pt x="657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7,457" path="m657,422l633,404l604,385l571,363l536,341l385,251l314,212l283,194l255,179l232,166l217,157l206,151l201,149l155,2l115,0l155,127l0,116l5,153l173,177l626,457l657,422xe" fillcolor="#404040" stroked="t" o:allowincell="f" style="position:absolute;margin-left:144.2pt;margin-top:74.8pt;width:43.15pt;height:28.75pt;mso-wrap-style:none;v-text-anchor:middle;mso-position-horizontal-relative:margin">
                      <v:fill o:detectmouseclick="t" type="solid" color2="#bfbfb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6159500</wp:posOffset>
                  </wp:positionH>
                  <wp:positionV relativeFrom="paragraph">
                    <wp:posOffset>309880</wp:posOffset>
                  </wp:positionV>
                  <wp:extent cx="697865" cy="508635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677660</wp:posOffset>
                      </wp:positionH>
                      <wp:positionV relativeFrom="paragraph">
                        <wp:posOffset>949960</wp:posOffset>
                      </wp:positionV>
                      <wp:extent cx="447040" cy="149860"/>
                      <wp:effectExtent l="3810" t="3810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236">
                                    <a:moveTo>
                                      <a:pt x="113" y="39"/>
                                    </a:moveTo>
                                    <a:lnTo>
                                      <a:pt x="115" y="39"/>
                                    </a:lnTo>
                                    <a:lnTo>
                                      <a:pt x="120" y="37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50" y="2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63" y="2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92" y="11"/>
                                    </a:lnTo>
                                    <a:lnTo>
                                      <a:pt x="310" y="15"/>
                                    </a:lnTo>
                                    <a:lnTo>
                                      <a:pt x="350" y="28"/>
                                    </a:lnTo>
                                    <a:lnTo>
                                      <a:pt x="394" y="42"/>
                                    </a:lnTo>
                                    <a:lnTo>
                                      <a:pt x="440" y="55"/>
                                    </a:lnTo>
                                    <a:lnTo>
                                      <a:pt x="482" y="68"/>
                                    </a:lnTo>
                                    <a:lnTo>
                                      <a:pt x="500" y="72"/>
                                    </a:lnTo>
                                    <a:lnTo>
                                      <a:pt x="516" y="74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35" y="79"/>
                                    </a:lnTo>
                                    <a:lnTo>
                                      <a:pt x="551" y="77"/>
                                    </a:lnTo>
                                    <a:lnTo>
                                      <a:pt x="575" y="74"/>
                                    </a:lnTo>
                                    <a:lnTo>
                                      <a:pt x="633" y="70"/>
                                    </a:lnTo>
                                    <a:lnTo>
                                      <a:pt x="659" y="66"/>
                                    </a:lnTo>
                                    <a:lnTo>
                                      <a:pt x="681" y="63"/>
                                    </a:lnTo>
                                    <a:lnTo>
                                      <a:pt x="699" y="61"/>
                                    </a:lnTo>
                                    <a:lnTo>
                                      <a:pt x="704" y="59"/>
                                    </a:lnTo>
                                    <a:lnTo>
                                      <a:pt x="704" y="59"/>
                                    </a:lnTo>
                                    <a:lnTo>
                                      <a:pt x="704" y="181"/>
                                    </a:lnTo>
                                    <a:lnTo>
                                      <a:pt x="480" y="236"/>
                                    </a:lnTo>
                                    <a:lnTo>
                                      <a:pt x="478" y="236"/>
                                    </a:lnTo>
                                    <a:lnTo>
                                      <a:pt x="471" y="234"/>
                                    </a:lnTo>
                                    <a:lnTo>
                                      <a:pt x="460" y="230"/>
                                    </a:lnTo>
                                    <a:lnTo>
                                      <a:pt x="447" y="225"/>
                                    </a:lnTo>
                                    <a:lnTo>
                                      <a:pt x="414" y="212"/>
                                    </a:lnTo>
                                    <a:lnTo>
                                      <a:pt x="374" y="199"/>
                                    </a:lnTo>
                                    <a:lnTo>
                                      <a:pt x="332" y="186"/>
                                    </a:lnTo>
                                    <a:lnTo>
                                      <a:pt x="292" y="173"/>
                                    </a:lnTo>
                                    <a:lnTo>
                                      <a:pt x="259" y="164"/>
                                    </a:lnTo>
                                    <a:lnTo>
                                      <a:pt x="246" y="162"/>
                                    </a:lnTo>
                                    <a:lnTo>
                                      <a:pt x="237" y="162"/>
                                    </a:lnTo>
                                    <a:lnTo>
                                      <a:pt x="228" y="162"/>
                                    </a:lnTo>
                                    <a:lnTo>
                                      <a:pt x="217" y="164"/>
                                    </a:lnTo>
                                    <a:lnTo>
                                      <a:pt x="186" y="168"/>
                                    </a:lnTo>
                                    <a:lnTo>
                                      <a:pt x="151" y="175"/>
                                    </a:lnTo>
                                    <a:lnTo>
                                      <a:pt x="113" y="184"/>
                                    </a:lnTo>
                                    <a:lnTo>
                                      <a:pt x="75" y="190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29" y="201"/>
                                    </a:lnTo>
                                    <a:lnTo>
                                      <a:pt x="16" y="203"/>
                                    </a:lnTo>
                                    <a:lnTo>
                                      <a:pt x="7" y="203"/>
                                    </a:lnTo>
                                    <a:lnTo>
                                      <a:pt x="2" y="20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11" y="179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51" y="122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102" y="55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13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18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4,236" path="m113,39l115,39l120,37l135,33l155,26l182,18l232,4l250,2l259,0l263,2l268,4l279,7l292,11l310,15l350,28l394,42l440,55l482,68l500,72l516,74l527,77l535,79l551,77l575,74l633,70l659,66l681,63l699,61l704,59l704,59l704,181l480,236l478,236l471,234l460,230l447,225l414,212l374,199l332,186l292,173l259,164l246,162l237,162l228,162l217,164l186,168l151,175l113,184l75,190l42,197l29,201l16,203l7,203l2,203l0,203l2,197l5,188l11,179l29,153l51,122l73,92l93,66l102,55l109,46l113,42l113,39xe" fillcolor="#bf1800" stroked="t" o:allowincell="f" style="position:absolute;margin-left:525.8pt;margin-top:74.8pt;width:35.15pt;height:11.75pt;mso-wrap-style:none;v-text-anchor:middle;mso-position-horizontal-relative:margin">
                      <v:fill o:detectmouseclick="t" type="solid" color2="#40e7f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037580</wp:posOffset>
                      </wp:positionH>
                      <wp:positionV relativeFrom="paragraph">
                        <wp:posOffset>1102360</wp:posOffset>
                      </wp:positionV>
                      <wp:extent cx="1003300" cy="175260"/>
                      <wp:effectExtent l="3810" t="3810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" h="276">
                                    <a:moveTo>
                                      <a:pt x="131" y="46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11" y="142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51" y="182"/>
                                    </a:lnTo>
                                    <a:lnTo>
                                      <a:pt x="197" y="195"/>
                                    </a:lnTo>
                                    <a:lnTo>
                                      <a:pt x="248" y="208"/>
                                    </a:lnTo>
                                    <a:lnTo>
                                      <a:pt x="352" y="234"/>
                                    </a:lnTo>
                                    <a:lnTo>
                                      <a:pt x="456" y="256"/>
                                    </a:lnTo>
                                    <a:lnTo>
                                      <a:pt x="505" y="265"/>
                                    </a:lnTo>
                                    <a:lnTo>
                                      <a:pt x="551" y="271"/>
                                    </a:lnTo>
                                    <a:lnTo>
                                      <a:pt x="593" y="276"/>
                                    </a:lnTo>
                                    <a:lnTo>
                                      <a:pt x="631" y="276"/>
                                    </a:lnTo>
                                    <a:lnTo>
                                      <a:pt x="648" y="276"/>
                                    </a:lnTo>
                                    <a:lnTo>
                                      <a:pt x="671" y="273"/>
                                    </a:lnTo>
                                    <a:lnTo>
                                      <a:pt x="695" y="271"/>
                                    </a:lnTo>
                                    <a:lnTo>
                                      <a:pt x="721" y="267"/>
                                    </a:lnTo>
                                    <a:lnTo>
                                      <a:pt x="779" y="258"/>
                                    </a:lnTo>
                                    <a:lnTo>
                                      <a:pt x="845" y="249"/>
                                    </a:lnTo>
                                    <a:lnTo>
                                      <a:pt x="918" y="238"/>
                                    </a:lnTo>
                                    <a:lnTo>
                                      <a:pt x="991" y="225"/>
                                    </a:lnTo>
                                    <a:lnTo>
                                      <a:pt x="1146" y="201"/>
                                    </a:lnTo>
                                    <a:lnTo>
                                      <a:pt x="1221" y="190"/>
                                    </a:lnTo>
                                    <a:lnTo>
                                      <a:pt x="1292" y="179"/>
                                    </a:lnTo>
                                    <a:lnTo>
                                      <a:pt x="1361" y="173"/>
                                    </a:lnTo>
                                    <a:lnTo>
                                      <a:pt x="1421" y="166"/>
                                    </a:lnTo>
                                    <a:lnTo>
                                      <a:pt x="1447" y="164"/>
                                    </a:lnTo>
                                    <a:lnTo>
                                      <a:pt x="1471" y="164"/>
                                    </a:lnTo>
                                    <a:lnTo>
                                      <a:pt x="1494" y="164"/>
                                    </a:lnTo>
                                    <a:lnTo>
                                      <a:pt x="1513" y="164"/>
                                    </a:lnTo>
                                    <a:lnTo>
                                      <a:pt x="1529" y="166"/>
                                    </a:lnTo>
                                    <a:lnTo>
                                      <a:pt x="1542" y="171"/>
                                    </a:lnTo>
                                    <a:lnTo>
                                      <a:pt x="1553" y="175"/>
                                    </a:lnTo>
                                    <a:lnTo>
                                      <a:pt x="1558" y="179"/>
                                    </a:lnTo>
                                    <a:lnTo>
                                      <a:pt x="1567" y="188"/>
                                    </a:lnTo>
                                    <a:lnTo>
                                      <a:pt x="1573" y="190"/>
                                    </a:lnTo>
                                    <a:lnTo>
                                      <a:pt x="1575" y="186"/>
                                    </a:lnTo>
                                    <a:lnTo>
                                      <a:pt x="1580" y="179"/>
                                    </a:lnTo>
                                    <a:lnTo>
                                      <a:pt x="1580" y="166"/>
                                    </a:lnTo>
                                    <a:lnTo>
                                      <a:pt x="1580" y="151"/>
                                    </a:lnTo>
                                    <a:lnTo>
                                      <a:pt x="1580" y="114"/>
                                    </a:lnTo>
                                    <a:lnTo>
                                      <a:pt x="1575" y="75"/>
                                    </a:lnTo>
                                    <a:lnTo>
                                      <a:pt x="1571" y="37"/>
                                    </a:lnTo>
                                    <a:lnTo>
                                      <a:pt x="1569" y="24"/>
                                    </a:lnTo>
                                    <a:lnTo>
                                      <a:pt x="1567" y="11"/>
                                    </a:lnTo>
                                    <a:lnTo>
                                      <a:pt x="1567" y="5"/>
                                    </a:lnTo>
                                    <a:lnTo>
                                      <a:pt x="1567" y="0"/>
                                    </a:lnTo>
                                    <a:lnTo>
                                      <a:pt x="1562" y="2"/>
                                    </a:lnTo>
                                    <a:lnTo>
                                      <a:pt x="1555" y="2"/>
                                    </a:lnTo>
                                    <a:lnTo>
                                      <a:pt x="1544" y="5"/>
                                    </a:lnTo>
                                    <a:lnTo>
                                      <a:pt x="1529" y="7"/>
                                    </a:lnTo>
                                    <a:lnTo>
                                      <a:pt x="1511" y="9"/>
                                    </a:lnTo>
                                    <a:lnTo>
                                      <a:pt x="1487" y="11"/>
                                    </a:lnTo>
                                    <a:lnTo>
                                      <a:pt x="1463" y="16"/>
                                    </a:lnTo>
                                    <a:lnTo>
                                      <a:pt x="1434" y="20"/>
                                    </a:lnTo>
                                    <a:lnTo>
                                      <a:pt x="1403" y="24"/>
                                    </a:lnTo>
                                    <a:lnTo>
                                      <a:pt x="1370" y="29"/>
                                    </a:lnTo>
                                    <a:lnTo>
                                      <a:pt x="1297" y="37"/>
                                    </a:lnTo>
                                    <a:lnTo>
                                      <a:pt x="1219" y="48"/>
                                    </a:lnTo>
                                    <a:lnTo>
                                      <a:pt x="1137" y="59"/>
                                    </a:lnTo>
                                    <a:lnTo>
                                      <a:pt x="976" y="79"/>
                                    </a:lnTo>
                                    <a:lnTo>
                                      <a:pt x="898" y="86"/>
                                    </a:lnTo>
                                    <a:lnTo>
                                      <a:pt x="830" y="92"/>
                                    </a:lnTo>
                                    <a:lnTo>
                                      <a:pt x="797" y="96"/>
                                    </a:lnTo>
                                    <a:lnTo>
                                      <a:pt x="768" y="99"/>
                                    </a:lnTo>
                                    <a:lnTo>
                                      <a:pt x="741" y="99"/>
                                    </a:lnTo>
                                    <a:lnTo>
                                      <a:pt x="717" y="101"/>
                                    </a:lnTo>
                                    <a:lnTo>
                                      <a:pt x="695" y="101"/>
                                    </a:lnTo>
                                    <a:lnTo>
                                      <a:pt x="679" y="101"/>
                                    </a:lnTo>
                                    <a:lnTo>
                                      <a:pt x="666" y="99"/>
                                    </a:lnTo>
                                    <a:lnTo>
                                      <a:pt x="657" y="96"/>
                                    </a:lnTo>
                                    <a:lnTo>
                                      <a:pt x="640" y="92"/>
                                    </a:lnTo>
                                    <a:lnTo>
                                      <a:pt x="613" y="88"/>
                                    </a:lnTo>
                                    <a:lnTo>
                                      <a:pt x="582" y="83"/>
                                    </a:lnTo>
                                    <a:lnTo>
                                      <a:pt x="545" y="79"/>
                                    </a:lnTo>
                                    <a:lnTo>
                                      <a:pt x="502" y="75"/>
                                    </a:lnTo>
                                    <a:lnTo>
                                      <a:pt x="458" y="70"/>
                                    </a:lnTo>
                                    <a:lnTo>
                                      <a:pt x="368" y="61"/>
                                    </a:lnTo>
                                    <a:lnTo>
                                      <a:pt x="279" y="55"/>
                                    </a:lnTo>
                                    <a:lnTo>
                                      <a:pt x="239" y="53"/>
                                    </a:lnTo>
                                    <a:lnTo>
                                      <a:pt x="204" y="51"/>
                                    </a:lnTo>
                                    <a:lnTo>
                                      <a:pt x="173" y="48"/>
                                    </a:lnTo>
                                    <a:lnTo>
                                      <a:pt x="151" y="4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3" y="46"/>
                                    </a:lnTo>
                                    <a:lnTo>
                                      <a:pt x="13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0,276" path="m131,46l0,138l0,138l5,140l11,142l18,145l42,151l73,160l109,171l151,182l197,195l248,208l352,234l456,256l505,265l551,271l593,276l631,276l648,276l671,273l695,271l721,267l779,258l845,249l918,238l991,225l1146,201l1221,190l1292,179l1361,173l1421,166l1447,164l1471,164l1494,164l1513,164l1529,166l1542,171l1553,175l1558,179l1567,188l1573,190l1575,186l1580,179l1580,166l1580,151l1580,114l1575,75l1571,37l1569,24l1567,11l1567,5l1567,0l1562,2l1555,2l1544,5l1529,7l1511,9l1487,11l1463,16l1434,20l1403,24l1370,29l1297,37l1219,48l1137,59l976,79l898,86l830,92l797,96l768,99l741,99l717,101l695,101l679,101l666,99l657,96l640,92l613,88l582,83l545,79l502,75l458,70l368,61l279,55l239,53l204,51l173,48l151,48l135,46l133,46l131,46xe" fillcolor="#ff2000" stroked="t" o:allowincell="f" style="position:absolute;margin-left:475.4pt;margin-top:86.8pt;width:78.95pt;height:13.75pt;mso-wrap-style:none;v-text-anchor:middle;mso-position-horizontal-relative:margin">
                      <v:fill o:detectmouseclick="t" type="solid" color2="#00dff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488940</wp:posOffset>
                      </wp:positionH>
                      <wp:positionV relativeFrom="paragraph">
                        <wp:posOffset>949960</wp:posOffset>
                      </wp:positionV>
                      <wp:extent cx="548640" cy="365760"/>
                      <wp:effectExtent l="3810" t="3810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57">
                                    <a:moveTo>
                                      <a:pt x="657" y="422"/>
                                    </a:moveTo>
                                    <a:lnTo>
                                      <a:pt x="633" y="404"/>
                                    </a:lnTo>
                                    <a:lnTo>
                                      <a:pt x="604" y="385"/>
                                    </a:lnTo>
                                    <a:lnTo>
                                      <a:pt x="571" y="363"/>
                                    </a:lnTo>
                                    <a:lnTo>
                                      <a:pt x="536" y="341"/>
                                    </a:lnTo>
                                    <a:lnTo>
                                      <a:pt x="385" y="251"/>
                                    </a:lnTo>
                                    <a:lnTo>
                                      <a:pt x="314" y="212"/>
                                    </a:lnTo>
                                    <a:lnTo>
                                      <a:pt x="283" y="194"/>
                                    </a:lnTo>
                                    <a:lnTo>
                                      <a:pt x="255" y="179"/>
                                    </a:lnTo>
                                    <a:lnTo>
                                      <a:pt x="232" y="166"/>
                                    </a:lnTo>
                                    <a:lnTo>
                                      <a:pt x="217" y="157"/>
                                    </a:lnTo>
                                    <a:lnTo>
                                      <a:pt x="206" y="151"/>
                                    </a:lnTo>
                                    <a:lnTo>
                                      <a:pt x="201" y="149"/>
                                    </a:lnTo>
                                    <a:lnTo>
                                      <a:pt x="155" y="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173" y="177"/>
                                    </a:lnTo>
                                    <a:lnTo>
                                      <a:pt x="626" y="457"/>
                                    </a:lnTo>
                                    <a:lnTo>
                                      <a:pt x="657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7,457" path="m657,422l633,404l604,385l571,363l536,341l385,251l314,212l283,194l255,179l232,166l217,157l206,151l201,149l155,2l115,0l155,127l0,116l5,153l173,177l626,457l657,422xe" fillcolor="#404040" stroked="t" o:allowincell="f" style="position:absolute;margin-left:432.2pt;margin-top:74.8pt;width:43.15pt;height:28.75pt;mso-wrap-style:none;v-text-anchor:middle;mso-position-horizontal-relative:margin">
                      <v:fill o:detectmouseclick="t" type="solid" color2="#bfbfb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409180</wp:posOffset>
                      </wp:positionH>
                      <wp:positionV relativeFrom="paragraph">
                        <wp:posOffset>995680</wp:posOffset>
                      </wp:positionV>
                      <wp:extent cx="548640" cy="365760"/>
                      <wp:effectExtent l="3810" t="3810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57">
                                    <a:moveTo>
                                      <a:pt x="657" y="422"/>
                                    </a:moveTo>
                                    <a:lnTo>
                                      <a:pt x="633" y="404"/>
                                    </a:lnTo>
                                    <a:lnTo>
                                      <a:pt x="604" y="385"/>
                                    </a:lnTo>
                                    <a:lnTo>
                                      <a:pt x="571" y="363"/>
                                    </a:lnTo>
                                    <a:lnTo>
                                      <a:pt x="536" y="341"/>
                                    </a:lnTo>
                                    <a:lnTo>
                                      <a:pt x="385" y="251"/>
                                    </a:lnTo>
                                    <a:lnTo>
                                      <a:pt x="314" y="212"/>
                                    </a:lnTo>
                                    <a:lnTo>
                                      <a:pt x="283" y="194"/>
                                    </a:lnTo>
                                    <a:lnTo>
                                      <a:pt x="255" y="179"/>
                                    </a:lnTo>
                                    <a:lnTo>
                                      <a:pt x="232" y="166"/>
                                    </a:lnTo>
                                    <a:lnTo>
                                      <a:pt x="217" y="157"/>
                                    </a:lnTo>
                                    <a:lnTo>
                                      <a:pt x="206" y="151"/>
                                    </a:lnTo>
                                    <a:lnTo>
                                      <a:pt x="201" y="149"/>
                                    </a:lnTo>
                                    <a:lnTo>
                                      <a:pt x="155" y="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173" y="177"/>
                                    </a:lnTo>
                                    <a:lnTo>
                                      <a:pt x="626" y="457"/>
                                    </a:lnTo>
                                    <a:lnTo>
                                      <a:pt x="657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7,457" path="m657,422l633,404l604,385l571,363l536,341l385,251l314,212l283,194l255,179l232,166l217,157l206,151l201,149l155,2l115,0l155,127l0,116l5,153l173,177l626,457l657,422xe" fillcolor="#404040" stroked="t" o:allowincell="f" style="position:absolute;margin-left:583.4pt;margin-top:78.4pt;width:43.15pt;height:28.75pt;mso-wrap-style:none;v-text-anchor:middle;mso-position-horizontal-relative:margin">
                      <v:fill o:detectmouseclick="t" type="solid" color2="#bfbfb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597900</wp:posOffset>
                      </wp:positionH>
                      <wp:positionV relativeFrom="paragraph">
                        <wp:posOffset>1224280</wp:posOffset>
                      </wp:positionV>
                      <wp:extent cx="594360" cy="182880"/>
                      <wp:effectExtent l="3810" t="3810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365">
                                    <a:moveTo>
                                      <a:pt x="0" y="328"/>
                                    </a:moveTo>
                                    <a:lnTo>
                                      <a:pt x="29" y="313"/>
                                    </a:lnTo>
                                    <a:lnTo>
                                      <a:pt x="62" y="300"/>
                                    </a:lnTo>
                                    <a:lnTo>
                                      <a:pt x="97" y="284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301" y="208"/>
                                    </a:lnTo>
                                    <a:lnTo>
                                      <a:pt x="338" y="192"/>
                                    </a:lnTo>
                                    <a:lnTo>
                                      <a:pt x="376" y="179"/>
                                    </a:lnTo>
                                    <a:lnTo>
                                      <a:pt x="409" y="166"/>
                                    </a:lnTo>
                                    <a:lnTo>
                                      <a:pt x="440" y="155"/>
                                    </a:lnTo>
                                    <a:lnTo>
                                      <a:pt x="464" y="149"/>
                                    </a:lnTo>
                                    <a:lnTo>
                                      <a:pt x="482" y="142"/>
                                    </a:lnTo>
                                    <a:lnTo>
                                      <a:pt x="493" y="138"/>
                                    </a:lnTo>
                                    <a:lnTo>
                                      <a:pt x="498" y="136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610" y="5"/>
                                    </a:lnTo>
                                    <a:lnTo>
                                      <a:pt x="549" y="120"/>
                                    </a:lnTo>
                                    <a:lnTo>
                                      <a:pt x="701" y="136"/>
                                    </a:lnTo>
                                    <a:lnTo>
                                      <a:pt x="692" y="173"/>
                                    </a:lnTo>
                                    <a:lnTo>
                                      <a:pt x="522" y="168"/>
                                    </a:lnTo>
                                    <a:lnTo>
                                      <a:pt x="26" y="365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1,365" path="m0,328l29,313l62,300l97,284l135,269l301,208l338,192l376,179l409,166l440,155l464,149l482,142l493,138l498,136l568,0l610,5l549,120l701,136l692,173l522,168l26,365l0,328xe" fillcolor="#404040" stroked="t" o:allowincell="f" style="position:absolute;margin-left:677pt;margin-top:96.4pt;width:46.75pt;height:14.35pt;mso-wrap-style:none;v-text-anchor:middle;mso-position-horizontal-relative:margin">
                      <v:fill o:detectmouseclick="t" type="solid" color2="#bfbfb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973060</wp:posOffset>
                      </wp:positionH>
                      <wp:positionV relativeFrom="paragraph">
                        <wp:posOffset>1102360</wp:posOffset>
                      </wp:positionV>
                      <wp:extent cx="1003935" cy="175260"/>
                      <wp:effectExtent l="4445" t="3810" r="381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1" h="276">
                                    <a:moveTo>
                                      <a:pt x="1449" y="46"/>
                                    </a:moveTo>
                                    <a:lnTo>
                                      <a:pt x="1581" y="138"/>
                                    </a:lnTo>
                                    <a:lnTo>
                                      <a:pt x="1579" y="138"/>
                                    </a:lnTo>
                                    <a:lnTo>
                                      <a:pt x="1577" y="140"/>
                                    </a:lnTo>
                                    <a:lnTo>
                                      <a:pt x="1570" y="142"/>
                                    </a:lnTo>
                                    <a:lnTo>
                                      <a:pt x="1562" y="145"/>
                                    </a:lnTo>
                                    <a:lnTo>
                                      <a:pt x="1539" y="151"/>
                                    </a:lnTo>
                                    <a:lnTo>
                                      <a:pt x="1508" y="160"/>
                                    </a:lnTo>
                                    <a:lnTo>
                                      <a:pt x="1471" y="171"/>
                                    </a:lnTo>
                                    <a:lnTo>
                                      <a:pt x="1429" y="182"/>
                                    </a:lnTo>
                                    <a:lnTo>
                                      <a:pt x="1382" y="195"/>
                                    </a:lnTo>
                                    <a:lnTo>
                                      <a:pt x="1334" y="208"/>
                                    </a:lnTo>
                                    <a:lnTo>
                                      <a:pt x="1230" y="234"/>
                                    </a:lnTo>
                                    <a:lnTo>
                                      <a:pt x="1126" y="256"/>
                                    </a:lnTo>
                                    <a:lnTo>
                                      <a:pt x="1075" y="265"/>
                                    </a:lnTo>
                                    <a:lnTo>
                                      <a:pt x="1028" y="271"/>
                                    </a:lnTo>
                                    <a:lnTo>
                                      <a:pt x="986" y="276"/>
                                    </a:lnTo>
                                    <a:lnTo>
                                      <a:pt x="949" y="276"/>
                                    </a:lnTo>
                                    <a:lnTo>
                                      <a:pt x="931" y="276"/>
                                    </a:lnTo>
                                    <a:lnTo>
                                      <a:pt x="909" y="273"/>
                                    </a:lnTo>
                                    <a:lnTo>
                                      <a:pt x="887" y="271"/>
                                    </a:lnTo>
                                    <a:lnTo>
                                      <a:pt x="860" y="267"/>
                                    </a:lnTo>
                                    <a:lnTo>
                                      <a:pt x="801" y="258"/>
                                    </a:lnTo>
                                    <a:lnTo>
                                      <a:pt x="734" y="249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588" y="225"/>
                                    </a:lnTo>
                                    <a:lnTo>
                                      <a:pt x="436" y="201"/>
                                    </a:lnTo>
                                    <a:lnTo>
                                      <a:pt x="360" y="190"/>
                                    </a:lnTo>
                                    <a:lnTo>
                                      <a:pt x="287" y="179"/>
                                    </a:lnTo>
                                    <a:lnTo>
                                      <a:pt x="221" y="173"/>
                                    </a:lnTo>
                                    <a:lnTo>
                                      <a:pt x="161" y="166"/>
                                    </a:lnTo>
                                    <a:lnTo>
                                      <a:pt x="132" y="164"/>
                                    </a:lnTo>
                                    <a:lnTo>
                                      <a:pt x="108" y="164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68" y="164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29" y="175"/>
                                    </a:lnTo>
                                    <a:lnTo>
                                      <a:pt x="22" y="179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9" y="190"/>
                                    </a:lnTo>
                                    <a:lnTo>
                                      <a:pt x="4" y="186"/>
                                    </a:lnTo>
                                    <a:lnTo>
                                      <a:pt x="2" y="179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119" y="16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212" y="29"/>
                                    </a:lnTo>
                                    <a:lnTo>
                                      <a:pt x="283" y="37"/>
                                    </a:lnTo>
                                    <a:lnTo>
                                      <a:pt x="363" y="48"/>
                                    </a:lnTo>
                                    <a:lnTo>
                                      <a:pt x="442" y="59"/>
                                    </a:lnTo>
                                    <a:lnTo>
                                      <a:pt x="604" y="79"/>
                                    </a:lnTo>
                                    <a:lnTo>
                                      <a:pt x="681" y="86"/>
                                    </a:lnTo>
                                    <a:lnTo>
                                      <a:pt x="752" y="92"/>
                                    </a:lnTo>
                                    <a:lnTo>
                                      <a:pt x="783" y="96"/>
                                    </a:lnTo>
                                    <a:lnTo>
                                      <a:pt x="814" y="99"/>
                                    </a:lnTo>
                                    <a:lnTo>
                                      <a:pt x="840" y="99"/>
                                    </a:lnTo>
                                    <a:lnTo>
                                      <a:pt x="865" y="101"/>
                                    </a:lnTo>
                                    <a:lnTo>
                                      <a:pt x="885" y="101"/>
                                    </a:lnTo>
                                    <a:lnTo>
                                      <a:pt x="902" y="101"/>
                                    </a:lnTo>
                                    <a:lnTo>
                                      <a:pt x="916" y="99"/>
                                    </a:lnTo>
                                    <a:lnTo>
                                      <a:pt x="924" y="96"/>
                                    </a:lnTo>
                                    <a:lnTo>
                                      <a:pt x="942" y="92"/>
                                    </a:lnTo>
                                    <a:lnTo>
                                      <a:pt x="966" y="88"/>
                                    </a:lnTo>
                                    <a:lnTo>
                                      <a:pt x="1000" y="83"/>
                                    </a:lnTo>
                                    <a:lnTo>
                                      <a:pt x="1037" y="79"/>
                                    </a:lnTo>
                                    <a:lnTo>
                                      <a:pt x="1077" y="75"/>
                                    </a:lnTo>
                                    <a:lnTo>
                                      <a:pt x="1121" y="70"/>
                                    </a:lnTo>
                                    <a:lnTo>
                                      <a:pt x="1212" y="61"/>
                                    </a:lnTo>
                                    <a:lnTo>
                                      <a:pt x="1303" y="55"/>
                                    </a:lnTo>
                                    <a:lnTo>
                                      <a:pt x="1343" y="53"/>
                                    </a:lnTo>
                                    <a:lnTo>
                                      <a:pt x="1378" y="51"/>
                                    </a:lnTo>
                                    <a:lnTo>
                                      <a:pt x="1407" y="48"/>
                                    </a:lnTo>
                                    <a:lnTo>
                                      <a:pt x="1429" y="48"/>
                                    </a:lnTo>
                                    <a:lnTo>
                                      <a:pt x="1444" y="46"/>
                                    </a:lnTo>
                                    <a:lnTo>
                                      <a:pt x="1449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1,276" path="m1449,46l1581,138l1579,138l1577,140l1570,142l1562,145l1539,151l1508,160l1471,171l1429,182l1382,195l1334,208l1230,234l1126,256l1075,265l1028,271l986,276l949,276l931,276l909,273l887,271l860,267l801,258l734,249l663,238l588,225l436,201l360,190l287,179l221,173l161,166l132,164l108,164l86,164l68,164l51,166l37,171l29,175l22,179l15,188l9,190l4,186l2,179l0,166l0,151l2,114l4,75l11,37l11,24l13,11l15,5l15,0l17,2l24,2l35,5l51,7l71,9l93,11l119,16l148,20l179,24l212,29l283,37l363,48l442,59l604,79l681,86l752,92l783,96l814,99l840,99l865,101l885,101l902,101l916,99l924,96l942,92l966,88l1000,83l1037,79l1077,75l1121,70l1212,61l1303,55l1343,53l1378,51l1407,48l1429,48l1444,46l1449,46xe" fillcolor="#ff2000" stroked="t" o:allowincell="f" style="position:absolute;margin-left:627.8pt;margin-top:86.8pt;width:79pt;height:13.75pt;mso-wrap-style:none;v-text-anchor:middle;mso-position-horizontal-relative:margin">
                      <v:fill o:detectmouseclick="t" type="solid" color2="#00dff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7866380</wp:posOffset>
                  </wp:positionH>
                  <wp:positionV relativeFrom="paragraph">
                    <wp:posOffset>35560</wp:posOffset>
                  </wp:positionV>
                  <wp:extent cx="775970" cy="795655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margin">
                    <wp:posOffset>4300220</wp:posOffset>
                  </wp:positionH>
                  <wp:positionV relativeFrom="paragraph">
                    <wp:posOffset>294640</wp:posOffset>
                  </wp:positionV>
                  <wp:extent cx="697865" cy="50863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873500</wp:posOffset>
                      </wp:positionH>
                      <wp:positionV relativeFrom="paragraph">
                        <wp:posOffset>949960</wp:posOffset>
                      </wp:positionV>
                      <wp:extent cx="548640" cy="365760"/>
                      <wp:effectExtent l="3810" t="3810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57">
                                    <a:moveTo>
                                      <a:pt x="657" y="422"/>
                                    </a:moveTo>
                                    <a:lnTo>
                                      <a:pt x="633" y="404"/>
                                    </a:lnTo>
                                    <a:lnTo>
                                      <a:pt x="604" y="385"/>
                                    </a:lnTo>
                                    <a:lnTo>
                                      <a:pt x="571" y="363"/>
                                    </a:lnTo>
                                    <a:lnTo>
                                      <a:pt x="536" y="341"/>
                                    </a:lnTo>
                                    <a:lnTo>
                                      <a:pt x="385" y="251"/>
                                    </a:lnTo>
                                    <a:lnTo>
                                      <a:pt x="314" y="212"/>
                                    </a:lnTo>
                                    <a:lnTo>
                                      <a:pt x="283" y="194"/>
                                    </a:lnTo>
                                    <a:lnTo>
                                      <a:pt x="255" y="179"/>
                                    </a:lnTo>
                                    <a:lnTo>
                                      <a:pt x="232" y="166"/>
                                    </a:lnTo>
                                    <a:lnTo>
                                      <a:pt x="217" y="157"/>
                                    </a:lnTo>
                                    <a:lnTo>
                                      <a:pt x="206" y="151"/>
                                    </a:lnTo>
                                    <a:lnTo>
                                      <a:pt x="201" y="149"/>
                                    </a:lnTo>
                                    <a:lnTo>
                                      <a:pt x="155" y="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173" y="177"/>
                                    </a:lnTo>
                                    <a:lnTo>
                                      <a:pt x="626" y="457"/>
                                    </a:lnTo>
                                    <a:lnTo>
                                      <a:pt x="657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7,457" path="m657,422l633,404l604,385l571,363l536,341l385,251l314,212l283,194l255,179l232,166l217,157l206,151l201,149l155,2l115,0l155,127l0,116l5,153l173,177l626,457l657,422xe" fillcolor="#404040" stroked="t" o:allowincell="f" style="position:absolute;margin-left:305pt;margin-top:74.8pt;width:43.15pt;height:28.75pt;mso-wrap-style:none;v-text-anchor:middle;mso-position-horizontal-relative:margin">
                      <v:fill o:detectmouseclick="t" type="solid" color2="#bfbfb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475980</wp:posOffset>
                      </wp:positionH>
                      <wp:positionV relativeFrom="paragraph">
                        <wp:posOffset>965200</wp:posOffset>
                      </wp:positionV>
                      <wp:extent cx="447040" cy="149860"/>
                      <wp:effectExtent l="3810" t="3810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236">
                                    <a:moveTo>
                                      <a:pt x="113" y="39"/>
                                    </a:moveTo>
                                    <a:lnTo>
                                      <a:pt x="115" y="39"/>
                                    </a:lnTo>
                                    <a:lnTo>
                                      <a:pt x="120" y="37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50" y="2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63" y="2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92" y="11"/>
                                    </a:lnTo>
                                    <a:lnTo>
                                      <a:pt x="310" y="15"/>
                                    </a:lnTo>
                                    <a:lnTo>
                                      <a:pt x="350" y="28"/>
                                    </a:lnTo>
                                    <a:lnTo>
                                      <a:pt x="394" y="42"/>
                                    </a:lnTo>
                                    <a:lnTo>
                                      <a:pt x="440" y="55"/>
                                    </a:lnTo>
                                    <a:lnTo>
                                      <a:pt x="482" y="68"/>
                                    </a:lnTo>
                                    <a:lnTo>
                                      <a:pt x="500" y="72"/>
                                    </a:lnTo>
                                    <a:lnTo>
                                      <a:pt x="516" y="74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35" y="79"/>
                                    </a:lnTo>
                                    <a:lnTo>
                                      <a:pt x="551" y="77"/>
                                    </a:lnTo>
                                    <a:lnTo>
                                      <a:pt x="575" y="74"/>
                                    </a:lnTo>
                                    <a:lnTo>
                                      <a:pt x="633" y="70"/>
                                    </a:lnTo>
                                    <a:lnTo>
                                      <a:pt x="659" y="66"/>
                                    </a:lnTo>
                                    <a:lnTo>
                                      <a:pt x="681" y="63"/>
                                    </a:lnTo>
                                    <a:lnTo>
                                      <a:pt x="699" y="61"/>
                                    </a:lnTo>
                                    <a:lnTo>
                                      <a:pt x="704" y="59"/>
                                    </a:lnTo>
                                    <a:lnTo>
                                      <a:pt x="704" y="59"/>
                                    </a:lnTo>
                                    <a:lnTo>
                                      <a:pt x="704" y="181"/>
                                    </a:lnTo>
                                    <a:lnTo>
                                      <a:pt x="480" y="236"/>
                                    </a:lnTo>
                                    <a:lnTo>
                                      <a:pt x="478" y="236"/>
                                    </a:lnTo>
                                    <a:lnTo>
                                      <a:pt x="471" y="234"/>
                                    </a:lnTo>
                                    <a:lnTo>
                                      <a:pt x="460" y="230"/>
                                    </a:lnTo>
                                    <a:lnTo>
                                      <a:pt x="447" y="225"/>
                                    </a:lnTo>
                                    <a:lnTo>
                                      <a:pt x="414" y="212"/>
                                    </a:lnTo>
                                    <a:lnTo>
                                      <a:pt x="374" y="199"/>
                                    </a:lnTo>
                                    <a:lnTo>
                                      <a:pt x="332" y="186"/>
                                    </a:lnTo>
                                    <a:lnTo>
                                      <a:pt x="292" y="173"/>
                                    </a:lnTo>
                                    <a:lnTo>
                                      <a:pt x="259" y="164"/>
                                    </a:lnTo>
                                    <a:lnTo>
                                      <a:pt x="246" y="162"/>
                                    </a:lnTo>
                                    <a:lnTo>
                                      <a:pt x="237" y="162"/>
                                    </a:lnTo>
                                    <a:lnTo>
                                      <a:pt x="228" y="162"/>
                                    </a:lnTo>
                                    <a:lnTo>
                                      <a:pt x="217" y="164"/>
                                    </a:lnTo>
                                    <a:lnTo>
                                      <a:pt x="186" y="168"/>
                                    </a:lnTo>
                                    <a:lnTo>
                                      <a:pt x="151" y="175"/>
                                    </a:lnTo>
                                    <a:lnTo>
                                      <a:pt x="113" y="184"/>
                                    </a:lnTo>
                                    <a:lnTo>
                                      <a:pt x="75" y="190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29" y="201"/>
                                    </a:lnTo>
                                    <a:lnTo>
                                      <a:pt x="16" y="203"/>
                                    </a:lnTo>
                                    <a:lnTo>
                                      <a:pt x="7" y="203"/>
                                    </a:lnTo>
                                    <a:lnTo>
                                      <a:pt x="2" y="20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11" y="179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51" y="122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102" y="55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13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18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4,236" path="m113,39l115,39l120,37l135,33l155,26l182,18l232,4l250,2l259,0l263,2l268,4l279,7l292,11l310,15l350,28l394,42l440,55l482,68l500,72l516,74l527,77l535,79l551,77l575,74l633,70l659,66l681,63l699,61l704,59l704,59l704,181l480,236l478,236l471,234l460,230l447,225l414,212l374,199l332,186l292,173l259,164l246,162l237,162l228,162l217,164l186,168l151,175l113,184l75,190l42,197l29,201l16,203l7,203l2,203l0,203l2,197l5,188l11,179l29,153l51,122l73,92l93,66l102,55l109,46l113,42l113,39xe" fillcolor="#bf1800" stroked="t" o:allowincell="f" style="position:absolute;margin-left:667.4pt;margin-top:76pt;width:35.15pt;height:11.75pt;mso-wrap-style:none;v-text-anchor:middle;mso-position-horizontal-relative:margin">
                      <v:fill o:detectmouseclick="t" type="solid" color2="#40e7f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w:object w:dxaOrig="2325" w:dyaOrig="23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281pt;margin-top:32pt;width:115.2pt;height:115.2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1197860257" r:id="rId30"/>
              </w:object>
            </w:r>
          </w:p>
        </w:tc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0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object w:dxaOrig="2325" w:dyaOrig="23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0.2pt;margin-top:21.2pt;width:129.6pt;height:129.6pt;mso-wrap-distance-left:9.05pt;mso-wrap-distance-right:9.05pt;mso-position-horizontal-relative:margin;mso-position-vertical-relative:text" filled="f" o:ole="">
                  <v:imagedata r:id="rId33" o:title=""/>
                </v:shape>
                <o:OLEObject Type="Embed" ProgID="" ShapeID="ole_rId32" DrawAspect="Content" ObjectID="_1206894989" r:id="rId32"/>
              </w:object>
              <w:object w:dxaOrig="2325" w:dyaOrig="23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137pt;margin-top:28.4pt;width:130.65pt;height:130.65pt;mso-wrap-distance-left:9.05pt;mso-wrap-distance-right:9.05pt;mso-position-horizontal-relative:margin;mso-position-vertical-relative:text" filled="f" o:ole="">
                  <v:imagedata r:id="rId35" o:title=""/>
                </v:shape>
                <o:OLEObject Type="Embed" ProgID="" ShapeID="ole_rId34" DrawAspect="Content" ObjectID="_1727761627" r:id="rId34"/>
              </w:object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288540</wp:posOffset>
                  </wp:positionH>
                  <wp:positionV relativeFrom="paragraph">
                    <wp:posOffset>86360</wp:posOffset>
                  </wp:positionV>
                  <wp:extent cx="713105" cy="731520"/>
                  <wp:effectExtent l="0" t="0" r="0" b="0"/>
                  <wp:wrapNone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325" w:dyaOrig="232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273.8pt;margin-top:28.4pt;width:129.6pt;height:129.6pt;mso-wrap-distance-left:9.05pt;mso-wrap-distance-right:9.05pt;mso-position-horizontal-relative:margin;mso-position-vertical-relative:text" filled="f" o:ole="">
                  <v:imagedata r:id="rId38" o:title=""/>
                </v:shape>
                <o:OLEObject Type="Embed" ProgID="" ShapeID="ole_rId37" DrawAspect="Content" ObjectID="_980168614" r:id="rId37"/>
              </w:object>
              <w:object w:dxaOrig="2325" w:dyaOrig="232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432.2pt;margin-top:28.4pt;width:129.6pt;height:129.6pt;mso-wrap-distance-left:9.05pt;mso-wrap-distance-right:9.05pt;mso-position-horizontal-relative:margin;mso-position-vertical-relative:text" filled="f" o:ole="">
                  <v:imagedata r:id="rId40" o:title=""/>
                </v:shape>
                <o:OLEObject Type="Embed" ProgID="" ShapeID="ole_rId39" DrawAspect="Content" ObjectID="_1492725909" r:id="rId39"/>
              </w:object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6022340</wp:posOffset>
                  </wp:positionH>
                  <wp:positionV relativeFrom="paragraph">
                    <wp:posOffset>330200</wp:posOffset>
                  </wp:positionV>
                  <wp:extent cx="697865" cy="508635"/>
                  <wp:effectExtent l="0" t="0" r="0" b="0"/>
                  <wp:wrapNone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717540</wp:posOffset>
                      </wp:positionH>
                      <wp:positionV relativeFrom="paragraph">
                        <wp:posOffset>985520</wp:posOffset>
                      </wp:positionV>
                      <wp:extent cx="446405" cy="148590"/>
                      <wp:effectExtent l="4445" t="3810" r="381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234">
                                    <a:moveTo>
                                      <a:pt x="591" y="37"/>
                                    </a:moveTo>
                                    <a:lnTo>
                                      <a:pt x="591" y="37"/>
                                    </a:lnTo>
                                    <a:lnTo>
                                      <a:pt x="586" y="35"/>
                                    </a:lnTo>
                                    <a:lnTo>
                                      <a:pt x="571" y="31"/>
                                    </a:lnTo>
                                    <a:lnTo>
                                      <a:pt x="549" y="24"/>
                                    </a:lnTo>
                                    <a:lnTo>
                                      <a:pt x="524" y="16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436" y="2"/>
                                    </a:lnTo>
                                    <a:lnTo>
                                      <a:pt x="425" y="5"/>
                                    </a:lnTo>
                                    <a:lnTo>
                                      <a:pt x="411" y="9"/>
                                    </a:lnTo>
                                    <a:lnTo>
                                      <a:pt x="396" y="13"/>
                                    </a:lnTo>
                                    <a:lnTo>
                                      <a:pt x="356" y="26"/>
                                    </a:lnTo>
                                    <a:lnTo>
                                      <a:pt x="310" y="40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23" y="66"/>
                                    </a:lnTo>
                                    <a:lnTo>
                                      <a:pt x="206" y="70"/>
                                    </a:lnTo>
                                    <a:lnTo>
                                      <a:pt x="190" y="72"/>
                                    </a:lnTo>
                                    <a:lnTo>
                                      <a:pt x="177" y="75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53" y="75"/>
                                    </a:lnTo>
                                    <a:lnTo>
                                      <a:pt x="128" y="72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226" y="234"/>
                                    </a:lnTo>
                                    <a:lnTo>
                                      <a:pt x="228" y="234"/>
                                    </a:lnTo>
                                    <a:lnTo>
                                      <a:pt x="234" y="232"/>
                                    </a:lnTo>
                                    <a:lnTo>
                                      <a:pt x="243" y="228"/>
                                    </a:lnTo>
                                    <a:lnTo>
                                      <a:pt x="257" y="22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32" y="197"/>
                                    </a:lnTo>
                                    <a:lnTo>
                                      <a:pt x="374" y="184"/>
                                    </a:lnTo>
                                    <a:lnTo>
                                      <a:pt x="414" y="171"/>
                                    </a:lnTo>
                                    <a:lnTo>
                                      <a:pt x="447" y="162"/>
                                    </a:lnTo>
                                    <a:lnTo>
                                      <a:pt x="458" y="160"/>
                                    </a:lnTo>
                                    <a:lnTo>
                                      <a:pt x="467" y="160"/>
                                    </a:lnTo>
                                    <a:lnTo>
                                      <a:pt x="476" y="160"/>
                                    </a:lnTo>
                                    <a:lnTo>
                                      <a:pt x="489" y="162"/>
                                    </a:lnTo>
                                    <a:lnTo>
                                      <a:pt x="518" y="166"/>
                                    </a:lnTo>
                                    <a:lnTo>
                                      <a:pt x="553" y="173"/>
                                    </a:lnTo>
                                    <a:lnTo>
                                      <a:pt x="593" y="182"/>
                                    </a:lnTo>
                                    <a:lnTo>
                                      <a:pt x="630" y="188"/>
                                    </a:lnTo>
                                    <a:lnTo>
                                      <a:pt x="664" y="195"/>
                                    </a:lnTo>
                                    <a:lnTo>
                                      <a:pt x="677" y="199"/>
                                    </a:lnTo>
                                    <a:lnTo>
                                      <a:pt x="688" y="201"/>
                                    </a:lnTo>
                                    <a:lnTo>
                                      <a:pt x="697" y="201"/>
                                    </a:lnTo>
                                    <a:lnTo>
                                      <a:pt x="703" y="201"/>
                                    </a:lnTo>
                                    <a:lnTo>
                                      <a:pt x="703" y="201"/>
                                    </a:lnTo>
                                    <a:lnTo>
                                      <a:pt x="703" y="195"/>
                                    </a:lnTo>
                                    <a:lnTo>
                                      <a:pt x="699" y="186"/>
                                    </a:lnTo>
                                    <a:lnTo>
                                      <a:pt x="692" y="177"/>
                                    </a:lnTo>
                                    <a:lnTo>
                                      <a:pt x="675" y="151"/>
                                    </a:lnTo>
                                    <a:lnTo>
                                      <a:pt x="655" y="120"/>
                                    </a:lnTo>
                                    <a:lnTo>
                                      <a:pt x="630" y="90"/>
                                    </a:lnTo>
                                    <a:lnTo>
                                      <a:pt x="611" y="64"/>
                                    </a:lnTo>
                                    <a:lnTo>
                                      <a:pt x="604" y="53"/>
                                    </a:lnTo>
                                    <a:lnTo>
                                      <a:pt x="597" y="44"/>
                                    </a:lnTo>
                                    <a:lnTo>
                                      <a:pt x="593" y="40"/>
                                    </a:lnTo>
                                    <a:lnTo>
                                      <a:pt x="5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18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3,234" path="m591,37l591,37l586,35l571,31l549,24l524,16l473,2l453,0l442,0l436,2l425,5l411,9l396,13l356,26l310,40l265,53l223,66l206,70l190,72l177,75l168,77l153,75l128,72l73,68l44,64l22,61l7,59l2,57l0,57l0,179l226,234l228,234l234,232l243,228l257,223l292,210l332,197l374,184l414,171l447,162l458,160l467,160l476,160l489,162l518,166l553,173l593,182l630,188l664,195l677,199l688,201l697,201l703,201l703,201l703,195l699,186l692,177l675,151l655,120l630,90l611,64l604,53l597,44l593,40l591,37xe" fillcolor="#bf1800" stroked="t" o:allowincell="f" style="position:absolute;margin-left:450.2pt;margin-top:77.6pt;width:35.1pt;height:11.65pt;mso-wrap-style:none;v-text-anchor:middle;mso-position-horizontal-relative:margin">
                      <v:fill o:detectmouseclick="t" type="solid" color2="#40e7f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671820</wp:posOffset>
                      </wp:positionH>
                      <wp:positionV relativeFrom="paragraph">
                        <wp:posOffset>1092200</wp:posOffset>
                      </wp:positionV>
                      <wp:extent cx="1003935" cy="175260"/>
                      <wp:effectExtent l="4445" t="3810" r="381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1" h="276">
                                    <a:moveTo>
                                      <a:pt x="1449" y="46"/>
                                    </a:moveTo>
                                    <a:lnTo>
                                      <a:pt x="1581" y="138"/>
                                    </a:lnTo>
                                    <a:lnTo>
                                      <a:pt x="1579" y="138"/>
                                    </a:lnTo>
                                    <a:lnTo>
                                      <a:pt x="1577" y="140"/>
                                    </a:lnTo>
                                    <a:lnTo>
                                      <a:pt x="1570" y="142"/>
                                    </a:lnTo>
                                    <a:lnTo>
                                      <a:pt x="1562" y="145"/>
                                    </a:lnTo>
                                    <a:lnTo>
                                      <a:pt x="1539" y="151"/>
                                    </a:lnTo>
                                    <a:lnTo>
                                      <a:pt x="1508" y="160"/>
                                    </a:lnTo>
                                    <a:lnTo>
                                      <a:pt x="1471" y="171"/>
                                    </a:lnTo>
                                    <a:lnTo>
                                      <a:pt x="1429" y="182"/>
                                    </a:lnTo>
                                    <a:lnTo>
                                      <a:pt x="1382" y="195"/>
                                    </a:lnTo>
                                    <a:lnTo>
                                      <a:pt x="1334" y="208"/>
                                    </a:lnTo>
                                    <a:lnTo>
                                      <a:pt x="1230" y="234"/>
                                    </a:lnTo>
                                    <a:lnTo>
                                      <a:pt x="1126" y="256"/>
                                    </a:lnTo>
                                    <a:lnTo>
                                      <a:pt x="1075" y="265"/>
                                    </a:lnTo>
                                    <a:lnTo>
                                      <a:pt x="1028" y="271"/>
                                    </a:lnTo>
                                    <a:lnTo>
                                      <a:pt x="986" y="276"/>
                                    </a:lnTo>
                                    <a:lnTo>
                                      <a:pt x="949" y="276"/>
                                    </a:lnTo>
                                    <a:lnTo>
                                      <a:pt x="931" y="276"/>
                                    </a:lnTo>
                                    <a:lnTo>
                                      <a:pt x="909" y="273"/>
                                    </a:lnTo>
                                    <a:lnTo>
                                      <a:pt x="887" y="271"/>
                                    </a:lnTo>
                                    <a:lnTo>
                                      <a:pt x="860" y="267"/>
                                    </a:lnTo>
                                    <a:lnTo>
                                      <a:pt x="801" y="258"/>
                                    </a:lnTo>
                                    <a:lnTo>
                                      <a:pt x="734" y="249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588" y="225"/>
                                    </a:lnTo>
                                    <a:lnTo>
                                      <a:pt x="436" y="201"/>
                                    </a:lnTo>
                                    <a:lnTo>
                                      <a:pt x="360" y="190"/>
                                    </a:lnTo>
                                    <a:lnTo>
                                      <a:pt x="287" y="179"/>
                                    </a:lnTo>
                                    <a:lnTo>
                                      <a:pt x="221" y="173"/>
                                    </a:lnTo>
                                    <a:lnTo>
                                      <a:pt x="161" y="166"/>
                                    </a:lnTo>
                                    <a:lnTo>
                                      <a:pt x="132" y="164"/>
                                    </a:lnTo>
                                    <a:lnTo>
                                      <a:pt x="108" y="164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68" y="164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29" y="175"/>
                                    </a:lnTo>
                                    <a:lnTo>
                                      <a:pt x="22" y="179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9" y="190"/>
                                    </a:lnTo>
                                    <a:lnTo>
                                      <a:pt x="4" y="186"/>
                                    </a:lnTo>
                                    <a:lnTo>
                                      <a:pt x="2" y="179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119" y="16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212" y="29"/>
                                    </a:lnTo>
                                    <a:lnTo>
                                      <a:pt x="283" y="37"/>
                                    </a:lnTo>
                                    <a:lnTo>
                                      <a:pt x="363" y="48"/>
                                    </a:lnTo>
                                    <a:lnTo>
                                      <a:pt x="442" y="59"/>
                                    </a:lnTo>
                                    <a:lnTo>
                                      <a:pt x="604" y="79"/>
                                    </a:lnTo>
                                    <a:lnTo>
                                      <a:pt x="681" y="86"/>
                                    </a:lnTo>
                                    <a:lnTo>
                                      <a:pt x="752" y="92"/>
                                    </a:lnTo>
                                    <a:lnTo>
                                      <a:pt x="783" y="96"/>
                                    </a:lnTo>
                                    <a:lnTo>
                                      <a:pt x="814" y="99"/>
                                    </a:lnTo>
                                    <a:lnTo>
                                      <a:pt x="840" y="99"/>
                                    </a:lnTo>
                                    <a:lnTo>
                                      <a:pt x="865" y="101"/>
                                    </a:lnTo>
                                    <a:lnTo>
                                      <a:pt x="885" y="101"/>
                                    </a:lnTo>
                                    <a:lnTo>
                                      <a:pt x="902" y="101"/>
                                    </a:lnTo>
                                    <a:lnTo>
                                      <a:pt x="916" y="99"/>
                                    </a:lnTo>
                                    <a:lnTo>
                                      <a:pt x="924" y="96"/>
                                    </a:lnTo>
                                    <a:lnTo>
                                      <a:pt x="942" y="92"/>
                                    </a:lnTo>
                                    <a:lnTo>
                                      <a:pt x="966" y="88"/>
                                    </a:lnTo>
                                    <a:lnTo>
                                      <a:pt x="1000" y="83"/>
                                    </a:lnTo>
                                    <a:lnTo>
                                      <a:pt x="1037" y="79"/>
                                    </a:lnTo>
                                    <a:lnTo>
                                      <a:pt x="1077" y="75"/>
                                    </a:lnTo>
                                    <a:lnTo>
                                      <a:pt x="1121" y="70"/>
                                    </a:lnTo>
                                    <a:lnTo>
                                      <a:pt x="1212" y="61"/>
                                    </a:lnTo>
                                    <a:lnTo>
                                      <a:pt x="1303" y="55"/>
                                    </a:lnTo>
                                    <a:lnTo>
                                      <a:pt x="1343" y="53"/>
                                    </a:lnTo>
                                    <a:lnTo>
                                      <a:pt x="1378" y="51"/>
                                    </a:lnTo>
                                    <a:lnTo>
                                      <a:pt x="1407" y="48"/>
                                    </a:lnTo>
                                    <a:lnTo>
                                      <a:pt x="1429" y="48"/>
                                    </a:lnTo>
                                    <a:lnTo>
                                      <a:pt x="1444" y="46"/>
                                    </a:lnTo>
                                    <a:lnTo>
                                      <a:pt x="1449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1,276" path="m1449,46l1581,138l1579,138l1577,140l1570,142l1562,145l1539,151l1508,160l1471,171l1429,182l1382,195l1334,208l1230,234l1126,256l1075,265l1028,271l986,276l949,276l931,276l909,273l887,271l860,267l801,258l734,249l663,238l588,225l436,201l360,190l287,179l221,173l161,166l132,164l108,164l86,164l68,164l51,166l37,171l29,175l22,179l15,188l9,190l4,186l2,179l0,166l0,151l2,114l4,75l11,37l11,24l13,11l15,5l15,0l17,2l24,2l35,5l51,7l71,9l93,11l119,16l148,20l179,24l212,29l283,37l363,48l442,59l604,79l681,86l752,92l783,96l814,99l840,99l865,101l885,101l902,101l916,99l924,96l942,92l966,88l1000,83l1037,79l1077,75l1121,70l1212,61l1303,55l1343,53l1378,51l1407,48l1429,48l1444,46l1449,46xe" fillcolor="#ff2000" stroked="t" o:allowincell="f" style="position:absolute;margin-left:446.6pt;margin-top:86pt;width:79pt;height:13.75pt;mso-wrap-style:none;v-text-anchor:middle;mso-position-horizontal-relative:margin">
                      <v:fill o:detectmouseclick="t" type="solid" color2="#00dff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586220</wp:posOffset>
                      </wp:positionH>
                      <wp:positionV relativeFrom="paragraph">
                        <wp:posOffset>1092200</wp:posOffset>
                      </wp:positionV>
                      <wp:extent cx="594360" cy="182880"/>
                      <wp:effectExtent l="3810" t="3810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365">
                                    <a:moveTo>
                                      <a:pt x="0" y="328"/>
                                    </a:moveTo>
                                    <a:lnTo>
                                      <a:pt x="29" y="313"/>
                                    </a:lnTo>
                                    <a:lnTo>
                                      <a:pt x="62" y="300"/>
                                    </a:lnTo>
                                    <a:lnTo>
                                      <a:pt x="97" y="284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301" y="208"/>
                                    </a:lnTo>
                                    <a:lnTo>
                                      <a:pt x="338" y="192"/>
                                    </a:lnTo>
                                    <a:lnTo>
                                      <a:pt x="376" y="179"/>
                                    </a:lnTo>
                                    <a:lnTo>
                                      <a:pt x="409" y="166"/>
                                    </a:lnTo>
                                    <a:lnTo>
                                      <a:pt x="440" y="155"/>
                                    </a:lnTo>
                                    <a:lnTo>
                                      <a:pt x="464" y="149"/>
                                    </a:lnTo>
                                    <a:lnTo>
                                      <a:pt x="482" y="142"/>
                                    </a:lnTo>
                                    <a:lnTo>
                                      <a:pt x="493" y="138"/>
                                    </a:lnTo>
                                    <a:lnTo>
                                      <a:pt x="498" y="136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610" y="5"/>
                                    </a:lnTo>
                                    <a:lnTo>
                                      <a:pt x="549" y="120"/>
                                    </a:lnTo>
                                    <a:lnTo>
                                      <a:pt x="701" y="136"/>
                                    </a:lnTo>
                                    <a:lnTo>
                                      <a:pt x="692" y="173"/>
                                    </a:lnTo>
                                    <a:lnTo>
                                      <a:pt x="522" y="168"/>
                                    </a:lnTo>
                                    <a:lnTo>
                                      <a:pt x="26" y="365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1,365" path="m0,328l29,313l62,300l97,284l135,269l301,208l338,192l376,179l409,166l440,155l464,149l482,142l493,138l498,136l568,0l610,5l549,120l701,136l692,173l522,168l26,365l0,328xe" fillcolor="#404040" stroked="t" o:allowincell="f" style="position:absolute;margin-left:518.6pt;margin-top:86pt;width:46.75pt;height:14.35pt;mso-wrap-style:none;v-text-anchor:middle;mso-position-horizontal-relative:margin">
                      <v:fill o:detectmouseclick="t" type="solid" color2="#bfbfb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415020</wp:posOffset>
                      </wp:positionH>
                      <wp:positionV relativeFrom="paragraph">
                        <wp:posOffset>1183640</wp:posOffset>
                      </wp:positionV>
                      <wp:extent cx="594360" cy="182880"/>
                      <wp:effectExtent l="3810" t="3810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365">
                                    <a:moveTo>
                                      <a:pt x="0" y="328"/>
                                    </a:moveTo>
                                    <a:lnTo>
                                      <a:pt x="29" y="313"/>
                                    </a:lnTo>
                                    <a:lnTo>
                                      <a:pt x="62" y="300"/>
                                    </a:lnTo>
                                    <a:lnTo>
                                      <a:pt x="97" y="284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301" y="208"/>
                                    </a:lnTo>
                                    <a:lnTo>
                                      <a:pt x="338" y="192"/>
                                    </a:lnTo>
                                    <a:lnTo>
                                      <a:pt x="376" y="179"/>
                                    </a:lnTo>
                                    <a:lnTo>
                                      <a:pt x="409" y="166"/>
                                    </a:lnTo>
                                    <a:lnTo>
                                      <a:pt x="440" y="155"/>
                                    </a:lnTo>
                                    <a:lnTo>
                                      <a:pt x="464" y="149"/>
                                    </a:lnTo>
                                    <a:lnTo>
                                      <a:pt x="482" y="142"/>
                                    </a:lnTo>
                                    <a:lnTo>
                                      <a:pt x="493" y="138"/>
                                    </a:lnTo>
                                    <a:lnTo>
                                      <a:pt x="498" y="136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610" y="5"/>
                                    </a:lnTo>
                                    <a:lnTo>
                                      <a:pt x="549" y="120"/>
                                    </a:lnTo>
                                    <a:lnTo>
                                      <a:pt x="701" y="136"/>
                                    </a:lnTo>
                                    <a:lnTo>
                                      <a:pt x="692" y="173"/>
                                    </a:lnTo>
                                    <a:lnTo>
                                      <a:pt x="522" y="168"/>
                                    </a:lnTo>
                                    <a:lnTo>
                                      <a:pt x="26" y="365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1,365" path="m0,328l29,313l62,300l97,284l135,269l301,208l338,192l376,179l409,166l440,155l464,149l482,142l493,138l498,136l568,0l610,5l549,120l701,136l692,173l522,168l26,365l0,328xe" fillcolor="#404040" stroked="t" o:allowincell="f" style="position:absolute;margin-left:662.6pt;margin-top:93.2pt;width:46.75pt;height:14.35pt;mso-wrap-style:none;v-text-anchor:middle;mso-position-horizontal-relative:margin">
                      <v:fill o:detectmouseclick="t" type="solid" color2="#bfbfb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w:object w:dxaOrig="2325" w:dyaOrig="23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576.2pt;margin-top:28.4pt;width:129.6pt;height:129.6pt;mso-wrap-distance-left:9.05pt;mso-wrap-distance-right:9.05pt;mso-position-horizontal-relative:margin;mso-position-vertical-relative:text" filled="f" o:ole="">
                  <v:imagedata r:id="rId43" o:title=""/>
                </v:shape>
                <o:OLEObject Type="Embed" ProgID="" ShapeID="ole_rId42" DrawAspect="Content" ObjectID="_1184202916" r:id="rId42"/>
              </w:object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7820660</wp:posOffset>
                  </wp:positionH>
                  <wp:positionV relativeFrom="paragraph">
                    <wp:posOffset>86360</wp:posOffset>
                  </wp:positionV>
                  <wp:extent cx="775970" cy="795655"/>
                  <wp:effectExtent l="0" t="0" r="0" b="0"/>
                  <wp:wrapNone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margin">
                    <wp:posOffset>3995420</wp:posOffset>
                  </wp:positionH>
                  <wp:positionV relativeFrom="paragraph">
                    <wp:posOffset>330200</wp:posOffset>
                  </wp:positionV>
                  <wp:extent cx="697865" cy="508635"/>
                  <wp:effectExtent l="0" t="0" r="0" b="0"/>
                  <wp:wrapNone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74540</wp:posOffset>
                      </wp:positionH>
                      <wp:positionV relativeFrom="paragraph">
                        <wp:posOffset>1092200</wp:posOffset>
                      </wp:positionV>
                      <wp:extent cx="594360" cy="182880"/>
                      <wp:effectExtent l="3810" t="3810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365">
                                    <a:moveTo>
                                      <a:pt x="0" y="328"/>
                                    </a:moveTo>
                                    <a:lnTo>
                                      <a:pt x="29" y="313"/>
                                    </a:lnTo>
                                    <a:lnTo>
                                      <a:pt x="62" y="300"/>
                                    </a:lnTo>
                                    <a:lnTo>
                                      <a:pt x="97" y="284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301" y="208"/>
                                    </a:lnTo>
                                    <a:lnTo>
                                      <a:pt x="338" y="192"/>
                                    </a:lnTo>
                                    <a:lnTo>
                                      <a:pt x="376" y="179"/>
                                    </a:lnTo>
                                    <a:lnTo>
                                      <a:pt x="409" y="166"/>
                                    </a:lnTo>
                                    <a:lnTo>
                                      <a:pt x="440" y="155"/>
                                    </a:lnTo>
                                    <a:lnTo>
                                      <a:pt x="464" y="149"/>
                                    </a:lnTo>
                                    <a:lnTo>
                                      <a:pt x="482" y="142"/>
                                    </a:lnTo>
                                    <a:lnTo>
                                      <a:pt x="493" y="138"/>
                                    </a:lnTo>
                                    <a:lnTo>
                                      <a:pt x="498" y="136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610" y="5"/>
                                    </a:lnTo>
                                    <a:lnTo>
                                      <a:pt x="549" y="120"/>
                                    </a:lnTo>
                                    <a:lnTo>
                                      <a:pt x="701" y="136"/>
                                    </a:lnTo>
                                    <a:lnTo>
                                      <a:pt x="692" y="173"/>
                                    </a:lnTo>
                                    <a:lnTo>
                                      <a:pt x="522" y="168"/>
                                    </a:lnTo>
                                    <a:lnTo>
                                      <a:pt x="26" y="365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1,365" path="m0,328l29,313l62,300l97,284l135,269l301,208l338,192l376,179l409,166l440,155l464,149l482,142l493,138l498,136l568,0l610,5l549,120l701,136l692,173l522,168l26,365l0,328xe" fillcolor="#404040" stroked="t" o:allowincell="f" style="position:absolute;margin-left:360.2pt;margin-top:86pt;width:46.75pt;height:14.35pt;mso-wrap-style:none;v-text-anchor:middle;mso-position-horizontal-relative:margin">
                      <v:fill o:detectmouseclick="t" type="solid" color2="#bfbfb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7500620</wp:posOffset>
                      </wp:positionH>
                      <wp:positionV relativeFrom="paragraph">
                        <wp:posOffset>1107440</wp:posOffset>
                      </wp:positionV>
                      <wp:extent cx="1003935" cy="175260"/>
                      <wp:effectExtent l="4445" t="3810" r="381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1" h="276">
                                    <a:moveTo>
                                      <a:pt x="1449" y="46"/>
                                    </a:moveTo>
                                    <a:lnTo>
                                      <a:pt x="1581" y="138"/>
                                    </a:lnTo>
                                    <a:lnTo>
                                      <a:pt x="1579" y="138"/>
                                    </a:lnTo>
                                    <a:lnTo>
                                      <a:pt x="1577" y="140"/>
                                    </a:lnTo>
                                    <a:lnTo>
                                      <a:pt x="1570" y="142"/>
                                    </a:lnTo>
                                    <a:lnTo>
                                      <a:pt x="1562" y="145"/>
                                    </a:lnTo>
                                    <a:lnTo>
                                      <a:pt x="1539" y="151"/>
                                    </a:lnTo>
                                    <a:lnTo>
                                      <a:pt x="1508" y="160"/>
                                    </a:lnTo>
                                    <a:lnTo>
                                      <a:pt x="1471" y="171"/>
                                    </a:lnTo>
                                    <a:lnTo>
                                      <a:pt x="1429" y="182"/>
                                    </a:lnTo>
                                    <a:lnTo>
                                      <a:pt x="1382" y="195"/>
                                    </a:lnTo>
                                    <a:lnTo>
                                      <a:pt x="1334" y="208"/>
                                    </a:lnTo>
                                    <a:lnTo>
                                      <a:pt x="1230" y="234"/>
                                    </a:lnTo>
                                    <a:lnTo>
                                      <a:pt x="1126" y="256"/>
                                    </a:lnTo>
                                    <a:lnTo>
                                      <a:pt x="1075" y="265"/>
                                    </a:lnTo>
                                    <a:lnTo>
                                      <a:pt x="1028" y="271"/>
                                    </a:lnTo>
                                    <a:lnTo>
                                      <a:pt x="986" y="276"/>
                                    </a:lnTo>
                                    <a:lnTo>
                                      <a:pt x="949" y="276"/>
                                    </a:lnTo>
                                    <a:lnTo>
                                      <a:pt x="931" y="276"/>
                                    </a:lnTo>
                                    <a:lnTo>
                                      <a:pt x="909" y="273"/>
                                    </a:lnTo>
                                    <a:lnTo>
                                      <a:pt x="887" y="271"/>
                                    </a:lnTo>
                                    <a:lnTo>
                                      <a:pt x="860" y="267"/>
                                    </a:lnTo>
                                    <a:lnTo>
                                      <a:pt x="801" y="258"/>
                                    </a:lnTo>
                                    <a:lnTo>
                                      <a:pt x="734" y="249"/>
                                    </a:lnTo>
                                    <a:lnTo>
                                      <a:pt x="663" y="238"/>
                                    </a:lnTo>
                                    <a:lnTo>
                                      <a:pt x="588" y="225"/>
                                    </a:lnTo>
                                    <a:lnTo>
                                      <a:pt x="436" y="201"/>
                                    </a:lnTo>
                                    <a:lnTo>
                                      <a:pt x="360" y="190"/>
                                    </a:lnTo>
                                    <a:lnTo>
                                      <a:pt x="287" y="179"/>
                                    </a:lnTo>
                                    <a:lnTo>
                                      <a:pt x="221" y="173"/>
                                    </a:lnTo>
                                    <a:lnTo>
                                      <a:pt x="161" y="166"/>
                                    </a:lnTo>
                                    <a:lnTo>
                                      <a:pt x="132" y="164"/>
                                    </a:lnTo>
                                    <a:lnTo>
                                      <a:pt x="108" y="164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68" y="164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37" y="171"/>
                                    </a:lnTo>
                                    <a:lnTo>
                                      <a:pt x="29" y="175"/>
                                    </a:lnTo>
                                    <a:lnTo>
                                      <a:pt x="22" y="179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9" y="190"/>
                                    </a:lnTo>
                                    <a:lnTo>
                                      <a:pt x="4" y="186"/>
                                    </a:lnTo>
                                    <a:lnTo>
                                      <a:pt x="2" y="179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119" y="16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212" y="29"/>
                                    </a:lnTo>
                                    <a:lnTo>
                                      <a:pt x="283" y="37"/>
                                    </a:lnTo>
                                    <a:lnTo>
                                      <a:pt x="363" y="48"/>
                                    </a:lnTo>
                                    <a:lnTo>
                                      <a:pt x="442" y="59"/>
                                    </a:lnTo>
                                    <a:lnTo>
                                      <a:pt x="604" y="79"/>
                                    </a:lnTo>
                                    <a:lnTo>
                                      <a:pt x="681" y="86"/>
                                    </a:lnTo>
                                    <a:lnTo>
                                      <a:pt x="752" y="92"/>
                                    </a:lnTo>
                                    <a:lnTo>
                                      <a:pt x="783" y="96"/>
                                    </a:lnTo>
                                    <a:lnTo>
                                      <a:pt x="814" y="99"/>
                                    </a:lnTo>
                                    <a:lnTo>
                                      <a:pt x="840" y="99"/>
                                    </a:lnTo>
                                    <a:lnTo>
                                      <a:pt x="865" y="101"/>
                                    </a:lnTo>
                                    <a:lnTo>
                                      <a:pt x="885" y="101"/>
                                    </a:lnTo>
                                    <a:lnTo>
                                      <a:pt x="902" y="101"/>
                                    </a:lnTo>
                                    <a:lnTo>
                                      <a:pt x="916" y="99"/>
                                    </a:lnTo>
                                    <a:lnTo>
                                      <a:pt x="924" y="96"/>
                                    </a:lnTo>
                                    <a:lnTo>
                                      <a:pt x="942" y="92"/>
                                    </a:lnTo>
                                    <a:lnTo>
                                      <a:pt x="966" y="88"/>
                                    </a:lnTo>
                                    <a:lnTo>
                                      <a:pt x="1000" y="83"/>
                                    </a:lnTo>
                                    <a:lnTo>
                                      <a:pt x="1037" y="79"/>
                                    </a:lnTo>
                                    <a:lnTo>
                                      <a:pt x="1077" y="75"/>
                                    </a:lnTo>
                                    <a:lnTo>
                                      <a:pt x="1121" y="70"/>
                                    </a:lnTo>
                                    <a:lnTo>
                                      <a:pt x="1212" y="61"/>
                                    </a:lnTo>
                                    <a:lnTo>
                                      <a:pt x="1303" y="55"/>
                                    </a:lnTo>
                                    <a:lnTo>
                                      <a:pt x="1343" y="53"/>
                                    </a:lnTo>
                                    <a:lnTo>
                                      <a:pt x="1378" y="51"/>
                                    </a:lnTo>
                                    <a:lnTo>
                                      <a:pt x="1407" y="48"/>
                                    </a:lnTo>
                                    <a:lnTo>
                                      <a:pt x="1429" y="48"/>
                                    </a:lnTo>
                                    <a:lnTo>
                                      <a:pt x="1444" y="46"/>
                                    </a:lnTo>
                                    <a:lnTo>
                                      <a:pt x="1449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1,276" path="m1449,46l1581,138l1579,138l1577,140l1570,142l1562,145l1539,151l1508,160l1471,171l1429,182l1382,195l1334,208l1230,234l1126,256l1075,265l1028,271l986,276l949,276l931,276l909,273l887,271l860,267l801,258l734,249l663,238l588,225l436,201l360,190l287,179l221,173l161,166l132,164l108,164l86,164l68,164l51,166l37,171l29,175l22,179l15,188l9,190l4,186l2,179l0,166l0,151l2,114l4,75l11,37l11,24l13,11l15,5l15,0l17,2l24,2l35,5l51,7l71,9l93,11l119,16l148,20l179,24l212,29l283,37l363,48l442,59l604,79l681,86l752,92l783,96l814,99l840,99l865,101l885,101l902,101l916,99l924,96l942,92l966,88l1000,83l1037,79l1077,75l1121,70l1212,61l1303,55l1343,53l1378,51l1407,48l1429,48l1444,46l1449,46xe" fillcolor="#ff2000" stroked="t" o:allowincell="f" style="position:absolute;margin-left:590.6pt;margin-top:87.2pt;width:79pt;height:13.75pt;mso-wrap-style:none;v-text-anchor:middle;mso-position-horizontal-relative:margin">
                      <v:fill o:detectmouseclick="t" type="solid" color2="#00dff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546340</wp:posOffset>
                      </wp:positionH>
                      <wp:positionV relativeFrom="paragraph">
                        <wp:posOffset>970280</wp:posOffset>
                      </wp:positionV>
                      <wp:extent cx="446405" cy="148590"/>
                      <wp:effectExtent l="4445" t="3810" r="381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234">
                                    <a:moveTo>
                                      <a:pt x="591" y="37"/>
                                    </a:moveTo>
                                    <a:lnTo>
                                      <a:pt x="591" y="37"/>
                                    </a:lnTo>
                                    <a:lnTo>
                                      <a:pt x="586" y="35"/>
                                    </a:lnTo>
                                    <a:lnTo>
                                      <a:pt x="571" y="31"/>
                                    </a:lnTo>
                                    <a:lnTo>
                                      <a:pt x="549" y="24"/>
                                    </a:lnTo>
                                    <a:lnTo>
                                      <a:pt x="524" y="16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436" y="2"/>
                                    </a:lnTo>
                                    <a:lnTo>
                                      <a:pt x="425" y="5"/>
                                    </a:lnTo>
                                    <a:lnTo>
                                      <a:pt x="411" y="9"/>
                                    </a:lnTo>
                                    <a:lnTo>
                                      <a:pt x="396" y="13"/>
                                    </a:lnTo>
                                    <a:lnTo>
                                      <a:pt x="356" y="26"/>
                                    </a:lnTo>
                                    <a:lnTo>
                                      <a:pt x="310" y="40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23" y="66"/>
                                    </a:lnTo>
                                    <a:lnTo>
                                      <a:pt x="206" y="70"/>
                                    </a:lnTo>
                                    <a:lnTo>
                                      <a:pt x="190" y="72"/>
                                    </a:lnTo>
                                    <a:lnTo>
                                      <a:pt x="177" y="75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53" y="75"/>
                                    </a:lnTo>
                                    <a:lnTo>
                                      <a:pt x="128" y="72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226" y="234"/>
                                    </a:lnTo>
                                    <a:lnTo>
                                      <a:pt x="228" y="234"/>
                                    </a:lnTo>
                                    <a:lnTo>
                                      <a:pt x="234" y="232"/>
                                    </a:lnTo>
                                    <a:lnTo>
                                      <a:pt x="243" y="228"/>
                                    </a:lnTo>
                                    <a:lnTo>
                                      <a:pt x="257" y="22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32" y="197"/>
                                    </a:lnTo>
                                    <a:lnTo>
                                      <a:pt x="374" y="184"/>
                                    </a:lnTo>
                                    <a:lnTo>
                                      <a:pt x="414" y="171"/>
                                    </a:lnTo>
                                    <a:lnTo>
                                      <a:pt x="447" y="162"/>
                                    </a:lnTo>
                                    <a:lnTo>
                                      <a:pt x="458" y="160"/>
                                    </a:lnTo>
                                    <a:lnTo>
                                      <a:pt x="467" y="160"/>
                                    </a:lnTo>
                                    <a:lnTo>
                                      <a:pt x="476" y="160"/>
                                    </a:lnTo>
                                    <a:lnTo>
                                      <a:pt x="489" y="162"/>
                                    </a:lnTo>
                                    <a:lnTo>
                                      <a:pt x="518" y="166"/>
                                    </a:lnTo>
                                    <a:lnTo>
                                      <a:pt x="553" y="173"/>
                                    </a:lnTo>
                                    <a:lnTo>
                                      <a:pt x="593" y="182"/>
                                    </a:lnTo>
                                    <a:lnTo>
                                      <a:pt x="630" y="188"/>
                                    </a:lnTo>
                                    <a:lnTo>
                                      <a:pt x="664" y="195"/>
                                    </a:lnTo>
                                    <a:lnTo>
                                      <a:pt x="677" y="199"/>
                                    </a:lnTo>
                                    <a:lnTo>
                                      <a:pt x="688" y="201"/>
                                    </a:lnTo>
                                    <a:lnTo>
                                      <a:pt x="697" y="201"/>
                                    </a:lnTo>
                                    <a:lnTo>
                                      <a:pt x="703" y="201"/>
                                    </a:lnTo>
                                    <a:lnTo>
                                      <a:pt x="703" y="201"/>
                                    </a:lnTo>
                                    <a:lnTo>
                                      <a:pt x="703" y="195"/>
                                    </a:lnTo>
                                    <a:lnTo>
                                      <a:pt x="699" y="186"/>
                                    </a:lnTo>
                                    <a:lnTo>
                                      <a:pt x="692" y="177"/>
                                    </a:lnTo>
                                    <a:lnTo>
                                      <a:pt x="675" y="151"/>
                                    </a:lnTo>
                                    <a:lnTo>
                                      <a:pt x="655" y="120"/>
                                    </a:lnTo>
                                    <a:lnTo>
                                      <a:pt x="630" y="90"/>
                                    </a:lnTo>
                                    <a:lnTo>
                                      <a:pt x="611" y="64"/>
                                    </a:lnTo>
                                    <a:lnTo>
                                      <a:pt x="604" y="53"/>
                                    </a:lnTo>
                                    <a:lnTo>
                                      <a:pt x="597" y="44"/>
                                    </a:lnTo>
                                    <a:lnTo>
                                      <a:pt x="593" y="40"/>
                                    </a:lnTo>
                                    <a:lnTo>
                                      <a:pt x="5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18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3,234" path="m591,37l591,37l586,35l571,31l549,24l524,16l473,2l453,0l442,0l436,2l425,5l411,9l396,13l356,26l310,40l265,53l223,66l206,70l190,72l177,75l168,77l153,75l128,72l73,68l44,64l22,61l7,59l2,57l0,57l0,179l226,234l228,234l234,232l243,228l257,223l292,210l332,197l374,184l414,171l447,162l458,160l467,160l476,160l489,162l518,166l553,173l593,182l630,188l664,195l677,199l688,201l697,201l703,201l703,201l703,195l699,186l692,177l675,151l655,120l630,90l611,64l604,53l597,44l593,40l591,37xe" fillcolor="#bf1800" stroked="t" o:allowincell="f" style="position:absolute;margin-left:594.2pt;margin-top:76.4pt;width:35.1pt;height:11.65pt;mso-wrap-style:none;v-text-anchor:middle;mso-position-horizontal-relative:margin">
                      <v:fill o:detectmouseclick="t" type="solid" color2="#40e7f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665980</wp:posOffset>
                      </wp:positionH>
                      <wp:positionV relativeFrom="paragraph">
                        <wp:posOffset>360680</wp:posOffset>
                      </wp:positionV>
                      <wp:extent cx="365760" cy="487680"/>
                      <wp:effectExtent l="3810" t="3810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627">
                                    <a:moveTo>
                                      <a:pt x="0" y="74"/>
                                    </a:moveTo>
                                    <a:lnTo>
                                      <a:pt x="458" y="0"/>
                                    </a:lnTo>
                                    <a:lnTo>
                                      <a:pt x="522" y="399"/>
                                    </a:lnTo>
                                    <a:lnTo>
                                      <a:pt x="522" y="399"/>
                                    </a:lnTo>
                                    <a:lnTo>
                                      <a:pt x="522" y="406"/>
                                    </a:lnTo>
                                    <a:lnTo>
                                      <a:pt x="522" y="417"/>
                                    </a:lnTo>
                                    <a:lnTo>
                                      <a:pt x="524" y="428"/>
                                    </a:lnTo>
                                    <a:lnTo>
                                      <a:pt x="520" y="461"/>
                                    </a:lnTo>
                                    <a:lnTo>
                                      <a:pt x="511" y="498"/>
                                    </a:lnTo>
                                    <a:lnTo>
                                      <a:pt x="502" y="517"/>
                                    </a:lnTo>
                                    <a:lnTo>
                                      <a:pt x="491" y="537"/>
                                    </a:lnTo>
                                    <a:lnTo>
                                      <a:pt x="478" y="555"/>
                                    </a:lnTo>
                                    <a:lnTo>
                                      <a:pt x="460" y="572"/>
                                    </a:lnTo>
                                    <a:lnTo>
                                      <a:pt x="438" y="590"/>
                                    </a:lnTo>
                                    <a:lnTo>
                                      <a:pt x="412" y="603"/>
                                    </a:lnTo>
                                    <a:lnTo>
                                      <a:pt x="378" y="614"/>
                                    </a:lnTo>
                                    <a:lnTo>
                                      <a:pt x="343" y="622"/>
                                    </a:lnTo>
                                    <a:lnTo>
                                      <a:pt x="301" y="627"/>
                                    </a:lnTo>
                                    <a:lnTo>
                                      <a:pt x="266" y="625"/>
                                    </a:lnTo>
                                    <a:lnTo>
                                      <a:pt x="232" y="620"/>
                                    </a:lnTo>
                                    <a:lnTo>
                                      <a:pt x="201" y="611"/>
                                    </a:lnTo>
                                    <a:lnTo>
                                      <a:pt x="177" y="600"/>
                                    </a:lnTo>
                                    <a:lnTo>
                                      <a:pt x="153" y="587"/>
                                    </a:lnTo>
                                    <a:lnTo>
                                      <a:pt x="133" y="572"/>
                                    </a:lnTo>
                                    <a:lnTo>
                                      <a:pt x="117" y="555"/>
                                    </a:lnTo>
                                    <a:lnTo>
                                      <a:pt x="102" y="539"/>
                                    </a:lnTo>
                                    <a:lnTo>
                                      <a:pt x="91" y="522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69" y="480"/>
                                    </a:lnTo>
                                    <a:lnTo>
                                      <a:pt x="66" y="469"/>
                                    </a:lnTo>
                                    <a:lnTo>
                                      <a:pt x="64" y="465"/>
                                    </a:lnTo>
                                    <a:lnTo>
                                      <a:pt x="62" y="463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987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4,627" path="m0,74l458,0l522,399l522,399l522,406l522,417l524,428l520,461l511,498l502,517l491,537l478,555l460,572l438,590l412,603l378,614l343,622l301,627l266,625l232,620l201,611l177,600l153,587l133,572l117,555l102,539l91,522l75,491l69,480l66,469l64,465l62,463l0,74xe" fillcolor="#b09870" stroked="t" o:allowincell="f" style="position:absolute;margin-left:367.4pt;margin-top:28.4pt;width:28.75pt;height:38.35pt;mso-wrap-style:none;v-text-anchor:middle;mso-position-horizontal-relative:margin">
                      <v:fill o:detectmouseclick="t" type="solid" color2="#4f678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863600</wp:posOffset>
                      </wp:positionV>
                      <wp:extent cx="228600" cy="777240"/>
                      <wp:effectExtent l="3810" t="3810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7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298">
                                    <a:moveTo>
                                      <a:pt x="257" y="1292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10" y="1298"/>
                                    </a:lnTo>
                                    <a:lnTo>
                                      <a:pt x="257" y="1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91c8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7,1298" path="m257,1292l47,0l0,7l210,1298l257,1292xe" fillcolor="#8091c8" stroked="t" o:allowincell="f" style="position:absolute;margin-left:387.8pt;margin-top:68pt;width:17.95pt;height:61.15pt;mso-wrap-style:none;v-text-anchor:middle;mso-position-horizontal-relative:margin">
                      <v:fill o:detectmouseclick="t" type="solid" color2="#7f6e37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824730</wp:posOffset>
                      </wp:positionH>
                      <wp:positionV relativeFrom="paragraph">
                        <wp:posOffset>496570</wp:posOffset>
                      </wp:positionV>
                      <wp:extent cx="23495" cy="143510"/>
                      <wp:effectExtent l="3810" t="635" r="381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43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9pt,39.1pt" to="381.7pt,50.3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963160</wp:posOffset>
                      </wp:positionH>
                      <wp:positionV relativeFrom="paragraph">
                        <wp:posOffset>440690</wp:posOffset>
                      </wp:positionV>
                      <wp:extent cx="23495" cy="155575"/>
                      <wp:effectExtent l="3810" t="635" r="381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555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8pt,34.7pt" to="392.6pt,46.9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757420</wp:posOffset>
                      </wp:positionH>
                      <wp:positionV relativeFrom="paragraph">
                        <wp:posOffset>426085</wp:posOffset>
                      </wp:positionV>
                      <wp:extent cx="6350" cy="38735"/>
                      <wp:effectExtent l="3810" t="635" r="381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388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6pt,33.55pt" to="375.05pt,36.55pt" stroked="t" o:allowincell="f" style="position:absolute;flip:xy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899025</wp:posOffset>
                      </wp:positionH>
                      <wp:positionV relativeFrom="paragraph">
                        <wp:posOffset>450215</wp:posOffset>
                      </wp:positionV>
                      <wp:extent cx="32385" cy="201295"/>
                      <wp:effectExtent l="3810" t="635" r="381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2012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75pt,35.45pt" to="388.25pt,51.2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21580</wp:posOffset>
                      </wp:positionH>
                      <wp:positionV relativeFrom="paragraph">
                        <wp:posOffset>430530</wp:posOffset>
                      </wp:positionV>
                      <wp:extent cx="19685" cy="121285"/>
                      <wp:effectExtent l="3810" t="635" r="381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213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4pt,33.9pt" to="396.9pt,43.4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757420</wp:posOffset>
                      </wp:positionH>
                      <wp:positionV relativeFrom="paragraph">
                        <wp:posOffset>635000</wp:posOffset>
                      </wp:positionV>
                      <wp:extent cx="293370" cy="90805"/>
                      <wp:effectExtent l="3810" t="4445" r="444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01">
                                    <a:moveTo>
                                      <a:pt x="457" y="0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462" y="27"/>
                                    </a:lnTo>
                                    <a:lnTo>
                                      <a:pt x="4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b0b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2,101" path="m457,0l0,72l4,101l462,27l457,0xe" fillcolor="#b0b0b0" stroked="t" o:allowincell="f" style="position:absolute;margin-left:374.6pt;margin-top:50pt;width:23.05pt;height:7.1pt;mso-wrap-style:none;v-text-anchor:middle;mso-position-horizontal-relative:margin">
                      <v:fill o:detectmouseclick="t" type="solid" color2="#4f4f4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7363460</wp:posOffset>
                      </wp:positionH>
                      <wp:positionV relativeFrom="paragraph">
                        <wp:posOffset>1092200</wp:posOffset>
                      </wp:positionV>
                      <wp:extent cx="548640" cy="365760"/>
                      <wp:effectExtent l="3810" t="3810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57">
                                    <a:moveTo>
                                      <a:pt x="657" y="422"/>
                                    </a:moveTo>
                                    <a:lnTo>
                                      <a:pt x="633" y="404"/>
                                    </a:lnTo>
                                    <a:lnTo>
                                      <a:pt x="604" y="385"/>
                                    </a:lnTo>
                                    <a:lnTo>
                                      <a:pt x="571" y="363"/>
                                    </a:lnTo>
                                    <a:lnTo>
                                      <a:pt x="536" y="341"/>
                                    </a:lnTo>
                                    <a:lnTo>
                                      <a:pt x="385" y="251"/>
                                    </a:lnTo>
                                    <a:lnTo>
                                      <a:pt x="314" y="212"/>
                                    </a:lnTo>
                                    <a:lnTo>
                                      <a:pt x="283" y="194"/>
                                    </a:lnTo>
                                    <a:lnTo>
                                      <a:pt x="255" y="179"/>
                                    </a:lnTo>
                                    <a:lnTo>
                                      <a:pt x="232" y="166"/>
                                    </a:lnTo>
                                    <a:lnTo>
                                      <a:pt x="217" y="157"/>
                                    </a:lnTo>
                                    <a:lnTo>
                                      <a:pt x="206" y="151"/>
                                    </a:lnTo>
                                    <a:lnTo>
                                      <a:pt x="201" y="149"/>
                                    </a:lnTo>
                                    <a:lnTo>
                                      <a:pt x="155" y="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173" y="177"/>
                                    </a:lnTo>
                                    <a:lnTo>
                                      <a:pt x="626" y="457"/>
                                    </a:lnTo>
                                    <a:lnTo>
                                      <a:pt x="657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7,457" path="m657,422l633,404l604,385l571,363l536,341l385,251l314,212l283,194l255,179l232,166l217,157l206,151l201,149l155,2l115,0l155,127l0,116l5,153l173,177l626,457l657,422xe" fillcolor="#404040" stroked="t" o:allowincell="f" style="position:absolute;margin-left:579.8pt;margin-top:86pt;width:43.15pt;height:28.75pt;mso-wrap-style:none;v-text-anchor:middle;mso-position-horizontal-relative:margin">
                      <v:fill o:detectmouseclick="t" type="solid" color2="#bfbfbf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284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5.wmf"/><Relationship Id="rId23" Type="http://schemas.openxmlformats.org/officeDocument/2006/relationships/oleObject" Target="embeddings/oleObject9.bin"/><Relationship Id="rId24" Type="http://schemas.openxmlformats.org/officeDocument/2006/relationships/image" Target="media/image5.wmf"/><Relationship Id="rId25" Type="http://schemas.openxmlformats.org/officeDocument/2006/relationships/oleObject" Target="embeddings/oleObject10.bin"/><Relationship Id="rId26" Type="http://schemas.openxmlformats.org/officeDocument/2006/relationships/image" Target="media/image5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6.wmf"/><Relationship Id="rId41" Type="http://schemas.openxmlformats.org/officeDocument/2006/relationships/image" Target="media/image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6.wmf"/><Relationship Id="rId44" Type="http://schemas.openxmlformats.org/officeDocument/2006/relationships/image" Target="media/image4.wmf"/><Relationship Id="rId45" Type="http://schemas.openxmlformats.org/officeDocument/2006/relationships/image" Target="media/image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16:49:00Z</dcterms:created>
  <dc:creator>RAYMOND</dc:creator>
  <dc:description/>
  <dc:language>en-US</dc:language>
  <cp:lastModifiedBy>RAYMOND Yvan</cp:lastModifiedBy>
  <cp:lastPrinted>1998-11-29T18:38:00Z</cp:lastPrinted>
  <dcterms:modified xsi:type="dcterms:W3CDTF">1998-12-12T17:0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