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2810</wp:posOffset>
                </wp:positionH>
                <wp:positionV relativeFrom="paragraph">
                  <wp:posOffset>1174115</wp:posOffset>
                </wp:positionV>
                <wp:extent cx="120935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3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pt,92.45pt" to="781.9pt,9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460</wp:posOffset>
                </wp:positionH>
                <wp:positionV relativeFrom="paragraph">
                  <wp:posOffset>-360045</wp:posOffset>
                </wp:positionV>
                <wp:extent cx="635" cy="775398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5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-28.35pt" to="49.8pt,58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6540</wp:posOffset>
                </wp:positionH>
                <wp:positionV relativeFrom="paragraph">
                  <wp:posOffset>-361315</wp:posOffset>
                </wp:positionV>
                <wp:extent cx="635" cy="775525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5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-28.45pt" to="220.2pt,58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0790</wp:posOffset>
                </wp:positionH>
                <wp:positionV relativeFrom="paragraph">
                  <wp:posOffset>-361315</wp:posOffset>
                </wp:positionV>
                <wp:extent cx="635" cy="784542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28.45pt" to="397.7pt,58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3940</wp:posOffset>
                </wp:positionH>
                <wp:positionV relativeFrom="paragraph">
                  <wp:posOffset>-360045</wp:posOffset>
                </wp:positionV>
                <wp:extent cx="1905" cy="784415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84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-28.35pt" to="582.3pt,58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object w:dxaOrig="173" w:dyaOrig="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9.35pt" filled="f" o:ole="">
            <v:imagedata r:id="rId3" o:title=""/>
          </v:shape>
          <o:OLEObject Type="Embed" ProgID="" ShapeID="ole_rId2" DrawAspect="Content" ObjectID="_1815290965" r:id="rId2"/>
        </w:objec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418" w:hanging="283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Manipulations</w:t>
      </w:r>
      <w:r>
        <w:rPr>
          <w:sz w:val="32"/>
        </w:rPr>
        <w:t xml:space="preserve"> </w:t>
      </w:r>
    </w:p>
    <w:p>
      <w:pPr>
        <w:pStyle w:val="Normal"/>
        <w:ind w:left="-1418" w:hanging="0"/>
        <w:rPr/>
      </w:pPr>
      <w:r>
        <w:rPr>
          <w:sz w:val="32"/>
        </w:rPr>
        <w:t xml:space="preserve">   </w:t>
      </w:r>
      <w:r>
        <w:rPr>
          <w:sz w:val="40"/>
        </w:rPr>
        <w:t xml:space="preserve"> </w:t>
      </w:r>
      <w:r>
        <w:rPr>
          <w:sz w:val="40"/>
        </w:rPr>
        <w:t xml:space="preserve">tableau  </w:t>
      </w:r>
    </w:p>
    <w:p>
      <w:pPr>
        <w:pStyle w:val="Normal"/>
        <w:ind w:left="-1418" w:hanging="0"/>
        <w:rPr>
          <w:sz w:val="32"/>
        </w:rPr>
      </w:pPr>
      <w:r>
        <w:rPr>
          <w:sz w:val="40"/>
        </w:rPr>
        <w:t>double entrée</w:t>
      </w:r>
    </w:p>
    <w:p>
      <w:pPr>
        <w:pStyle w:val="Normal"/>
        <w:ind w:left="-1418" w:hanging="0"/>
        <w:rPr>
          <w:sz w:val="32"/>
        </w:rPr>
      </w:pPr>
      <w:r>
        <w:rPr>
          <w:sz w:val="32"/>
        </w:rPr>
      </w:r>
    </w:p>
    <w:p>
      <w:pPr>
        <w:pStyle w:val="Normal"/>
        <w:ind w:left="-1418" w:hanging="0"/>
        <w:rPr>
          <w:sz w:val="32"/>
        </w:rPr>
      </w:pPr>
      <w:r>
        <w:rPr>
          <w:sz w:val="32"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1280</wp:posOffset>
                </wp:positionH>
                <wp:positionV relativeFrom="paragraph">
                  <wp:posOffset>184785</wp:posOffset>
                </wp:positionV>
                <wp:extent cx="1100010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14.55pt" to="759.7pt,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>
          <w:b/>
          <w:b/>
          <w:sz w:val="96"/>
        </w:rPr>
      </w:pPr>
      <w:r>
        <w:rPr>
          <w:b/>
        </w:rPr>
        <w:t xml:space="preserve">         </w:t>
      </w:r>
    </w:p>
    <w:p>
      <w:pPr>
        <w:pStyle w:val="Normal"/>
        <w:ind w:left="-1418" w:hanging="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-1418" w:hanging="0"/>
        <w:rPr>
          <w:sz w:val="96"/>
          <w:lang w:val="en-US"/>
        </w:rPr>
      </w:pPr>
      <w:r>
        <w:rPr>
          <w:sz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61110</wp:posOffset>
                </wp:positionH>
                <wp:positionV relativeFrom="paragraph">
                  <wp:posOffset>111125</wp:posOffset>
                </wp:positionV>
                <wp:extent cx="1127061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0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3pt,8.75pt" to="788.1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70940</wp:posOffset>
                </wp:positionH>
                <wp:positionV relativeFrom="paragraph">
                  <wp:posOffset>1566545</wp:posOffset>
                </wp:positionV>
                <wp:extent cx="1100010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pt,123.35pt" to="773.9pt,1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</w:rPr>
        <w:t xml:space="preserve">  </w:t>
      </w:r>
      <w:r>
        <w:rPr/>
        <w:t xml:space="preserve">                             </w:t>
      </w:r>
    </w:p>
    <w:p>
      <w:pPr>
        <w:sectPr>
          <w:type w:val="nextPage"/>
          <w:pgSz w:orient="landscape" w:w="16838" w:h="11906"/>
          <w:pgMar w:left="1843" w:right="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54940</wp:posOffset>
                </wp:positionV>
                <wp:extent cx="1443355" cy="171386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.5pt;margin-top:12.2pt;width:113.6pt;height:134.9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3390</wp:posOffset>
                </wp:positionH>
                <wp:positionV relativeFrom="paragraph">
                  <wp:posOffset>154940</wp:posOffset>
                </wp:positionV>
                <wp:extent cx="1443355" cy="171386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5.7pt;margin-top:12.2pt;width:113.6pt;height:134.9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54940</wp:posOffset>
                </wp:positionV>
                <wp:extent cx="1443355" cy="171386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3.9pt;margin-top:12.2pt;width:113.6pt;height:134.9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890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7pt;margin-top:2.8pt;width:94.5pt;height:118.5pt;mso-wrap-distance-left:9.05pt;mso-wrap-distance-right:9.05pt;mso-position-horizontal-relative:text;mso-position-vertical-relative:text" filled="t" fillcolor="#969696" o:ole="">
            <v:imagedata r:id="rId5" o:title=""/>
            <w10:wrap type="square"/>
          </v:shape>
          <o:OLEObject Type="Embed" ProgID="" ShapeID="ole_rId4" DrawAspect="Content" ObjectID="_1328201246" r:id="rId4"/>
        </w:object>
        <w:object w:dxaOrig="210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.4pt;margin-top:10pt;width:105pt;height:108pt;mso-wrap-distance-left:9.05pt;mso-wrap-distance-right:9.05pt;mso-position-horizontal-relative:text;mso-position-vertical-relative:text" filled="t" fillcolor="#969696" o:ole="">
            <v:imagedata r:id="rId7" o:title=""/>
            <w10:wrap type="square"/>
          </v:shape>
          <o:OLEObject Type="Embed" ProgID="" ShapeID="ole_rId6" DrawAspect="Content" ObjectID="_1656474877" r:id="rId6"/>
        </w:object>
        <w:object w:dxaOrig="1800" w:dyaOrig="2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1.3pt;margin-top:2.8pt;width:90pt;height:118.5pt;mso-wrap-distance-left:9.05pt;mso-wrap-distance-right:9.05pt;mso-position-horizontal-relative:text;mso-position-vertical-relative:text" filled="t" fillcolor="#969696" o:ole="">
            <v:imagedata r:id="rId9" o:title=""/>
            <w10:wrap type="square"/>
          </v:shape>
          <o:OLEObject Type="Embed" ProgID="" ShapeID="ole_rId8" DrawAspect="Content" ObjectID="_37339888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186690</wp:posOffset>
                </wp:positionV>
                <wp:extent cx="1443355" cy="171386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14.7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40790</wp:posOffset>
                </wp:positionH>
                <wp:positionV relativeFrom="paragraph">
                  <wp:posOffset>13970</wp:posOffset>
                </wp:positionV>
                <wp:extent cx="1443355" cy="171386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7.7pt;margin-top:1.1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13970</wp:posOffset>
                </wp:positionV>
                <wp:extent cx="1443355" cy="171386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1.1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13970</wp:posOffset>
                </wp:positionV>
                <wp:extent cx="1443355" cy="171386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1.1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8360</wp:posOffset>
                </wp:positionH>
                <wp:positionV relativeFrom="paragraph">
                  <wp:posOffset>52070</wp:posOffset>
                </wp:positionV>
                <wp:extent cx="1935480" cy="10058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05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6.8pt;margin-top:4.1pt;width:152.35pt;height:79.1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w:object w:dxaOrig="1890" w:dyaOrig="2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5pt;margin-top:8.3pt;width:94.5pt;height:118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62676606" r:id="rId10"/>
        </w:object>
        <w:object w:dxaOrig="2100" w:dyaOrig="2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.8pt;margin-top:14pt;width:105pt;height:10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48103597" r:id="rId12"/>
        </w:object>
        <w:object w:dxaOrig="1800" w:dyaOrig="2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4.1pt;margin-top:8.3pt;width:90pt;height:118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91030951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54120</wp:posOffset>
            </wp:positionH>
            <wp:positionV relativeFrom="paragraph">
              <wp:posOffset>24130</wp:posOffset>
            </wp:positionV>
            <wp:extent cx="1110615" cy="7023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72160</wp:posOffset>
            </wp:positionH>
            <wp:positionV relativeFrom="paragraph">
              <wp:posOffset>49530</wp:posOffset>
            </wp:positionV>
            <wp:extent cx="797560" cy="5041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92350</wp:posOffset>
            </wp:positionH>
            <wp:positionV relativeFrom="paragraph">
              <wp:posOffset>176530</wp:posOffset>
            </wp:positionV>
            <wp:extent cx="797560" cy="5041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48030</wp:posOffset>
            </wp:positionH>
            <wp:positionV relativeFrom="paragraph">
              <wp:posOffset>176530</wp:posOffset>
            </wp:positionV>
            <wp:extent cx="797560" cy="5041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9630</wp:posOffset>
                </wp:positionH>
                <wp:positionV relativeFrom="paragraph">
                  <wp:posOffset>38100</wp:posOffset>
                </wp:positionV>
                <wp:extent cx="1920240" cy="100584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6.9pt;margin-top:3pt;width:151.15pt;height:79.1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51580</wp:posOffset>
            </wp:positionH>
            <wp:positionV relativeFrom="paragraph">
              <wp:posOffset>140970</wp:posOffset>
            </wp:positionV>
            <wp:extent cx="1188720" cy="7823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83820</wp:posOffset>
                </wp:positionV>
                <wp:extent cx="1443355" cy="171386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6.6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23390</wp:posOffset>
                </wp:positionH>
                <wp:positionV relativeFrom="paragraph">
                  <wp:posOffset>83820</wp:posOffset>
                </wp:positionV>
                <wp:extent cx="1443355" cy="170878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6.6pt;width:113.6pt;height:134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25800</wp:posOffset>
                </wp:positionH>
                <wp:positionV relativeFrom="paragraph">
                  <wp:posOffset>83820</wp:posOffset>
                </wp:positionV>
                <wp:extent cx="1443355" cy="171386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pt;margin-top:6.6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890" w:dyaOrig="23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1.5pt;margin-top:0.2pt;width:94.5pt;height:118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40083640" r:id="rId21"/>
        </w:object>
        <w:object w:dxaOrig="2100" w:dyaOrig="2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37.2pt;margin-top:0.2pt;width:105pt;height:10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25028327" r:id="rId23"/>
        </w:object>
        <w:object w:dxaOrig="1800" w:dyaOrig="23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45.2pt;margin-top:0.2pt;width:90pt;height:118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434577836" r:id="rId25"/>
        </w:obje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91080</wp:posOffset>
            </wp:positionH>
            <wp:positionV relativeFrom="paragraph">
              <wp:posOffset>93980</wp:posOffset>
            </wp:positionV>
            <wp:extent cx="731520" cy="4813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1400</wp:posOffset>
                </wp:positionH>
                <wp:positionV relativeFrom="paragraph">
                  <wp:posOffset>27940</wp:posOffset>
                </wp:positionV>
                <wp:extent cx="1920240" cy="10058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2pt;margin-top:2.2pt;width:151.15pt;height:79.1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85740</wp:posOffset>
            </wp:positionH>
            <wp:positionV relativeFrom="paragraph">
              <wp:posOffset>119380</wp:posOffset>
            </wp:positionV>
            <wp:extent cx="1097280" cy="8280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19830</wp:posOffset>
            </wp:positionH>
            <wp:positionV relativeFrom="paragraph">
              <wp:posOffset>193040</wp:posOffset>
            </wp:positionV>
            <wp:extent cx="731520" cy="4813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62330</wp:posOffset>
            </wp:positionH>
            <wp:positionV relativeFrom="paragraph">
              <wp:posOffset>165100</wp:posOffset>
            </wp:positionV>
            <wp:extent cx="731520" cy="48133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1400</wp:posOffset>
                </wp:positionH>
                <wp:positionV relativeFrom="paragraph">
                  <wp:posOffset>17780</wp:posOffset>
                </wp:positionV>
                <wp:extent cx="1920240" cy="10058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2pt;margin-top:1.4pt;width:151.15pt;height:79.1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w:object w:dxaOrig="2325" w:dyaOrig="1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97.6pt;margin-top:8.6pt;width:116.25pt;height:57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656837170" r:id="rId31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3390</wp:posOffset>
                </wp:positionH>
                <wp:positionV relativeFrom="paragraph">
                  <wp:posOffset>138430</wp:posOffset>
                </wp:positionV>
                <wp:extent cx="1443355" cy="171386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10.9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138430</wp:posOffset>
                </wp:positionV>
                <wp:extent cx="1443355" cy="171386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0.9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138430</wp:posOffset>
                </wp:positionV>
                <wp:extent cx="1443355" cy="171386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0.9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890" w:dyaOrig="23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1.5pt;margin-top:1.5pt;width:94.5pt;height:118.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47214163" r:id="rId33"/>
        </w:object>
        <w:object w:dxaOrig="2100" w:dyaOrig="2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37.2pt;margin-top:8.7pt;width:105pt;height:108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456128232" r:id="rId35"/>
        </w:object>
        <w:object w:dxaOrig="1800" w:dyaOrig="237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46.4pt;margin-top:8.7pt;width:90pt;height:118.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968039098" r:id="rId37"/>
        </w:objec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77770</wp:posOffset>
            </wp:positionH>
            <wp:positionV relativeFrom="paragraph">
              <wp:posOffset>110490</wp:posOffset>
            </wp:positionV>
            <wp:extent cx="614680" cy="46418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53770</wp:posOffset>
            </wp:positionH>
            <wp:positionV relativeFrom="paragraph">
              <wp:posOffset>181610</wp:posOffset>
            </wp:positionV>
            <wp:extent cx="614680" cy="46418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1270</wp:posOffset>
            </wp:positionH>
            <wp:positionV relativeFrom="paragraph">
              <wp:posOffset>181610</wp:posOffset>
            </wp:positionV>
            <wp:extent cx="614680" cy="46418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151765</wp:posOffset>
                </wp:positionV>
                <wp:extent cx="14605" cy="204470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11.95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fillcolor="white" stroked="t" o:allowincell="f" style="position:absolute;margin-left:-6.1pt;margin-top:4.15pt;width:113.6pt;height:134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76.4pt;margin-top:10.75pt;width:113.6pt;height:134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52705</wp:posOffset>
                </wp:positionV>
                <wp:extent cx="1443355" cy="171386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4.15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80280</wp:posOffset>
                </wp:positionH>
                <wp:positionV relativeFrom="paragraph">
                  <wp:posOffset>136525</wp:posOffset>
                </wp:positionV>
                <wp:extent cx="1443355" cy="171386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10.75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-2540</wp:posOffset>
                </wp:positionV>
                <wp:extent cx="1443355" cy="171386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-0.2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object w:dxaOrig="2100" w:dyaOrig="2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37.2pt;margin-top:15.7pt;width:105pt;height:108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06923149" r:id="rId42"/>
        </w:object>
        <w:object w:dxaOrig="1800" w:dyaOrig="23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47.9pt;margin-top:8.25pt;width:90pt;height:118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52385262" r:id="rId44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23390</wp:posOffset>
                </wp:positionH>
                <wp:positionV relativeFrom="paragraph">
                  <wp:posOffset>-213360</wp:posOffset>
                </wp:positionV>
                <wp:extent cx="1443355" cy="171386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-16.8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object w:dxaOrig="1890" w:dyaOrig="23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3pt;margin-top:-0.9pt;width:94.5pt;height:118.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118391258" r:id="rId4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325" w:dyaOrig="11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77.7pt;margin-top:4.1pt;width:64.8pt;height:31.7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01506442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560060</wp:posOffset>
                </wp:positionH>
                <wp:positionV relativeFrom="paragraph">
                  <wp:posOffset>132715</wp:posOffset>
                </wp:positionV>
                <wp:extent cx="1443355" cy="171386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7.8pt;margin-top:10.45pt;width:113.6pt;height:13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object w:dxaOrig="2325" w:dyaOrig="11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8.5pt;margin-top:13.85pt;width:86.4pt;height:42.3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526425943" r:id="rId5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325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53.5pt;margin-top:11.9pt;width:72pt;height:35.3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790524118" r:id="rId52"/>
        </w:object>
      </w:r>
    </w:p>
    <w:p>
      <w:pPr>
        <w:pStyle w:val="Normal"/>
        <w:ind w:left="-1418" w:hanging="0"/>
        <w:rPr/>
      </w:pPr>
      <w:r>
        <w:rPr/>
      </w:r>
    </w:p>
    <w:sectPr>
      <w:type w:val="nextPage"/>
      <w:pgSz w:w="11906" w:h="16838"/>
      <w:pgMar w:left="425" w:right="14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Lucida Sans" w:hAnsi="Lucida Sans" w:cs="Lucida Sans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4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oleObject" Target="embeddings/oleObject15.bin"/><Relationship Id="rId43" Type="http://schemas.openxmlformats.org/officeDocument/2006/relationships/image" Target="media/image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9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8:04:00Z</dcterms:created>
  <dc:creator>RAYMOND  Yvan</dc:creator>
  <dc:description/>
  <dc:language>en-US</dc:language>
  <cp:lastModifiedBy>RAYMOND Yvan</cp:lastModifiedBy>
  <cp:lastPrinted>1998-12-02T18:26:00Z</cp:lastPrinted>
  <dcterms:modified xsi:type="dcterms:W3CDTF">1998-12-12T16:00:00Z</dcterms:modified>
  <cp:revision>5</cp:revision>
  <dc:subject/>
  <dc:title>            </dc:title>
</cp:coreProperties>
</file>