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0</wp:posOffset>
            </wp:positionV>
            <wp:extent cx="1028065" cy="61404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57600</wp:posOffset>
            </wp:positionV>
            <wp:extent cx="626110" cy="914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1257935" cy="54546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371600</wp:posOffset>
            </wp:positionV>
            <wp:extent cx="1142365" cy="4362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1166495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771900</wp:posOffset>
            </wp:positionV>
            <wp:extent cx="1028065" cy="582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685800</wp:posOffset>
            </wp:positionV>
            <wp:extent cx="685165" cy="579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7086600</wp:posOffset>
            </wp:positionV>
            <wp:extent cx="1104265" cy="7562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4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4686300</wp:posOffset>
            </wp:positionV>
            <wp:extent cx="551180" cy="631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QUE et MATHEMATIQUES : tri selon un critère fonc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17220</wp:posOffset>
            </wp:positionV>
            <wp:extent cx="1028065" cy="5588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703320</wp:posOffset>
            </wp:positionV>
            <wp:extent cx="1485265" cy="59499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532120</wp:posOffset>
            </wp:positionV>
            <wp:extent cx="1942465" cy="672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645920</wp:posOffset>
            </wp:positionV>
            <wp:extent cx="1028065" cy="889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131820</wp:posOffset>
            </wp:positionV>
            <wp:extent cx="864870" cy="12573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217920</wp:posOffset>
            </wp:positionV>
            <wp:extent cx="1507490" cy="76073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821180</wp:posOffset>
            </wp:positionV>
            <wp:extent cx="549910" cy="82296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907280</wp:posOffset>
            </wp:positionV>
            <wp:extent cx="534035" cy="624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5189220</wp:posOffset>
            </wp:positionV>
            <wp:extent cx="459105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446520</wp:posOffset>
            </wp:positionV>
            <wp:extent cx="1140460" cy="9728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7360920</wp:posOffset>
            </wp:positionV>
            <wp:extent cx="834390" cy="4857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2788920</wp:posOffset>
            </wp:positionV>
            <wp:extent cx="685165" cy="5765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toure</w:t>
      </w:r>
      <w:r>
        <w:rPr/>
        <w:t xml:space="preserve"> les différents véhicules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55:00Z</dcterms:created>
  <dc:creator>Yvan</dc:creator>
  <dc:description/>
  <dc:language>en-US</dc:language>
  <cp:lastModifiedBy>Yvan</cp:lastModifiedBy>
  <dcterms:modified xsi:type="dcterms:W3CDTF">2003-04-22T13:12:00Z</dcterms:modified>
  <cp:revision>1</cp:revision>
  <dc:subject/>
  <dc:title>LOGIQUE et MATHEMATIQUES : tri selon un critère fonctionnel</dc:title>
</cp:coreProperties>
</file>