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ématiques /Découvrir le monde : le monde du vivant</w:t>
      </w:r>
    </w:p>
    <w:p>
      <w:pPr>
        <w:pStyle w:val="Normal"/>
        <w:jc w:val="center"/>
        <w:rPr/>
      </w:pPr>
      <w:r>
        <w:rPr/>
        <w:t>Classer des animaux en fonction de leur mode de dé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e en rouge pour les animaux qui volent</w:t>
      </w:r>
    </w:p>
    <w:p>
      <w:pPr>
        <w:pStyle w:val="Normal"/>
        <w:rPr/>
      </w:pPr>
      <w:r>
        <w:rPr/>
        <w:t xml:space="preserve">             </w:t>
      </w:r>
      <w:r>
        <w:rPr/>
        <w:t>en bleu                                qui nage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549140</wp:posOffset>
            </wp:positionV>
            <wp:extent cx="566420" cy="6731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34340</wp:posOffset>
            </wp:positionV>
            <wp:extent cx="800100" cy="71437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77940</wp:posOffset>
            </wp:positionV>
            <wp:extent cx="689610" cy="8255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063240</wp:posOffset>
            </wp:positionV>
            <wp:extent cx="749300" cy="87312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22860</wp:posOffset>
            </wp:positionV>
            <wp:extent cx="868680" cy="93345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434840</wp:posOffset>
            </wp:positionV>
            <wp:extent cx="680720" cy="844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63040</wp:posOffset>
            </wp:positionV>
            <wp:extent cx="1031875" cy="637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91540</wp:posOffset>
            </wp:positionV>
            <wp:extent cx="803275" cy="4756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2148840</wp:posOffset>
            </wp:positionV>
            <wp:extent cx="450215" cy="8826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491740</wp:posOffset>
            </wp:positionV>
            <wp:extent cx="1146175" cy="6680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348740</wp:posOffset>
            </wp:positionV>
            <wp:extent cx="914400" cy="8661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349240</wp:posOffset>
            </wp:positionV>
            <wp:extent cx="914400" cy="7588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606040</wp:posOffset>
            </wp:positionV>
            <wp:extent cx="753745" cy="7588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206240</wp:posOffset>
            </wp:positionV>
            <wp:extent cx="1143000" cy="100520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492240</wp:posOffset>
            </wp:positionV>
            <wp:extent cx="914400" cy="7067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4874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2014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2024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6314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40614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6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06324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4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40614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6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06324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23494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54914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5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14934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8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23494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94944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4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72923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7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en vert                                 qui march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07:00Z</dcterms:created>
  <dc:creator>CIRCO</dc:creator>
  <dc:description/>
  <dc:language>en-US</dc:language>
  <cp:lastModifiedBy>CIRCO</cp:lastModifiedBy>
  <dcterms:modified xsi:type="dcterms:W3CDTF">2003-05-30T13:35:00Z</dcterms:modified>
  <cp:revision>8</cp:revision>
  <dc:subject/>
  <dc:title/>
</cp:coreProperties>
</file>