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675640" cy="52959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5835">
                              <a:moveTo>
                                <a:pt x="73" y="5824"/>
                              </a:moveTo>
                              <a:lnTo>
                                <a:pt x="41" y="5802"/>
                              </a:lnTo>
                              <a:lnTo>
                                <a:pt x="19" y="5777"/>
                              </a:lnTo>
                              <a:lnTo>
                                <a:pt x="5" y="5746"/>
                              </a:lnTo>
                              <a:lnTo>
                                <a:pt x="0" y="5713"/>
                              </a:lnTo>
                              <a:lnTo>
                                <a:pt x="2" y="5676"/>
                              </a:lnTo>
                              <a:lnTo>
                                <a:pt x="10" y="5636"/>
                              </a:lnTo>
                              <a:lnTo>
                                <a:pt x="24" y="5595"/>
                              </a:lnTo>
                              <a:lnTo>
                                <a:pt x="43" y="5551"/>
                              </a:lnTo>
                              <a:lnTo>
                                <a:pt x="90" y="5461"/>
                              </a:lnTo>
                              <a:lnTo>
                                <a:pt x="145" y="5371"/>
                              </a:lnTo>
                              <a:lnTo>
                                <a:pt x="245" y="5206"/>
                              </a:lnTo>
                              <a:lnTo>
                                <a:pt x="294" y="5108"/>
                              </a:lnTo>
                              <a:lnTo>
                                <a:pt x="337" y="5007"/>
                              </a:lnTo>
                              <a:lnTo>
                                <a:pt x="412" y="4800"/>
                              </a:lnTo>
                              <a:lnTo>
                                <a:pt x="478" y="4589"/>
                              </a:lnTo>
                              <a:lnTo>
                                <a:pt x="543" y="4378"/>
                              </a:lnTo>
                              <a:lnTo>
                                <a:pt x="616" y="4170"/>
                              </a:lnTo>
                              <a:lnTo>
                                <a:pt x="658" y="4069"/>
                              </a:lnTo>
                              <a:lnTo>
                                <a:pt x="705" y="3968"/>
                              </a:lnTo>
                              <a:lnTo>
                                <a:pt x="758" y="3871"/>
                              </a:lnTo>
                              <a:lnTo>
                                <a:pt x="820" y="3778"/>
                              </a:lnTo>
                              <a:lnTo>
                                <a:pt x="890" y="3687"/>
                              </a:lnTo>
                              <a:lnTo>
                                <a:pt x="968" y="3601"/>
                              </a:lnTo>
                              <a:lnTo>
                                <a:pt x="1048" y="3512"/>
                              </a:lnTo>
                              <a:lnTo>
                                <a:pt x="1118" y="3421"/>
                              </a:lnTo>
                              <a:lnTo>
                                <a:pt x="1175" y="3330"/>
                              </a:lnTo>
                              <a:lnTo>
                                <a:pt x="1225" y="3237"/>
                              </a:lnTo>
                              <a:lnTo>
                                <a:pt x="1269" y="3146"/>
                              </a:lnTo>
                              <a:lnTo>
                                <a:pt x="1306" y="3056"/>
                              </a:lnTo>
                              <a:lnTo>
                                <a:pt x="1370" y="2886"/>
                              </a:lnTo>
                              <a:lnTo>
                                <a:pt x="1429" y="2736"/>
                              </a:lnTo>
                              <a:lnTo>
                                <a:pt x="1460" y="2671"/>
                              </a:lnTo>
                              <a:lnTo>
                                <a:pt x="1473" y="2647"/>
                              </a:lnTo>
                              <a:lnTo>
                                <a:pt x="1495" y="2614"/>
                              </a:lnTo>
                              <a:lnTo>
                                <a:pt x="1533" y="2566"/>
                              </a:lnTo>
                              <a:lnTo>
                                <a:pt x="1556" y="2546"/>
                              </a:lnTo>
                              <a:lnTo>
                                <a:pt x="1579" y="2529"/>
                              </a:lnTo>
                              <a:lnTo>
                                <a:pt x="1605" y="2514"/>
                              </a:lnTo>
                              <a:lnTo>
                                <a:pt x="1632" y="2503"/>
                              </a:lnTo>
                              <a:lnTo>
                                <a:pt x="1662" y="2495"/>
                              </a:lnTo>
                              <a:lnTo>
                                <a:pt x="1694" y="2489"/>
                              </a:lnTo>
                              <a:lnTo>
                                <a:pt x="1736" y="2489"/>
                              </a:lnTo>
                              <a:lnTo>
                                <a:pt x="1774" y="2499"/>
                              </a:lnTo>
                              <a:lnTo>
                                <a:pt x="1811" y="2517"/>
                              </a:lnTo>
                              <a:lnTo>
                                <a:pt x="1846" y="2541"/>
                              </a:lnTo>
                              <a:lnTo>
                                <a:pt x="1910" y="2600"/>
                              </a:lnTo>
                              <a:lnTo>
                                <a:pt x="1970" y="2666"/>
                              </a:lnTo>
                              <a:lnTo>
                                <a:pt x="2029" y="2727"/>
                              </a:lnTo>
                              <a:lnTo>
                                <a:pt x="2059" y="2753"/>
                              </a:lnTo>
                              <a:lnTo>
                                <a:pt x="2070" y="2761"/>
                              </a:lnTo>
                              <a:lnTo>
                                <a:pt x="2090" y="2772"/>
                              </a:lnTo>
                              <a:lnTo>
                                <a:pt x="2121" y="2784"/>
                              </a:lnTo>
                              <a:lnTo>
                                <a:pt x="2154" y="2788"/>
                              </a:lnTo>
                              <a:lnTo>
                                <a:pt x="2189" y="2781"/>
                              </a:lnTo>
                              <a:lnTo>
                                <a:pt x="2225" y="2762"/>
                              </a:lnTo>
                              <a:lnTo>
                                <a:pt x="2253" y="2741"/>
                              </a:lnTo>
                              <a:lnTo>
                                <a:pt x="2276" y="2718"/>
                              </a:lnTo>
                              <a:lnTo>
                                <a:pt x="2295" y="2691"/>
                              </a:lnTo>
                              <a:lnTo>
                                <a:pt x="2310" y="2662"/>
                              </a:lnTo>
                              <a:lnTo>
                                <a:pt x="2323" y="2631"/>
                              </a:lnTo>
                              <a:lnTo>
                                <a:pt x="2332" y="2598"/>
                              </a:lnTo>
                              <a:lnTo>
                                <a:pt x="2342" y="2528"/>
                              </a:lnTo>
                              <a:lnTo>
                                <a:pt x="2344" y="2450"/>
                              </a:lnTo>
                              <a:lnTo>
                                <a:pt x="2340" y="2368"/>
                              </a:lnTo>
                              <a:lnTo>
                                <a:pt x="2323" y="2195"/>
                              </a:lnTo>
                              <a:lnTo>
                                <a:pt x="2316" y="2108"/>
                              </a:lnTo>
                              <a:lnTo>
                                <a:pt x="2311" y="2020"/>
                              </a:lnTo>
                              <a:lnTo>
                                <a:pt x="2315" y="1936"/>
                              </a:lnTo>
                              <a:lnTo>
                                <a:pt x="2326" y="1855"/>
                              </a:lnTo>
                              <a:lnTo>
                                <a:pt x="2349" y="1779"/>
                              </a:lnTo>
                              <a:lnTo>
                                <a:pt x="2366" y="1744"/>
                              </a:lnTo>
                              <a:lnTo>
                                <a:pt x="2386" y="1710"/>
                              </a:lnTo>
                              <a:lnTo>
                                <a:pt x="2410" y="1679"/>
                              </a:lnTo>
                              <a:lnTo>
                                <a:pt x="2439" y="1649"/>
                              </a:lnTo>
                              <a:lnTo>
                                <a:pt x="2473" y="1621"/>
                              </a:lnTo>
                              <a:lnTo>
                                <a:pt x="2512" y="1597"/>
                              </a:lnTo>
                              <a:lnTo>
                                <a:pt x="2555" y="1578"/>
                              </a:lnTo>
                              <a:lnTo>
                                <a:pt x="2599" y="1568"/>
                              </a:lnTo>
                              <a:lnTo>
                                <a:pt x="2644" y="1566"/>
                              </a:lnTo>
                              <a:lnTo>
                                <a:pt x="2690" y="1568"/>
                              </a:lnTo>
                              <a:lnTo>
                                <a:pt x="2782" y="1577"/>
                              </a:lnTo>
                              <a:lnTo>
                                <a:pt x="2828" y="1579"/>
                              </a:lnTo>
                              <a:lnTo>
                                <a:pt x="2874" y="1576"/>
                              </a:lnTo>
                              <a:lnTo>
                                <a:pt x="2920" y="1565"/>
                              </a:lnTo>
                              <a:lnTo>
                                <a:pt x="2965" y="1546"/>
                              </a:lnTo>
                              <a:lnTo>
                                <a:pt x="2987" y="1532"/>
                              </a:lnTo>
                              <a:lnTo>
                                <a:pt x="3008" y="1514"/>
                              </a:lnTo>
                              <a:lnTo>
                                <a:pt x="3052" y="1468"/>
                              </a:lnTo>
                              <a:lnTo>
                                <a:pt x="3094" y="1406"/>
                              </a:lnTo>
                              <a:lnTo>
                                <a:pt x="3133" y="1325"/>
                              </a:lnTo>
                              <a:lnTo>
                                <a:pt x="3171" y="1222"/>
                              </a:lnTo>
                              <a:lnTo>
                                <a:pt x="3208" y="1096"/>
                              </a:lnTo>
                              <a:lnTo>
                                <a:pt x="3250" y="944"/>
                              </a:lnTo>
                              <a:lnTo>
                                <a:pt x="3298" y="809"/>
                              </a:lnTo>
                              <a:lnTo>
                                <a:pt x="3352" y="689"/>
                              </a:lnTo>
                              <a:lnTo>
                                <a:pt x="3408" y="586"/>
                              </a:lnTo>
                              <a:lnTo>
                                <a:pt x="3438" y="540"/>
                              </a:lnTo>
                              <a:lnTo>
                                <a:pt x="3468" y="499"/>
                              </a:lnTo>
                              <a:lnTo>
                                <a:pt x="3531" y="426"/>
                              </a:lnTo>
                              <a:lnTo>
                                <a:pt x="3596" y="369"/>
                              </a:lnTo>
                              <a:lnTo>
                                <a:pt x="3662" y="326"/>
                              </a:lnTo>
                              <a:lnTo>
                                <a:pt x="3695" y="311"/>
                              </a:lnTo>
                              <a:lnTo>
                                <a:pt x="3729" y="299"/>
                              </a:lnTo>
                              <a:lnTo>
                                <a:pt x="3796" y="286"/>
                              </a:lnTo>
                              <a:lnTo>
                                <a:pt x="3830" y="285"/>
                              </a:lnTo>
                              <a:lnTo>
                                <a:pt x="3863" y="287"/>
                              </a:lnTo>
                              <a:lnTo>
                                <a:pt x="3897" y="294"/>
                              </a:lnTo>
                              <a:lnTo>
                                <a:pt x="3930" y="303"/>
                              </a:lnTo>
                              <a:lnTo>
                                <a:pt x="3962" y="316"/>
                              </a:lnTo>
                              <a:lnTo>
                                <a:pt x="3994" y="333"/>
                              </a:lnTo>
                              <a:lnTo>
                                <a:pt x="4026" y="354"/>
                              </a:lnTo>
                              <a:lnTo>
                                <a:pt x="4057" y="377"/>
                              </a:lnTo>
                              <a:lnTo>
                                <a:pt x="4118" y="435"/>
                              </a:lnTo>
                              <a:lnTo>
                                <a:pt x="4147" y="469"/>
                              </a:lnTo>
                              <a:lnTo>
                                <a:pt x="4174" y="506"/>
                              </a:lnTo>
                              <a:lnTo>
                                <a:pt x="4188" y="530"/>
                              </a:lnTo>
                              <a:lnTo>
                                <a:pt x="4199" y="556"/>
                              </a:lnTo>
                              <a:lnTo>
                                <a:pt x="4206" y="586"/>
                              </a:lnTo>
                              <a:lnTo>
                                <a:pt x="4211" y="618"/>
                              </a:lnTo>
                              <a:lnTo>
                                <a:pt x="4213" y="688"/>
                              </a:lnTo>
                              <a:lnTo>
                                <a:pt x="4207" y="765"/>
                              </a:lnTo>
                              <a:lnTo>
                                <a:pt x="4186" y="927"/>
                              </a:lnTo>
                              <a:lnTo>
                                <a:pt x="4166" y="1089"/>
                              </a:lnTo>
                              <a:lnTo>
                                <a:pt x="4163" y="1163"/>
                              </a:lnTo>
                              <a:lnTo>
                                <a:pt x="4167" y="1230"/>
                              </a:lnTo>
                              <a:lnTo>
                                <a:pt x="4183" y="1288"/>
                              </a:lnTo>
                              <a:lnTo>
                                <a:pt x="4196" y="1312"/>
                              </a:lnTo>
                              <a:lnTo>
                                <a:pt x="4212" y="1332"/>
                              </a:lnTo>
                              <a:lnTo>
                                <a:pt x="4231" y="1351"/>
                              </a:lnTo>
                              <a:lnTo>
                                <a:pt x="4255" y="1364"/>
                              </a:lnTo>
                              <a:lnTo>
                                <a:pt x="4284" y="1374"/>
                              </a:lnTo>
                              <a:lnTo>
                                <a:pt x="4317" y="1379"/>
                              </a:lnTo>
                              <a:lnTo>
                                <a:pt x="4357" y="1380"/>
                              </a:lnTo>
                              <a:lnTo>
                                <a:pt x="4400" y="1376"/>
                              </a:lnTo>
                              <a:lnTo>
                                <a:pt x="4451" y="1367"/>
                              </a:lnTo>
                              <a:lnTo>
                                <a:pt x="4507" y="1352"/>
                              </a:lnTo>
                              <a:lnTo>
                                <a:pt x="4547" y="1337"/>
                              </a:lnTo>
                              <a:lnTo>
                                <a:pt x="4587" y="1318"/>
                              </a:lnTo>
                              <a:lnTo>
                                <a:pt x="4625" y="1293"/>
                              </a:lnTo>
                              <a:lnTo>
                                <a:pt x="4662" y="1264"/>
                              </a:lnTo>
                              <a:lnTo>
                                <a:pt x="4698" y="1232"/>
                              </a:lnTo>
                              <a:lnTo>
                                <a:pt x="4733" y="1197"/>
                              </a:lnTo>
                              <a:lnTo>
                                <a:pt x="4800" y="1116"/>
                              </a:lnTo>
                              <a:lnTo>
                                <a:pt x="4865" y="1024"/>
                              </a:lnTo>
                              <a:lnTo>
                                <a:pt x="4928" y="925"/>
                              </a:lnTo>
                              <a:lnTo>
                                <a:pt x="5052" y="712"/>
                              </a:lnTo>
                              <a:lnTo>
                                <a:pt x="5178" y="495"/>
                              </a:lnTo>
                              <a:lnTo>
                                <a:pt x="5243" y="393"/>
                              </a:lnTo>
                              <a:lnTo>
                                <a:pt x="5269" y="355"/>
                              </a:lnTo>
                              <a:lnTo>
                                <a:pt x="5313" y="296"/>
                              </a:lnTo>
                              <a:lnTo>
                                <a:pt x="5385" y="209"/>
                              </a:lnTo>
                              <a:lnTo>
                                <a:pt x="5462" y="133"/>
                              </a:lnTo>
                              <a:lnTo>
                                <a:pt x="5544" y="71"/>
                              </a:lnTo>
                              <a:lnTo>
                                <a:pt x="5587" y="45"/>
                              </a:lnTo>
                              <a:lnTo>
                                <a:pt x="5631" y="25"/>
                              </a:lnTo>
                              <a:lnTo>
                                <a:pt x="5667" y="13"/>
                              </a:lnTo>
                              <a:lnTo>
                                <a:pt x="5700" y="5"/>
                              </a:lnTo>
                              <a:lnTo>
                                <a:pt x="5732" y="1"/>
                              </a:lnTo>
                              <a:lnTo>
                                <a:pt x="5763" y="0"/>
                              </a:lnTo>
                              <a:lnTo>
                                <a:pt x="5791" y="3"/>
                              </a:lnTo>
                              <a:lnTo>
                                <a:pt x="5818" y="9"/>
                              </a:lnTo>
                              <a:lnTo>
                                <a:pt x="5867" y="31"/>
                              </a:lnTo>
                              <a:lnTo>
                                <a:pt x="5909" y="62"/>
                              </a:lnTo>
                              <a:lnTo>
                                <a:pt x="5945" y="104"/>
                              </a:lnTo>
                              <a:lnTo>
                                <a:pt x="5973" y="154"/>
                              </a:lnTo>
                              <a:lnTo>
                                <a:pt x="5994" y="211"/>
                              </a:lnTo>
                              <a:lnTo>
                                <a:pt x="6008" y="271"/>
                              </a:lnTo>
                              <a:lnTo>
                                <a:pt x="6014" y="337"/>
                              </a:lnTo>
                              <a:lnTo>
                                <a:pt x="6013" y="404"/>
                              </a:lnTo>
                              <a:lnTo>
                                <a:pt x="6003" y="472"/>
                              </a:lnTo>
                              <a:lnTo>
                                <a:pt x="5986" y="538"/>
                              </a:lnTo>
                              <a:lnTo>
                                <a:pt x="5962" y="603"/>
                              </a:lnTo>
                              <a:lnTo>
                                <a:pt x="5929" y="664"/>
                              </a:lnTo>
                              <a:lnTo>
                                <a:pt x="5888" y="719"/>
                              </a:lnTo>
                              <a:lnTo>
                                <a:pt x="5867" y="748"/>
                              </a:lnTo>
                              <a:lnTo>
                                <a:pt x="5853" y="778"/>
                              </a:lnTo>
                              <a:lnTo>
                                <a:pt x="5846" y="809"/>
                              </a:lnTo>
                              <a:lnTo>
                                <a:pt x="5845" y="839"/>
                              </a:lnTo>
                              <a:lnTo>
                                <a:pt x="5849" y="868"/>
                              </a:lnTo>
                              <a:lnTo>
                                <a:pt x="5861" y="893"/>
                              </a:lnTo>
                              <a:lnTo>
                                <a:pt x="5877" y="917"/>
                              </a:lnTo>
                              <a:lnTo>
                                <a:pt x="5899" y="936"/>
                              </a:lnTo>
                              <a:lnTo>
                                <a:pt x="5927" y="950"/>
                              </a:lnTo>
                              <a:lnTo>
                                <a:pt x="5960" y="958"/>
                              </a:lnTo>
                              <a:lnTo>
                                <a:pt x="5997" y="960"/>
                              </a:lnTo>
                              <a:lnTo>
                                <a:pt x="6040" y="955"/>
                              </a:lnTo>
                              <a:lnTo>
                                <a:pt x="6088" y="940"/>
                              </a:lnTo>
                              <a:lnTo>
                                <a:pt x="6140" y="917"/>
                              </a:lnTo>
                              <a:lnTo>
                                <a:pt x="6196" y="884"/>
                              </a:lnTo>
                              <a:lnTo>
                                <a:pt x="6257" y="839"/>
                              </a:lnTo>
                              <a:lnTo>
                                <a:pt x="6382" y="741"/>
                              </a:lnTo>
                              <a:lnTo>
                                <a:pt x="6452" y="688"/>
                              </a:lnTo>
                              <a:lnTo>
                                <a:pt x="6528" y="635"/>
                              </a:lnTo>
                              <a:lnTo>
                                <a:pt x="6607" y="584"/>
                              </a:lnTo>
                              <a:lnTo>
                                <a:pt x="6688" y="537"/>
                              </a:lnTo>
                              <a:lnTo>
                                <a:pt x="6771" y="494"/>
                              </a:lnTo>
                              <a:lnTo>
                                <a:pt x="6854" y="460"/>
                              </a:lnTo>
                              <a:lnTo>
                                <a:pt x="6936" y="435"/>
                              </a:lnTo>
                              <a:lnTo>
                                <a:pt x="7017" y="420"/>
                              </a:lnTo>
                              <a:lnTo>
                                <a:pt x="7056" y="417"/>
                              </a:lnTo>
                              <a:lnTo>
                                <a:pt x="7096" y="417"/>
                              </a:lnTo>
                              <a:lnTo>
                                <a:pt x="7133" y="421"/>
                              </a:lnTo>
                              <a:lnTo>
                                <a:pt x="7171" y="429"/>
                              </a:lnTo>
                              <a:lnTo>
                                <a:pt x="7206" y="441"/>
                              </a:lnTo>
                              <a:lnTo>
                                <a:pt x="7241" y="457"/>
                              </a:lnTo>
                              <a:lnTo>
                                <a:pt x="7274" y="478"/>
                              </a:lnTo>
                              <a:lnTo>
                                <a:pt x="7305" y="504"/>
                              </a:lnTo>
                              <a:lnTo>
                                <a:pt x="7335" y="535"/>
                              </a:lnTo>
                              <a:lnTo>
                                <a:pt x="7363" y="570"/>
                              </a:lnTo>
                              <a:lnTo>
                                <a:pt x="7389" y="612"/>
                              </a:lnTo>
                              <a:lnTo>
                                <a:pt x="7414" y="659"/>
                              </a:lnTo>
                              <a:lnTo>
                                <a:pt x="7427" y="695"/>
                              </a:lnTo>
                              <a:lnTo>
                                <a:pt x="7438" y="730"/>
                              </a:lnTo>
                              <a:lnTo>
                                <a:pt x="7442" y="765"/>
                              </a:lnTo>
                              <a:lnTo>
                                <a:pt x="7443" y="799"/>
                              </a:lnTo>
                              <a:lnTo>
                                <a:pt x="7435" y="868"/>
                              </a:lnTo>
                              <a:lnTo>
                                <a:pt x="7424" y="902"/>
                              </a:lnTo>
                              <a:lnTo>
                                <a:pt x="7411" y="934"/>
                              </a:lnTo>
                              <a:lnTo>
                                <a:pt x="7375" y="998"/>
                              </a:lnTo>
                              <a:lnTo>
                                <a:pt x="7328" y="1061"/>
                              </a:lnTo>
                              <a:lnTo>
                                <a:pt x="7273" y="1119"/>
                              </a:lnTo>
                              <a:lnTo>
                                <a:pt x="7211" y="1177"/>
                              </a:lnTo>
                              <a:lnTo>
                                <a:pt x="7143" y="1231"/>
                              </a:lnTo>
                              <a:lnTo>
                                <a:pt x="7072" y="1282"/>
                              </a:lnTo>
                              <a:lnTo>
                                <a:pt x="6926" y="1376"/>
                              </a:lnTo>
                              <a:lnTo>
                                <a:pt x="6669" y="1524"/>
                              </a:lnTo>
                              <a:lnTo>
                                <a:pt x="6617" y="1560"/>
                              </a:lnTo>
                              <a:lnTo>
                                <a:pt x="6579" y="1597"/>
                              </a:lnTo>
                              <a:lnTo>
                                <a:pt x="6554" y="1636"/>
                              </a:lnTo>
                              <a:lnTo>
                                <a:pt x="6542" y="1677"/>
                              </a:lnTo>
                              <a:lnTo>
                                <a:pt x="6540" y="1697"/>
                              </a:lnTo>
                              <a:lnTo>
                                <a:pt x="6540" y="1717"/>
                              </a:lnTo>
                              <a:lnTo>
                                <a:pt x="6543" y="1738"/>
                              </a:lnTo>
                              <a:lnTo>
                                <a:pt x="6548" y="1757"/>
                              </a:lnTo>
                              <a:lnTo>
                                <a:pt x="6566" y="1796"/>
                              </a:lnTo>
                              <a:lnTo>
                                <a:pt x="6594" y="1833"/>
                              </a:lnTo>
                              <a:lnTo>
                                <a:pt x="6629" y="1867"/>
                              </a:lnTo>
                              <a:lnTo>
                                <a:pt x="6672" y="1897"/>
                              </a:lnTo>
                              <a:lnTo>
                                <a:pt x="6722" y="1922"/>
                              </a:lnTo>
                              <a:lnTo>
                                <a:pt x="6777" y="1942"/>
                              </a:lnTo>
                              <a:lnTo>
                                <a:pt x="6837" y="1957"/>
                              </a:lnTo>
                              <a:lnTo>
                                <a:pt x="6902" y="1965"/>
                              </a:lnTo>
                              <a:lnTo>
                                <a:pt x="6970" y="1964"/>
                              </a:lnTo>
                              <a:lnTo>
                                <a:pt x="7040" y="1955"/>
                              </a:lnTo>
                              <a:lnTo>
                                <a:pt x="7094" y="1949"/>
                              </a:lnTo>
                              <a:lnTo>
                                <a:pt x="7139" y="1949"/>
                              </a:lnTo>
                              <a:lnTo>
                                <a:pt x="7175" y="1955"/>
                              </a:lnTo>
                              <a:lnTo>
                                <a:pt x="7205" y="1968"/>
                              </a:lnTo>
                              <a:lnTo>
                                <a:pt x="7227" y="1986"/>
                              </a:lnTo>
                              <a:lnTo>
                                <a:pt x="7243" y="2007"/>
                              </a:lnTo>
                              <a:lnTo>
                                <a:pt x="7253" y="2032"/>
                              </a:lnTo>
                              <a:lnTo>
                                <a:pt x="7256" y="2059"/>
                              </a:lnTo>
                              <a:lnTo>
                                <a:pt x="7253" y="2087"/>
                              </a:lnTo>
                              <a:lnTo>
                                <a:pt x="7244" y="2117"/>
                              </a:lnTo>
                              <a:lnTo>
                                <a:pt x="7231" y="2146"/>
                              </a:lnTo>
                              <a:lnTo>
                                <a:pt x="7212" y="2175"/>
                              </a:lnTo>
                              <a:lnTo>
                                <a:pt x="7189" y="2202"/>
                              </a:lnTo>
                              <a:lnTo>
                                <a:pt x="7162" y="2226"/>
                              </a:lnTo>
                              <a:lnTo>
                                <a:pt x="7130" y="2246"/>
                              </a:lnTo>
                              <a:lnTo>
                                <a:pt x="7095" y="2263"/>
                              </a:lnTo>
                              <a:lnTo>
                                <a:pt x="7072" y="2274"/>
                              </a:lnTo>
                              <a:lnTo>
                                <a:pt x="7054" y="2286"/>
                              </a:lnTo>
                              <a:lnTo>
                                <a:pt x="7040" y="2300"/>
                              </a:lnTo>
                              <a:lnTo>
                                <a:pt x="7030" y="2313"/>
                              </a:lnTo>
                              <a:lnTo>
                                <a:pt x="7018" y="2345"/>
                              </a:lnTo>
                              <a:lnTo>
                                <a:pt x="7016" y="2380"/>
                              </a:lnTo>
                              <a:lnTo>
                                <a:pt x="7026" y="2455"/>
                              </a:lnTo>
                              <a:lnTo>
                                <a:pt x="7032" y="2495"/>
                              </a:lnTo>
                              <a:lnTo>
                                <a:pt x="7033" y="2510"/>
                              </a:lnTo>
                              <a:lnTo>
                                <a:pt x="7033" y="2534"/>
                              </a:lnTo>
                              <a:lnTo>
                                <a:pt x="7028" y="2572"/>
                              </a:lnTo>
                              <a:lnTo>
                                <a:pt x="7020" y="2590"/>
                              </a:lnTo>
                              <a:lnTo>
                                <a:pt x="7011" y="2608"/>
                              </a:lnTo>
                              <a:lnTo>
                                <a:pt x="6997" y="2625"/>
                              </a:lnTo>
                              <a:lnTo>
                                <a:pt x="6980" y="2641"/>
                              </a:lnTo>
                              <a:lnTo>
                                <a:pt x="6957" y="2656"/>
                              </a:lnTo>
                              <a:lnTo>
                                <a:pt x="6931" y="2671"/>
                              </a:lnTo>
                              <a:lnTo>
                                <a:pt x="6899" y="2683"/>
                              </a:lnTo>
                              <a:lnTo>
                                <a:pt x="6861" y="2695"/>
                              </a:lnTo>
                              <a:lnTo>
                                <a:pt x="6768" y="2715"/>
                              </a:lnTo>
                              <a:lnTo>
                                <a:pt x="6645" y="2728"/>
                              </a:lnTo>
                              <a:lnTo>
                                <a:pt x="6493" y="2735"/>
                              </a:lnTo>
                              <a:lnTo>
                                <a:pt x="6353" y="2738"/>
                              </a:lnTo>
                              <a:lnTo>
                                <a:pt x="6226" y="2745"/>
                              </a:lnTo>
                              <a:lnTo>
                                <a:pt x="6113" y="2754"/>
                              </a:lnTo>
                              <a:lnTo>
                                <a:pt x="6011" y="2767"/>
                              </a:lnTo>
                              <a:lnTo>
                                <a:pt x="5920" y="2782"/>
                              </a:lnTo>
                              <a:lnTo>
                                <a:pt x="5840" y="2799"/>
                              </a:lnTo>
                              <a:lnTo>
                                <a:pt x="5772" y="2818"/>
                              </a:lnTo>
                              <a:lnTo>
                                <a:pt x="5714" y="2840"/>
                              </a:lnTo>
                              <a:lnTo>
                                <a:pt x="5664" y="2865"/>
                              </a:lnTo>
                              <a:lnTo>
                                <a:pt x="5624" y="2890"/>
                              </a:lnTo>
                              <a:lnTo>
                                <a:pt x="5593" y="2919"/>
                              </a:lnTo>
                              <a:lnTo>
                                <a:pt x="5571" y="2949"/>
                              </a:lnTo>
                              <a:lnTo>
                                <a:pt x="5556" y="2982"/>
                              </a:lnTo>
                              <a:lnTo>
                                <a:pt x="5547" y="3015"/>
                              </a:lnTo>
                              <a:lnTo>
                                <a:pt x="5546" y="3050"/>
                              </a:lnTo>
                              <a:lnTo>
                                <a:pt x="5552" y="3088"/>
                              </a:lnTo>
                              <a:lnTo>
                                <a:pt x="5563" y="3126"/>
                              </a:lnTo>
                              <a:lnTo>
                                <a:pt x="5580" y="3165"/>
                              </a:lnTo>
                              <a:lnTo>
                                <a:pt x="5602" y="3207"/>
                              </a:lnTo>
                              <a:lnTo>
                                <a:pt x="5627" y="3249"/>
                              </a:lnTo>
                              <a:lnTo>
                                <a:pt x="5691" y="3335"/>
                              </a:lnTo>
                              <a:lnTo>
                                <a:pt x="5767" y="3426"/>
                              </a:lnTo>
                              <a:lnTo>
                                <a:pt x="5939" y="3611"/>
                              </a:lnTo>
                              <a:lnTo>
                                <a:pt x="6116" y="3800"/>
                              </a:lnTo>
                              <a:lnTo>
                                <a:pt x="6145" y="3835"/>
                              </a:lnTo>
                              <a:lnTo>
                                <a:pt x="6168" y="3870"/>
                              </a:lnTo>
                              <a:lnTo>
                                <a:pt x="6186" y="3905"/>
                              </a:lnTo>
                              <a:lnTo>
                                <a:pt x="6197" y="3941"/>
                              </a:lnTo>
                              <a:lnTo>
                                <a:pt x="6205" y="3976"/>
                              </a:lnTo>
                              <a:lnTo>
                                <a:pt x="6207" y="4010"/>
                              </a:lnTo>
                              <a:lnTo>
                                <a:pt x="6205" y="4044"/>
                              </a:lnTo>
                              <a:lnTo>
                                <a:pt x="6198" y="4078"/>
                              </a:lnTo>
                              <a:lnTo>
                                <a:pt x="6188" y="4111"/>
                              </a:lnTo>
                              <a:lnTo>
                                <a:pt x="6173" y="4143"/>
                              </a:lnTo>
                              <a:lnTo>
                                <a:pt x="6154" y="4174"/>
                              </a:lnTo>
                              <a:lnTo>
                                <a:pt x="6131" y="4205"/>
                              </a:lnTo>
                              <a:lnTo>
                                <a:pt x="6077" y="4264"/>
                              </a:lnTo>
                              <a:lnTo>
                                <a:pt x="6010" y="4316"/>
                              </a:lnTo>
                              <a:lnTo>
                                <a:pt x="5932" y="4364"/>
                              </a:lnTo>
                              <a:lnTo>
                                <a:pt x="5846" y="4405"/>
                              </a:lnTo>
                              <a:lnTo>
                                <a:pt x="5751" y="4438"/>
                              </a:lnTo>
                              <a:lnTo>
                                <a:pt x="5702" y="4451"/>
                              </a:lnTo>
                              <a:lnTo>
                                <a:pt x="5652" y="4462"/>
                              </a:lnTo>
                              <a:lnTo>
                                <a:pt x="5547" y="4478"/>
                              </a:lnTo>
                              <a:lnTo>
                                <a:pt x="5440" y="4484"/>
                              </a:lnTo>
                              <a:lnTo>
                                <a:pt x="5386" y="4483"/>
                              </a:lnTo>
                              <a:lnTo>
                                <a:pt x="5332" y="4479"/>
                              </a:lnTo>
                              <a:lnTo>
                                <a:pt x="5224" y="4463"/>
                              </a:lnTo>
                              <a:lnTo>
                                <a:pt x="5156" y="4451"/>
                              </a:lnTo>
                              <a:lnTo>
                                <a:pt x="5090" y="4444"/>
                              </a:lnTo>
                              <a:lnTo>
                                <a:pt x="5025" y="4441"/>
                              </a:lnTo>
                              <a:lnTo>
                                <a:pt x="4962" y="4442"/>
                              </a:lnTo>
                              <a:lnTo>
                                <a:pt x="4842" y="4455"/>
                              </a:lnTo>
                              <a:lnTo>
                                <a:pt x="4727" y="4478"/>
                              </a:lnTo>
                              <a:lnTo>
                                <a:pt x="4618" y="4509"/>
                              </a:lnTo>
                              <a:lnTo>
                                <a:pt x="4513" y="4544"/>
                              </a:lnTo>
                              <a:lnTo>
                                <a:pt x="4318" y="4617"/>
                              </a:lnTo>
                              <a:lnTo>
                                <a:pt x="4227" y="4648"/>
                              </a:lnTo>
                              <a:lnTo>
                                <a:pt x="4138" y="4670"/>
                              </a:lnTo>
                              <a:lnTo>
                                <a:pt x="4096" y="4677"/>
                              </a:lnTo>
                              <a:lnTo>
                                <a:pt x="4053" y="4682"/>
                              </a:lnTo>
                              <a:lnTo>
                                <a:pt x="4011" y="4682"/>
                              </a:lnTo>
                              <a:lnTo>
                                <a:pt x="3970" y="4679"/>
                              </a:lnTo>
                              <a:lnTo>
                                <a:pt x="3929" y="4671"/>
                              </a:lnTo>
                              <a:lnTo>
                                <a:pt x="3889" y="4658"/>
                              </a:lnTo>
                              <a:lnTo>
                                <a:pt x="3849" y="4640"/>
                              </a:lnTo>
                              <a:lnTo>
                                <a:pt x="3809" y="4618"/>
                              </a:lnTo>
                              <a:lnTo>
                                <a:pt x="3770" y="4588"/>
                              </a:lnTo>
                              <a:lnTo>
                                <a:pt x="3731" y="4553"/>
                              </a:lnTo>
                              <a:lnTo>
                                <a:pt x="3692" y="4510"/>
                              </a:lnTo>
                              <a:lnTo>
                                <a:pt x="3653" y="4461"/>
                              </a:lnTo>
                              <a:lnTo>
                                <a:pt x="3620" y="4426"/>
                              </a:lnTo>
                              <a:lnTo>
                                <a:pt x="3581" y="4400"/>
                              </a:lnTo>
                              <a:lnTo>
                                <a:pt x="3537" y="4385"/>
                              </a:lnTo>
                              <a:lnTo>
                                <a:pt x="3490" y="4378"/>
                              </a:lnTo>
                              <a:lnTo>
                                <a:pt x="3442" y="4379"/>
                              </a:lnTo>
                              <a:lnTo>
                                <a:pt x="3395" y="4387"/>
                              </a:lnTo>
                              <a:lnTo>
                                <a:pt x="3349" y="4402"/>
                              </a:lnTo>
                              <a:lnTo>
                                <a:pt x="3308" y="4423"/>
                              </a:lnTo>
                              <a:lnTo>
                                <a:pt x="3271" y="4447"/>
                              </a:lnTo>
                              <a:lnTo>
                                <a:pt x="3240" y="4476"/>
                              </a:lnTo>
                              <a:lnTo>
                                <a:pt x="3217" y="4508"/>
                              </a:lnTo>
                              <a:lnTo>
                                <a:pt x="3206" y="4542"/>
                              </a:lnTo>
                              <a:lnTo>
                                <a:pt x="3205" y="4577"/>
                              </a:lnTo>
                              <a:lnTo>
                                <a:pt x="3209" y="4595"/>
                              </a:lnTo>
                              <a:lnTo>
                                <a:pt x="3216" y="4613"/>
                              </a:lnTo>
                              <a:lnTo>
                                <a:pt x="3227" y="4632"/>
                              </a:lnTo>
                              <a:lnTo>
                                <a:pt x="3242" y="4650"/>
                              </a:lnTo>
                              <a:lnTo>
                                <a:pt x="3284" y="4685"/>
                              </a:lnTo>
                              <a:lnTo>
                                <a:pt x="3281" y="4682"/>
                              </a:lnTo>
                              <a:lnTo>
                                <a:pt x="3283" y="4684"/>
                              </a:lnTo>
                              <a:lnTo>
                                <a:pt x="3284" y="4685"/>
                              </a:lnTo>
                              <a:lnTo>
                                <a:pt x="3343" y="4728"/>
                              </a:lnTo>
                              <a:lnTo>
                                <a:pt x="3391" y="4769"/>
                              </a:lnTo>
                              <a:lnTo>
                                <a:pt x="3429" y="4811"/>
                              </a:lnTo>
                              <a:lnTo>
                                <a:pt x="3459" y="4850"/>
                              </a:lnTo>
                              <a:lnTo>
                                <a:pt x="3480" y="4890"/>
                              </a:lnTo>
                              <a:lnTo>
                                <a:pt x="3490" y="4927"/>
                              </a:lnTo>
                              <a:lnTo>
                                <a:pt x="3494" y="4963"/>
                              </a:lnTo>
                              <a:lnTo>
                                <a:pt x="3490" y="4998"/>
                              </a:lnTo>
                              <a:lnTo>
                                <a:pt x="3478" y="5033"/>
                              </a:lnTo>
                              <a:lnTo>
                                <a:pt x="3459" y="5066"/>
                              </a:lnTo>
                              <a:lnTo>
                                <a:pt x="3434" y="5098"/>
                              </a:lnTo>
                              <a:lnTo>
                                <a:pt x="3403" y="5127"/>
                              </a:lnTo>
                              <a:lnTo>
                                <a:pt x="3365" y="5155"/>
                              </a:lnTo>
                              <a:lnTo>
                                <a:pt x="3322" y="5182"/>
                              </a:lnTo>
                              <a:lnTo>
                                <a:pt x="3222" y="5231"/>
                              </a:lnTo>
                              <a:lnTo>
                                <a:pt x="3104" y="5272"/>
                              </a:lnTo>
                              <a:lnTo>
                                <a:pt x="2973" y="5308"/>
                              </a:lnTo>
                              <a:lnTo>
                                <a:pt x="2833" y="5334"/>
                              </a:lnTo>
                              <a:lnTo>
                                <a:pt x="2683" y="5352"/>
                              </a:lnTo>
                              <a:lnTo>
                                <a:pt x="2530" y="5363"/>
                              </a:lnTo>
                              <a:lnTo>
                                <a:pt x="2375" y="5364"/>
                              </a:lnTo>
                              <a:lnTo>
                                <a:pt x="2222" y="5355"/>
                              </a:lnTo>
                              <a:lnTo>
                                <a:pt x="2075" y="5336"/>
                              </a:lnTo>
                              <a:lnTo>
                                <a:pt x="1993" y="5327"/>
                              </a:lnTo>
                              <a:lnTo>
                                <a:pt x="1917" y="5324"/>
                              </a:lnTo>
                              <a:lnTo>
                                <a:pt x="1847" y="5326"/>
                              </a:lnTo>
                              <a:lnTo>
                                <a:pt x="1778" y="5332"/>
                              </a:lnTo>
                              <a:lnTo>
                                <a:pt x="1651" y="5351"/>
                              </a:lnTo>
                              <a:lnTo>
                                <a:pt x="1519" y="5371"/>
                              </a:lnTo>
                              <a:lnTo>
                                <a:pt x="1451" y="5376"/>
                              </a:lnTo>
                              <a:lnTo>
                                <a:pt x="1378" y="5377"/>
                              </a:lnTo>
                              <a:lnTo>
                                <a:pt x="1299" y="5373"/>
                              </a:lnTo>
                              <a:lnTo>
                                <a:pt x="1214" y="5361"/>
                              </a:lnTo>
                              <a:lnTo>
                                <a:pt x="1120" y="5341"/>
                              </a:lnTo>
                              <a:lnTo>
                                <a:pt x="1016" y="5311"/>
                              </a:lnTo>
                              <a:lnTo>
                                <a:pt x="902" y="5269"/>
                              </a:lnTo>
                              <a:lnTo>
                                <a:pt x="775" y="5215"/>
                              </a:lnTo>
                              <a:lnTo>
                                <a:pt x="726" y="5199"/>
                              </a:lnTo>
                              <a:lnTo>
                                <a:pt x="674" y="5193"/>
                              </a:lnTo>
                              <a:lnTo>
                                <a:pt x="621" y="5196"/>
                              </a:lnTo>
                              <a:lnTo>
                                <a:pt x="566" y="5207"/>
                              </a:lnTo>
                              <a:lnTo>
                                <a:pt x="510" y="5227"/>
                              </a:lnTo>
                              <a:lnTo>
                                <a:pt x="456" y="5254"/>
                              </a:lnTo>
                              <a:lnTo>
                                <a:pt x="402" y="5288"/>
                              </a:lnTo>
                              <a:lnTo>
                                <a:pt x="352" y="5328"/>
                              </a:lnTo>
                              <a:lnTo>
                                <a:pt x="304" y="5372"/>
                              </a:lnTo>
                              <a:lnTo>
                                <a:pt x="262" y="5421"/>
                              </a:lnTo>
                              <a:lnTo>
                                <a:pt x="222" y="5473"/>
                              </a:lnTo>
                              <a:lnTo>
                                <a:pt x="190" y="5528"/>
                              </a:lnTo>
                              <a:lnTo>
                                <a:pt x="164" y="5586"/>
                              </a:lnTo>
                              <a:lnTo>
                                <a:pt x="145" y="5645"/>
                              </a:lnTo>
                              <a:lnTo>
                                <a:pt x="134" y="5703"/>
                              </a:lnTo>
                              <a:lnTo>
                                <a:pt x="133" y="5733"/>
                              </a:lnTo>
                              <a:lnTo>
                                <a:pt x="133" y="5763"/>
                              </a:lnTo>
                              <a:lnTo>
                                <a:pt x="134" y="5799"/>
                              </a:lnTo>
                              <a:lnTo>
                                <a:pt x="129" y="5826"/>
                              </a:lnTo>
                              <a:lnTo>
                                <a:pt x="122" y="5832"/>
                              </a:lnTo>
                              <a:lnTo>
                                <a:pt x="110" y="5835"/>
                              </a:lnTo>
                              <a:lnTo>
                                <a:pt x="94" y="5832"/>
                              </a:lnTo>
                              <a:lnTo>
                                <a:pt x="73" y="58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3,5835" path="m73,5824l41,5802l19,5777l5,5746l0,5713l2,5676l10,5636l24,5595l43,5551l90,5461l145,5371l245,5206l294,5108l337,5007l412,4800l478,4589l543,4378l616,4170l658,4069l705,3968l758,3871l820,3778l890,3687l968,3601l1048,3512l1118,3421l1175,3330l1225,3237l1269,3146l1306,3056l1370,2886l1429,2736l1460,2671l1473,2647l1495,2614l1533,2566l1556,2546l1579,2529l1605,2514l1632,2503l1662,2495l1694,2489l1736,2489l1774,2499l1811,2517l1846,2541l1910,2600l1970,2666l2029,2727l2059,2753l2070,2761l2090,2772l2121,2784l2154,2788l2189,2781l2225,2762l2253,2741l2276,2718l2295,2691l2310,2662l2323,2631l2332,2598l2342,2528l2344,2450l2340,2368l2323,2195l2316,2108l2311,2020l2315,1936l2326,1855l2349,1779l2366,1744l2386,1710l2410,1679l2439,1649l2473,1621l2512,1597l2555,1578l2599,1568l2644,1566l2690,1568l2782,1577l2828,1579l2874,1576l2920,1565l2965,1546l2987,1532l3008,1514l3052,1468l3094,1406l3133,1325l3171,1222l3208,1096l3250,944l3298,809l3352,689l3408,586l3438,540l3468,499l3531,426l3596,369l3662,326l3695,311l3729,299l3796,286l3830,285l3863,287l3897,294l3930,303l3962,316l3994,333l4026,354l4057,377l4118,435l4147,469l4174,506l4188,530l4199,556l4206,586l4211,618l4213,688l4207,765l4186,927l4166,1089l4163,1163l4167,1230l4183,1288l4196,1312l4212,1332l4231,1351l4255,1364l4284,1374l4317,1379l4357,1380l4400,1376l4451,1367l4507,1352l4547,1337l4587,1318l4625,1293l4662,1264l4698,1232l4733,1197l4800,1116l4865,1024l4928,925l5052,712l5178,495l5243,393l5269,355l5313,296l5385,209l5462,133l5544,71l5587,45l5631,25l5667,13l5700,5l5732,1l5763,0l5791,3l5818,9l5867,31l5909,62l5945,104l5973,154l5994,211l6008,271l6014,337l6013,404l6003,472l5986,538l5962,603l5929,664l5888,719l5867,748l5853,778l5846,809l5845,839l5849,868l5861,893l5877,917l5899,936l5927,950l5960,958l5997,960l6040,955l6088,940l6140,917l6196,884l6257,839l6382,741l6452,688l6528,635l6607,584l6688,537l6771,494l6854,460l6936,435l7017,420l7056,417l7096,417l7133,421l7171,429l7206,441l7241,457l7274,478l7305,504l7335,535l7363,570l7389,612l7414,659l7427,695l7438,730l7442,765l7443,799l7435,868l7424,902l7411,934l7375,998l7328,1061l7273,1119l7211,1177l7143,1231l7072,1282l6926,1376l6669,1524l6617,1560l6579,1597l6554,1636l6542,1677l6540,1697l6540,1717l6543,1738l6548,1757l6566,1796l6594,1833l6629,1867l6672,1897l6722,1922l6777,1942l6837,1957l6902,1965l6970,1964l7040,1955l7094,1949l7139,1949l7175,1955l7205,1968l7227,1986l7243,2007l7253,2032l7256,2059l7253,2087l7244,2117l7231,2146l7212,2175l7189,2202l7162,2226l7130,2246l7095,2263l7072,2274l7054,2286l7040,2300l7030,2313l7018,2345l7016,2380l7026,2455l7032,2495l7033,2510l7033,2534l7028,2572l7020,2590l7011,2608l6997,2625l6980,2641l6957,2656l6931,2671l6899,2683l6861,2695l6768,2715l6645,2728l6493,2735l6353,2738l6226,2745l6113,2754l6011,2767l5920,2782l5840,2799l5772,2818l5714,2840l5664,2865l5624,2890l5593,2919l5571,2949l5556,2982l5547,3015l5546,3050l5552,3088l5563,3126l5580,3165l5602,3207l5627,3249l5691,3335l5767,3426l5939,3611l6116,3800l6145,3835l6168,3870l6186,3905l6197,3941l6205,3976l6207,4010l6205,4044l6198,4078l6188,4111l6173,4143l6154,4174l6131,4205l6077,4264l6010,4316l5932,4364l5846,4405l5751,4438l5702,4451l5652,4462l5547,4478l5440,4484l5386,4483l5332,4479l5224,4463l5156,4451l5090,4444l5025,4441l4962,4442l4842,4455l4727,4478l4618,4509l4513,4544l4318,4617l4227,4648l4138,4670l4096,4677l4053,4682l4011,4682l3970,4679l3929,4671l3889,4658l3849,4640l3809,4618l3770,4588l3731,4553l3692,4510l3653,4461l3620,4426l3581,4400l3537,4385l3490,4378l3442,4379l3395,4387l3349,4402l3308,4423l3271,4447l3240,4476l3217,4508l3206,4542l3205,4577l3209,4595l3216,4613l3227,4632l3242,4650l3284,4685l3281,4682l3283,4684l3284,4685l3343,4728l3391,4769l3429,4811l3459,4850l3480,4890l3490,4927l3494,4963l3490,4998l3478,5033l3459,5066l3434,5098l3403,5127l3365,5155l3322,5182l3222,5231l3104,5272l2973,5308l2833,5334l2683,5352l2530,5363l2375,5364l2222,5355l2075,5336l1993,5327l1917,5324l1847,5326l1778,5332l1651,5351l1519,5371l1451,5376l1378,5377l1299,5373l1214,5361l1120,5341l1016,5311l902,5269l775,5215l726,5199l674,5193l621,5196l566,5207l510,5227l456,5254l402,5288l352,5328l304,5372l262,5421l222,5473l190,5528l164,5586l145,5645l134,5703l133,5733l133,5763l134,5799l129,5826l122,5832l110,5835l94,5832l73,5824xe" stroked="t" o:allowincell="f" style="position:absolute;margin-left:234pt;margin-top:315pt;width:53.15pt;height:4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675640" cy="529590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5835">
                              <a:moveTo>
                                <a:pt x="73" y="5824"/>
                              </a:moveTo>
                              <a:lnTo>
                                <a:pt x="41" y="5802"/>
                              </a:lnTo>
                              <a:lnTo>
                                <a:pt x="19" y="5777"/>
                              </a:lnTo>
                              <a:lnTo>
                                <a:pt x="5" y="5746"/>
                              </a:lnTo>
                              <a:lnTo>
                                <a:pt x="0" y="5713"/>
                              </a:lnTo>
                              <a:lnTo>
                                <a:pt x="2" y="5676"/>
                              </a:lnTo>
                              <a:lnTo>
                                <a:pt x="10" y="5636"/>
                              </a:lnTo>
                              <a:lnTo>
                                <a:pt x="24" y="5595"/>
                              </a:lnTo>
                              <a:lnTo>
                                <a:pt x="43" y="5551"/>
                              </a:lnTo>
                              <a:lnTo>
                                <a:pt x="90" y="5461"/>
                              </a:lnTo>
                              <a:lnTo>
                                <a:pt x="145" y="5371"/>
                              </a:lnTo>
                              <a:lnTo>
                                <a:pt x="245" y="5206"/>
                              </a:lnTo>
                              <a:lnTo>
                                <a:pt x="294" y="5108"/>
                              </a:lnTo>
                              <a:lnTo>
                                <a:pt x="337" y="5007"/>
                              </a:lnTo>
                              <a:lnTo>
                                <a:pt x="412" y="4800"/>
                              </a:lnTo>
                              <a:lnTo>
                                <a:pt x="478" y="4589"/>
                              </a:lnTo>
                              <a:lnTo>
                                <a:pt x="543" y="4378"/>
                              </a:lnTo>
                              <a:lnTo>
                                <a:pt x="616" y="4170"/>
                              </a:lnTo>
                              <a:lnTo>
                                <a:pt x="658" y="4069"/>
                              </a:lnTo>
                              <a:lnTo>
                                <a:pt x="705" y="3968"/>
                              </a:lnTo>
                              <a:lnTo>
                                <a:pt x="758" y="3871"/>
                              </a:lnTo>
                              <a:lnTo>
                                <a:pt x="820" y="3778"/>
                              </a:lnTo>
                              <a:lnTo>
                                <a:pt x="890" y="3687"/>
                              </a:lnTo>
                              <a:lnTo>
                                <a:pt x="968" y="3601"/>
                              </a:lnTo>
                              <a:lnTo>
                                <a:pt x="1048" y="3512"/>
                              </a:lnTo>
                              <a:lnTo>
                                <a:pt x="1118" y="3421"/>
                              </a:lnTo>
                              <a:lnTo>
                                <a:pt x="1175" y="3330"/>
                              </a:lnTo>
                              <a:lnTo>
                                <a:pt x="1225" y="3237"/>
                              </a:lnTo>
                              <a:lnTo>
                                <a:pt x="1269" y="3146"/>
                              </a:lnTo>
                              <a:lnTo>
                                <a:pt x="1306" y="3056"/>
                              </a:lnTo>
                              <a:lnTo>
                                <a:pt x="1370" y="2886"/>
                              </a:lnTo>
                              <a:lnTo>
                                <a:pt x="1429" y="2736"/>
                              </a:lnTo>
                              <a:lnTo>
                                <a:pt x="1460" y="2671"/>
                              </a:lnTo>
                              <a:lnTo>
                                <a:pt x="1473" y="2647"/>
                              </a:lnTo>
                              <a:lnTo>
                                <a:pt x="1495" y="2614"/>
                              </a:lnTo>
                              <a:lnTo>
                                <a:pt x="1533" y="2566"/>
                              </a:lnTo>
                              <a:lnTo>
                                <a:pt x="1556" y="2546"/>
                              </a:lnTo>
                              <a:lnTo>
                                <a:pt x="1579" y="2529"/>
                              </a:lnTo>
                              <a:lnTo>
                                <a:pt x="1605" y="2514"/>
                              </a:lnTo>
                              <a:lnTo>
                                <a:pt x="1632" y="2503"/>
                              </a:lnTo>
                              <a:lnTo>
                                <a:pt x="1662" y="2495"/>
                              </a:lnTo>
                              <a:lnTo>
                                <a:pt x="1694" y="2489"/>
                              </a:lnTo>
                              <a:lnTo>
                                <a:pt x="1736" y="2489"/>
                              </a:lnTo>
                              <a:lnTo>
                                <a:pt x="1774" y="2499"/>
                              </a:lnTo>
                              <a:lnTo>
                                <a:pt x="1811" y="2517"/>
                              </a:lnTo>
                              <a:lnTo>
                                <a:pt x="1846" y="2541"/>
                              </a:lnTo>
                              <a:lnTo>
                                <a:pt x="1910" y="2600"/>
                              </a:lnTo>
                              <a:lnTo>
                                <a:pt x="1970" y="2666"/>
                              </a:lnTo>
                              <a:lnTo>
                                <a:pt x="2029" y="2727"/>
                              </a:lnTo>
                              <a:lnTo>
                                <a:pt x="2059" y="2753"/>
                              </a:lnTo>
                              <a:lnTo>
                                <a:pt x="2070" y="2761"/>
                              </a:lnTo>
                              <a:lnTo>
                                <a:pt x="2090" y="2772"/>
                              </a:lnTo>
                              <a:lnTo>
                                <a:pt x="2121" y="2784"/>
                              </a:lnTo>
                              <a:lnTo>
                                <a:pt x="2154" y="2788"/>
                              </a:lnTo>
                              <a:lnTo>
                                <a:pt x="2189" y="2781"/>
                              </a:lnTo>
                              <a:lnTo>
                                <a:pt x="2225" y="2762"/>
                              </a:lnTo>
                              <a:lnTo>
                                <a:pt x="2253" y="2741"/>
                              </a:lnTo>
                              <a:lnTo>
                                <a:pt x="2276" y="2718"/>
                              </a:lnTo>
                              <a:lnTo>
                                <a:pt x="2295" y="2691"/>
                              </a:lnTo>
                              <a:lnTo>
                                <a:pt x="2310" y="2662"/>
                              </a:lnTo>
                              <a:lnTo>
                                <a:pt x="2323" y="2631"/>
                              </a:lnTo>
                              <a:lnTo>
                                <a:pt x="2332" y="2598"/>
                              </a:lnTo>
                              <a:lnTo>
                                <a:pt x="2342" y="2528"/>
                              </a:lnTo>
                              <a:lnTo>
                                <a:pt x="2344" y="2450"/>
                              </a:lnTo>
                              <a:lnTo>
                                <a:pt x="2340" y="2368"/>
                              </a:lnTo>
                              <a:lnTo>
                                <a:pt x="2323" y="2195"/>
                              </a:lnTo>
                              <a:lnTo>
                                <a:pt x="2316" y="2108"/>
                              </a:lnTo>
                              <a:lnTo>
                                <a:pt x="2311" y="2020"/>
                              </a:lnTo>
                              <a:lnTo>
                                <a:pt x="2315" y="1936"/>
                              </a:lnTo>
                              <a:lnTo>
                                <a:pt x="2326" y="1855"/>
                              </a:lnTo>
                              <a:lnTo>
                                <a:pt x="2349" y="1779"/>
                              </a:lnTo>
                              <a:lnTo>
                                <a:pt x="2366" y="1744"/>
                              </a:lnTo>
                              <a:lnTo>
                                <a:pt x="2386" y="1710"/>
                              </a:lnTo>
                              <a:lnTo>
                                <a:pt x="2410" y="1679"/>
                              </a:lnTo>
                              <a:lnTo>
                                <a:pt x="2439" y="1649"/>
                              </a:lnTo>
                              <a:lnTo>
                                <a:pt x="2473" y="1621"/>
                              </a:lnTo>
                              <a:lnTo>
                                <a:pt x="2512" y="1597"/>
                              </a:lnTo>
                              <a:lnTo>
                                <a:pt x="2555" y="1578"/>
                              </a:lnTo>
                              <a:lnTo>
                                <a:pt x="2599" y="1568"/>
                              </a:lnTo>
                              <a:lnTo>
                                <a:pt x="2644" y="1566"/>
                              </a:lnTo>
                              <a:lnTo>
                                <a:pt x="2690" y="1568"/>
                              </a:lnTo>
                              <a:lnTo>
                                <a:pt x="2782" y="1577"/>
                              </a:lnTo>
                              <a:lnTo>
                                <a:pt x="2828" y="1579"/>
                              </a:lnTo>
                              <a:lnTo>
                                <a:pt x="2874" y="1576"/>
                              </a:lnTo>
                              <a:lnTo>
                                <a:pt x="2920" y="1565"/>
                              </a:lnTo>
                              <a:lnTo>
                                <a:pt x="2965" y="1546"/>
                              </a:lnTo>
                              <a:lnTo>
                                <a:pt x="2987" y="1532"/>
                              </a:lnTo>
                              <a:lnTo>
                                <a:pt x="3008" y="1514"/>
                              </a:lnTo>
                              <a:lnTo>
                                <a:pt x="3052" y="1468"/>
                              </a:lnTo>
                              <a:lnTo>
                                <a:pt x="3094" y="1406"/>
                              </a:lnTo>
                              <a:lnTo>
                                <a:pt x="3133" y="1325"/>
                              </a:lnTo>
                              <a:lnTo>
                                <a:pt x="3171" y="1222"/>
                              </a:lnTo>
                              <a:lnTo>
                                <a:pt x="3208" y="1096"/>
                              </a:lnTo>
                              <a:lnTo>
                                <a:pt x="3250" y="944"/>
                              </a:lnTo>
                              <a:lnTo>
                                <a:pt x="3298" y="809"/>
                              </a:lnTo>
                              <a:lnTo>
                                <a:pt x="3352" y="689"/>
                              </a:lnTo>
                              <a:lnTo>
                                <a:pt x="3408" y="586"/>
                              </a:lnTo>
                              <a:lnTo>
                                <a:pt x="3438" y="540"/>
                              </a:lnTo>
                              <a:lnTo>
                                <a:pt x="3468" y="499"/>
                              </a:lnTo>
                              <a:lnTo>
                                <a:pt x="3531" y="426"/>
                              </a:lnTo>
                              <a:lnTo>
                                <a:pt x="3596" y="369"/>
                              </a:lnTo>
                              <a:lnTo>
                                <a:pt x="3662" y="326"/>
                              </a:lnTo>
                              <a:lnTo>
                                <a:pt x="3695" y="311"/>
                              </a:lnTo>
                              <a:lnTo>
                                <a:pt x="3729" y="299"/>
                              </a:lnTo>
                              <a:lnTo>
                                <a:pt x="3796" y="286"/>
                              </a:lnTo>
                              <a:lnTo>
                                <a:pt x="3830" y="285"/>
                              </a:lnTo>
                              <a:lnTo>
                                <a:pt x="3863" y="287"/>
                              </a:lnTo>
                              <a:lnTo>
                                <a:pt x="3897" y="294"/>
                              </a:lnTo>
                              <a:lnTo>
                                <a:pt x="3930" y="303"/>
                              </a:lnTo>
                              <a:lnTo>
                                <a:pt x="3962" y="316"/>
                              </a:lnTo>
                              <a:lnTo>
                                <a:pt x="3994" y="333"/>
                              </a:lnTo>
                              <a:lnTo>
                                <a:pt x="4026" y="354"/>
                              </a:lnTo>
                              <a:lnTo>
                                <a:pt x="4057" y="377"/>
                              </a:lnTo>
                              <a:lnTo>
                                <a:pt x="4118" y="435"/>
                              </a:lnTo>
                              <a:lnTo>
                                <a:pt x="4147" y="469"/>
                              </a:lnTo>
                              <a:lnTo>
                                <a:pt x="4174" y="506"/>
                              </a:lnTo>
                              <a:lnTo>
                                <a:pt x="4188" y="530"/>
                              </a:lnTo>
                              <a:lnTo>
                                <a:pt x="4199" y="556"/>
                              </a:lnTo>
                              <a:lnTo>
                                <a:pt x="4206" y="586"/>
                              </a:lnTo>
                              <a:lnTo>
                                <a:pt x="4211" y="618"/>
                              </a:lnTo>
                              <a:lnTo>
                                <a:pt x="4213" y="688"/>
                              </a:lnTo>
                              <a:lnTo>
                                <a:pt x="4207" y="765"/>
                              </a:lnTo>
                              <a:lnTo>
                                <a:pt x="4186" y="927"/>
                              </a:lnTo>
                              <a:lnTo>
                                <a:pt x="4166" y="1089"/>
                              </a:lnTo>
                              <a:lnTo>
                                <a:pt x="4163" y="1163"/>
                              </a:lnTo>
                              <a:lnTo>
                                <a:pt x="4167" y="1230"/>
                              </a:lnTo>
                              <a:lnTo>
                                <a:pt x="4183" y="1288"/>
                              </a:lnTo>
                              <a:lnTo>
                                <a:pt x="4196" y="1312"/>
                              </a:lnTo>
                              <a:lnTo>
                                <a:pt x="4212" y="1332"/>
                              </a:lnTo>
                              <a:lnTo>
                                <a:pt x="4231" y="1351"/>
                              </a:lnTo>
                              <a:lnTo>
                                <a:pt x="4255" y="1364"/>
                              </a:lnTo>
                              <a:lnTo>
                                <a:pt x="4284" y="1374"/>
                              </a:lnTo>
                              <a:lnTo>
                                <a:pt x="4317" y="1379"/>
                              </a:lnTo>
                              <a:lnTo>
                                <a:pt x="4357" y="1380"/>
                              </a:lnTo>
                              <a:lnTo>
                                <a:pt x="4400" y="1376"/>
                              </a:lnTo>
                              <a:lnTo>
                                <a:pt x="4451" y="1367"/>
                              </a:lnTo>
                              <a:lnTo>
                                <a:pt x="4507" y="1352"/>
                              </a:lnTo>
                              <a:lnTo>
                                <a:pt x="4547" y="1337"/>
                              </a:lnTo>
                              <a:lnTo>
                                <a:pt x="4587" y="1318"/>
                              </a:lnTo>
                              <a:lnTo>
                                <a:pt x="4625" y="1293"/>
                              </a:lnTo>
                              <a:lnTo>
                                <a:pt x="4662" y="1264"/>
                              </a:lnTo>
                              <a:lnTo>
                                <a:pt x="4698" y="1232"/>
                              </a:lnTo>
                              <a:lnTo>
                                <a:pt x="4733" y="1197"/>
                              </a:lnTo>
                              <a:lnTo>
                                <a:pt x="4800" y="1116"/>
                              </a:lnTo>
                              <a:lnTo>
                                <a:pt x="4865" y="1024"/>
                              </a:lnTo>
                              <a:lnTo>
                                <a:pt x="4928" y="925"/>
                              </a:lnTo>
                              <a:lnTo>
                                <a:pt x="5052" y="712"/>
                              </a:lnTo>
                              <a:lnTo>
                                <a:pt x="5178" y="495"/>
                              </a:lnTo>
                              <a:lnTo>
                                <a:pt x="5243" y="393"/>
                              </a:lnTo>
                              <a:lnTo>
                                <a:pt x="5269" y="355"/>
                              </a:lnTo>
                              <a:lnTo>
                                <a:pt x="5313" y="296"/>
                              </a:lnTo>
                              <a:lnTo>
                                <a:pt x="5385" y="209"/>
                              </a:lnTo>
                              <a:lnTo>
                                <a:pt x="5462" y="133"/>
                              </a:lnTo>
                              <a:lnTo>
                                <a:pt x="5544" y="71"/>
                              </a:lnTo>
                              <a:lnTo>
                                <a:pt x="5587" y="45"/>
                              </a:lnTo>
                              <a:lnTo>
                                <a:pt x="5631" y="25"/>
                              </a:lnTo>
                              <a:lnTo>
                                <a:pt x="5667" y="13"/>
                              </a:lnTo>
                              <a:lnTo>
                                <a:pt x="5700" y="5"/>
                              </a:lnTo>
                              <a:lnTo>
                                <a:pt x="5732" y="1"/>
                              </a:lnTo>
                              <a:lnTo>
                                <a:pt x="5763" y="0"/>
                              </a:lnTo>
                              <a:lnTo>
                                <a:pt x="5791" y="3"/>
                              </a:lnTo>
                              <a:lnTo>
                                <a:pt x="5818" y="9"/>
                              </a:lnTo>
                              <a:lnTo>
                                <a:pt x="5867" y="31"/>
                              </a:lnTo>
                              <a:lnTo>
                                <a:pt x="5909" y="62"/>
                              </a:lnTo>
                              <a:lnTo>
                                <a:pt x="5945" y="104"/>
                              </a:lnTo>
                              <a:lnTo>
                                <a:pt x="5973" y="154"/>
                              </a:lnTo>
                              <a:lnTo>
                                <a:pt x="5994" y="211"/>
                              </a:lnTo>
                              <a:lnTo>
                                <a:pt x="6008" y="271"/>
                              </a:lnTo>
                              <a:lnTo>
                                <a:pt x="6014" y="337"/>
                              </a:lnTo>
                              <a:lnTo>
                                <a:pt x="6013" y="404"/>
                              </a:lnTo>
                              <a:lnTo>
                                <a:pt x="6003" y="472"/>
                              </a:lnTo>
                              <a:lnTo>
                                <a:pt x="5986" y="538"/>
                              </a:lnTo>
                              <a:lnTo>
                                <a:pt x="5962" y="603"/>
                              </a:lnTo>
                              <a:lnTo>
                                <a:pt x="5929" y="664"/>
                              </a:lnTo>
                              <a:lnTo>
                                <a:pt x="5888" y="719"/>
                              </a:lnTo>
                              <a:lnTo>
                                <a:pt x="5867" y="748"/>
                              </a:lnTo>
                              <a:lnTo>
                                <a:pt x="5853" y="778"/>
                              </a:lnTo>
                              <a:lnTo>
                                <a:pt x="5846" y="809"/>
                              </a:lnTo>
                              <a:lnTo>
                                <a:pt x="5845" y="839"/>
                              </a:lnTo>
                              <a:lnTo>
                                <a:pt x="5849" y="868"/>
                              </a:lnTo>
                              <a:lnTo>
                                <a:pt x="5861" y="893"/>
                              </a:lnTo>
                              <a:lnTo>
                                <a:pt x="5877" y="917"/>
                              </a:lnTo>
                              <a:lnTo>
                                <a:pt x="5899" y="936"/>
                              </a:lnTo>
                              <a:lnTo>
                                <a:pt x="5927" y="950"/>
                              </a:lnTo>
                              <a:lnTo>
                                <a:pt x="5960" y="958"/>
                              </a:lnTo>
                              <a:lnTo>
                                <a:pt x="5997" y="960"/>
                              </a:lnTo>
                              <a:lnTo>
                                <a:pt x="6040" y="955"/>
                              </a:lnTo>
                              <a:lnTo>
                                <a:pt x="6088" y="940"/>
                              </a:lnTo>
                              <a:lnTo>
                                <a:pt x="6140" y="917"/>
                              </a:lnTo>
                              <a:lnTo>
                                <a:pt x="6196" y="884"/>
                              </a:lnTo>
                              <a:lnTo>
                                <a:pt x="6257" y="839"/>
                              </a:lnTo>
                              <a:lnTo>
                                <a:pt x="6382" y="741"/>
                              </a:lnTo>
                              <a:lnTo>
                                <a:pt x="6452" y="688"/>
                              </a:lnTo>
                              <a:lnTo>
                                <a:pt x="6528" y="635"/>
                              </a:lnTo>
                              <a:lnTo>
                                <a:pt x="6607" y="584"/>
                              </a:lnTo>
                              <a:lnTo>
                                <a:pt x="6688" y="537"/>
                              </a:lnTo>
                              <a:lnTo>
                                <a:pt x="6771" y="494"/>
                              </a:lnTo>
                              <a:lnTo>
                                <a:pt x="6854" y="460"/>
                              </a:lnTo>
                              <a:lnTo>
                                <a:pt x="6936" y="435"/>
                              </a:lnTo>
                              <a:lnTo>
                                <a:pt x="7017" y="420"/>
                              </a:lnTo>
                              <a:lnTo>
                                <a:pt x="7056" y="417"/>
                              </a:lnTo>
                              <a:lnTo>
                                <a:pt x="7096" y="417"/>
                              </a:lnTo>
                              <a:lnTo>
                                <a:pt x="7133" y="421"/>
                              </a:lnTo>
                              <a:lnTo>
                                <a:pt x="7171" y="429"/>
                              </a:lnTo>
                              <a:lnTo>
                                <a:pt x="7206" y="441"/>
                              </a:lnTo>
                              <a:lnTo>
                                <a:pt x="7241" y="457"/>
                              </a:lnTo>
                              <a:lnTo>
                                <a:pt x="7274" y="478"/>
                              </a:lnTo>
                              <a:lnTo>
                                <a:pt x="7305" y="504"/>
                              </a:lnTo>
                              <a:lnTo>
                                <a:pt x="7335" y="535"/>
                              </a:lnTo>
                              <a:lnTo>
                                <a:pt x="7363" y="570"/>
                              </a:lnTo>
                              <a:lnTo>
                                <a:pt x="7389" y="612"/>
                              </a:lnTo>
                              <a:lnTo>
                                <a:pt x="7414" y="659"/>
                              </a:lnTo>
                              <a:lnTo>
                                <a:pt x="7427" y="695"/>
                              </a:lnTo>
                              <a:lnTo>
                                <a:pt x="7438" y="730"/>
                              </a:lnTo>
                              <a:lnTo>
                                <a:pt x="7442" y="765"/>
                              </a:lnTo>
                              <a:lnTo>
                                <a:pt x="7443" y="799"/>
                              </a:lnTo>
                              <a:lnTo>
                                <a:pt x="7435" y="868"/>
                              </a:lnTo>
                              <a:lnTo>
                                <a:pt x="7424" y="902"/>
                              </a:lnTo>
                              <a:lnTo>
                                <a:pt x="7411" y="934"/>
                              </a:lnTo>
                              <a:lnTo>
                                <a:pt x="7375" y="998"/>
                              </a:lnTo>
                              <a:lnTo>
                                <a:pt x="7328" y="1061"/>
                              </a:lnTo>
                              <a:lnTo>
                                <a:pt x="7273" y="1119"/>
                              </a:lnTo>
                              <a:lnTo>
                                <a:pt x="7211" y="1177"/>
                              </a:lnTo>
                              <a:lnTo>
                                <a:pt x="7143" y="1231"/>
                              </a:lnTo>
                              <a:lnTo>
                                <a:pt x="7072" y="1282"/>
                              </a:lnTo>
                              <a:lnTo>
                                <a:pt x="6926" y="1376"/>
                              </a:lnTo>
                              <a:lnTo>
                                <a:pt x="6669" y="1524"/>
                              </a:lnTo>
                              <a:lnTo>
                                <a:pt x="6617" y="1560"/>
                              </a:lnTo>
                              <a:lnTo>
                                <a:pt x="6579" y="1597"/>
                              </a:lnTo>
                              <a:lnTo>
                                <a:pt x="6554" y="1636"/>
                              </a:lnTo>
                              <a:lnTo>
                                <a:pt x="6542" y="1677"/>
                              </a:lnTo>
                              <a:lnTo>
                                <a:pt x="6540" y="1697"/>
                              </a:lnTo>
                              <a:lnTo>
                                <a:pt x="6540" y="1717"/>
                              </a:lnTo>
                              <a:lnTo>
                                <a:pt x="6543" y="1738"/>
                              </a:lnTo>
                              <a:lnTo>
                                <a:pt x="6548" y="1757"/>
                              </a:lnTo>
                              <a:lnTo>
                                <a:pt x="6566" y="1796"/>
                              </a:lnTo>
                              <a:lnTo>
                                <a:pt x="6594" y="1833"/>
                              </a:lnTo>
                              <a:lnTo>
                                <a:pt x="6629" y="1867"/>
                              </a:lnTo>
                              <a:lnTo>
                                <a:pt x="6672" y="1897"/>
                              </a:lnTo>
                              <a:lnTo>
                                <a:pt x="6722" y="1922"/>
                              </a:lnTo>
                              <a:lnTo>
                                <a:pt x="6777" y="1942"/>
                              </a:lnTo>
                              <a:lnTo>
                                <a:pt x="6837" y="1957"/>
                              </a:lnTo>
                              <a:lnTo>
                                <a:pt x="6902" y="1965"/>
                              </a:lnTo>
                              <a:lnTo>
                                <a:pt x="6970" y="1964"/>
                              </a:lnTo>
                              <a:lnTo>
                                <a:pt x="7040" y="1955"/>
                              </a:lnTo>
                              <a:lnTo>
                                <a:pt x="7094" y="1949"/>
                              </a:lnTo>
                              <a:lnTo>
                                <a:pt x="7139" y="1949"/>
                              </a:lnTo>
                              <a:lnTo>
                                <a:pt x="7175" y="1955"/>
                              </a:lnTo>
                              <a:lnTo>
                                <a:pt x="7205" y="1968"/>
                              </a:lnTo>
                              <a:lnTo>
                                <a:pt x="7227" y="1986"/>
                              </a:lnTo>
                              <a:lnTo>
                                <a:pt x="7243" y="2007"/>
                              </a:lnTo>
                              <a:lnTo>
                                <a:pt x="7253" y="2032"/>
                              </a:lnTo>
                              <a:lnTo>
                                <a:pt x="7256" y="2059"/>
                              </a:lnTo>
                              <a:lnTo>
                                <a:pt x="7253" y="2087"/>
                              </a:lnTo>
                              <a:lnTo>
                                <a:pt x="7244" y="2117"/>
                              </a:lnTo>
                              <a:lnTo>
                                <a:pt x="7231" y="2146"/>
                              </a:lnTo>
                              <a:lnTo>
                                <a:pt x="7212" y="2175"/>
                              </a:lnTo>
                              <a:lnTo>
                                <a:pt x="7189" y="2202"/>
                              </a:lnTo>
                              <a:lnTo>
                                <a:pt x="7162" y="2226"/>
                              </a:lnTo>
                              <a:lnTo>
                                <a:pt x="7130" y="2246"/>
                              </a:lnTo>
                              <a:lnTo>
                                <a:pt x="7095" y="2263"/>
                              </a:lnTo>
                              <a:lnTo>
                                <a:pt x="7072" y="2274"/>
                              </a:lnTo>
                              <a:lnTo>
                                <a:pt x="7054" y="2286"/>
                              </a:lnTo>
                              <a:lnTo>
                                <a:pt x="7040" y="2300"/>
                              </a:lnTo>
                              <a:lnTo>
                                <a:pt x="7030" y="2313"/>
                              </a:lnTo>
                              <a:lnTo>
                                <a:pt x="7018" y="2345"/>
                              </a:lnTo>
                              <a:lnTo>
                                <a:pt x="7016" y="2380"/>
                              </a:lnTo>
                              <a:lnTo>
                                <a:pt x="7026" y="2455"/>
                              </a:lnTo>
                              <a:lnTo>
                                <a:pt x="7032" y="2495"/>
                              </a:lnTo>
                              <a:lnTo>
                                <a:pt x="7033" y="2510"/>
                              </a:lnTo>
                              <a:lnTo>
                                <a:pt x="7033" y="2534"/>
                              </a:lnTo>
                              <a:lnTo>
                                <a:pt x="7028" y="2572"/>
                              </a:lnTo>
                              <a:lnTo>
                                <a:pt x="7020" y="2590"/>
                              </a:lnTo>
                              <a:lnTo>
                                <a:pt x="7011" y="2608"/>
                              </a:lnTo>
                              <a:lnTo>
                                <a:pt x="6997" y="2625"/>
                              </a:lnTo>
                              <a:lnTo>
                                <a:pt x="6980" y="2641"/>
                              </a:lnTo>
                              <a:lnTo>
                                <a:pt x="6957" y="2656"/>
                              </a:lnTo>
                              <a:lnTo>
                                <a:pt x="6931" y="2671"/>
                              </a:lnTo>
                              <a:lnTo>
                                <a:pt x="6899" y="2683"/>
                              </a:lnTo>
                              <a:lnTo>
                                <a:pt x="6861" y="2695"/>
                              </a:lnTo>
                              <a:lnTo>
                                <a:pt x="6768" y="2715"/>
                              </a:lnTo>
                              <a:lnTo>
                                <a:pt x="6645" y="2728"/>
                              </a:lnTo>
                              <a:lnTo>
                                <a:pt x="6493" y="2735"/>
                              </a:lnTo>
                              <a:lnTo>
                                <a:pt x="6353" y="2738"/>
                              </a:lnTo>
                              <a:lnTo>
                                <a:pt x="6226" y="2745"/>
                              </a:lnTo>
                              <a:lnTo>
                                <a:pt x="6113" y="2754"/>
                              </a:lnTo>
                              <a:lnTo>
                                <a:pt x="6011" y="2767"/>
                              </a:lnTo>
                              <a:lnTo>
                                <a:pt x="5920" y="2782"/>
                              </a:lnTo>
                              <a:lnTo>
                                <a:pt x="5840" y="2799"/>
                              </a:lnTo>
                              <a:lnTo>
                                <a:pt x="5772" y="2818"/>
                              </a:lnTo>
                              <a:lnTo>
                                <a:pt x="5714" y="2840"/>
                              </a:lnTo>
                              <a:lnTo>
                                <a:pt x="5664" y="2865"/>
                              </a:lnTo>
                              <a:lnTo>
                                <a:pt x="5624" y="2890"/>
                              </a:lnTo>
                              <a:lnTo>
                                <a:pt x="5593" y="2919"/>
                              </a:lnTo>
                              <a:lnTo>
                                <a:pt x="5571" y="2949"/>
                              </a:lnTo>
                              <a:lnTo>
                                <a:pt x="5556" y="2982"/>
                              </a:lnTo>
                              <a:lnTo>
                                <a:pt x="5547" y="3015"/>
                              </a:lnTo>
                              <a:lnTo>
                                <a:pt x="5546" y="3050"/>
                              </a:lnTo>
                              <a:lnTo>
                                <a:pt x="5552" y="3088"/>
                              </a:lnTo>
                              <a:lnTo>
                                <a:pt x="5563" y="3126"/>
                              </a:lnTo>
                              <a:lnTo>
                                <a:pt x="5580" y="3165"/>
                              </a:lnTo>
                              <a:lnTo>
                                <a:pt x="5602" y="3207"/>
                              </a:lnTo>
                              <a:lnTo>
                                <a:pt x="5627" y="3249"/>
                              </a:lnTo>
                              <a:lnTo>
                                <a:pt x="5691" y="3335"/>
                              </a:lnTo>
                              <a:lnTo>
                                <a:pt x="5767" y="3426"/>
                              </a:lnTo>
                              <a:lnTo>
                                <a:pt x="5939" y="3611"/>
                              </a:lnTo>
                              <a:lnTo>
                                <a:pt x="6116" y="3800"/>
                              </a:lnTo>
                              <a:lnTo>
                                <a:pt x="6145" y="3835"/>
                              </a:lnTo>
                              <a:lnTo>
                                <a:pt x="6168" y="3870"/>
                              </a:lnTo>
                              <a:lnTo>
                                <a:pt x="6186" y="3905"/>
                              </a:lnTo>
                              <a:lnTo>
                                <a:pt x="6197" y="3941"/>
                              </a:lnTo>
                              <a:lnTo>
                                <a:pt x="6205" y="3976"/>
                              </a:lnTo>
                              <a:lnTo>
                                <a:pt x="6207" y="4010"/>
                              </a:lnTo>
                              <a:lnTo>
                                <a:pt x="6205" y="4044"/>
                              </a:lnTo>
                              <a:lnTo>
                                <a:pt x="6198" y="4078"/>
                              </a:lnTo>
                              <a:lnTo>
                                <a:pt x="6188" y="4111"/>
                              </a:lnTo>
                              <a:lnTo>
                                <a:pt x="6173" y="4143"/>
                              </a:lnTo>
                              <a:lnTo>
                                <a:pt x="6154" y="4174"/>
                              </a:lnTo>
                              <a:lnTo>
                                <a:pt x="6131" y="4205"/>
                              </a:lnTo>
                              <a:lnTo>
                                <a:pt x="6077" y="4264"/>
                              </a:lnTo>
                              <a:lnTo>
                                <a:pt x="6010" y="4316"/>
                              </a:lnTo>
                              <a:lnTo>
                                <a:pt x="5932" y="4364"/>
                              </a:lnTo>
                              <a:lnTo>
                                <a:pt x="5846" y="4405"/>
                              </a:lnTo>
                              <a:lnTo>
                                <a:pt x="5751" y="4438"/>
                              </a:lnTo>
                              <a:lnTo>
                                <a:pt x="5702" y="4451"/>
                              </a:lnTo>
                              <a:lnTo>
                                <a:pt x="5652" y="4462"/>
                              </a:lnTo>
                              <a:lnTo>
                                <a:pt x="5547" y="4478"/>
                              </a:lnTo>
                              <a:lnTo>
                                <a:pt x="5440" y="4484"/>
                              </a:lnTo>
                              <a:lnTo>
                                <a:pt x="5386" y="4483"/>
                              </a:lnTo>
                              <a:lnTo>
                                <a:pt x="5332" y="4479"/>
                              </a:lnTo>
                              <a:lnTo>
                                <a:pt x="5224" y="4463"/>
                              </a:lnTo>
                              <a:lnTo>
                                <a:pt x="5156" y="4451"/>
                              </a:lnTo>
                              <a:lnTo>
                                <a:pt x="5090" y="4444"/>
                              </a:lnTo>
                              <a:lnTo>
                                <a:pt x="5025" y="4441"/>
                              </a:lnTo>
                              <a:lnTo>
                                <a:pt x="4962" y="4442"/>
                              </a:lnTo>
                              <a:lnTo>
                                <a:pt x="4842" y="4455"/>
                              </a:lnTo>
                              <a:lnTo>
                                <a:pt x="4727" y="4478"/>
                              </a:lnTo>
                              <a:lnTo>
                                <a:pt x="4618" y="4509"/>
                              </a:lnTo>
                              <a:lnTo>
                                <a:pt x="4513" y="4544"/>
                              </a:lnTo>
                              <a:lnTo>
                                <a:pt x="4318" y="4617"/>
                              </a:lnTo>
                              <a:lnTo>
                                <a:pt x="4227" y="4648"/>
                              </a:lnTo>
                              <a:lnTo>
                                <a:pt x="4138" y="4670"/>
                              </a:lnTo>
                              <a:lnTo>
                                <a:pt x="4096" y="4677"/>
                              </a:lnTo>
                              <a:lnTo>
                                <a:pt x="4053" y="4682"/>
                              </a:lnTo>
                              <a:lnTo>
                                <a:pt x="4011" y="4682"/>
                              </a:lnTo>
                              <a:lnTo>
                                <a:pt x="3970" y="4679"/>
                              </a:lnTo>
                              <a:lnTo>
                                <a:pt x="3929" y="4671"/>
                              </a:lnTo>
                              <a:lnTo>
                                <a:pt x="3889" y="4658"/>
                              </a:lnTo>
                              <a:lnTo>
                                <a:pt x="3849" y="4640"/>
                              </a:lnTo>
                              <a:lnTo>
                                <a:pt x="3809" y="4618"/>
                              </a:lnTo>
                              <a:lnTo>
                                <a:pt x="3770" y="4588"/>
                              </a:lnTo>
                              <a:lnTo>
                                <a:pt x="3731" y="4553"/>
                              </a:lnTo>
                              <a:lnTo>
                                <a:pt x="3692" y="4510"/>
                              </a:lnTo>
                              <a:lnTo>
                                <a:pt x="3653" y="4461"/>
                              </a:lnTo>
                              <a:lnTo>
                                <a:pt x="3620" y="4426"/>
                              </a:lnTo>
                              <a:lnTo>
                                <a:pt x="3581" y="4400"/>
                              </a:lnTo>
                              <a:lnTo>
                                <a:pt x="3537" y="4385"/>
                              </a:lnTo>
                              <a:lnTo>
                                <a:pt x="3490" y="4378"/>
                              </a:lnTo>
                              <a:lnTo>
                                <a:pt x="3442" y="4379"/>
                              </a:lnTo>
                              <a:lnTo>
                                <a:pt x="3395" y="4387"/>
                              </a:lnTo>
                              <a:lnTo>
                                <a:pt x="3349" y="4402"/>
                              </a:lnTo>
                              <a:lnTo>
                                <a:pt x="3308" y="4423"/>
                              </a:lnTo>
                              <a:lnTo>
                                <a:pt x="3271" y="4447"/>
                              </a:lnTo>
                              <a:lnTo>
                                <a:pt x="3240" y="4476"/>
                              </a:lnTo>
                              <a:lnTo>
                                <a:pt x="3217" y="4508"/>
                              </a:lnTo>
                              <a:lnTo>
                                <a:pt x="3206" y="4542"/>
                              </a:lnTo>
                              <a:lnTo>
                                <a:pt x="3205" y="4577"/>
                              </a:lnTo>
                              <a:lnTo>
                                <a:pt x="3209" y="4595"/>
                              </a:lnTo>
                              <a:lnTo>
                                <a:pt x="3216" y="4613"/>
                              </a:lnTo>
                              <a:lnTo>
                                <a:pt x="3227" y="4632"/>
                              </a:lnTo>
                              <a:lnTo>
                                <a:pt x="3242" y="4650"/>
                              </a:lnTo>
                              <a:lnTo>
                                <a:pt x="3284" y="4685"/>
                              </a:lnTo>
                              <a:lnTo>
                                <a:pt x="3281" y="4682"/>
                              </a:lnTo>
                              <a:lnTo>
                                <a:pt x="3283" y="4684"/>
                              </a:lnTo>
                              <a:lnTo>
                                <a:pt x="3284" y="4685"/>
                              </a:lnTo>
                              <a:lnTo>
                                <a:pt x="3343" y="4728"/>
                              </a:lnTo>
                              <a:lnTo>
                                <a:pt x="3391" y="4769"/>
                              </a:lnTo>
                              <a:lnTo>
                                <a:pt x="3429" y="4811"/>
                              </a:lnTo>
                              <a:lnTo>
                                <a:pt x="3459" y="4850"/>
                              </a:lnTo>
                              <a:lnTo>
                                <a:pt x="3480" y="4890"/>
                              </a:lnTo>
                              <a:lnTo>
                                <a:pt x="3490" y="4927"/>
                              </a:lnTo>
                              <a:lnTo>
                                <a:pt x="3494" y="4963"/>
                              </a:lnTo>
                              <a:lnTo>
                                <a:pt x="3490" y="4998"/>
                              </a:lnTo>
                              <a:lnTo>
                                <a:pt x="3478" y="5033"/>
                              </a:lnTo>
                              <a:lnTo>
                                <a:pt x="3459" y="5066"/>
                              </a:lnTo>
                              <a:lnTo>
                                <a:pt x="3434" y="5098"/>
                              </a:lnTo>
                              <a:lnTo>
                                <a:pt x="3403" y="5127"/>
                              </a:lnTo>
                              <a:lnTo>
                                <a:pt x="3365" y="5155"/>
                              </a:lnTo>
                              <a:lnTo>
                                <a:pt x="3322" y="5182"/>
                              </a:lnTo>
                              <a:lnTo>
                                <a:pt x="3222" y="5231"/>
                              </a:lnTo>
                              <a:lnTo>
                                <a:pt x="3104" y="5272"/>
                              </a:lnTo>
                              <a:lnTo>
                                <a:pt x="2973" y="5308"/>
                              </a:lnTo>
                              <a:lnTo>
                                <a:pt x="2833" y="5334"/>
                              </a:lnTo>
                              <a:lnTo>
                                <a:pt x="2683" y="5352"/>
                              </a:lnTo>
                              <a:lnTo>
                                <a:pt x="2530" y="5363"/>
                              </a:lnTo>
                              <a:lnTo>
                                <a:pt x="2375" y="5364"/>
                              </a:lnTo>
                              <a:lnTo>
                                <a:pt x="2222" y="5355"/>
                              </a:lnTo>
                              <a:lnTo>
                                <a:pt x="2075" y="5336"/>
                              </a:lnTo>
                              <a:lnTo>
                                <a:pt x="1993" y="5327"/>
                              </a:lnTo>
                              <a:lnTo>
                                <a:pt x="1917" y="5324"/>
                              </a:lnTo>
                              <a:lnTo>
                                <a:pt x="1847" y="5326"/>
                              </a:lnTo>
                              <a:lnTo>
                                <a:pt x="1778" y="5332"/>
                              </a:lnTo>
                              <a:lnTo>
                                <a:pt x="1651" y="5351"/>
                              </a:lnTo>
                              <a:lnTo>
                                <a:pt x="1519" y="5371"/>
                              </a:lnTo>
                              <a:lnTo>
                                <a:pt x="1451" y="5376"/>
                              </a:lnTo>
                              <a:lnTo>
                                <a:pt x="1378" y="5377"/>
                              </a:lnTo>
                              <a:lnTo>
                                <a:pt x="1299" y="5373"/>
                              </a:lnTo>
                              <a:lnTo>
                                <a:pt x="1214" y="5361"/>
                              </a:lnTo>
                              <a:lnTo>
                                <a:pt x="1120" y="5341"/>
                              </a:lnTo>
                              <a:lnTo>
                                <a:pt x="1016" y="5311"/>
                              </a:lnTo>
                              <a:lnTo>
                                <a:pt x="902" y="5269"/>
                              </a:lnTo>
                              <a:lnTo>
                                <a:pt x="775" y="5215"/>
                              </a:lnTo>
                              <a:lnTo>
                                <a:pt x="726" y="5199"/>
                              </a:lnTo>
                              <a:lnTo>
                                <a:pt x="674" y="5193"/>
                              </a:lnTo>
                              <a:lnTo>
                                <a:pt x="621" y="5196"/>
                              </a:lnTo>
                              <a:lnTo>
                                <a:pt x="566" y="5207"/>
                              </a:lnTo>
                              <a:lnTo>
                                <a:pt x="510" y="5227"/>
                              </a:lnTo>
                              <a:lnTo>
                                <a:pt x="456" y="5254"/>
                              </a:lnTo>
                              <a:lnTo>
                                <a:pt x="402" y="5288"/>
                              </a:lnTo>
                              <a:lnTo>
                                <a:pt x="352" y="5328"/>
                              </a:lnTo>
                              <a:lnTo>
                                <a:pt x="304" y="5372"/>
                              </a:lnTo>
                              <a:lnTo>
                                <a:pt x="262" y="5421"/>
                              </a:lnTo>
                              <a:lnTo>
                                <a:pt x="222" y="5473"/>
                              </a:lnTo>
                              <a:lnTo>
                                <a:pt x="190" y="5528"/>
                              </a:lnTo>
                              <a:lnTo>
                                <a:pt x="164" y="5586"/>
                              </a:lnTo>
                              <a:lnTo>
                                <a:pt x="145" y="5645"/>
                              </a:lnTo>
                              <a:lnTo>
                                <a:pt x="134" y="5703"/>
                              </a:lnTo>
                              <a:lnTo>
                                <a:pt x="133" y="5733"/>
                              </a:lnTo>
                              <a:lnTo>
                                <a:pt x="133" y="5763"/>
                              </a:lnTo>
                              <a:lnTo>
                                <a:pt x="134" y="5799"/>
                              </a:lnTo>
                              <a:lnTo>
                                <a:pt x="129" y="5826"/>
                              </a:lnTo>
                              <a:lnTo>
                                <a:pt x="122" y="5832"/>
                              </a:lnTo>
                              <a:lnTo>
                                <a:pt x="110" y="5835"/>
                              </a:lnTo>
                              <a:lnTo>
                                <a:pt x="94" y="5832"/>
                              </a:lnTo>
                              <a:lnTo>
                                <a:pt x="73" y="58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3,5835" path="m73,5824l41,5802l19,5777l5,5746l0,5713l2,5676l10,5636l24,5595l43,5551l90,5461l145,5371l245,5206l294,5108l337,5007l412,4800l478,4589l543,4378l616,4170l658,4069l705,3968l758,3871l820,3778l890,3687l968,3601l1048,3512l1118,3421l1175,3330l1225,3237l1269,3146l1306,3056l1370,2886l1429,2736l1460,2671l1473,2647l1495,2614l1533,2566l1556,2546l1579,2529l1605,2514l1632,2503l1662,2495l1694,2489l1736,2489l1774,2499l1811,2517l1846,2541l1910,2600l1970,2666l2029,2727l2059,2753l2070,2761l2090,2772l2121,2784l2154,2788l2189,2781l2225,2762l2253,2741l2276,2718l2295,2691l2310,2662l2323,2631l2332,2598l2342,2528l2344,2450l2340,2368l2323,2195l2316,2108l2311,2020l2315,1936l2326,1855l2349,1779l2366,1744l2386,1710l2410,1679l2439,1649l2473,1621l2512,1597l2555,1578l2599,1568l2644,1566l2690,1568l2782,1577l2828,1579l2874,1576l2920,1565l2965,1546l2987,1532l3008,1514l3052,1468l3094,1406l3133,1325l3171,1222l3208,1096l3250,944l3298,809l3352,689l3408,586l3438,540l3468,499l3531,426l3596,369l3662,326l3695,311l3729,299l3796,286l3830,285l3863,287l3897,294l3930,303l3962,316l3994,333l4026,354l4057,377l4118,435l4147,469l4174,506l4188,530l4199,556l4206,586l4211,618l4213,688l4207,765l4186,927l4166,1089l4163,1163l4167,1230l4183,1288l4196,1312l4212,1332l4231,1351l4255,1364l4284,1374l4317,1379l4357,1380l4400,1376l4451,1367l4507,1352l4547,1337l4587,1318l4625,1293l4662,1264l4698,1232l4733,1197l4800,1116l4865,1024l4928,925l5052,712l5178,495l5243,393l5269,355l5313,296l5385,209l5462,133l5544,71l5587,45l5631,25l5667,13l5700,5l5732,1l5763,0l5791,3l5818,9l5867,31l5909,62l5945,104l5973,154l5994,211l6008,271l6014,337l6013,404l6003,472l5986,538l5962,603l5929,664l5888,719l5867,748l5853,778l5846,809l5845,839l5849,868l5861,893l5877,917l5899,936l5927,950l5960,958l5997,960l6040,955l6088,940l6140,917l6196,884l6257,839l6382,741l6452,688l6528,635l6607,584l6688,537l6771,494l6854,460l6936,435l7017,420l7056,417l7096,417l7133,421l7171,429l7206,441l7241,457l7274,478l7305,504l7335,535l7363,570l7389,612l7414,659l7427,695l7438,730l7442,765l7443,799l7435,868l7424,902l7411,934l7375,998l7328,1061l7273,1119l7211,1177l7143,1231l7072,1282l6926,1376l6669,1524l6617,1560l6579,1597l6554,1636l6542,1677l6540,1697l6540,1717l6543,1738l6548,1757l6566,1796l6594,1833l6629,1867l6672,1897l6722,1922l6777,1942l6837,1957l6902,1965l6970,1964l7040,1955l7094,1949l7139,1949l7175,1955l7205,1968l7227,1986l7243,2007l7253,2032l7256,2059l7253,2087l7244,2117l7231,2146l7212,2175l7189,2202l7162,2226l7130,2246l7095,2263l7072,2274l7054,2286l7040,2300l7030,2313l7018,2345l7016,2380l7026,2455l7032,2495l7033,2510l7033,2534l7028,2572l7020,2590l7011,2608l6997,2625l6980,2641l6957,2656l6931,2671l6899,2683l6861,2695l6768,2715l6645,2728l6493,2735l6353,2738l6226,2745l6113,2754l6011,2767l5920,2782l5840,2799l5772,2818l5714,2840l5664,2865l5624,2890l5593,2919l5571,2949l5556,2982l5547,3015l5546,3050l5552,3088l5563,3126l5580,3165l5602,3207l5627,3249l5691,3335l5767,3426l5939,3611l6116,3800l6145,3835l6168,3870l6186,3905l6197,3941l6205,3976l6207,4010l6205,4044l6198,4078l6188,4111l6173,4143l6154,4174l6131,4205l6077,4264l6010,4316l5932,4364l5846,4405l5751,4438l5702,4451l5652,4462l5547,4478l5440,4484l5386,4483l5332,4479l5224,4463l5156,4451l5090,4444l5025,4441l4962,4442l4842,4455l4727,4478l4618,4509l4513,4544l4318,4617l4227,4648l4138,4670l4096,4677l4053,4682l4011,4682l3970,4679l3929,4671l3889,4658l3849,4640l3809,4618l3770,4588l3731,4553l3692,4510l3653,4461l3620,4426l3581,4400l3537,4385l3490,4378l3442,4379l3395,4387l3349,4402l3308,4423l3271,4447l3240,4476l3217,4508l3206,4542l3205,4577l3209,4595l3216,4613l3227,4632l3242,4650l3284,4685l3281,4682l3283,4684l3284,4685l3343,4728l3391,4769l3429,4811l3459,4850l3480,4890l3490,4927l3494,4963l3490,4998l3478,5033l3459,5066l3434,5098l3403,5127l3365,5155l3322,5182l3222,5231l3104,5272l2973,5308l2833,5334l2683,5352l2530,5363l2375,5364l2222,5355l2075,5336l1993,5327l1917,5324l1847,5326l1778,5332l1651,5351l1519,5371l1451,5376l1378,5377l1299,5373l1214,5361l1120,5341l1016,5311l902,5269l775,5215l726,5199l674,5193l621,5196l566,5207l510,5227l456,5254l402,5288l352,5328l304,5372l262,5421l222,5473l190,5528l164,5586l145,5645l134,5703l133,5733l133,5763l134,5799l129,5826l122,5832l110,5835l94,5832l73,5824xe" stroked="t" o:allowincell="f" style="position:absolute;margin-left:180pt;margin-top:279pt;width:53.15pt;height:41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2637155</wp:posOffset>
                </wp:positionV>
                <wp:extent cx="574675" cy="568960"/>
                <wp:effectExtent l="5080" t="17145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000">
                          <a:off x="0" y="0"/>
                          <a:ext cx="5745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" h="6533">
                              <a:moveTo>
                                <a:pt x="2" y="6388"/>
                              </a:moveTo>
                              <a:lnTo>
                                <a:pt x="68" y="6258"/>
                              </a:lnTo>
                              <a:lnTo>
                                <a:pt x="127" y="6129"/>
                              </a:lnTo>
                              <a:lnTo>
                                <a:pt x="176" y="6002"/>
                              </a:lnTo>
                              <a:lnTo>
                                <a:pt x="218" y="5875"/>
                              </a:lnTo>
                              <a:lnTo>
                                <a:pt x="252" y="5751"/>
                              </a:lnTo>
                              <a:lnTo>
                                <a:pt x="280" y="5627"/>
                              </a:lnTo>
                              <a:lnTo>
                                <a:pt x="300" y="5504"/>
                              </a:lnTo>
                              <a:lnTo>
                                <a:pt x="315" y="5383"/>
                              </a:lnTo>
                              <a:lnTo>
                                <a:pt x="324" y="5262"/>
                              </a:lnTo>
                              <a:lnTo>
                                <a:pt x="327" y="5143"/>
                              </a:lnTo>
                              <a:lnTo>
                                <a:pt x="326" y="5025"/>
                              </a:lnTo>
                              <a:lnTo>
                                <a:pt x="321" y="4907"/>
                              </a:lnTo>
                              <a:lnTo>
                                <a:pt x="300" y="4673"/>
                              </a:lnTo>
                              <a:lnTo>
                                <a:pt x="266" y="4442"/>
                              </a:lnTo>
                              <a:lnTo>
                                <a:pt x="224" y="4215"/>
                              </a:lnTo>
                              <a:lnTo>
                                <a:pt x="177" y="3988"/>
                              </a:lnTo>
                              <a:lnTo>
                                <a:pt x="130" y="3762"/>
                              </a:lnTo>
                              <a:lnTo>
                                <a:pt x="85" y="3538"/>
                              </a:lnTo>
                              <a:lnTo>
                                <a:pt x="47" y="3315"/>
                              </a:lnTo>
                              <a:lnTo>
                                <a:pt x="17" y="3092"/>
                              </a:lnTo>
                              <a:lnTo>
                                <a:pt x="8" y="2980"/>
                              </a:lnTo>
                              <a:lnTo>
                                <a:pt x="3" y="2867"/>
                              </a:lnTo>
                              <a:lnTo>
                                <a:pt x="0" y="2755"/>
                              </a:lnTo>
                              <a:lnTo>
                                <a:pt x="4" y="2643"/>
                              </a:lnTo>
                              <a:lnTo>
                                <a:pt x="10" y="2543"/>
                              </a:lnTo>
                              <a:lnTo>
                                <a:pt x="20" y="2446"/>
                              </a:lnTo>
                              <a:lnTo>
                                <a:pt x="45" y="2263"/>
                              </a:lnTo>
                              <a:lnTo>
                                <a:pt x="77" y="2091"/>
                              </a:lnTo>
                              <a:lnTo>
                                <a:pt x="119" y="1930"/>
                              </a:lnTo>
                              <a:lnTo>
                                <a:pt x="166" y="1778"/>
                              </a:lnTo>
                              <a:lnTo>
                                <a:pt x="220" y="1635"/>
                              </a:lnTo>
                              <a:lnTo>
                                <a:pt x="278" y="1499"/>
                              </a:lnTo>
                              <a:lnTo>
                                <a:pt x="340" y="1369"/>
                              </a:lnTo>
                              <a:lnTo>
                                <a:pt x="406" y="1242"/>
                              </a:lnTo>
                              <a:lnTo>
                                <a:pt x="474" y="1118"/>
                              </a:lnTo>
                              <a:lnTo>
                                <a:pt x="614" y="875"/>
                              </a:lnTo>
                              <a:lnTo>
                                <a:pt x="752" y="628"/>
                              </a:lnTo>
                              <a:lnTo>
                                <a:pt x="819" y="499"/>
                              </a:lnTo>
                              <a:lnTo>
                                <a:pt x="882" y="366"/>
                              </a:lnTo>
                              <a:lnTo>
                                <a:pt x="881" y="369"/>
                              </a:lnTo>
                              <a:lnTo>
                                <a:pt x="881" y="368"/>
                              </a:lnTo>
                              <a:lnTo>
                                <a:pt x="882" y="366"/>
                              </a:lnTo>
                              <a:lnTo>
                                <a:pt x="1107" y="496"/>
                              </a:lnTo>
                              <a:lnTo>
                                <a:pt x="1315" y="633"/>
                              </a:lnTo>
                              <a:lnTo>
                                <a:pt x="1413" y="704"/>
                              </a:lnTo>
                              <a:lnTo>
                                <a:pt x="1505" y="780"/>
                              </a:lnTo>
                              <a:lnTo>
                                <a:pt x="1593" y="857"/>
                              </a:lnTo>
                              <a:lnTo>
                                <a:pt x="1674" y="939"/>
                              </a:lnTo>
                              <a:lnTo>
                                <a:pt x="1752" y="1025"/>
                              </a:lnTo>
                              <a:lnTo>
                                <a:pt x="1822" y="1116"/>
                              </a:lnTo>
                              <a:lnTo>
                                <a:pt x="1888" y="1211"/>
                              </a:lnTo>
                              <a:lnTo>
                                <a:pt x="1947" y="1313"/>
                              </a:lnTo>
                              <a:lnTo>
                                <a:pt x="2000" y="1419"/>
                              </a:lnTo>
                              <a:lnTo>
                                <a:pt x="2046" y="1531"/>
                              </a:lnTo>
                              <a:lnTo>
                                <a:pt x="2086" y="1651"/>
                              </a:lnTo>
                              <a:lnTo>
                                <a:pt x="2119" y="1776"/>
                              </a:lnTo>
                              <a:lnTo>
                                <a:pt x="2142" y="1863"/>
                              </a:lnTo>
                              <a:lnTo>
                                <a:pt x="2167" y="1931"/>
                              </a:lnTo>
                              <a:lnTo>
                                <a:pt x="2194" y="1981"/>
                              </a:lnTo>
                              <a:lnTo>
                                <a:pt x="2223" y="2014"/>
                              </a:lnTo>
                              <a:lnTo>
                                <a:pt x="2253" y="2032"/>
                              </a:lnTo>
                              <a:lnTo>
                                <a:pt x="2268" y="2036"/>
                              </a:lnTo>
                              <a:lnTo>
                                <a:pt x="2284" y="2037"/>
                              </a:lnTo>
                              <a:lnTo>
                                <a:pt x="2300" y="2034"/>
                              </a:lnTo>
                              <a:lnTo>
                                <a:pt x="2317" y="2029"/>
                              </a:lnTo>
                              <a:lnTo>
                                <a:pt x="2351" y="2010"/>
                              </a:lnTo>
                              <a:lnTo>
                                <a:pt x="2386" y="1980"/>
                              </a:lnTo>
                              <a:lnTo>
                                <a:pt x="2422" y="1942"/>
                              </a:lnTo>
                              <a:lnTo>
                                <a:pt x="2497" y="1845"/>
                              </a:lnTo>
                              <a:lnTo>
                                <a:pt x="2575" y="1729"/>
                              </a:lnTo>
                              <a:lnTo>
                                <a:pt x="2654" y="1605"/>
                              </a:lnTo>
                              <a:lnTo>
                                <a:pt x="2779" y="1418"/>
                              </a:lnTo>
                              <a:lnTo>
                                <a:pt x="2905" y="1244"/>
                              </a:lnTo>
                              <a:lnTo>
                                <a:pt x="3032" y="1085"/>
                              </a:lnTo>
                              <a:lnTo>
                                <a:pt x="3159" y="938"/>
                              </a:lnTo>
                              <a:lnTo>
                                <a:pt x="3287" y="805"/>
                              </a:lnTo>
                              <a:lnTo>
                                <a:pt x="3415" y="684"/>
                              </a:lnTo>
                              <a:lnTo>
                                <a:pt x="3479" y="628"/>
                              </a:lnTo>
                              <a:lnTo>
                                <a:pt x="3543" y="576"/>
                              </a:lnTo>
                              <a:lnTo>
                                <a:pt x="3671" y="478"/>
                              </a:lnTo>
                              <a:lnTo>
                                <a:pt x="3800" y="391"/>
                              </a:lnTo>
                              <a:lnTo>
                                <a:pt x="3928" y="313"/>
                              </a:lnTo>
                              <a:lnTo>
                                <a:pt x="4055" y="246"/>
                              </a:lnTo>
                              <a:lnTo>
                                <a:pt x="4182" y="189"/>
                              </a:lnTo>
                              <a:lnTo>
                                <a:pt x="4308" y="140"/>
                              </a:lnTo>
                              <a:lnTo>
                                <a:pt x="4435" y="99"/>
                              </a:lnTo>
                              <a:lnTo>
                                <a:pt x="4559" y="66"/>
                              </a:lnTo>
                              <a:lnTo>
                                <a:pt x="4683" y="41"/>
                              </a:lnTo>
                              <a:lnTo>
                                <a:pt x="4806" y="22"/>
                              </a:lnTo>
                              <a:lnTo>
                                <a:pt x="4927" y="9"/>
                              </a:lnTo>
                              <a:lnTo>
                                <a:pt x="5048" y="2"/>
                              </a:lnTo>
                              <a:lnTo>
                                <a:pt x="5166" y="0"/>
                              </a:lnTo>
                              <a:lnTo>
                                <a:pt x="5397" y="10"/>
                              </a:lnTo>
                              <a:lnTo>
                                <a:pt x="5511" y="21"/>
                              </a:lnTo>
                              <a:lnTo>
                                <a:pt x="5622" y="35"/>
                              </a:lnTo>
                              <a:lnTo>
                                <a:pt x="5838" y="71"/>
                              </a:lnTo>
                              <a:lnTo>
                                <a:pt x="6043" y="113"/>
                              </a:lnTo>
                              <a:lnTo>
                                <a:pt x="6421" y="200"/>
                              </a:lnTo>
                              <a:lnTo>
                                <a:pt x="6494" y="581"/>
                              </a:lnTo>
                              <a:lnTo>
                                <a:pt x="6527" y="789"/>
                              </a:lnTo>
                              <a:lnTo>
                                <a:pt x="6539" y="869"/>
                              </a:lnTo>
                              <a:lnTo>
                                <a:pt x="6554" y="1006"/>
                              </a:lnTo>
                              <a:lnTo>
                                <a:pt x="6570" y="1232"/>
                              </a:lnTo>
                              <a:lnTo>
                                <a:pt x="6572" y="1347"/>
                              </a:lnTo>
                              <a:lnTo>
                                <a:pt x="6571" y="1466"/>
                              </a:lnTo>
                              <a:lnTo>
                                <a:pt x="6564" y="1584"/>
                              </a:lnTo>
                              <a:lnTo>
                                <a:pt x="6553" y="1703"/>
                              </a:lnTo>
                              <a:lnTo>
                                <a:pt x="6535" y="1825"/>
                              </a:lnTo>
                              <a:lnTo>
                                <a:pt x="6512" y="1946"/>
                              </a:lnTo>
                              <a:lnTo>
                                <a:pt x="6482" y="2069"/>
                              </a:lnTo>
                              <a:lnTo>
                                <a:pt x="6444" y="2193"/>
                              </a:lnTo>
                              <a:lnTo>
                                <a:pt x="6398" y="2317"/>
                              </a:lnTo>
                              <a:lnTo>
                                <a:pt x="6345" y="2443"/>
                              </a:lnTo>
                              <a:lnTo>
                                <a:pt x="6283" y="2568"/>
                              </a:lnTo>
                              <a:lnTo>
                                <a:pt x="6211" y="2693"/>
                              </a:lnTo>
                              <a:lnTo>
                                <a:pt x="6130" y="2819"/>
                              </a:lnTo>
                              <a:lnTo>
                                <a:pt x="6038" y="2943"/>
                              </a:lnTo>
                              <a:lnTo>
                                <a:pt x="5935" y="3068"/>
                              </a:lnTo>
                              <a:lnTo>
                                <a:pt x="5821" y="3192"/>
                              </a:lnTo>
                              <a:lnTo>
                                <a:pt x="5696" y="3315"/>
                              </a:lnTo>
                              <a:lnTo>
                                <a:pt x="5558" y="3438"/>
                              </a:lnTo>
                              <a:lnTo>
                                <a:pt x="5407" y="3561"/>
                              </a:lnTo>
                              <a:lnTo>
                                <a:pt x="5243" y="3681"/>
                              </a:lnTo>
                              <a:lnTo>
                                <a:pt x="5066" y="3801"/>
                              </a:lnTo>
                              <a:lnTo>
                                <a:pt x="4874" y="3919"/>
                              </a:lnTo>
                              <a:lnTo>
                                <a:pt x="4747" y="3994"/>
                              </a:lnTo>
                              <a:lnTo>
                                <a:pt x="4629" y="4067"/>
                              </a:lnTo>
                              <a:lnTo>
                                <a:pt x="4529" y="4137"/>
                              </a:lnTo>
                              <a:lnTo>
                                <a:pt x="4489" y="4172"/>
                              </a:lnTo>
                              <a:lnTo>
                                <a:pt x="4460" y="4206"/>
                              </a:lnTo>
                              <a:lnTo>
                                <a:pt x="4438" y="4240"/>
                              </a:lnTo>
                              <a:lnTo>
                                <a:pt x="4429" y="4272"/>
                              </a:lnTo>
                              <a:lnTo>
                                <a:pt x="4432" y="4304"/>
                              </a:lnTo>
                              <a:lnTo>
                                <a:pt x="4439" y="4320"/>
                              </a:lnTo>
                              <a:lnTo>
                                <a:pt x="4449" y="4334"/>
                              </a:lnTo>
                              <a:lnTo>
                                <a:pt x="4481" y="4364"/>
                              </a:lnTo>
                              <a:lnTo>
                                <a:pt x="4530" y="4393"/>
                              </a:lnTo>
                              <a:lnTo>
                                <a:pt x="4597" y="4421"/>
                              </a:lnTo>
                              <a:lnTo>
                                <a:pt x="4683" y="4447"/>
                              </a:lnTo>
                              <a:lnTo>
                                <a:pt x="4807" y="4485"/>
                              </a:lnTo>
                              <a:lnTo>
                                <a:pt x="4924" y="4530"/>
                              </a:lnTo>
                              <a:lnTo>
                                <a:pt x="5035" y="4581"/>
                              </a:lnTo>
                              <a:lnTo>
                                <a:pt x="5138" y="4638"/>
                              </a:lnTo>
                              <a:lnTo>
                                <a:pt x="5236" y="4701"/>
                              </a:lnTo>
                              <a:lnTo>
                                <a:pt x="5329" y="4771"/>
                              </a:lnTo>
                              <a:lnTo>
                                <a:pt x="5416" y="4844"/>
                              </a:lnTo>
                              <a:lnTo>
                                <a:pt x="5500" y="4924"/>
                              </a:lnTo>
                              <a:lnTo>
                                <a:pt x="5579" y="5010"/>
                              </a:lnTo>
                              <a:lnTo>
                                <a:pt x="5653" y="5101"/>
                              </a:lnTo>
                              <a:lnTo>
                                <a:pt x="5724" y="5196"/>
                              </a:lnTo>
                              <a:lnTo>
                                <a:pt x="5792" y="5297"/>
                              </a:lnTo>
                              <a:lnTo>
                                <a:pt x="5858" y="5400"/>
                              </a:lnTo>
                              <a:lnTo>
                                <a:pt x="5921" y="5510"/>
                              </a:lnTo>
                              <a:lnTo>
                                <a:pt x="6042" y="5741"/>
                              </a:lnTo>
                              <a:lnTo>
                                <a:pt x="5906" y="5799"/>
                              </a:lnTo>
                              <a:lnTo>
                                <a:pt x="5774" y="5860"/>
                              </a:lnTo>
                              <a:lnTo>
                                <a:pt x="5523" y="5990"/>
                              </a:lnTo>
                              <a:lnTo>
                                <a:pt x="5274" y="6120"/>
                              </a:lnTo>
                              <a:lnTo>
                                <a:pt x="5148" y="6183"/>
                              </a:lnTo>
                              <a:lnTo>
                                <a:pt x="5020" y="6244"/>
                              </a:lnTo>
                              <a:lnTo>
                                <a:pt x="4887" y="6302"/>
                              </a:lnTo>
                              <a:lnTo>
                                <a:pt x="4750" y="6356"/>
                              </a:lnTo>
                              <a:lnTo>
                                <a:pt x="4604" y="6404"/>
                              </a:lnTo>
                              <a:lnTo>
                                <a:pt x="4451" y="6446"/>
                              </a:lnTo>
                              <a:lnTo>
                                <a:pt x="4290" y="6480"/>
                              </a:lnTo>
                              <a:lnTo>
                                <a:pt x="4117" y="6508"/>
                              </a:lnTo>
                              <a:lnTo>
                                <a:pt x="3934" y="6524"/>
                              </a:lnTo>
                              <a:lnTo>
                                <a:pt x="3737" y="6533"/>
                              </a:lnTo>
                              <a:lnTo>
                                <a:pt x="3625" y="6532"/>
                              </a:lnTo>
                              <a:lnTo>
                                <a:pt x="3512" y="6526"/>
                              </a:lnTo>
                              <a:lnTo>
                                <a:pt x="3402" y="6515"/>
                              </a:lnTo>
                              <a:lnTo>
                                <a:pt x="3289" y="6502"/>
                              </a:lnTo>
                              <a:lnTo>
                                <a:pt x="3069" y="6464"/>
                              </a:lnTo>
                              <a:lnTo>
                                <a:pt x="2847" y="6416"/>
                              </a:lnTo>
                              <a:lnTo>
                                <a:pt x="2402" y="6306"/>
                              </a:lnTo>
                              <a:lnTo>
                                <a:pt x="2178" y="6250"/>
                              </a:lnTo>
                              <a:lnTo>
                                <a:pt x="1952" y="6200"/>
                              </a:lnTo>
                              <a:lnTo>
                                <a:pt x="1723" y="6157"/>
                              </a:lnTo>
                              <a:lnTo>
                                <a:pt x="1607" y="6140"/>
                              </a:lnTo>
                              <a:lnTo>
                                <a:pt x="1492" y="6126"/>
                              </a:lnTo>
                              <a:lnTo>
                                <a:pt x="1374" y="6116"/>
                              </a:lnTo>
                              <a:lnTo>
                                <a:pt x="1255" y="6110"/>
                              </a:lnTo>
                              <a:lnTo>
                                <a:pt x="1136" y="6109"/>
                              </a:lnTo>
                              <a:lnTo>
                                <a:pt x="1016" y="6114"/>
                              </a:lnTo>
                              <a:lnTo>
                                <a:pt x="894" y="6124"/>
                              </a:lnTo>
                              <a:lnTo>
                                <a:pt x="771" y="6140"/>
                              </a:lnTo>
                              <a:lnTo>
                                <a:pt x="647" y="6162"/>
                              </a:lnTo>
                              <a:lnTo>
                                <a:pt x="521" y="6192"/>
                              </a:lnTo>
                              <a:lnTo>
                                <a:pt x="393" y="6229"/>
                              </a:lnTo>
                              <a:lnTo>
                                <a:pt x="264" y="6274"/>
                              </a:lnTo>
                              <a:lnTo>
                                <a:pt x="134" y="6326"/>
                              </a:lnTo>
                              <a:lnTo>
                                <a:pt x="2" y="63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,6533" path="m2,6388l68,6258l127,6129l176,6002l218,5875l252,5751l280,5627l300,5504l315,5383l324,5262l327,5143l326,5025l321,4907l300,4673l266,4442l224,4215l177,3988l130,3762l85,3538l47,3315l17,3092l8,2980l3,2867l0,2755l4,2643l10,2543l20,2446l45,2263l77,2091l119,1930l166,1778l220,1635l278,1499l340,1369l406,1242l474,1118l614,875l752,628l819,499l882,366l881,369l881,368l882,366l1107,496l1315,633l1413,704l1505,780l1593,857l1674,939l1752,1025l1822,1116l1888,1211l1947,1313l2000,1419l2046,1531l2086,1651l2119,1776l2142,1863l2167,1931l2194,1981l2223,2014l2253,2032l2268,2036l2284,2037l2300,2034l2317,2029l2351,2010l2386,1980l2422,1942l2497,1845l2575,1729l2654,1605l2779,1418l2905,1244l3032,1085l3159,938l3287,805l3415,684l3479,628l3543,576l3671,478l3800,391l3928,313l4055,246l4182,189l4308,140l4435,99l4559,66l4683,41l4806,22l4927,9l5048,2l5166,0l5397,10l5511,21l5622,35l5838,71l6043,113l6421,200l6494,581l6527,789l6539,869l6554,1006l6570,1232l6572,1347l6571,1466l6564,1584l6553,1703l6535,1825l6512,1946l6482,2069l6444,2193l6398,2317l6345,2443l6283,2568l6211,2693l6130,2819l6038,2943l5935,3068l5821,3192l5696,3315l5558,3438l5407,3561l5243,3681l5066,3801l4874,3919l4747,3994l4629,4067l4529,4137l4489,4172l4460,4206l4438,4240l4429,4272l4432,4304l4439,4320l4449,4334l4481,4364l4530,4393l4597,4421l4683,4447l4807,4485l4924,4530l5035,4581l5138,4638l5236,4701l5329,4771l5416,4844l5500,4924l5579,5010l5653,5101l5724,5196l5792,5297l5858,5400l5921,5510l6042,5741l5906,5799l5774,5860l5523,5990l5274,6120l5148,6183l5020,6244l4887,6302l4750,6356l4604,6404l4451,6446l4290,6480l4117,6508l3934,6524l3737,6533l3625,6532l3512,6526l3402,6515l3289,6502l3069,6464l2847,6416l2402,6306l2178,6250l1952,6200l1723,6157l1607,6140l1492,6126l1374,6116l1255,6110l1136,6109l1016,6114l894,6124l771,6140l647,6162l521,6192l393,6229l264,6274l134,6326l2,6388xe" stroked="t" o:allowincell="f" style="position:absolute;margin-left:179.25pt;margin-top:207.65pt;width:45.2pt;height:44.75pt;mso-wrap-style:none;v-text-anchor:middle;rotation:35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560070" cy="55372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" h="6104">
                              <a:moveTo>
                                <a:pt x="188" y="6081"/>
                              </a:moveTo>
                              <a:lnTo>
                                <a:pt x="167" y="6094"/>
                              </a:lnTo>
                              <a:lnTo>
                                <a:pt x="145" y="6100"/>
                              </a:lnTo>
                              <a:lnTo>
                                <a:pt x="123" y="6104"/>
                              </a:lnTo>
                              <a:lnTo>
                                <a:pt x="102" y="6103"/>
                              </a:lnTo>
                              <a:lnTo>
                                <a:pt x="82" y="6098"/>
                              </a:lnTo>
                              <a:lnTo>
                                <a:pt x="64" y="6091"/>
                              </a:lnTo>
                              <a:lnTo>
                                <a:pt x="32" y="6070"/>
                              </a:lnTo>
                              <a:lnTo>
                                <a:pt x="9" y="6042"/>
                              </a:lnTo>
                              <a:lnTo>
                                <a:pt x="4" y="6027"/>
                              </a:lnTo>
                              <a:lnTo>
                                <a:pt x="0" y="6011"/>
                              </a:lnTo>
                              <a:lnTo>
                                <a:pt x="2" y="5995"/>
                              </a:lnTo>
                              <a:lnTo>
                                <a:pt x="7" y="5980"/>
                              </a:lnTo>
                              <a:lnTo>
                                <a:pt x="17" y="5966"/>
                              </a:lnTo>
                              <a:lnTo>
                                <a:pt x="32" y="5953"/>
                              </a:lnTo>
                              <a:lnTo>
                                <a:pt x="206" y="5827"/>
                              </a:lnTo>
                              <a:lnTo>
                                <a:pt x="369" y="5703"/>
                              </a:lnTo>
                              <a:lnTo>
                                <a:pt x="520" y="5578"/>
                              </a:lnTo>
                              <a:lnTo>
                                <a:pt x="662" y="5453"/>
                              </a:lnTo>
                              <a:lnTo>
                                <a:pt x="797" y="5325"/>
                              </a:lnTo>
                              <a:lnTo>
                                <a:pt x="923" y="5194"/>
                              </a:lnTo>
                              <a:lnTo>
                                <a:pt x="1046" y="5062"/>
                              </a:lnTo>
                              <a:lnTo>
                                <a:pt x="1165" y="4925"/>
                              </a:lnTo>
                              <a:lnTo>
                                <a:pt x="1177" y="4832"/>
                              </a:lnTo>
                              <a:lnTo>
                                <a:pt x="1183" y="4742"/>
                              </a:lnTo>
                              <a:lnTo>
                                <a:pt x="1181" y="4656"/>
                              </a:lnTo>
                              <a:lnTo>
                                <a:pt x="1174" y="4573"/>
                              </a:lnTo>
                              <a:lnTo>
                                <a:pt x="1160" y="4492"/>
                              </a:lnTo>
                              <a:lnTo>
                                <a:pt x="1141" y="4412"/>
                              </a:lnTo>
                              <a:lnTo>
                                <a:pt x="1118" y="4335"/>
                              </a:lnTo>
                              <a:lnTo>
                                <a:pt x="1090" y="4260"/>
                              </a:lnTo>
                              <a:lnTo>
                                <a:pt x="1023" y="4113"/>
                              </a:lnTo>
                              <a:lnTo>
                                <a:pt x="943" y="3968"/>
                              </a:lnTo>
                              <a:lnTo>
                                <a:pt x="769" y="3678"/>
                              </a:lnTo>
                              <a:lnTo>
                                <a:pt x="679" y="3530"/>
                              </a:lnTo>
                              <a:lnTo>
                                <a:pt x="594" y="3374"/>
                              </a:lnTo>
                              <a:lnTo>
                                <a:pt x="518" y="3211"/>
                              </a:lnTo>
                              <a:lnTo>
                                <a:pt x="485" y="3126"/>
                              </a:lnTo>
                              <a:lnTo>
                                <a:pt x="454" y="3038"/>
                              </a:lnTo>
                              <a:lnTo>
                                <a:pt x="429" y="2946"/>
                              </a:lnTo>
                              <a:lnTo>
                                <a:pt x="407" y="2852"/>
                              </a:lnTo>
                              <a:lnTo>
                                <a:pt x="391" y="2752"/>
                              </a:lnTo>
                              <a:lnTo>
                                <a:pt x="380" y="2650"/>
                              </a:lnTo>
                              <a:lnTo>
                                <a:pt x="375" y="2543"/>
                              </a:lnTo>
                              <a:lnTo>
                                <a:pt x="377" y="2431"/>
                              </a:lnTo>
                              <a:lnTo>
                                <a:pt x="385" y="2316"/>
                              </a:lnTo>
                              <a:lnTo>
                                <a:pt x="402" y="2194"/>
                              </a:lnTo>
                              <a:lnTo>
                                <a:pt x="409" y="2238"/>
                              </a:lnTo>
                              <a:lnTo>
                                <a:pt x="422" y="2284"/>
                              </a:lnTo>
                              <a:lnTo>
                                <a:pt x="440" y="2331"/>
                              </a:lnTo>
                              <a:lnTo>
                                <a:pt x="463" y="2379"/>
                              </a:lnTo>
                              <a:lnTo>
                                <a:pt x="491" y="2426"/>
                              </a:lnTo>
                              <a:lnTo>
                                <a:pt x="523" y="2470"/>
                              </a:lnTo>
                              <a:lnTo>
                                <a:pt x="558" y="2512"/>
                              </a:lnTo>
                              <a:lnTo>
                                <a:pt x="597" y="2549"/>
                              </a:lnTo>
                              <a:lnTo>
                                <a:pt x="637" y="2580"/>
                              </a:lnTo>
                              <a:lnTo>
                                <a:pt x="679" y="2605"/>
                              </a:lnTo>
                              <a:lnTo>
                                <a:pt x="723" y="2620"/>
                              </a:lnTo>
                              <a:lnTo>
                                <a:pt x="768" y="2627"/>
                              </a:lnTo>
                              <a:lnTo>
                                <a:pt x="812" y="2624"/>
                              </a:lnTo>
                              <a:lnTo>
                                <a:pt x="835" y="2617"/>
                              </a:lnTo>
                              <a:lnTo>
                                <a:pt x="856" y="2608"/>
                              </a:lnTo>
                              <a:lnTo>
                                <a:pt x="900" y="2579"/>
                              </a:lnTo>
                              <a:lnTo>
                                <a:pt x="942" y="2536"/>
                              </a:lnTo>
                              <a:lnTo>
                                <a:pt x="952" y="2592"/>
                              </a:lnTo>
                              <a:lnTo>
                                <a:pt x="963" y="2644"/>
                              </a:lnTo>
                              <a:lnTo>
                                <a:pt x="994" y="2731"/>
                              </a:lnTo>
                              <a:lnTo>
                                <a:pt x="1029" y="2799"/>
                              </a:lnTo>
                              <a:lnTo>
                                <a:pt x="1048" y="2827"/>
                              </a:lnTo>
                              <a:lnTo>
                                <a:pt x="1070" y="2851"/>
                              </a:lnTo>
                              <a:lnTo>
                                <a:pt x="1114" y="2888"/>
                              </a:lnTo>
                              <a:lnTo>
                                <a:pt x="1138" y="2900"/>
                              </a:lnTo>
                              <a:lnTo>
                                <a:pt x="1161" y="2910"/>
                              </a:lnTo>
                              <a:lnTo>
                                <a:pt x="1209" y="2920"/>
                              </a:lnTo>
                              <a:lnTo>
                                <a:pt x="1259" y="2919"/>
                              </a:lnTo>
                              <a:lnTo>
                                <a:pt x="1306" y="2909"/>
                              </a:lnTo>
                              <a:lnTo>
                                <a:pt x="1351" y="2891"/>
                              </a:lnTo>
                              <a:lnTo>
                                <a:pt x="1393" y="2867"/>
                              </a:lnTo>
                              <a:lnTo>
                                <a:pt x="1431" y="2840"/>
                              </a:lnTo>
                              <a:lnTo>
                                <a:pt x="1461" y="2808"/>
                              </a:lnTo>
                              <a:lnTo>
                                <a:pt x="1486" y="2776"/>
                              </a:lnTo>
                              <a:lnTo>
                                <a:pt x="1501" y="2743"/>
                              </a:lnTo>
                              <a:lnTo>
                                <a:pt x="1507" y="2712"/>
                              </a:lnTo>
                              <a:lnTo>
                                <a:pt x="1505" y="2605"/>
                              </a:lnTo>
                              <a:lnTo>
                                <a:pt x="1497" y="2505"/>
                              </a:lnTo>
                              <a:lnTo>
                                <a:pt x="1481" y="2413"/>
                              </a:lnTo>
                              <a:lnTo>
                                <a:pt x="1461" y="2326"/>
                              </a:lnTo>
                              <a:lnTo>
                                <a:pt x="1408" y="2163"/>
                              </a:lnTo>
                              <a:lnTo>
                                <a:pt x="1346" y="2005"/>
                              </a:lnTo>
                              <a:lnTo>
                                <a:pt x="1281" y="1841"/>
                              </a:lnTo>
                              <a:lnTo>
                                <a:pt x="1221" y="1657"/>
                              </a:lnTo>
                              <a:lnTo>
                                <a:pt x="1194" y="1556"/>
                              </a:lnTo>
                              <a:lnTo>
                                <a:pt x="1171" y="1446"/>
                              </a:lnTo>
                              <a:lnTo>
                                <a:pt x="1153" y="1325"/>
                              </a:lnTo>
                              <a:lnTo>
                                <a:pt x="1141" y="1193"/>
                              </a:lnTo>
                              <a:lnTo>
                                <a:pt x="1203" y="1278"/>
                              </a:lnTo>
                              <a:lnTo>
                                <a:pt x="1259" y="1351"/>
                              </a:lnTo>
                              <a:lnTo>
                                <a:pt x="1309" y="1409"/>
                              </a:lnTo>
                              <a:lnTo>
                                <a:pt x="1355" y="1456"/>
                              </a:lnTo>
                              <a:lnTo>
                                <a:pt x="1397" y="1490"/>
                              </a:lnTo>
                              <a:lnTo>
                                <a:pt x="1434" y="1515"/>
                              </a:lnTo>
                              <a:lnTo>
                                <a:pt x="1468" y="1528"/>
                              </a:lnTo>
                              <a:lnTo>
                                <a:pt x="1498" y="1533"/>
                              </a:lnTo>
                              <a:lnTo>
                                <a:pt x="1524" y="1527"/>
                              </a:lnTo>
                              <a:lnTo>
                                <a:pt x="1547" y="1514"/>
                              </a:lnTo>
                              <a:lnTo>
                                <a:pt x="1567" y="1493"/>
                              </a:lnTo>
                              <a:lnTo>
                                <a:pt x="1585" y="1465"/>
                              </a:lnTo>
                              <a:lnTo>
                                <a:pt x="1601" y="1430"/>
                              </a:lnTo>
                              <a:lnTo>
                                <a:pt x="1614" y="1390"/>
                              </a:lnTo>
                              <a:lnTo>
                                <a:pt x="1637" y="1295"/>
                              </a:lnTo>
                              <a:lnTo>
                                <a:pt x="1653" y="1185"/>
                              </a:lnTo>
                              <a:lnTo>
                                <a:pt x="1667" y="1064"/>
                              </a:lnTo>
                              <a:lnTo>
                                <a:pt x="1696" y="816"/>
                              </a:lnTo>
                              <a:lnTo>
                                <a:pt x="1715" y="697"/>
                              </a:lnTo>
                              <a:lnTo>
                                <a:pt x="1740" y="590"/>
                              </a:lnTo>
                              <a:lnTo>
                                <a:pt x="1754" y="543"/>
                              </a:lnTo>
                              <a:lnTo>
                                <a:pt x="1772" y="499"/>
                              </a:lnTo>
                              <a:lnTo>
                                <a:pt x="1792" y="461"/>
                              </a:lnTo>
                              <a:lnTo>
                                <a:pt x="1814" y="430"/>
                              </a:lnTo>
                              <a:lnTo>
                                <a:pt x="1861" y="650"/>
                              </a:lnTo>
                              <a:lnTo>
                                <a:pt x="1906" y="818"/>
                              </a:lnTo>
                              <a:lnTo>
                                <a:pt x="1927" y="883"/>
                              </a:lnTo>
                              <a:lnTo>
                                <a:pt x="1950" y="937"/>
                              </a:lnTo>
                              <a:lnTo>
                                <a:pt x="1972" y="979"/>
                              </a:lnTo>
                              <a:lnTo>
                                <a:pt x="1993" y="1012"/>
                              </a:lnTo>
                              <a:lnTo>
                                <a:pt x="2017" y="1034"/>
                              </a:lnTo>
                              <a:lnTo>
                                <a:pt x="2039" y="1049"/>
                              </a:lnTo>
                              <a:lnTo>
                                <a:pt x="2064" y="1053"/>
                              </a:lnTo>
                              <a:lnTo>
                                <a:pt x="2088" y="1051"/>
                              </a:lnTo>
                              <a:lnTo>
                                <a:pt x="2114" y="1041"/>
                              </a:lnTo>
                              <a:lnTo>
                                <a:pt x="2141" y="1024"/>
                              </a:lnTo>
                              <a:lnTo>
                                <a:pt x="2199" y="973"/>
                              </a:lnTo>
                              <a:lnTo>
                                <a:pt x="2191" y="1063"/>
                              </a:lnTo>
                              <a:lnTo>
                                <a:pt x="2187" y="1149"/>
                              </a:lnTo>
                              <a:lnTo>
                                <a:pt x="2186" y="1311"/>
                              </a:lnTo>
                              <a:lnTo>
                                <a:pt x="2195" y="1459"/>
                              </a:lnTo>
                              <a:lnTo>
                                <a:pt x="2213" y="1593"/>
                              </a:lnTo>
                              <a:lnTo>
                                <a:pt x="2238" y="1713"/>
                              </a:lnTo>
                              <a:lnTo>
                                <a:pt x="2273" y="1820"/>
                              </a:lnTo>
                              <a:lnTo>
                                <a:pt x="2313" y="1913"/>
                              </a:lnTo>
                              <a:lnTo>
                                <a:pt x="2359" y="1995"/>
                              </a:lnTo>
                              <a:lnTo>
                                <a:pt x="2411" y="2063"/>
                              </a:lnTo>
                              <a:lnTo>
                                <a:pt x="2437" y="2092"/>
                              </a:lnTo>
                              <a:lnTo>
                                <a:pt x="2465" y="2119"/>
                              </a:lnTo>
                              <a:lnTo>
                                <a:pt x="2525" y="2163"/>
                              </a:lnTo>
                              <a:lnTo>
                                <a:pt x="2585" y="2195"/>
                              </a:lnTo>
                              <a:lnTo>
                                <a:pt x="2648" y="2216"/>
                              </a:lnTo>
                              <a:lnTo>
                                <a:pt x="2710" y="2227"/>
                              </a:lnTo>
                              <a:lnTo>
                                <a:pt x="2773" y="2225"/>
                              </a:lnTo>
                              <a:lnTo>
                                <a:pt x="2834" y="2214"/>
                              </a:lnTo>
                              <a:lnTo>
                                <a:pt x="2894" y="2192"/>
                              </a:lnTo>
                              <a:lnTo>
                                <a:pt x="2950" y="2161"/>
                              </a:lnTo>
                              <a:lnTo>
                                <a:pt x="3002" y="2119"/>
                              </a:lnTo>
                              <a:lnTo>
                                <a:pt x="3050" y="2068"/>
                              </a:lnTo>
                              <a:lnTo>
                                <a:pt x="3093" y="2007"/>
                              </a:lnTo>
                              <a:lnTo>
                                <a:pt x="3130" y="1939"/>
                              </a:lnTo>
                              <a:lnTo>
                                <a:pt x="3159" y="1861"/>
                              </a:lnTo>
                              <a:lnTo>
                                <a:pt x="3180" y="1775"/>
                              </a:lnTo>
                              <a:lnTo>
                                <a:pt x="3192" y="1681"/>
                              </a:lnTo>
                              <a:lnTo>
                                <a:pt x="3195" y="1580"/>
                              </a:lnTo>
                              <a:lnTo>
                                <a:pt x="3187" y="1470"/>
                              </a:lnTo>
                              <a:lnTo>
                                <a:pt x="3167" y="1354"/>
                              </a:lnTo>
                              <a:lnTo>
                                <a:pt x="3134" y="1231"/>
                              </a:lnTo>
                              <a:lnTo>
                                <a:pt x="3089" y="1101"/>
                              </a:lnTo>
                              <a:lnTo>
                                <a:pt x="3030" y="965"/>
                              </a:lnTo>
                              <a:lnTo>
                                <a:pt x="2955" y="823"/>
                              </a:lnTo>
                              <a:lnTo>
                                <a:pt x="2991" y="851"/>
                              </a:lnTo>
                              <a:lnTo>
                                <a:pt x="3023" y="872"/>
                              </a:lnTo>
                              <a:lnTo>
                                <a:pt x="3055" y="889"/>
                              </a:lnTo>
                              <a:lnTo>
                                <a:pt x="3084" y="901"/>
                              </a:lnTo>
                              <a:lnTo>
                                <a:pt x="3111" y="908"/>
                              </a:lnTo>
                              <a:lnTo>
                                <a:pt x="3135" y="910"/>
                              </a:lnTo>
                              <a:lnTo>
                                <a:pt x="3159" y="908"/>
                              </a:lnTo>
                              <a:lnTo>
                                <a:pt x="3179" y="902"/>
                              </a:lnTo>
                              <a:lnTo>
                                <a:pt x="3216" y="880"/>
                              </a:lnTo>
                              <a:lnTo>
                                <a:pt x="3231" y="864"/>
                              </a:lnTo>
                              <a:lnTo>
                                <a:pt x="3245" y="845"/>
                              </a:lnTo>
                              <a:lnTo>
                                <a:pt x="3267" y="800"/>
                              </a:lnTo>
                              <a:lnTo>
                                <a:pt x="3284" y="747"/>
                              </a:lnTo>
                              <a:lnTo>
                                <a:pt x="3294" y="687"/>
                              </a:lnTo>
                              <a:lnTo>
                                <a:pt x="3299" y="625"/>
                              </a:lnTo>
                              <a:lnTo>
                                <a:pt x="3297" y="560"/>
                              </a:lnTo>
                              <a:lnTo>
                                <a:pt x="3292" y="495"/>
                              </a:lnTo>
                              <a:lnTo>
                                <a:pt x="3282" y="433"/>
                              </a:lnTo>
                              <a:lnTo>
                                <a:pt x="3268" y="376"/>
                              </a:lnTo>
                              <a:lnTo>
                                <a:pt x="3250" y="326"/>
                              </a:lnTo>
                              <a:lnTo>
                                <a:pt x="3229" y="285"/>
                              </a:lnTo>
                              <a:lnTo>
                                <a:pt x="3263" y="310"/>
                              </a:lnTo>
                              <a:lnTo>
                                <a:pt x="3295" y="339"/>
                              </a:lnTo>
                              <a:lnTo>
                                <a:pt x="3325" y="373"/>
                              </a:lnTo>
                              <a:lnTo>
                                <a:pt x="3353" y="406"/>
                              </a:lnTo>
                              <a:lnTo>
                                <a:pt x="3409" y="475"/>
                              </a:lnTo>
                              <a:lnTo>
                                <a:pt x="3436" y="504"/>
                              </a:lnTo>
                              <a:lnTo>
                                <a:pt x="3463" y="530"/>
                              </a:lnTo>
                              <a:lnTo>
                                <a:pt x="3491" y="550"/>
                              </a:lnTo>
                              <a:lnTo>
                                <a:pt x="3519" y="562"/>
                              </a:lnTo>
                              <a:lnTo>
                                <a:pt x="3547" y="565"/>
                              </a:lnTo>
                              <a:lnTo>
                                <a:pt x="3577" y="557"/>
                              </a:lnTo>
                              <a:lnTo>
                                <a:pt x="3610" y="538"/>
                              </a:lnTo>
                              <a:lnTo>
                                <a:pt x="3643" y="506"/>
                              </a:lnTo>
                              <a:lnTo>
                                <a:pt x="3679" y="458"/>
                              </a:lnTo>
                              <a:lnTo>
                                <a:pt x="3718" y="394"/>
                              </a:lnTo>
                              <a:lnTo>
                                <a:pt x="3738" y="474"/>
                              </a:lnTo>
                              <a:lnTo>
                                <a:pt x="3760" y="547"/>
                              </a:lnTo>
                              <a:lnTo>
                                <a:pt x="3786" y="612"/>
                              </a:lnTo>
                              <a:lnTo>
                                <a:pt x="3814" y="672"/>
                              </a:lnTo>
                              <a:lnTo>
                                <a:pt x="3843" y="724"/>
                              </a:lnTo>
                              <a:lnTo>
                                <a:pt x="3875" y="770"/>
                              </a:lnTo>
                              <a:lnTo>
                                <a:pt x="3907" y="809"/>
                              </a:lnTo>
                              <a:lnTo>
                                <a:pt x="3941" y="842"/>
                              </a:lnTo>
                              <a:lnTo>
                                <a:pt x="3975" y="868"/>
                              </a:lnTo>
                              <a:lnTo>
                                <a:pt x="4011" y="890"/>
                              </a:lnTo>
                              <a:lnTo>
                                <a:pt x="4047" y="904"/>
                              </a:lnTo>
                              <a:lnTo>
                                <a:pt x="4083" y="914"/>
                              </a:lnTo>
                              <a:lnTo>
                                <a:pt x="4118" y="918"/>
                              </a:lnTo>
                              <a:lnTo>
                                <a:pt x="4154" y="915"/>
                              </a:lnTo>
                              <a:lnTo>
                                <a:pt x="4189" y="909"/>
                              </a:lnTo>
                              <a:lnTo>
                                <a:pt x="4224" y="896"/>
                              </a:lnTo>
                              <a:lnTo>
                                <a:pt x="4256" y="879"/>
                              </a:lnTo>
                              <a:lnTo>
                                <a:pt x="4288" y="856"/>
                              </a:lnTo>
                              <a:lnTo>
                                <a:pt x="4319" y="829"/>
                              </a:lnTo>
                              <a:lnTo>
                                <a:pt x="4348" y="798"/>
                              </a:lnTo>
                              <a:lnTo>
                                <a:pt x="4373" y="762"/>
                              </a:lnTo>
                              <a:lnTo>
                                <a:pt x="4398" y="722"/>
                              </a:lnTo>
                              <a:lnTo>
                                <a:pt x="4420" y="677"/>
                              </a:lnTo>
                              <a:lnTo>
                                <a:pt x="4438" y="628"/>
                              </a:lnTo>
                              <a:lnTo>
                                <a:pt x="4455" y="575"/>
                              </a:lnTo>
                              <a:lnTo>
                                <a:pt x="4467" y="519"/>
                              </a:lnTo>
                              <a:lnTo>
                                <a:pt x="4482" y="395"/>
                              </a:lnTo>
                              <a:lnTo>
                                <a:pt x="4483" y="328"/>
                              </a:lnTo>
                              <a:lnTo>
                                <a:pt x="4481" y="259"/>
                              </a:lnTo>
                              <a:lnTo>
                                <a:pt x="4473" y="185"/>
                              </a:lnTo>
                              <a:lnTo>
                                <a:pt x="4461" y="109"/>
                              </a:lnTo>
                              <a:lnTo>
                                <a:pt x="4517" y="165"/>
                              </a:lnTo>
                              <a:lnTo>
                                <a:pt x="4570" y="211"/>
                              </a:lnTo>
                              <a:lnTo>
                                <a:pt x="4623" y="247"/>
                              </a:lnTo>
                              <a:lnTo>
                                <a:pt x="4674" y="272"/>
                              </a:lnTo>
                              <a:lnTo>
                                <a:pt x="4723" y="289"/>
                              </a:lnTo>
                              <a:lnTo>
                                <a:pt x="4772" y="297"/>
                              </a:lnTo>
                              <a:lnTo>
                                <a:pt x="4819" y="297"/>
                              </a:lnTo>
                              <a:lnTo>
                                <a:pt x="4865" y="290"/>
                              </a:lnTo>
                              <a:lnTo>
                                <a:pt x="4910" y="274"/>
                              </a:lnTo>
                              <a:lnTo>
                                <a:pt x="4956" y="252"/>
                              </a:lnTo>
                              <a:lnTo>
                                <a:pt x="5000" y="224"/>
                              </a:lnTo>
                              <a:lnTo>
                                <a:pt x="5044" y="189"/>
                              </a:lnTo>
                              <a:lnTo>
                                <a:pt x="5134" y="104"/>
                              </a:lnTo>
                              <a:lnTo>
                                <a:pt x="5223" y="0"/>
                              </a:lnTo>
                              <a:lnTo>
                                <a:pt x="5212" y="49"/>
                              </a:lnTo>
                              <a:lnTo>
                                <a:pt x="5205" y="91"/>
                              </a:lnTo>
                              <a:lnTo>
                                <a:pt x="5202" y="129"/>
                              </a:lnTo>
                              <a:lnTo>
                                <a:pt x="5204" y="163"/>
                              </a:lnTo>
                              <a:lnTo>
                                <a:pt x="5210" y="192"/>
                              </a:lnTo>
                              <a:lnTo>
                                <a:pt x="5219" y="217"/>
                              </a:lnTo>
                              <a:lnTo>
                                <a:pt x="5232" y="238"/>
                              </a:lnTo>
                              <a:lnTo>
                                <a:pt x="5248" y="255"/>
                              </a:lnTo>
                              <a:lnTo>
                                <a:pt x="5267" y="269"/>
                              </a:lnTo>
                              <a:lnTo>
                                <a:pt x="5288" y="279"/>
                              </a:lnTo>
                              <a:lnTo>
                                <a:pt x="5339" y="290"/>
                              </a:lnTo>
                              <a:lnTo>
                                <a:pt x="5396" y="290"/>
                              </a:lnTo>
                              <a:lnTo>
                                <a:pt x="5459" y="280"/>
                              </a:lnTo>
                              <a:lnTo>
                                <a:pt x="5526" y="261"/>
                              </a:lnTo>
                              <a:lnTo>
                                <a:pt x="5596" y="235"/>
                              </a:lnTo>
                              <a:lnTo>
                                <a:pt x="5665" y="205"/>
                              </a:lnTo>
                              <a:lnTo>
                                <a:pt x="5731" y="169"/>
                              </a:lnTo>
                              <a:lnTo>
                                <a:pt x="5794" y="132"/>
                              </a:lnTo>
                              <a:lnTo>
                                <a:pt x="5851" y="94"/>
                              </a:lnTo>
                              <a:lnTo>
                                <a:pt x="5899" y="56"/>
                              </a:lnTo>
                              <a:lnTo>
                                <a:pt x="5937" y="21"/>
                              </a:lnTo>
                              <a:lnTo>
                                <a:pt x="5936" y="23"/>
                              </a:lnTo>
                              <a:lnTo>
                                <a:pt x="5936" y="22"/>
                              </a:lnTo>
                              <a:lnTo>
                                <a:pt x="5937" y="21"/>
                              </a:lnTo>
                              <a:lnTo>
                                <a:pt x="5922" y="89"/>
                              </a:lnTo>
                              <a:lnTo>
                                <a:pt x="5898" y="156"/>
                              </a:lnTo>
                              <a:lnTo>
                                <a:pt x="5865" y="221"/>
                              </a:lnTo>
                              <a:lnTo>
                                <a:pt x="5827" y="283"/>
                              </a:lnTo>
                              <a:lnTo>
                                <a:pt x="5748" y="400"/>
                              </a:lnTo>
                              <a:lnTo>
                                <a:pt x="5711" y="453"/>
                              </a:lnTo>
                              <a:lnTo>
                                <a:pt x="5682" y="503"/>
                              </a:lnTo>
                              <a:lnTo>
                                <a:pt x="5661" y="549"/>
                              </a:lnTo>
                              <a:lnTo>
                                <a:pt x="5652" y="590"/>
                              </a:lnTo>
                              <a:lnTo>
                                <a:pt x="5652" y="608"/>
                              </a:lnTo>
                              <a:lnTo>
                                <a:pt x="5657" y="626"/>
                              </a:lnTo>
                              <a:lnTo>
                                <a:pt x="5666" y="643"/>
                              </a:lnTo>
                              <a:lnTo>
                                <a:pt x="5680" y="657"/>
                              </a:lnTo>
                              <a:lnTo>
                                <a:pt x="5699" y="672"/>
                              </a:lnTo>
                              <a:lnTo>
                                <a:pt x="5723" y="684"/>
                              </a:lnTo>
                              <a:lnTo>
                                <a:pt x="5789" y="704"/>
                              </a:lnTo>
                              <a:lnTo>
                                <a:pt x="5832" y="712"/>
                              </a:lnTo>
                              <a:lnTo>
                                <a:pt x="5882" y="719"/>
                              </a:lnTo>
                              <a:lnTo>
                                <a:pt x="6003" y="726"/>
                              </a:lnTo>
                              <a:lnTo>
                                <a:pt x="5964" y="750"/>
                              </a:lnTo>
                              <a:lnTo>
                                <a:pt x="5911" y="775"/>
                              </a:lnTo>
                              <a:lnTo>
                                <a:pt x="5781" y="825"/>
                              </a:lnTo>
                              <a:lnTo>
                                <a:pt x="5638" y="879"/>
                              </a:lnTo>
                              <a:lnTo>
                                <a:pt x="5569" y="907"/>
                              </a:lnTo>
                              <a:lnTo>
                                <a:pt x="5506" y="937"/>
                              </a:lnTo>
                              <a:lnTo>
                                <a:pt x="5453" y="968"/>
                              </a:lnTo>
                              <a:lnTo>
                                <a:pt x="5410" y="1000"/>
                              </a:lnTo>
                              <a:lnTo>
                                <a:pt x="5394" y="1017"/>
                              </a:lnTo>
                              <a:lnTo>
                                <a:pt x="5383" y="1034"/>
                              </a:lnTo>
                              <a:lnTo>
                                <a:pt x="5377" y="1052"/>
                              </a:lnTo>
                              <a:lnTo>
                                <a:pt x="5375" y="1071"/>
                              </a:lnTo>
                              <a:lnTo>
                                <a:pt x="5379" y="1090"/>
                              </a:lnTo>
                              <a:lnTo>
                                <a:pt x="5388" y="1109"/>
                              </a:lnTo>
                              <a:lnTo>
                                <a:pt x="5403" y="1129"/>
                              </a:lnTo>
                              <a:lnTo>
                                <a:pt x="5426" y="1150"/>
                              </a:lnTo>
                              <a:lnTo>
                                <a:pt x="5491" y="1193"/>
                              </a:lnTo>
                              <a:lnTo>
                                <a:pt x="5587" y="1239"/>
                              </a:lnTo>
                              <a:lnTo>
                                <a:pt x="5513" y="1253"/>
                              </a:lnTo>
                              <a:lnTo>
                                <a:pt x="5444" y="1272"/>
                              </a:lnTo>
                              <a:lnTo>
                                <a:pt x="5379" y="1292"/>
                              </a:lnTo>
                              <a:lnTo>
                                <a:pt x="5318" y="1316"/>
                              </a:lnTo>
                              <a:lnTo>
                                <a:pt x="5264" y="1343"/>
                              </a:lnTo>
                              <a:lnTo>
                                <a:pt x="5212" y="1371"/>
                              </a:lnTo>
                              <a:lnTo>
                                <a:pt x="5166" y="1401"/>
                              </a:lnTo>
                              <a:lnTo>
                                <a:pt x="5124" y="1432"/>
                              </a:lnTo>
                              <a:lnTo>
                                <a:pt x="5088" y="1465"/>
                              </a:lnTo>
                              <a:lnTo>
                                <a:pt x="5056" y="1498"/>
                              </a:lnTo>
                              <a:lnTo>
                                <a:pt x="5029" y="1533"/>
                              </a:lnTo>
                              <a:lnTo>
                                <a:pt x="5008" y="1568"/>
                              </a:lnTo>
                              <a:lnTo>
                                <a:pt x="4991" y="1603"/>
                              </a:lnTo>
                              <a:lnTo>
                                <a:pt x="4978" y="1638"/>
                              </a:lnTo>
                              <a:lnTo>
                                <a:pt x="4973" y="1673"/>
                              </a:lnTo>
                              <a:lnTo>
                                <a:pt x="4972" y="1706"/>
                              </a:lnTo>
                              <a:lnTo>
                                <a:pt x="4975" y="1740"/>
                              </a:lnTo>
                              <a:lnTo>
                                <a:pt x="4985" y="1771"/>
                              </a:lnTo>
                              <a:lnTo>
                                <a:pt x="5001" y="1801"/>
                              </a:lnTo>
                              <a:lnTo>
                                <a:pt x="5021" y="1831"/>
                              </a:lnTo>
                              <a:lnTo>
                                <a:pt x="5047" y="1857"/>
                              </a:lnTo>
                              <a:lnTo>
                                <a:pt x="5079" y="1881"/>
                              </a:lnTo>
                              <a:lnTo>
                                <a:pt x="5116" y="1903"/>
                              </a:lnTo>
                              <a:lnTo>
                                <a:pt x="5160" y="1921"/>
                              </a:lnTo>
                              <a:lnTo>
                                <a:pt x="5209" y="1937"/>
                              </a:lnTo>
                              <a:lnTo>
                                <a:pt x="5264" y="1949"/>
                              </a:lnTo>
                              <a:lnTo>
                                <a:pt x="5325" y="1958"/>
                              </a:lnTo>
                              <a:lnTo>
                                <a:pt x="5392" y="1963"/>
                              </a:lnTo>
                              <a:lnTo>
                                <a:pt x="5465" y="1963"/>
                              </a:lnTo>
                              <a:lnTo>
                                <a:pt x="5544" y="1959"/>
                              </a:lnTo>
                              <a:lnTo>
                                <a:pt x="5630" y="1950"/>
                              </a:lnTo>
                              <a:lnTo>
                                <a:pt x="5722" y="1936"/>
                              </a:lnTo>
                              <a:lnTo>
                                <a:pt x="5698" y="1980"/>
                              </a:lnTo>
                              <a:lnTo>
                                <a:pt x="5685" y="2021"/>
                              </a:lnTo>
                              <a:lnTo>
                                <a:pt x="5685" y="2055"/>
                              </a:lnTo>
                              <a:lnTo>
                                <a:pt x="5695" y="2087"/>
                              </a:lnTo>
                              <a:lnTo>
                                <a:pt x="5715" y="2114"/>
                              </a:lnTo>
                              <a:lnTo>
                                <a:pt x="5742" y="2136"/>
                              </a:lnTo>
                              <a:lnTo>
                                <a:pt x="5776" y="2155"/>
                              </a:lnTo>
                              <a:lnTo>
                                <a:pt x="5815" y="2172"/>
                              </a:lnTo>
                              <a:lnTo>
                                <a:pt x="5859" y="2184"/>
                              </a:lnTo>
                              <a:lnTo>
                                <a:pt x="5906" y="2194"/>
                              </a:lnTo>
                              <a:lnTo>
                                <a:pt x="6003" y="2206"/>
                              </a:lnTo>
                              <a:lnTo>
                                <a:pt x="6097" y="2210"/>
                              </a:lnTo>
                              <a:lnTo>
                                <a:pt x="6178" y="2206"/>
                              </a:lnTo>
                              <a:lnTo>
                                <a:pt x="6083" y="2254"/>
                              </a:lnTo>
                              <a:lnTo>
                                <a:pt x="5982" y="2300"/>
                              </a:lnTo>
                              <a:lnTo>
                                <a:pt x="5881" y="2346"/>
                              </a:lnTo>
                              <a:lnTo>
                                <a:pt x="5792" y="2394"/>
                              </a:lnTo>
                              <a:lnTo>
                                <a:pt x="5753" y="2419"/>
                              </a:lnTo>
                              <a:lnTo>
                                <a:pt x="5721" y="2446"/>
                              </a:lnTo>
                              <a:lnTo>
                                <a:pt x="5696" y="2473"/>
                              </a:lnTo>
                              <a:lnTo>
                                <a:pt x="5680" y="2502"/>
                              </a:lnTo>
                              <a:lnTo>
                                <a:pt x="5672" y="2532"/>
                              </a:lnTo>
                              <a:lnTo>
                                <a:pt x="5675" y="2564"/>
                              </a:lnTo>
                              <a:lnTo>
                                <a:pt x="5690" y="2599"/>
                              </a:lnTo>
                              <a:lnTo>
                                <a:pt x="5718" y="2636"/>
                              </a:lnTo>
                              <a:lnTo>
                                <a:pt x="5525" y="2591"/>
                              </a:lnTo>
                              <a:lnTo>
                                <a:pt x="5345" y="2558"/>
                              </a:lnTo>
                              <a:lnTo>
                                <a:pt x="5176" y="2535"/>
                              </a:lnTo>
                              <a:lnTo>
                                <a:pt x="5020" y="2523"/>
                              </a:lnTo>
                              <a:lnTo>
                                <a:pt x="4874" y="2521"/>
                              </a:lnTo>
                              <a:lnTo>
                                <a:pt x="4741" y="2527"/>
                              </a:lnTo>
                              <a:lnTo>
                                <a:pt x="4619" y="2542"/>
                              </a:lnTo>
                              <a:lnTo>
                                <a:pt x="4510" y="2563"/>
                              </a:lnTo>
                              <a:lnTo>
                                <a:pt x="4411" y="2592"/>
                              </a:lnTo>
                              <a:lnTo>
                                <a:pt x="4325" y="2627"/>
                              </a:lnTo>
                              <a:lnTo>
                                <a:pt x="4250" y="2666"/>
                              </a:lnTo>
                              <a:lnTo>
                                <a:pt x="4188" y="2711"/>
                              </a:lnTo>
                              <a:lnTo>
                                <a:pt x="4137" y="2759"/>
                              </a:lnTo>
                              <a:lnTo>
                                <a:pt x="4098" y="2810"/>
                              </a:lnTo>
                              <a:lnTo>
                                <a:pt x="4070" y="2864"/>
                              </a:lnTo>
                              <a:lnTo>
                                <a:pt x="4056" y="2920"/>
                              </a:lnTo>
                              <a:lnTo>
                                <a:pt x="4051" y="2976"/>
                              </a:lnTo>
                              <a:lnTo>
                                <a:pt x="4054" y="3005"/>
                              </a:lnTo>
                              <a:lnTo>
                                <a:pt x="4059" y="3033"/>
                              </a:lnTo>
                              <a:lnTo>
                                <a:pt x="4079" y="3089"/>
                              </a:lnTo>
                              <a:lnTo>
                                <a:pt x="4111" y="3145"/>
                              </a:lnTo>
                              <a:lnTo>
                                <a:pt x="4154" y="3197"/>
                              </a:lnTo>
                              <a:lnTo>
                                <a:pt x="4209" y="3248"/>
                              </a:lnTo>
                              <a:lnTo>
                                <a:pt x="4276" y="3296"/>
                              </a:lnTo>
                              <a:lnTo>
                                <a:pt x="4354" y="3338"/>
                              </a:lnTo>
                              <a:lnTo>
                                <a:pt x="4445" y="3378"/>
                              </a:lnTo>
                              <a:lnTo>
                                <a:pt x="4547" y="3410"/>
                              </a:lnTo>
                              <a:lnTo>
                                <a:pt x="4661" y="3437"/>
                              </a:lnTo>
                              <a:lnTo>
                                <a:pt x="4786" y="3457"/>
                              </a:lnTo>
                              <a:lnTo>
                                <a:pt x="4924" y="3469"/>
                              </a:lnTo>
                              <a:lnTo>
                                <a:pt x="5072" y="3473"/>
                              </a:lnTo>
                              <a:lnTo>
                                <a:pt x="5233" y="3467"/>
                              </a:lnTo>
                              <a:lnTo>
                                <a:pt x="5406" y="3453"/>
                              </a:lnTo>
                              <a:lnTo>
                                <a:pt x="5327" y="3530"/>
                              </a:lnTo>
                              <a:lnTo>
                                <a:pt x="5297" y="3564"/>
                              </a:lnTo>
                              <a:lnTo>
                                <a:pt x="5273" y="3598"/>
                              </a:lnTo>
                              <a:lnTo>
                                <a:pt x="5254" y="3630"/>
                              </a:lnTo>
                              <a:lnTo>
                                <a:pt x="5240" y="3659"/>
                              </a:lnTo>
                              <a:lnTo>
                                <a:pt x="5231" y="3687"/>
                              </a:lnTo>
                              <a:lnTo>
                                <a:pt x="5228" y="3714"/>
                              </a:lnTo>
                              <a:lnTo>
                                <a:pt x="5228" y="3739"/>
                              </a:lnTo>
                              <a:lnTo>
                                <a:pt x="5233" y="3762"/>
                              </a:lnTo>
                              <a:lnTo>
                                <a:pt x="5241" y="3784"/>
                              </a:lnTo>
                              <a:lnTo>
                                <a:pt x="5254" y="3805"/>
                              </a:lnTo>
                              <a:lnTo>
                                <a:pt x="5270" y="3824"/>
                              </a:lnTo>
                              <a:lnTo>
                                <a:pt x="5289" y="3842"/>
                              </a:lnTo>
                              <a:lnTo>
                                <a:pt x="5336" y="3874"/>
                              </a:lnTo>
                              <a:lnTo>
                                <a:pt x="5392" y="3902"/>
                              </a:lnTo>
                              <a:lnTo>
                                <a:pt x="5456" y="3927"/>
                              </a:lnTo>
                              <a:lnTo>
                                <a:pt x="5526" y="3949"/>
                              </a:lnTo>
                              <a:lnTo>
                                <a:pt x="5599" y="3968"/>
                              </a:lnTo>
                              <a:lnTo>
                                <a:pt x="5887" y="4033"/>
                              </a:lnTo>
                              <a:lnTo>
                                <a:pt x="5739" y="4073"/>
                              </a:lnTo>
                              <a:lnTo>
                                <a:pt x="5592" y="4111"/>
                              </a:lnTo>
                              <a:lnTo>
                                <a:pt x="5456" y="4149"/>
                              </a:lnTo>
                              <a:lnTo>
                                <a:pt x="5394" y="4171"/>
                              </a:lnTo>
                              <a:lnTo>
                                <a:pt x="5339" y="4193"/>
                              </a:lnTo>
                              <a:lnTo>
                                <a:pt x="5290" y="4219"/>
                              </a:lnTo>
                              <a:lnTo>
                                <a:pt x="5250" y="4247"/>
                              </a:lnTo>
                              <a:lnTo>
                                <a:pt x="5219" y="4279"/>
                              </a:lnTo>
                              <a:lnTo>
                                <a:pt x="5200" y="4315"/>
                              </a:lnTo>
                              <a:lnTo>
                                <a:pt x="5194" y="4335"/>
                              </a:lnTo>
                              <a:lnTo>
                                <a:pt x="5191" y="4356"/>
                              </a:lnTo>
                              <a:lnTo>
                                <a:pt x="5192" y="4379"/>
                              </a:lnTo>
                              <a:lnTo>
                                <a:pt x="5197" y="4402"/>
                              </a:lnTo>
                              <a:lnTo>
                                <a:pt x="5214" y="4454"/>
                              </a:lnTo>
                              <a:lnTo>
                                <a:pt x="5249" y="4512"/>
                              </a:lnTo>
                              <a:lnTo>
                                <a:pt x="5216" y="4496"/>
                              </a:lnTo>
                              <a:lnTo>
                                <a:pt x="5172" y="4482"/>
                              </a:lnTo>
                              <a:lnTo>
                                <a:pt x="5054" y="4458"/>
                              </a:lnTo>
                              <a:lnTo>
                                <a:pt x="4906" y="4443"/>
                              </a:lnTo>
                              <a:lnTo>
                                <a:pt x="4735" y="4434"/>
                              </a:lnTo>
                              <a:lnTo>
                                <a:pt x="4550" y="4434"/>
                              </a:lnTo>
                              <a:lnTo>
                                <a:pt x="4358" y="4441"/>
                              </a:lnTo>
                              <a:lnTo>
                                <a:pt x="4169" y="4457"/>
                              </a:lnTo>
                              <a:lnTo>
                                <a:pt x="3991" y="4482"/>
                              </a:lnTo>
                              <a:lnTo>
                                <a:pt x="3909" y="4497"/>
                              </a:lnTo>
                              <a:lnTo>
                                <a:pt x="3832" y="4515"/>
                              </a:lnTo>
                              <a:lnTo>
                                <a:pt x="3763" y="4534"/>
                              </a:lnTo>
                              <a:lnTo>
                                <a:pt x="3701" y="4557"/>
                              </a:lnTo>
                              <a:lnTo>
                                <a:pt x="3649" y="4581"/>
                              </a:lnTo>
                              <a:lnTo>
                                <a:pt x="3606" y="4607"/>
                              </a:lnTo>
                              <a:lnTo>
                                <a:pt x="3575" y="4636"/>
                              </a:lnTo>
                              <a:lnTo>
                                <a:pt x="3556" y="4667"/>
                              </a:lnTo>
                              <a:lnTo>
                                <a:pt x="3551" y="4683"/>
                              </a:lnTo>
                              <a:lnTo>
                                <a:pt x="3549" y="4700"/>
                              </a:lnTo>
                              <a:lnTo>
                                <a:pt x="3558" y="4736"/>
                              </a:lnTo>
                              <a:lnTo>
                                <a:pt x="3582" y="4774"/>
                              </a:lnTo>
                              <a:lnTo>
                                <a:pt x="3622" y="4815"/>
                              </a:lnTo>
                              <a:lnTo>
                                <a:pt x="3679" y="4858"/>
                              </a:lnTo>
                              <a:lnTo>
                                <a:pt x="3755" y="4902"/>
                              </a:lnTo>
                              <a:lnTo>
                                <a:pt x="3850" y="4950"/>
                              </a:lnTo>
                              <a:lnTo>
                                <a:pt x="3966" y="5001"/>
                              </a:lnTo>
                              <a:lnTo>
                                <a:pt x="3872" y="5022"/>
                              </a:lnTo>
                              <a:lnTo>
                                <a:pt x="3835" y="5035"/>
                              </a:lnTo>
                              <a:lnTo>
                                <a:pt x="3805" y="5051"/>
                              </a:lnTo>
                              <a:lnTo>
                                <a:pt x="3783" y="5068"/>
                              </a:lnTo>
                              <a:lnTo>
                                <a:pt x="3765" y="5086"/>
                              </a:lnTo>
                              <a:lnTo>
                                <a:pt x="3754" y="5106"/>
                              </a:lnTo>
                              <a:lnTo>
                                <a:pt x="3747" y="5126"/>
                              </a:lnTo>
                              <a:lnTo>
                                <a:pt x="3746" y="5148"/>
                              </a:lnTo>
                              <a:lnTo>
                                <a:pt x="3749" y="5171"/>
                              </a:lnTo>
                              <a:lnTo>
                                <a:pt x="3756" y="5194"/>
                              </a:lnTo>
                              <a:lnTo>
                                <a:pt x="3768" y="5218"/>
                              </a:lnTo>
                              <a:lnTo>
                                <a:pt x="3801" y="5266"/>
                              </a:lnTo>
                              <a:lnTo>
                                <a:pt x="3845" y="5315"/>
                              </a:lnTo>
                              <a:lnTo>
                                <a:pt x="3899" y="5363"/>
                              </a:lnTo>
                              <a:lnTo>
                                <a:pt x="3958" y="5409"/>
                              </a:lnTo>
                              <a:lnTo>
                                <a:pt x="4022" y="5452"/>
                              </a:lnTo>
                              <a:lnTo>
                                <a:pt x="4085" y="5490"/>
                              </a:lnTo>
                              <a:lnTo>
                                <a:pt x="4201" y="5548"/>
                              </a:lnTo>
                              <a:lnTo>
                                <a:pt x="4248" y="5565"/>
                              </a:lnTo>
                              <a:lnTo>
                                <a:pt x="4285" y="5572"/>
                              </a:lnTo>
                              <a:lnTo>
                                <a:pt x="4188" y="5576"/>
                              </a:lnTo>
                              <a:lnTo>
                                <a:pt x="4092" y="5576"/>
                              </a:lnTo>
                              <a:lnTo>
                                <a:pt x="3996" y="5571"/>
                              </a:lnTo>
                              <a:lnTo>
                                <a:pt x="3901" y="5562"/>
                              </a:lnTo>
                              <a:lnTo>
                                <a:pt x="3712" y="5537"/>
                              </a:lnTo>
                              <a:lnTo>
                                <a:pt x="3526" y="5500"/>
                              </a:lnTo>
                              <a:lnTo>
                                <a:pt x="3340" y="5454"/>
                              </a:lnTo>
                              <a:lnTo>
                                <a:pt x="3155" y="5402"/>
                              </a:lnTo>
                              <a:lnTo>
                                <a:pt x="2786" y="5293"/>
                              </a:lnTo>
                              <a:lnTo>
                                <a:pt x="2601" y="5238"/>
                              </a:lnTo>
                              <a:lnTo>
                                <a:pt x="2415" y="5188"/>
                              </a:lnTo>
                              <a:lnTo>
                                <a:pt x="2228" y="5144"/>
                              </a:lnTo>
                              <a:lnTo>
                                <a:pt x="2039" y="5109"/>
                              </a:lnTo>
                              <a:lnTo>
                                <a:pt x="1848" y="5087"/>
                              </a:lnTo>
                              <a:lnTo>
                                <a:pt x="1752" y="5080"/>
                              </a:lnTo>
                              <a:lnTo>
                                <a:pt x="1655" y="5077"/>
                              </a:lnTo>
                              <a:lnTo>
                                <a:pt x="1557" y="5079"/>
                              </a:lnTo>
                              <a:lnTo>
                                <a:pt x="1459" y="5085"/>
                              </a:lnTo>
                              <a:lnTo>
                                <a:pt x="1359" y="5095"/>
                              </a:lnTo>
                              <a:lnTo>
                                <a:pt x="1259" y="5110"/>
                              </a:lnTo>
                              <a:lnTo>
                                <a:pt x="1157" y="5226"/>
                              </a:lnTo>
                              <a:lnTo>
                                <a:pt x="1046" y="5346"/>
                              </a:lnTo>
                              <a:lnTo>
                                <a:pt x="925" y="5471"/>
                              </a:lnTo>
                              <a:lnTo>
                                <a:pt x="796" y="5596"/>
                              </a:lnTo>
                              <a:lnTo>
                                <a:pt x="657" y="5721"/>
                              </a:lnTo>
                              <a:lnTo>
                                <a:pt x="509" y="5845"/>
                              </a:lnTo>
                              <a:lnTo>
                                <a:pt x="353" y="5966"/>
                              </a:lnTo>
                              <a:lnTo>
                                <a:pt x="188" y="608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8,6104" path="m188,6081l167,6094l145,6100l123,6104l102,6103l82,6098l64,6091l32,6070l9,6042l4,6027l0,6011l2,5995l7,5980l17,5966l32,5953l206,5827l369,5703l520,5578l662,5453l797,5325l923,5194l1046,5062l1165,4925l1177,4832l1183,4742l1181,4656l1174,4573l1160,4492l1141,4412l1118,4335l1090,4260l1023,4113l943,3968l769,3678l679,3530l594,3374l518,3211l485,3126l454,3038l429,2946l407,2852l391,2752l380,2650l375,2543l377,2431l385,2316l402,2194l409,2238l422,2284l440,2331l463,2379l491,2426l523,2470l558,2512l597,2549l637,2580l679,2605l723,2620l768,2627l812,2624l835,2617l856,2608l900,2579l942,2536l952,2592l963,2644l994,2731l1029,2799l1048,2827l1070,2851l1114,2888l1138,2900l1161,2910l1209,2920l1259,2919l1306,2909l1351,2891l1393,2867l1431,2840l1461,2808l1486,2776l1501,2743l1507,2712l1505,2605l1497,2505l1481,2413l1461,2326l1408,2163l1346,2005l1281,1841l1221,1657l1194,1556l1171,1446l1153,1325l1141,1193l1203,1278l1259,1351l1309,1409l1355,1456l1397,1490l1434,1515l1468,1528l1498,1533l1524,1527l1547,1514l1567,1493l1585,1465l1601,1430l1614,1390l1637,1295l1653,1185l1667,1064l1696,816l1715,697l1740,590l1754,543l1772,499l1792,461l1814,430l1861,650l1906,818l1927,883l1950,937l1972,979l1993,1012l2017,1034l2039,1049l2064,1053l2088,1051l2114,1041l2141,1024l2199,973l2191,1063l2187,1149l2186,1311l2195,1459l2213,1593l2238,1713l2273,1820l2313,1913l2359,1995l2411,2063l2437,2092l2465,2119l2525,2163l2585,2195l2648,2216l2710,2227l2773,2225l2834,2214l2894,2192l2950,2161l3002,2119l3050,2068l3093,2007l3130,1939l3159,1861l3180,1775l3192,1681l3195,1580l3187,1470l3167,1354l3134,1231l3089,1101l3030,965l2955,823l2991,851l3023,872l3055,889l3084,901l3111,908l3135,910l3159,908l3179,902l3216,880l3231,864l3245,845l3267,800l3284,747l3294,687l3299,625l3297,560l3292,495l3282,433l3268,376l3250,326l3229,285l3263,310l3295,339l3325,373l3353,406l3409,475l3436,504l3463,530l3491,550l3519,562l3547,565l3577,557l3610,538l3643,506l3679,458l3718,394l3738,474l3760,547l3786,612l3814,672l3843,724l3875,770l3907,809l3941,842l3975,868l4011,890l4047,904l4083,914l4118,918l4154,915l4189,909l4224,896l4256,879l4288,856l4319,829l4348,798l4373,762l4398,722l4420,677l4438,628l4455,575l4467,519l4482,395l4483,328l4481,259l4473,185l4461,109l4517,165l4570,211l4623,247l4674,272l4723,289l4772,297l4819,297l4865,290l4910,274l4956,252l5000,224l5044,189l5134,104l5223,0l5212,49l5205,91l5202,129l5204,163l5210,192l5219,217l5232,238l5248,255l5267,269l5288,279l5339,290l5396,290l5459,280l5526,261l5596,235l5665,205l5731,169l5794,132l5851,94l5899,56l5937,21l5936,23l5936,22l5937,21l5922,89l5898,156l5865,221l5827,283l5748,400l5711,453l5682,503l5661,549l5652,590l5652,608l5657,626l5666,643l5680,657l5699,672l5723,684l5789,704l5832,712l5882,719l6003,726l5964,750l5911,775l5781,825l5638,879l5569,907l5506,937l5453,968l5410,1000l5394,1017l5383,1034l5377,1052l5375,1071l5379,1090l5388,1109l5403,1129l5426,1150l5491,1193l5587,1239l5513,1253l5444,1272l5379,1292l5318,1316l5264,1343l5212,1371l5166,1401l5124,1432l5088,1465l5056,1498l5029,1533l5008,1568l4991,1603l4978,1638l4973,1673l4972,1706l4975,1740l4985,1771l5001,1801l5021,1831l5047,1857l5079,1881l5116,1903l5160,1921l5209,1937l5264,1949l5325,1958l5392,1963l5465,1963l5544,1959l5630,1950l5722,1936l5698,1980l5685,2021l5685,2055l5695,2087l5715,2114l5742,2136l5776,2155l5815,2172l5859,2184l5906,2194l6003,2206l6097,2210l6178,2206l6083,2254l5982,2300l5881,2346l5792,2394l5753,2419l5721,2446l5696,2473l5680,2502l5672,2532l5675,2564l5690,2599l5718,2636l5525,2591l5345,2558l5176,2535l5020,2523l4874,2521l4741,2527l4619,2542l4510,2563l4411,2592l4325,2627l4250,2666l4188,2711l4137,2759l4098,2810l4070,2864l4056,2920l4051,2976l4054,3005l4059,3033l4079,3089l4111,3145l4154,3197l4209,3248l4276,3296l4354,3338l4445,3378l4547,3410l4661,3437l4786,3457l4924,3469l5072,3473l5233,3467l5406,3453l5327,3530l5297,3564l5273,3598l5254,3630l5240,3659l5231,3687l5228,3714l5228,3739l5233,3762l5241,3784l5254,3805l5270,3824l5289,3842l5336,3874l5392,3902l5456,3927l5526,3949l5599,3968l5887,4033l5739,4073l5592,4111l5456,4149l5394,4171l5339,4193l5290,4219l5250,4247l5219,4279l5200,4315l5194,4335l5191,4356l5192,4379l5197,4402l5214,4454l5249,4512l5216,4496l5172,4482l5054,4458l4906,4443l4735,4434l4550,4434l4358,4441l4169,4457l3991,4482l3909,4497l3832,4515l3763,4534l3701,4557l3649,4581l3606,4607l3575,4636l3556,4667l3551,4683l3549,4700l3558,4736l3582,4774l3622,4815l3679,4858l3755,4902l3850,4950l3966,5001l3872,5022l3835,5035l3805,5051l3783,5068l3765,5086l3754,5106l3747,5126l3746,5148l3749,5171l3756,5194l3768,5218l3801,5266l3845,5315l3899,5363l3958,5409l4022,5452l4085,5490l4201,5548l4248,5565l4285,5572l4188,5576l4092,5576l3996,5571l3901,5562l3712,5537l3526,5500l3340,5454l3155,5402l2786,5293l2601,5238l2415,5188l2228,5144l2039,5109l1848,5087l1752,5080l1655,5077l1557,5079l1459,5085l1359,5095l1259,5110l1157,5226l1046,5346l925,5471l796,5596l657,5721l509,5845l353,5966l188,6081xe" stroked="t" o:allowincell="f" style="position:absolute;margin-left:126pt;margin-top:153pt;width:44.05pt;height:43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5315" cy="672465"/>
                <wp:effectExtent l="11430" t="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8800">
                          <a:off x="0" y="0"/>
                          <a:ext cx="6152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27pt;margin-top:422.95pt;width:48.4pt;height:52.9pt;mso-wrap-style:none;v-text-anchor:middle;rotation:26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7175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562610" cy="443230"/>
                <wp:effectExtent l="0" t="40640" r="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4400">
                          <a:off x="0" y="0"/>
                          <a:ext cx="5626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9" h="5586">
                              <a:moveTo>
                                <a:pt x="196" y="5561"/>
                              </a:moveTo>
                              <a:lnTo>
                                <a:pt x="174" y="5575"/>
                              </a:lnTo>
                              <a:lnTo>
                                <a:pt x="152" y="5583"/>
                              </a:lnTo>
                              <a:lnTo>
                                <a:pt x="128" y="5586"/>
                              </a:lnTo>
                              <a:lnTo>
                                <a:pt x="106" y="5585"/>
                              </a:lnTo>
                              <a:lnTo>
                                <a:pt x="82" y="5580"/>
                              </a:lnTo>
                              <a:lnTo>
                                <a:pt x="62" y="5570"/>
                              </a:lnTo>
                              <a:lnTo>
                                <a:pt x="41" y="5556"/>
                              </a:lnTo>
                              <a:lnTo>
                                <a:pt x="25" y="5538"/>
                              </a:lnTo>
                              <a:lnTo>
                                <a:pt x="12" y="5516"/>
                              </a:lnTo>
                              <a:lnTo>
                                <a:pt x="4" y="5494"/>
                              </a:lnTo>
                              <a:lnTo>
                                <a:pt x="0" y="5470"/>
                              </a:lnTo>
                              <a:lnTo>
                                <a:pt x="2" y="5448"/>
                              </a:lnTo>
                              <a:lnTo>
                                <a:pt x="7" y="5424"/>
                              </a:lnTo>
                              <a:lnTo>
                                <a:pt x="17" y="5404"/>
                              </a:lnTo>
                              <a:lnTo>
                                <a:pt x="31" y="5383"/>
                              </a:lnTo>
                              <a:lnTo>
                                <a:pt x="49" y="5367"/>
                              </a:lnTo>
                              <a:lnTo>
                                <a:pt x="568" y="4977"/>
                              </a:lnTo>
                              <a:lnTo>
                                <a:pt x="630" y="4925"/>
                              </a:lnTo>
                              <a:lnTo>
                                <a:pt x="684" y="4873"/>
                              </a:lnTo>
                              <a:lnTo>
                                <a:pt x="728" y="4818"/>
                              </a:lnTo>
                              <a:lnTo>
                                <a:pt x="765" y="4761"/>
                              </a:lnTo>
                              <a:lnTo>
                                <a:pt x="794" y="4704"/>
                              </a:lnTo>
                              <a:lnTo>
                                <a:pt x="816" y="4645"/>
                              </a:lnTo>
                              <a:lnTo>
                                <a:pt x="834" y="4584"/>
                              </a:lnTo>
                              <a:lnTo>
                                <a:pt x="845" y="4522"/>
                              </a:lnTo>
                              <a:lnTo>
                                <a:pt x="851" y="4459"/>
                              </a:lnTo>
                              <a:lnTo>
                                <a:pt x="854" y="4394"/>
                              </a:lnTo>
                              <a:lnTo>
                                <a:pt x="851" y="4259"/>
                              </a:lnTo>
                              <a:lnTo>
                                <a:pt x="831" y="3973"/>
                              </a:lnTo>
                              <a:lnTo>
                                <a:pt x="823" y="3820"/>
                              </a:lnTo>
                              <a:lnTo>
                                <a:pt x="823" y="3743"/>
                              </a:lnTo>
                              <a:lnTo>
                                <a:pt x="826" y="3663"/>
                              </a:lnTo>
                              <a:lnTo>
                                <a:pt x="834" y="3582"/>
                              </a:lnTo>
                              <a:lnTo>
                                <a:pt x="845" y="3499"/>
                              </a:lnTo>
                              <a:lnTo>
                                <a:pt x="862" y="3415"/>
                              </a:lnTo>
                              <a:lnTo>
                                <a:pt x="885" y="3329"/>
                              </a:lnTo>
                              <a:lnTo>
                                <a:pt x="914" y="3243"/>
                              </a:lnTo>
                              <a:lnTo>
                                <a:pt x="951" y="3154"/>
                              </a:lnTo>
                              <a:lnTo>
                                <a:pt x="996" y="3064"/>
                              </a:lnTo>
                              <a:lnTo>
                                <a:pt x="1050" y="2973"/>
                              </a:lnTo>
                              <a:lnTo>
                                <a:pt x="1114" y="2879"/>
                              </a:lnTo>
                              <a:lnTo>
                                <a:pt x="1186" y="2785"/>
                              </a:lnTo>
                              <a:lnTo>
                                <a:pt x="1271" y="2689"/>
                              </a:lnTo>
                              <a:lnTo>
                                <a:pt x="1318" y="2641"/>
                              </a:lnTo>
                              <a:lnTo>
                                <a:pt x="1367" y="2592"/>
                              </a:lnTo>
                              <a:lnTo>
                                <a:pt x="1435" y="2708"/>
                              </a:lnTo>
                              <a:lnTo>
                                <a:pt x="1491" y="2823"/>
                              </a:lnTo>
                              <a:lnTo>
                                <a:pt x="1534" y="2940"/>
                              </a:lnTo>
                              <a:lnTo>
                                <a:pt x="1567" y="3056"/>
                              </a:lnTo>
                              <a:lnTo>
                                <a:pt x="1588" y="3173"/>
                              </a:lnTo>
                              <a:lnTo>
                                <a:pt x="1597" y="3290"/>
                              </a:lnTo>
                              <a:lnTo>
                                <a:pt x="1599" y="3347"/>
                              </a:lnTo>
                              <a:lnTo>
                                <a:pt x="1596" y="3404"/>
                              </a:lnTo>
                              <a:lnTo>
                                <a:pt x="1584" y="3518"/>
                              </a:lnTo>
                              <a:lnTo>
                                <a:pt x="1562" y="3630"/>
                              </a:lnTo>
                              <a:lnTo>
                                <a:pt x="1528" y="3741"/>
                              </a:lnTo>
                              <a:lnTo>
                                <a:pt x="1485" y="3848"/>
                              </a:lnTo>
                              <a:lnTo>
                                <a:pt x="1431" y="3953"/>
                              </a:lnTo>
                              <a:lnTo>
                                <a:pt x="1367" y="4057"/>
                              </a:lnTo>
                              <a:lnTo>
                                <a:pt x="1295" y="4156"/>
                              </a:lnTo>
                              <a:lnTo>
                                <a:pt x="1212" y="4251"/>
                              </a:lnTo>
                              <a:lnTo>
                                <a:pt x="1120" y="4343"/>
                              </a:lnTo>
                              <a:lnTo>
                                <a:pt x="1104" y="4360"/>
                              </a:lnTo>
                              <a:lnTo>
                                <a:pt x="1089" y="4380"/>
                              </a:lnTo>
                              <a:lnTo>
                                <a:pt x="1067" y="4424"/>
                              </a:lnTo>
                              <a:lnTo>
                                <a:pt x="1055" y="4468"/>
                              </a:lnTo>
                              <a:lnTo>
                                <a:pt x="1055" y="4508"/>
                              </a:lnTo>
                              <a:lnTo>
                                <a:pt x="1060" y="4523"/>
                              </a:lnTo>
                              <a:lnTo>
                                <a:pt x="1068" y="4535"/>
                              </a:lnTo>
                              <a:lnTo>
                                <a:pt x="1080" y="4544"/>
                              </a:lnTo>
                              <a:lnTo>
                                <a:pt x="1096" y="4547"/>
                              </a:lnTo>
                              <a:lnTo>
                                <a:pt x="1117" y="4545"/>
                              </a:lnTo>
                              <a:lnTo>
                                <a:pt x="1142" y="4535"/>
                              </a:lnTo>
                              <a:lnTo>
                                <a:pt x="1172" y="4519"/>
                              </a:lnTo>
                              <a:lnTo>
                                <a:pt x="1207" y="4495"/>
                              </a:lnTo>
                              <a:lnTo>
                                <a:pt x="1716" y="4113"/>
                              </a:lnTo>
                              <a:lnTo>
                                <a:pt x="1778" y="4061"/>
                              </a:lnTo>
                              <a:lnTo>
                                <a:pt x="1832" y="4009"/>
                              </a:lnTo>
                              <a:lnTo>
                                <a:pt x="1877" y="3953"/>
                              </a:lnTo>
                              <a:lnTo>
                                <a:pt x="1913" y="3897"/>
                              </a:lnTo>
                              <a:lnTo>
                                <a:pt x="1942" y="3840"/>
                              </a:lnTo>
                              <a:lnTo>
                                <a:pt x="1965" y="3781"/>
                              </a:lnTo>
                              <a:lnTo>
                                <a:pt x="1981" y="3720"/>
                              </a:lnTo>
                              <a:lnTo>
                                <a:pt x="1992" y="3658"/>
                              </a:lnTo>
                              <a:lnTo>
                                <a:pt x="1999" y="3594"/>
                              </a:lnTo>
                              <a:lnTo>
                                <a:pt x="2002" y="3530"/>
                              </a:lnTo>
                              <a:lnTo>
                                <a:pt x="1999" y="3395"/>
                              </a:lnTo>
                              <a:lnTo>
                                <a:pt x="1989" y="3255"/>
                              </a:lnTo>
                              <a:lnTo>
                                <a:pt x="1978" y="3109"/>
                              </a:lnTo>
                              <a:lnTo>
                                <a:pt x="1972" y="2957"/>
                              </a:lnTo>
                              <a:lnTo>
                                <a:pt x="1975" y="2799"/>
                              </a:lnTo>
                              <a:lnTo>
                                <a:pt x="1982" y="2718"/>
                              </a:lnTo>
                              <a:lnTo>
                                <a:pt x="1993" y="2635"/>
                              </a:lnTo>
                              <a:lnTo>
                                <a:pt x="2010" y="2551"/>
                              </a:lnTo>
                              <a:lnTo>
                                <a:pt x="2033" y="2465"/>
                              </a:lnTo>
                              <a:lnTo>
                                <a:pt x="2063" y="2378"/>
                              </a:lnTo>
                              <a:lnTo>
                                <a:pt x="2100" y="2290"/>
                              </a:lnTo>
                              <a:lnTo>
                                <a:pt x="2145" y="2200"/>
                              </a:lnTo>
                              <a:lnTo>
                                <a:pt x="2199" y="2109"/>
                              </a:lnTo>
                              <a:lnTo>
                                <a:pt x="2262" y="2016"/>
                              </a:lnTo>
                              <a:lnTo>
                                <a:pt x="2335" y="1922"/>
                              </a:lnTo>
                              <a:lnTo>
                                <a:pt x="2420" y="1826"/>
                              </a:lnTo>
                              <a:lnTo>
                                <a:pt x="2467" y="1778"/>
                              </a:lnTo>
                              <a:lnTo>
                                <a:pt x="2516" y="1729"/>
                              </a:lnTo>
                              <a:lnTo>
                                <a:pt x="2583" y="1844"/>
                              </a:lnTo>
                              <a:lnTo>
                                <a:pt x="2640" y="1960"/>
                              </a:lnTo>
                              <a:lnTo>
                                <a:pt x="2663" y="2018"/>
                              </a:lnTo>
                              <a:lnTo>
                                <a:pt x="2683" y="2077"/>
                              </a:lnTo>
                              <a:lnTo>
                                <a:pt x="2701" y="2135"/>
                              </a:lnTo>
                              <a:lnTo>
                                <a:pt x="2716" y="2193"/>
                              </a:lnTo>
                              <a:lnTo>
                                <a:pt x="2737" y="2310"/>
                              </a:lnTo>
                              <a:lnTo>
                                <a:pt x="2747" y="2425"/>
                              </a:lnTo>
                              <a:lnTo>
                                <a:pt x="2748" y="2483"/>
                              </a:lnTo>
                              <a:lnTo>
                                <a:pt x="2746" y="2540"/>
                              </a:lnTo>
                              <a:lnTo>
                                <a:pt x="2734" y="2654"/>
                              </a:lnTo>
                              <a:lnTo>
                                <a:pt x="2723" y="2711"/>
                              </a:lnTo>
                              <a:lnTo>
                                <a:pt x="2711" y="2766"/>
                              </a:lnTo>
                              <a:lnTo>
                                <a:pt x="2677" y="2876"/>
                              </a:lnTo>
                              <a:lnTo>
                                <a:pt x="2634" y="2985"/>
                              </a:lnTo>
                              <a:lnTo>
                                <a:pt x="2580" y="3090"/>
                              </a:lnTo>
                              <a:lnTo>
                                <a:pt x="2517" y="3192"/>
                              </a:lnTo>
                              <a:lnTo>
                                <a:pt x="2482" y="3243"/>
                              </a:lnTo>
                              <a:lnTo>
                                <a:pt x="2444" y="3292"/>
                              </a:lnTo>
                              <a:lnTo>
                                <a:pt x="2361" y="3387"/>
                              </a:lnTo>
                              <a:lnTo>
                                <a:pt x="2269" y="3479"/>
                              </a:lnTo>
                              <a:lnTo>
                                <a:pt x="2253" y="3496"/>
                              </a:lnTo>
                              <a:lnTo>
                                <a:pt x="2239" y="3516"/>
                              </a:lnTo>
                              <a:lnTo>
                                <a:pt x="2216" y="3560"/>
                              </a:lnTo>
                              <a:lnTo>
                                <a:pt x="2204" y="3604"/>
                              </a:lnTo>
                              <a:lnTo>
                                <a:pt x="2204" y="3643"/>
                              </a:lnTo>
                              <a:lnTo>
                                <a:pt x="2208" y="3660"/>
                              </a:lnTo>
                              <a:lnTo>
                                <a:pt x="2217" y="3672"/>
                              </a:lnTo>
                              <a:lnTo>
                                <a:pt x="2229" y="3680"/>
                              </a:lnTo>
                              <a:lnTo>
                                <a:pt x="2246" y="3683"/>
                              </a:lnTo>
                              <a:lnTo>
                                <a:pt x="2266" y="3681"/>
                              </a:lnTo>
                              <a:lnTo>
                                <a:pt x="2292" y="3672"/>
                              </a:lnTo>
                              <a:lnTo>
                                <a:pt x="2321" y="3656"/>
                              </a:lnTo>
                              <a:lnTo>
                                <a:pt x="2356" y="3632"/>
                              </a:lnTo>
                              <a:lnTo>
                                <a:pt x="2865" y="3250"/>
                              </a:lnTo>
                              <a:lnTo>
                                <a:pt x="2928" y="3198"/>
                              </a:lnTo>
                              <a:lnTo>
                                <a:pt x="2981" y="3144"/>
                              </a:lnTo>
                              <a:lnTo>
                                <a:pt x="3026" y="3090"/>
                              </a:lnTo>
                              <a:lnTo>
                                <a:pt x="3063" y="3034"/>
                              </a:lnTo>
                              <a:lnTo>
                                <a:pt x="3091" y="2977"/>
                              </a:lnTo>
                              <a:lnTo>
                                <a:pt x="3114" y="2917"/>
                              </a:lnTo>
                              <a:lnTo>
                                <a:pt x="3130" y="2857"/>
                              </a:lnTo>
                              <a:lnTo>
                                <a:pt x="3142" y="2795"/>
                              </a:lnTo>
                              <a:lnTo>
                                <a:pt x="3149" y="2731"/>
                              </a:lnTo>
                              <a:lnTo>
                                <a:pt x="3152" y="2666"/>
                              </a:lnTo>
                              <a:lnTo>
                                <a:pt x="3149" y="2532"/>
                              </a:lnTo>
                              <a:lnTo>
                                <a:pt x="3127" y="2245"/>
                              </a:lnTo>
                              <a:lnTo>
                                <a:pt x="3120" y="2093"/>
                              </a:lnTo>
                              <a:lnTo>
                                <a:pt x="3123" y="1934"/>
                              </a:lnTo>
                              <a:lnTo>
                                <a:pt x="3130" y="1854"/>
                              </a:lnTo>
                              <a:lnTo>
                                <a:pt x="3142" y="1771"/>
                              </a:lnTo>
                              <a:lnTo>
                                <a:pt x="3159" y="1687"/>
                              </a:lnTo>
                              <a:lnTo>
                                <a:pt x="3181" y="1601"/>
                              </a:lnTo>
                              <a:lnTo>
                                <a:pt x="3211" y="1514"/>
                              </a:lnTo>
                              <a:lnTo>
                                <a:pt x="3248" y="1426"/>
                              </a:lnTo>
                              <a:lnTo>
                                <a:pt x="3294" y="1336"/>
                              </a:lnTo>
                              <a:lnTo>
                                <a:pt x="3347" y="1244"/>
                              </a:lnTo>
                              <a:lnTo>
                                <a:pt x="3411" y="1151"/>
                              </a:lnTo>
                              <a:lnTo>
                                <a:pt x="3484" y="1057"/>
                              </a:lnTo>
                              <a:lnTo>
                                <a:pt x="3569" y="961"/>
                              </a:lnTo>
                              <a:lnTo>
                                <a:pt x="3665" y="863"/>
                              </a:lnTo>
                              <a:lnTo>
                                <a:pt x="3733" y="979"/>
                              </a:lnTo>
                              <a:lnTo>
                                <a:pt x="3789" y="1095"/>
                              </a:lnTo>
                              <a:lnTo>
                                <a:pt x="3832" y="1211"/>
                              </a:lnTo>
                              <a:lnTo>
                                <a:pt x="3865" y="1329"/>
                              </a:lnTo>
                              <a:lnTo>
                                <a:pt x="3886" y="1444"/>
                              </a:lnTo>
                              <a:lnTo>
                                <a:pt x="3895" y="1561"/>
                              </a:lnTo>
                              <a:lnTo>
                                <a:pt x="3896" y="1618"/>
                              </a:lnTo>
                              <a:lnTo>
                                <a:pt x="3894" y="1676"/>
                              </a:lnTo>
                              <a:lnTo>
                                <a:pt x="3882" y="1790"/>
                              </a:lnTo>
                              <a:lnTo>
                                <a:pt x="3859" y="1902"/>
                              </a:lnTo>
                              <a:lnTo>
                                <a:pt x="3826" y="2012"/>
                              </a:lnTo>
                              <a:lnTo>
                                <a:pt x="3783" y="2121"/>
                              </a:lnTo>
                              <a:lnTo>
                                <a:pt x="3729" y="2226"/>
                              </a:lnTo>
                              <a:lnTo>
                                <a:pt x="3665" y="2328"/>
                              </a:lnTo>
                              <a:lnTo>
                                <a:pt x="3630" y="2378"/>
                              </a:lnTo>
                              <a:lnTo>
                                <a:pt x="3593" y="2427"/>
                              </a:lnTo>
                              <a:lnTo>
                                <a:pt x="3510" y="2522"/>
                              </a:lnTo>
                              <a:lnTo>
                                <a:pt x="3418" y="2615"/>
                              </a:lnTo>
                              <a:lnTo>
                                <a:pt x="3401" y="2632"/>
                              </a:lnTo>
                              <a:lnTo>
                                <a:pt x="3387" y="2651"/>
                              </a:lnTo>
                              <a:lnTo>
                                <a:pt x="3365" y="2695"/>
                              </a:lnTo>
                              <a:lnTo>
                                <a:pt x="3352" y="2740"/>
                              </a:lnTo>
                              <a:lnTo>
                                <a:pt x="3352" y="2779"/>
                              </a:lnTo>
                              <a:lnTo>
                                <a:pt x="3357" y="2796"/>
                              </a:lnTo>
                              <a:lnTo>
                                <a:pt x="3366" y="2808"/>
                              </a:lnTo>
                              <a:lnTo>
                                <a:pt x="3378" y="2816"/>
                              </a:lnTo>
                              <a:lnTo>
                                <a:pt x="3394" y="2819"/>
                              </a:lnTo>
                              <a:lnTo>
                                <a:pt x="3415" y="2817"/>
                              </a:lnTo>
                              <a:lnTo>
                                <a:pt x="3440" y="2808"/>
                              </a:lnTo>
                              <a:lnTo>
                                <a:pt x="3470" y="2791"/>
                              </a:lnTo>
                              <a:lnTo>
                                <a:pt x="3505" y="2768"/>
                              </a:lnTo>
                              <a:lnTo>
                                <a:pt x="4014" y="2385"/>
                              </a:lnTo>
                              <a:lnTo>
                                <a:pt x="4076" y="2333"/>
                              </a:lnTo>
                              <a:lnTo>
                                <a:pt x="4130" y="2281"/>
                              </a:lnTo>
                              <a:lnTo>
                                <a:pt x="4174" y="2226"/>
                              </a:lnTo>
                              <a:lnTo>
                                <a:pt x="4211" y="2170"/>
                              </a:lnTo>
                              <a:lnTo>
                                <a:pt x="4240" y="2112"/>
                              </a:lnTo>
                              <a:lnTo>
                                <a:pt x="4262" y="2053"/>
                              </a:lnTo>
                              <a:lnTo>
                                <a:pt x="4280" y="1993"/>
                              </a:lnTo>
                              <a:lnTo>
                                <a:pt x="4291" y="1930"/>
                              </a:lnTo>
                              <a:lnTo>
                                <a:pt x="4297" y="1867"/>
                              </a:lnTo>
                              <a:lnTo>
                                <a:pt x="4300" y="1801"/>
                              </a:lnTo>
                              <a:lnTo>
                                <a:pt x="4297" y="1667"/>
                              </a:lnTo>
                              <a:lnTo>
                                <a:pt x="4277" y="1381"/>
                              </a:lnTo>
                              <a:lnTo>
                                <a:pt x="4269" y="1229"/>
                              </a:lnTo>
                              <a:lnTo>
                                <a:pt x="4269" y="1150"/>
                              </a:lnTo>
                              <a:lnTo>
                                <a:pt x="4273" y="1071"/>
                              </a:lnTo>
                              <a:lnTo>
                                <a:pt x="4280" y="989"/>
                              </a:lnTo>
                              <a:lnTo>
                                <a:pt x="4291" y="906"/>
                              </a:lnTo>
                              <a:lnTo>
                                <a:pt x="4308" y="823"/>
                              </a:lnTo>
                              <a:lnTo>
                                <a:pt x="4331" y="737"/>
                              </a:lnTo>
                              <a:lnTo>
                                <a:pt x="4361" y="650"/>
                              </a:lnTo>
                              <a:lnTo>
                                <a:pt x="4397" y="562"/>
                              </a:lnTo>
                              <a:lnTo>
                                <a:pt x="4442" y="472"/>
                              </a:lnTo>
                              <a:lnTo>
                                <a:pt x="4497" y="381"/>
                              </a:lnTo>
                              <a:lnTo>
                                <a:pt x="4560" y="288"/>
                              </a:lnTo>
                              <a:lnTo>
                                <a:pt x="4633" y="194"/>
                              </a:lnTo>
                              <a:lnTo>
                                <a:pt x="4717" y="97"/>
                              </a:lnTo>
                              <a:lnTo>
                                <a:pt x="4764" y="49"/>
                              </a:lnTo>
                              <a:lnTo>
                                <a:pt x="4814" y="0"/>
                              </a:lnTo>
                              <a:lnTo>
                                <a:pt x="4881" y="116"/>
                              </a:lnTo>
                              <a:lnTo>
                                <a:pt x="4937" y="231"/>
                              </a:lnTo>
                              <a:lnTo>
                                <a:pt x="4960" y="290"/>
                              </a:lnTo>
                              <a:lnTo>
                                <a:pt x="4980" y="348"/>
                              </a:lnTo>
                              <a:lnTo>
                                <a:pt x="5013" y="465"/>
                              </a:lnTo>
                              <a:lnTo>
                                <a:pt x="5034" y="581"/>
                              </a:lnTo>
                              <a:lnTo>
                                <a:pt x="5044" y="697"/>
                              </a:lnTo>
                              <a:lnTo>
                                <a:pt x="5045" y="754"/>
                              </a:lnTo>
                              <a:lnTo>
                                <a:pt x="5043" y="811"/>
                              </a:lnTo>
                              <a:lnTo>
                                <a:pt x="5030" y="926"/>
                              </a:lnTo>
                              <a:lnTo>
                                <a:pt x="5008" y="1037"/>
                              </a:lnTo>
                              <a:lnTo>
                                <a:pt x="4974" y="1148"/>
                              </a:lnTo>
                              <a:lnTo>
                                <a:pt x="4931" y="1256"/>
                              </a:lnTo>
                              <a:lnTo>
                                <a:pt x="4877" y="1362"/>
                              </a:lnTo>
                              <a:lnTo>
                                <a:pt x="4814" y="1464"/>
                              </a:lnTo>
                              <a:lnTo>
                                <a:pt x="4779" y="1514"/>
                              </a:lnTo>
                              <a:lnTo>
                                <a:pt x="4741" y="1563"/>
                              </a:lnTo>
                              <a:lnTo>
                                <a:pt x="4658" y="1658"/>
                              </a:lnTo>
                              <a:lnTo>
                                <a:pt x="4566" y="1750"/>
                              </a:lnTo>
                              <a:lnTo>
                                <a:pt x="4550" y="1768"/>
                              </a:lnTo>
                              <a:lnTo>
                                <a:pt x="4535" y="1787"/>
                              </a:lnTo>
                              <a:lnTo>
                                <a:pt x="4513" y="1831"/>
                              </a:lnTo>
                              <a:lnTo>
                                <a:pt x="4501" y="1876"/>
                              </a:lnTo>
                              <a:lnTo>
                                <a:pt x="4501" y="1915"/>
                              </a:lnTo>
                              <a:lnTo>
                                <a:pt x="4506" y="1931"/>
                              </a:lnTo>
                              <a:lnTo>
                                <a:pt x="4514" y="1944"/>
                              </a:lnTo>
                              <a:lnTo>
                                <a:pt x="4526" y="1952"/>
                              </a:lnTo>
                              <a:lnTo>
                                <a:pt x="4543" y="1955"/>
                              </a:lnTo>
                              <a:lnTo>
                                <a:pt x="4564" y="1953"/>
                              </a:lnTo>
                              <a:lnTo>
                                <a:pt x="4589" y="1944"/>
                              </a:lnTo>
                              <a:lnTo>
                                <a:pt x="4619" y="1927"/>
                              </a:lnTo>
                              <a:lnTo>
                                <a:pt x="4654" y="1904"/>
                              </a:lnTo>
                              <a:lnTo>
                                <a:pt x="5162" y="1521"/>
                              </a:lnTo>
                              <a:lnTo>
                                <a:pt x="5214" y="1479"/>
                              </a:lnTo>
                              <a:lnTo>
                                <a:pt x="5262" y="1436"/>
                              </a:lnTo>
                              <a:lnTo>
                                <a:pt x="5307" y="1391"/>
                              </a:lnTo>
                              <a:lnTo>
                                <a:pt x="5348" y="1345"/>
                              </a:lnTo>
                              <a:lnTo>
                                <a:pt x="5425" y="1250"/>
                              </a:lnTo>
                              <a:lnTo>
                                <a:pt x="5495" y="1151"/>
                              </a:lnTo>
                              <a:lnTo>
                                <a:pt x="5629" y="948"/>
                              </a:lnTo>
                              <a:lnTo>
                                <a:pt x="5699" y="848"/>
                              </a:lnTo>
                              <a:lnTo>
                                <a:pt x="5727" y="810"/>
                              </a:lnTo>
                              <a:lnTo>
                                <a:pt x="5777" y="750"/>
                              </a:lnTo>
                              <a:lnTo>
                                <a:pt x="5820" y="702"/>
                              </a:lnTo>
                              <a:lnTo>
                                <a:pt x="5866" y="656"/>
                              </a:lnTo>
                              <a:lnTo>
                                <a:pt x="5916" y="611"/>
                              </a:lnTo>
                              <a:lnTo>
                                <a:pt x="5969" y="567"/>
                              </a:lnTo>
                              <a:lnTo>
                                <a:pt x="6027" y="525"/>
                              </a:lnTo>
                              <a:lnTo>
                                <a:pt x="6091" y="485"/>
                              </a:lnTo>
                              <a:lnTo>
                                <a:pt x="6159" y="446"/>
                              </a:lnTo>
                              <a:lnTo>
                                <a:pt x="6234" y="410"/>
                              </a:lnTo>
                              <a:lnTo>
                                <a:pt x="6314" y="377"/>
                              </a:lnTo>
                              <a:lnTo>
                                <a:pt x="6401" y="346"/>
                              </a:lnTo>
                              <a:lnTo>
                                <a:pt x="6496" y="317"/>
                              </a:lnTo>
                              <a:lnTo>
                                <a:pt x="6597" y="293"/>
                              </a:lnTo>
                              <a:lnTo>
                                <a:pt x="6707" y="270"/>
                              </a:lnTo>
                              <a:lnTo>
                                <a:pt x="6825" y="252"/>
                              </a:lnTo>
                              <a:lnTo>
                                <a:pt x="6953" y="235"/>
                              </a:lnTo>
                              <a:lnTo>
                                <a:pt x="7089" y="224"/>
                              </a:lnTo>
                              <a:lnTo>
                                <a:pt x="7040" y="352"/>
                              </a:lnTo>
                              <a:lnTo>
                                <a:pt x="6990" y="470"/>
                              </a:lnTo>
                              <a:lnTo>
                                <a:pt x="6938" y="579"/>
                              </a:lnTo>
                              <a:lnTo>
                                <a:pt x="6886" y="678"/>
                              </a:lnTo>
                              <a:lnTo>
                                <a:pt x="6834" y="769"/>
                              </a:lnTo>
                              <a:lnTo>
                                <a:pt x="6781" y="852"/>
                              </a:lnTo>
                              <a:lnTo>
                                <a:pt x="6727" y="927"/>
                              </a:lnTo>
                              <a:lnTo>
                                <a:pt x="6673" y="995"/>
                              </a:lnTo>
                              <a:lnTo>
                                <a:pt x="6617" y="1057"/>
                              </a:lnTo>
                              <a:lnTo>
                                <a:pt x="6561" y="1112"/>
                              </a:lnTo>
                              <a:lnTo>
                                <a:pt x="6506" y="1161"/>
                              </a:lnTo>
                              <a:lnTo>
                                <a:pt x="6449" y="1206"/>
                              </a:lnTo>
                              <a:lnTo>
                                <a:pt x="6392" y="1245"/>
                              </a:lnTo>
                              <a:lnTo>
                                <a:pt x="6335" y="1281"/>
                              </a:lnTo>
                              <a:lnTo>
                                <a:pt x="6278" y="1311"/>
                              </a:lnTo>
                              <a:lnTo>
                                <a:pt x="6220" y="1340"/>
                              </a:lnTo>
                              <a:lnTo>
                                <a:pt x="6104" y="1388"/>
                              </a:lnTo>
                              <a:lnTo>
                                <a:pt x="5987" y="1428"/>
                              </a:lnTo>
                              <a:lnTo>
                                <a:pt x="5756" y="1500"/>
                              </a:lnTo>
                              <a:lnTo>
                                <a:pt x="5642" y="1539"/>
                              </a:lnTo>
                              <a:lnTo>
                                <a:pt x="5529" y="1586"/>
                              </a:lnTo>
                              <a:lnTo>
                                <a:pt x="5418" y="1643"/>
                              </a:lnTo>
                              <a:lnTo>
                                <a:pt x="5363" y="1678"/>
                              </a:lnTo>
                              <a:lnTo>
                                <a:pt x="5308" y="1715"/>
                              </a:lnTo>
                              <a:lnTo>
                                <a:pt x="4799" y="2098"/>
                              </a:lnTo>
                              <a:lnTo>
                                <a:pt x="4766" y="2125"/>
                              </a:lnTo>
                              <a:lnTo>
                                <a:pt x="4743" y="2149"/>
                              </a:lnTo>
                              <a:lnTo>
                                <a:pt x="4728" y="2171"/>
                              </a:lnTo>
                              <a:lnTo>
                                <a:pt x="4719" y="2190"/>
                              </a:lnTo>
                              <a:lnTo>
                                <a:pt x="4717" y="2207"/>
                              </a:lnTo>
                              <a:lnTo>
                                <a:pt x="4723" y="2221"/>
                              </a:lnTo>
                              <a:lnTo>
                                <a:pt x="4732" y="2233"/>
                              </a:lnTo>
                              <a:lnTo>
                                <a:pt x="4746" y="2242"/>
                              </a:lnTo>
                              <a:lnTo>
                                <a:pt x="4784" y="2252"/>
                              </a:lnTo>
                              <a:lnTo>
                                <a:pt x="4830" y="2253"/>
                              </a:lnTo>
                              <a:lnTo>
                                <a:pt x="4878" y="2244"/>
                              </a:lnTo>
                              <a:lnTo>
                                <a:pt x="4900" y="2236"/>
                              </a:lnTo>
                              <a:lnTo>
                                <a:pt x="4922" y="2225"/>
                              </a:lnTo>
                              <a:lnTo>
                                <a:pt x="4978" y="2192"/>
                              </a:lnTo>
                              <a:lnTo>
                                <a:pt x="5035" y="2162"/>
                              </a:lnTo>
                              <a:lnTo>
                                <a:pt x="5150" y="2109"/>
                              </a:lnTo>
                              <a:lnTo>
                                <a:pt x="5265" y="2066"/>
                              </a:lnTo>
                              <a:lnTo>
                                <a:pt x="5382" y="2034"/>
                              </a:lnTo>
                              <a:lnTo>
                                <a:pt x="5498" y="2012"/>
                              </a:lnTo>
                              <a:lnTo>
                                <a:pt x="5613" y="2000"/>
                              </a:lnTo>
                              <a:lnTo>
                                <a:pt x="5671" y="1998"/>
                              </a:lnTo>
                              <a:lnTo>
                                <a:pt x="5729" y="1999"/>
                              </a:lnTo>
                              <a:lnTo>
                                <a:pt x="5842" y="2008"/>
                              </a:lnTo>
                              <a:lnTo>
                                <a:pt x="5899" y="2017"/>
                              </a:lnTo>
                              <a:lnTo>
                                <a:pt x="5955" y="2028"/>
                              </a:lnTo>
                              <a:lnTo>
                                <a:pt x="6066" y="2059"/>
                              </a:lnTo>
                              <a:lnTo>
                                <a:pt x="6120" y="2079"/>
                              </a:lnTo>
                              <a:lnTo>
                                <a:pt x="6175" y="2101"/>
                              </a:lnTo>
                              <a:lnTo>
                                <a:pt x="6280" y="2153"/>
                              </a:lnTo>
                              <a:lnTo>
                                <a:pt x="6383" y="2218"/>
                              </a:lnTo>
                              <a:lnTo>
                                <a:pt x="6482" y="2292"/>
                              </a:lnTo>
                              <a:lnTo>
                                <a:pt x="6578" y="2378"/>
                              </a:lnTo>
                              <a:lnTo>
                                <a:pt x="6671" y="2475"/>
                              </a:lnTo>
                              <a:lnTo>
                                <a:pt x="6551" y="2541"/>
                              </a:lnTo>
                              <a:lnTo>
                                <a:pt x="6435" y="2595"/>
                              </a:lnTo>
                              <a:lnTo>
                                <a:pt x="6324" y="2640"/>
                              </a:lnTo>
                              <a:lnTo>
                                <a:pt x="6218" y="2675"/>
                              </a:lnTo>
                              <a:lnTo>
                                <a:pt x="6114" y="2700"/>
                              </a:lnTo>
                              <a:lnTo>
                                <a:pt x="6016" y="2719"/>
                              </a:lnTo>
                              <a:lnTo>
                                <a:pt x="5921" y="2730"/>
                              </a:lnTo>
                              <a:lnTo>
                                <a:pt x="5829" y="2734"/>
                              </a:lnTo>
                              <a:lnTo>
                                <a:pt x="5740" y="2732"/>
                              </a:lnTo>
                              <a:lnTo>
                                <a:pt x="5655" y="2725"/>
                              </a:lnTo>
                              <a:lnTo>
                                <a:pt x="5572" y="2714"/>
                              </a:lnTo>
                              <a:lnTo>
                                <a:pt x="5493" y="2697"/>
                              </a:lnTo>
                              <a:lnTo>
                                <a:pt x="5416" y="2678"/>
                              </a:lnTo>
                              <a:lnTo>
                                <a:pt x="5340" y="2656"/>
                              </a:lnTo>
                              <a:lnTo>
                                <a:pt x="5196" y="2607"/>
                              </a:lnTo>
                              <a:lnTo>
                                <a:pt x="4927" y="2507"/>
                              </a:lnTo>
                              <a:lnTo>
                                <a:pt x="4799" y="2467"/>
                              </a:lnTo>
                              <a:lnTo>
                                <a:pt x="4752" y="2454"/>
                              </a:lnTo>
                              <a:lnTo>
                                <a:pt x="4738" y="2451"/>
                              </a:lnTo>
                              <a:lnTo>
                                <a:pt x="4673" y="2441"/>
                              </a:lnTo>
                              <a:lnTo>
                                <a:pt x="4611" y="2435"/>
                              </a:lnTo>
                              <a:lnTo>
                                <a:pt x="4548" y="2433"/>
                              </a:lnTo>
                              <a:lnTo>
                                <a:pt x="4485" y="2439"/>
                              </a:lnTo>
                              <a:lnTo>
                                <a:pt x="4422" y="2450"/>
                              </a:lnTo>
                              <a:lnTo>
                                <a:pt x="4357" y="2469"/>
                              </a:lnTo>
                              <a:lnTo>
                                <a:pt x="4293" y="2497"/>
                              </a:lnTo>
                              <a:lnTo>
                                <a:pt x="4228" y="2534"/>
                              </a:lnTo>
                              <a:lnTo>
                                <a:pt x="4160" y="2580"/>
                              </a:lnTo>
                              <a:lnTo>
                                <a:pt x="3651" y="2962"/>
                              </a:lnTo>
                              <a:lnTo>
                                <a:pt x="3618" y="2989"/>
                              </a:lnTo>
                              <a:lnTo>
                                <a:pt x="3595" y="3013"/>
                              </a:lnTo>
                              <a:lnTo>
                                <a:pt x="3578" y="3035"/>
                              </a:lnTo>
                              <a:lnTo>
                                <a:pt x="3570" y="3054"/>
                              </a:lnTo>
                              <a:lnTo>
                                <a:pt x="3569" y="3072"/>
                              </a:lnTo>
                              <a:lnTo>
                                <a:pt x="3573" y="3085"/>
                              </a:lnTo>
                              <a:lnTo>
                                <a:pt x="3583" y="3097"/>
                              </a:lnTo>
                              <a:lnTo>
                                <a:pt x="3598" y="3106"/>
                              </a:lnTo>
                              <a:lnTo>
                                <a:pt x="3635" y="3117"/>
                              </a:lnTo>
                              <a:lnTo>
                                <a:pt x="3682" y="3118"/>
                              </a:lnTo>
                              <a:lnTo>
                                <a:pt x="3730" y="3109"/>
                              </a:lnTo>
                              <a:lnTo>
                                <a:pt x="3752" y="3100"/>
                              </a:lnTo>
                              <a:lnTo>
                                <a:pt x="3774" y="3089"/>
                              </a:lnTo>
                              <a:lnTo>
                                <a:pt x="3830" y="3056"/>
                              </a:lnTo>
                              <a:lnTo>
                                <a:pt x="3887" y="3026"/>
                              </a:lnTo>
                              <a:lnTo>
                                <a:pt x="4002" y="2974"/>
                              </a:lnTo>
                              <a:lnTo>
                                <a:pt x="4118" y="2931"/>
                              </a:lnTo>
                              <a:lnTo>
                                <a:pt x="4234" y="2898"/>
                              </a:lnTo>
                              <a:lnTo>
                                <a:pt x="4292" y="2886"/>
                              </a:lnTo>
                              <a:lnTo>
                                <a:pt x="4350" y="2875"/>
                              </a:lnTo>
                              <a:lnTo>
                                <a:pt x="4466" y="2864"/>
                              </a:lnTo>
                              <a:lnTo>
                                <a:pt x="4580" y="2863"/>
                              </a:lnTo>
                              <a:lnTo>
                                <a:pt x="4695" y="2872"/>
                              </a:lnTo>
                              <a:lnTo>
                                <a:pt x="4751" y="2881"/>
                              </a:lnTo>
                              <a:lnTo>
                                <a:pt x="4807" y="2893"/>
                              </a:lnTo>
                              <a:lnTo>
                                <a:pt x="4918" y="2923"/>
                              </a:lnTo>
                              <a:lnTo>
                                <a:pt x="5026" y="2965"/>
                              </a:lnTo>
                              <a:lnTo>
                                <a:pt x="5132" y="3018"/>
                              </a:lnTo>
                              <a:lnTo>
                                <a:pt x="5235" y="3082"/>
                              </a:lnTo>
                              <a:lnTo>
                                <a:pt x="5334" y="3157"/>
                              </a:lnTo>
                              <a:lnTo>
                                <a:pt x="5429" y="3243"/>
                              </a:lnTo>
                              <a:lnTo>
                                <a:pt x="5521" y="3340"/>
                              </a:lnTo>
                              <a:lnTo>
                                <a:pt x="5401" y="3405"/>
                              </a:lnTo>
                              <a:lnTo>
                                <a:pt x="5286" y="3459"/>
                              </a:lnTo>
                              <a:lnTo>
                                <a:pt x="5174" y="3504"/>
                              </a:lnTo>
                              <a:lnTo>
                                <a:pt x="5068" y="3539"/>
                              </a:lnTo>
                              <a:lnTo>
                                <a:pt x="4965" y="3565"/>
                              </a:lnTo>
                              <a:lnTo>
                                <a:pt x="4867" y="3583"/>
                              </a:lnTo>
                              <a:lnTo>
                                <a:pt x="4772" y="3594"/>
                              </a:lnTo>
                              <a:lnTo>
                                <a:pt x="4680" y="3598"/>
                              </a:lnTo>
                              <a:lnTo>
                                <a:pt x="4592" y="3596"/>
                              </a:lnTo>
                              <a:lnTo>
                                <a:pt x="4506" y="3589"/>
                              </a:lnTo>
                              <a:lnTo>
                                <a:pt x="4424" y="3577"/>
                              </a:lnTo>
                              <a:lnTo>
                                <a:pt x="4344" y="3562"/>
                              </a:lnTo>
                              <a:lnTo>
                                <a:pt x="4266" y="3542"/>
                              </a:lnTo>
                              <a:lnTo>
                                <a:pt x="4192" y="3521"/>
                              </a:lnTo>
                              <a:lnTo>
                                <a:pt x="4048" y="3472"/>
                              </a:lnTo>
                              <a:lnTo>
                                <a:pt x="3779" y="3371"/>
                              </a:lnTo>
                              <a:lnTo>
                                <a:pt x="3651" y="3330"/>
                              </a:lnTo>
                              <a:lnTo>
                                <a:pt x="3603" y="3318"/>
                              </a:lnTo>
                              <a:lnTo>
                                <a:pt x="3525" y="3305"/>
                              </a:lnTo>
                              <a:lnTo>
                                <a:pt x="3462" y="3298"/>
                              </a:lnTo>
                              <a:lnTo>
                                <a:pt x="3399" y="3297"/>
                              </a:lnTo>
                              <a:lnTo>
                                <a:pt x="3337" y="3302"/>
                              </a:lnTo>
                              <a:lnTo>
                                <a:pt x="3274" y="3314"/>
                              </a:lnTo>
                              <a:lnTo>
                                <a:pt x="3209" y="3334"/>
                              </a:lnTo>
                              <a:lnTo>
                                <a:pt x="3145" y="3361"/>
                              </a:lnTo>
                              <a:lnTo>
                                <a:pt x="3079" y="3398"/>
                              </a:lnTo>
                              <a:lnTo>
                                <a:pt x="3012" y="3444"/>
                              </a:lnTo>
                              <a:lnTo>
                                <a:pt x="2502" y="3827"/>
                              </a:lnTo>
                              <a:lnTo>
                                <a:pt x="2470" y="3853"/>
                              </a:lnTo>
                              <a:lnTo>
                                <a:pt x="2446" y="3878"/>
                              </a:lnTo>
                              <a:lnTo>
                                <a:pt x="2430" y="3899"/>
                              </a:lnTo>
                              <a:lnTo>
                                <a:pt x="2422" y="3919"/>
                              </a:lnTo>
                              <a:lnTo>
                                <a:pt x="2421" y="3935"/>
                              </a:lnTo>
                              <a:lnTo>
                                <a:pt x="2425" y="3949"/>
                              </a:lnTo>
                              <a:lnTo>
                                <a:pt x="2435" y="3962"/>
                              </a:lnTo>
                              <a:lnTo>
                                <a:pt x="2449" y="3970"/>
                              </a:lnTo>
                              <a:lnTo>
                                <a:pt x="2467" y="3977"/>
                              </a:lnTo>
                              <a:lnTo>
                                <a:pt x="2487" y="3981"/>
                              </a:lnTo>
                              <a:lnTo>
                                <a:pt x="2533" y="3981"/>
                              </a:lnTo>
                              <a:lnTo>
                                <a:pt x="2581" y="3973"/>
                              </a:lnTo>
                              <a:lnTo>
                                <a:pt x="2625" y="3953"/>
                              </a:lnTo>
                              <a:lnTo>
                                <a:pt x="2681" y="3921"/>
                              </a:lnTo>
                              <a:lnTo>
                                <a:pt x="2739" y="3890"/>
                              </a:lnTo>
                              <a:lnTo>
                                <a:pt x="2853" y="3838"/>
                              </a:lnTo>
                              <a:lnTo>
                                <a:pt x="2969" y="3795"/>
                              </a:lnTo>
                              <a:lnTo>
                                <a:pt x="3084" y="3762"/>
                              </a:lnTo>
                              <a:lnTo>
                                <a:pt x="3201" y="3740"/>
                              </a:lnTo>
                              <a:lnTo>
                                <a:pt x="3316" y="3728"/>
                              </a:lnTo>
                              <a:lnTo>
                                <a:pt x="3431" y="3727"/>
                              </a:lnTo>
                              <a:lnTo>
                                <a:pt x="3546" y="3737"/>
                              </a:lnTo>
                              <a:lnTo>
                                <a:pt x="3658" y="3756"/>
                              </a:lnTo>
                              <a:lnTo>
                                <a:pt x="3768" y="3788"/>
                              </a:lnTo>
                              <a:lnTo>
                                <a:pt x="3877" y="3829"/>
                              </a:lnTo>
                              <a:lnTo>
                                <a:pt x="3983" y="3882"/>
                              </a:lnTo>
                              <a:lnTo>
                                <a:pt x="4085" y="3945"/>
                              </a:lnTo>
                              <a:lnTo>
                                <a:pt x="4136" y="3981"/>
                              </a:lnTo>
                              <a:lnTo>
                                <a:pt x="4186" y="4020"/>
                              </a:lnTo>
                              <a:lnTo>
                                <a:pt x="4281" y="4106"/>
                              </a:lnTo>
                              <a:lnTo>
                                <a:pt x="4373" y="4203"/>
                              </a:lnTo>
                              <a:lnTo>
                                <a:pt x="4253" y="4268"/>
                              </a:lnTo>
                              <a:lnTo>
                                <a:pt x="4138" y="4323"/>
                              </a:lnTo>
                              <a:lnTo>
                                <a:pt x="4026" y="4368"/>
                              </a:lnTo>
                              <a:lnTo>
                                <a:pt x="3920" y="4402"/>
                              </a:lnTo>
                              <a:lnTo>
                                <a:pt x="3816" y="4429"/>
                              </a:lnTo>
                              <a:lnTo>
                                <a:pt x="3718" y="4447"/>
                              </a:lnTo>
                              <a:lnTo>
                                <a:pt x="3623" y="4458"/>
                              </a:lnTo>
                              <a:lnTo>
                                <a:pt x="3531" y="4462"/>
                              </a:lnTo>
                              <a:lnTo>
                                <a:pt x="3442" y="4461"/>
                              </a:lnTo>
                              <a:lnTo>
                                <a:pt x="3357" y="4454"/>
                              </a:lnTo>
                              <a:lnTo>
                                <a:pt x="3275" y="4441"/>
                              </a:lnTo>
                              <a:lnTo>
                                <a:pt x="3195" y="4425"/>
                              </a:lnTo>
                              <a:lnTo>
                                <a:pt x="3042" y="4384"/>
                              </a:lnTo>
                              <a:lnTo>
                                <a:pt x="2898" y="4335"/>
                              </a:lnTo>
                              <a:lnTo>
                                <a:pt x="2629" y="4235"/>
                              </a:lnTo>
                              <a:lnTo>
                                <a:pt x="2501" y="4195"/>
                              </a:lnTo>
                              <a:lnTo>
                                <a:pt x="2454" y="4181"/>
                              </a:lnTo>
                              <a:lnTo>
                                <a:pt x="2440" y="4178"/>
                              </a:lnTo>
                              <a:lnTo>
                                <a:pt x="2376" y="4168"/>
                              </a:lnTo>
                              <a:lnTo>
                                <a:pt x="2313" y="4162"/>
                              </a:lnTo>
                              <a:lnTo>
                                <a:pt x="2250" y="4161"/>
                              </a:lnTo>
                              <a:lnTo>
                                <a:pt x="2188" y="4166"/>
                              </a:lnTo>
                              <a:lnTo>
                                <a:pt x="2124" y="4178"/>
                              </a:lnTo>
                              <a:lnTo>
                                <a:pt x="2060" y="4198"/>
                              </a:lnTo>
                              <a:lnTo>
                                <a:pt x="1995" y="4224"/>
                              </a:lnTo>
                              <a:lnTo>
                                <a:pt x="1930" y="4261"/>
                              </a:lnTo>
                              <a:lnTo>
                                <a:pt x="1862" y="4307"/>
                              </a:lnTo>
                              <a:lnTo>
                                <a:pt x="1353" y="4691"/>
                              </a:lnTo>
                              <a:lnTo>
                                <a:pt x="1320" y="4717"/>
                              </a:lnTo>
                              <a:lnTo>
                                <a:pt x="1297" y="4742"/>
                              </a:lnTo>
                              <a:lnTo>
                                <a:pt x="1282" y="4763"/>
                              </a:lnTo>
                              <a:lnTo>
                                <a:pt x="1273" y="4783"/>
                              </a:lnTo>
                              <a:lnTo>
                                <a:pt x="1271" y="4799"/>
                              </a:lnTo>
                              <a:lnTo>
                                <a:pt x="1276" y="4814"/>
                              </a:lnTo>
                              <a:lnTo>
                                <a:pt x="1286" y="4825"/>
                              </a:lnTo>
                              <a:lnTo>
                                <a:pt x="1300" y="4834"/>
                              </a:lnTo>
                              <a:lnTo>
                                <a:pt x="1338" y="4845"/>
                              </a:lnTo>
                              <a:lnTo>
                                <a:pt x="1384" y="4845"/>
                              </a:lnTo>
                              <a:lnTo>
                                <a:pt x="1432" y="4836"/>
                              </a:lnTo>
                              <a:lnTo>
                                <a:pt x="1476" y="4818"/>
                              </a:lnTo>
                              <a:lnTo>
                                <a:pt x="1473" y="4820"/>
                              </a:lnTo>
                              <a:lnTo>
                                <a:pt x="1475" y="4819"/>
                              </a:lnTo>
                              <a:lnTo>
                                <a:pt x="1476" y="4818"/>
                              </a:lnTo>
                              <a:lnTo>
                                <a:pt x="1532" y="4785"/>
                              </a:lnTo>
                              <a:lnTo>
                                <a:pt x="1589" y="4754"/>
                              </a:lnTo>
                              <a:lnTo>
                                <a:pt x="1704" y="4702"/>
                              </a:lnTo>
                              <a:lnTo>
                                <a:pt x="1819" y="4659"/>
                              </a:lnTo>
                              <a:lnTo>
                                <a:pt x="1936" y="4626"/>
                              </a:lnTo>
                              <a:lnTo>
                                <a:pt x="2052" y="4604"/>
                              </a:lnTo>
                              <a:lnTo>
                                <a:pt x="2167" y="4593"/>
                              </a:lnTo>
                              <a:lnTo>
                                <a:pt x="2283" y="4591"/>
                              </a:lnTo>
                              <a:lnTo>
                                <a:pt x="2396" y="4601"/>
                              </a:lnTo>
                              <a:lnTo>
                                <a:pt x="2452" y="4609"/>
                              </a:lnTo>
                              <a:lnTo>
                                <a:pt x="2509" y="4620"/>
                              </a:lnTo>
                              <a:lnTo>
                                <a:pt x="2619" y="4651"/>
                              </a:lnTo>
                              <a:lnTo>
                                <a:pt x="2727" y="4693"/>
                              </a:lnTo>
                              <a:lnTo>
                                <a:pt x="2834" y="4745"/>
                              </a:lnTo>
                              <a:lnTo>
                                <a:pt x="2936" y="4809"/>
                              </a:lnTo>
                              <a:lnTo>
                                <a:pt x="3036" y="4884"/>
                              </a:lnTo>
                              <a:lnTo>
                                <a:pt x="3131" y="4970"/>
                              </a:lnTo>
                              <a:lnTo>
                                <a:pt x="3223" y="5067"/>
                              </a:lnTo>
                              <a:lnTo>
                                <a:pt x="3104" y="5133"/>
                              </a:lnTo>
                              <a:lnTo>
                                <a:pt x="2988" y="5187"/>
                              </a:lnTo>
                              <a:lnTo>
                                <a:pt x="2877" y="5232"/>
                              </a:lnTo>
                              <a:lnTo>
                                <a:pt x="2770" y="5267"/>
                              </a:lnTo>
                              <a:lnTo>
                                <a:pt x="2668" y="5292"/>
                              </a:lnTo>
                              <a:lnTo>
                                <a:pt x="2569" y="5311"/>
                              </a:lnTo>
                              <a:lnTo>
                                <a:pt x="2474" y="5322"/>
                              </a:lnTo>
                              <a:lnTo>
                                <a:pt x="2383" y="5326"/>
                              </a:lnTo>
                              <a:lnTo>
                                <a:pt x="2294" y="5324"/>
                              </a:lnTo>
                              <a:lnTo>
                                <a:pt x="2209" y="5317"/>
                              </a:lnTo>
                              <a:lnTo>
                                <a:pt x="2126" y="5306"/>
                              </a:lnTo>
                              <a:lnTo>
                                <a:pt x="2046" y="5289"/>
                              </a:lnTo>
                              <a:lnTo>
                                <a:pt x="1894" y="5248"/>
                              </a:lnTo>
                              <a:lnTo>
                                <a:pt x="1750" y="5199"/>
                              </a:lnTo>
                              <a:lnTo>
                                <a:pt x="1481" y="5099"/>
                              </a:lnTo>
                              <a:lnTo>
                                <a:pt x="1353" y="5059"/>
                              </a:lnTo>
                              <a:lnTo>
                                <a:pt x="1305" y="5046"/>
                              </a:lnTo>
                              <a:lnTo>
                                <a:pt x="1292" y="5043"/>
                              </a:lnTo>
                              <a:lnTo>
                                <a:pt x="1226" y="5032"/>
                              </a:lnTo>
                              <a:lnTo>
                                <a:pt x="1164" y="5026"/>
                              </a:lnTo>
                              <a:lnTo>
                                <a:pt x="1102" y="5025"/>
                              </a:lnTo>
                              <a:lnTo>
                                <a:pt x="1038" y="5030"/>
                              </a:lnTo>
                              <a:lnTo>
                                <a:pt x="975" y="5042"/>
                              </a:lnTo>
                              <a:lnTo>
                                <a:pt x="911" y="5061"/>
                              </a:lnTo>
                              <a:lnTo>
                                <a:pt x="846" y="5089"/>
                              </a:lnTo>
                              <a:lnTo>
                                <a:pt x="780" y="5126"/>
                              </a:lnTo>
                              <a:lnTo>
                                <a:pt x="713" y="5172"/>
                              </a:lnTo>
                              <a:lnTo>
                                <a:pt x="196" y="55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9,5586" path="m196,5561l174,5575l152,5583l128,5586l106,5585l82,5580l62,5570l41,5556l25,5538l12,5516l4,5494l0,5470l2,5448l7,5424l17,5404l31,5383l49,5367l568,4977l630,4925l684,4873l728,4818l765,4761l794,4704l816,4645l834,4584l845,4522l851,4459l854,4394l851,4259l831,3973l823,3820l823,3743l826,3663l834,3582l845,3499l862,3415l885,3329l914,3243l951,3154l996,3064l1050,2973l1114,2879l1186,2785l1271,2689l1318,2641l1367,2592l1435,2708l1491,2823l1534,2940l1567,3056l1588,3173l1597,3290l1599,3347l1596,3404l1584,3518l1562,3630l1528,3741l1485,3848l1431,3953l1367,4057l1295,4156l1212,4251l1120,4343l1104,4360l1089,4380l1067,4424l1055,4468l1055,4508l1060,4523l1068,4535l1080,4544l1096,4547l1117,4545l1142,4535l1172,4519l1207,4495l1716,4113l1778,4061l1832,4009l1877,3953l1913,3897l1942,3840l1965,3781l1981,3720l1992,3658l1999,3594l2002,3530l1999,3395l1989,3255l1978,3109l1972,2957l1975,2799l1982,2718l1993,2635l2010,2551l2033,2465l2063,2378l2100,2290l2145,2200l2199,2109l2262,2016l2335,1922l2420,1826l2467,1778l2516,1729l2583,1844l2640,1960l2663,2018l2683,2077l2701,2135l2716,2193l2737,2310l2747,2425l2748,2483l2746,2540l2734,2654l2723,2711l2711,2766l2677,2876l2634,2985l2580,3090l2517,3192l2482,3243l2444,3292l2361,3387l2269,3479l2253,3496l2239,3516l2216,3560l2204,3604l2204,3643l2208,3660l2217,3672l2229,3680l2246,3683l2266,3681l2292,3672l2321,3656l2356,3632l2865,3250l2928,3198l2981,3144l3026,3090l3063,3034l3091,2977l3114,2917l3130,2857l3142,2795l3149,2731l3152,2666l3149,2532l3127,2245l3120,2093l3123,1934l3130,1854l3142,1771l3159,1687l3181,1601l3211,1514l3248,1426l3294,1336l3347,1244l3411,1151l3484,1057l3569,961l3665,863l3733,979l3789,1095l3832,1211l3865,1329l3886,1444l3895,1561l3896,1618l3894,1676l3882,1790l3859,1902l3826,2012l3783,2121l3729,2226l3665,2328l3630,2378l3593,2427l3510,2522l3418,2615l3401,2632l3387,2651l3365,2695l3352,2740l3352,2779l3357,2796l3366,2808l3378,2816l3394,2819l3415,2817l3440,2808l3470,2791l3505,2768l4014,2385l4076,2333l4130,2281l4174,2226l4211,2170l4240,2112l4262,2053l4280,1993l4291,1930l4297,1867l4300,1801l4297,1667l4277,1381l4269,1229l4269,1150l4273,1071l4280,989l4291,906l4308,823l4331,737l4361,650l4397,562l4442,472l4497,381l4560,288l4633,194l4717,97l4764,49l4814,0l4881,116l4937,231l4960,290l4980,348l5013,465l5034,581l5044,697l5045,754l5043,811l5030,926l5008,1037l4974,1148l4931,1256l4877,1362l4814,1464l4779,1514l4741,1563l4658,1658l4566,1750l4550,1768l4535,1787l4513,1831l4501,1876l4501,1915l4506,1931l4514,1944l4526,1952l4543,1955l4564,1953l4589,1944l4619,1927l4654,1904l5162,1521l5214,1479l5262,1436l5307,1391l5348,1345l5425,1250l5495,1151l5629,948l5699,848l5727,810l5777,750l5820,702l5866,656l5916,611l5969,567l6027,525l6091,485l6159,446l6234,410l6314,377l6401,346l6496,317l6597,293l6707,270l6825,252l6953,235l7089,224l7040,352l6990,470l6938,579l6886,678l6834,769l6781,852l6727,927l6673,995l6617,1057l6561,1112l6506,1161l6449,1206l6392,1245l6335,1281l6278,1311l6220,1340l6104,1388l5987,1428l5756,1500l5642,1539l5529,1586l5418,1643l5363,1678l5308,1715l4799,2098l4766,2125l4743,2149l4728,2171l4719,2190l4717,2207l4723,2221l4732,2233l4746,2242l4784,2252l4830,2253l4878,2244l4900,2236l4922,2225l4978,2192l5035,2162l5150,2109l5265,2066l5382,2034l5498,2012l5613,2000l5671,1998l5729,1999l5842,2008l5899,2017l5955,2028l6066,2059l6120,2079l6175,2101l6280,2153l6383,2218l6482,2292l6578,2378l6671,2475l6551,2541l6435,2595l6324,2640l6218,2675l6114,2700l6016,2719l5921,2730l5829,2734l5740,2732l5655,2725l5572,2714l5493,2697l5416,2678l5340,2656l5196,2607l4927,2507l4799,2467l4752,2454l4738,2451l4673,2441l4611,2435l4548,2433l4485,2439l4422,2450l4357,2469l4293,2497l4228,2534l4160,2580l3651,2962l3618,2989l3595,3013l3578,3035l3570,3054l3569,3072l3573,3085l3583,3097l3598,3106l3635,3117l3682,3118l3730,3109l3752,3100l3774,3089l3830,3056l3887,3026l4002,2974l4118,2931l4234,2898l4292,2886l4350,2875l4466,2864l4580,2863l4695,2872l4751,2881l4807,2893l4918,2923l5026,2965l5132,3018l5235,3082l5334,3157l5429,3243l5521,3340l5401,3405l5286,3459l5174,3504l5068,3539l4965,3565l4867,3583l4772,3594l4680,3598l4592,3596l4506,3589l4424,3577l4344,3562l4266,3542l4192,3521l4048,3472l3779,3371l3651,3330l3603,3318l3525,3305l3462,3298l3399,3297l3337,3302l3274,3314l3209,3334l3145,3361l3079,3398l3012,3444l2502,3827l2470,3853l2446,3878l2430,3899l2422,3919l2421,3935l2425,3949l2435,3962l2449,3970l2467,3977l2487,3981l2533,3981l2581,3973l2625,3953l2681,3921l2739,3890l2853,3838l2969,3795l3084,3762l3201,3740l3316,3728l3431,3727l3546,3737l3658,3756l3768,3788l3877,3829l3983,3882l4085,3945l4136,3981l4186,4020l4281,4106l4373,4203l4253,4268l4138,4323l4026,4368l3920,4402l3816,4429l3718,4447l3623,4458l3531,4462l3442,4461l3357,4454l3275,4441l3195,4425l3042,4384l2898,4335l2629,4235l2501,4195l2454,4181l2440,4178l2376,4168l2313,4162l2250,4161l2188,4166l2124,4178l2060,4198l1995,4224l1930,4261l1862,4307l1353,4691l1320,4717l1297,4742l1282,4763l1273,4783l1271,4799l1276,4814l1286,4825l1300,4834l1338,4845l1384,4845l1432,4836l1476,4818l1473,4820l1475,4819l1476,4818l1532,4785l1589,4754l1704,4702l1819,4659l1936,4626l2052,4604l2167,4593l2283,4591l2396,4601l2452,4609l2509,4620l2619,4651l2727,4693l2834,4745l2936,4809l3036,4884l3131,4970l3223,5067l3104,5133l2988,5187l2877,5232l2770,5267l2668,5292l2569,5311l2474,5322l2383,5326l2294,5324l2209,5317l2126,5306l2046,5289l1894,5248l1750,5199l1481,5099l1353,5059l1305,5046l1292,5043l1226,5032l1164,5026l1102,5025l1038,5030l975,5042l911,5061l846,5089l780,5126l713,5172l196,5561xe" stroked="t" o:allowincell="f" style="position:absolute;margin-left:225.05pt;margin-top:405pt;width:44.25pt;height:34.85pt;mso-wrap-style:none;v-text-anchor:middle;rotation:283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835</wp:posOffset>
                </wp:positionH>
                <wp:positionV relativeFrom="paragraph">
                  <wp:posOffset>2056130</wp:posOffset>
                </wp:positionV>
                <wp:extent cx="574675" cy="568960"/>
                <wp:effectExtent l="1270" t="29210" r="63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6200">
                          <a:off x="0" y="0"/>
                          <a:ext cx="5745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" h="6533">
                              <a:moveTo>
                                <a:pt x="2" y="6388"/>
                              </a:moveTo>
                              <a:lnTo>
                                <a:pt x="68" y="6258"/>
                              </a:lnTo>
                              <a:lnTo>
                                <a:pt x="127" y="6129"/>
                              </a:lnTo>
                              <a:lnTo>
                                <a:pt x="176" y="6002"/>
                              </a:lnTo>
                              <a:lnTo>
                                <a:pt x="218" y="5875"/>
                              </a:lnTo>
                              <a:lnTo>
                                <a:pt x="252" y="5751"/>
                              </a:lnTo>
                              <a:lnTo>
                                <a:pt x="280" y="5627"/>
                              </a:lnTo>
                              <a:lnTo>
                                <a:pt x="300" y="5504"/>
                              </a:lnTo>
                              <a:lnTo>
                                <a:pt x="315" y="5383"/>
                              </a:lnTo>
                              <a:lnTo>
                                <a:pt x="324" y="5262"/>
                              </a:lnTo>
                              <a:lnTo>
                                <a:pt x="327" y="5143"/>
                              </a:lnTo>
                              <a:lnTo>
                                <a:pt x="326" y="5025"/>
                              </a:lnTo>
                              <a:lnTo>
                                <a:pt x="321" y="4907"/>
                              </a:lnTo>
                              <a:lnTo>
                                <a:pt x="300" y="4673"/>
                              </a:lnTo>
                              <a:lnTo>
                                <a:pt x="266" y="4442"/>
                              </a:lnTo>
                              <a:lnTo>
                                <a:pt x="224" y="4215"/>
                              </a:lnTo>
                              <a:lnTo>
                                <a:pt x="177" y="3988"/>
                              </a:lnTo>
                              <a:lnTo>
                                <a:pt x="130" y="3762"/>
                              </a:lnTo>
                              <a:lnTo>
                                <a:pt x="85" y="3538"/>
                              </a:lnTo>
                              <a:lnTo>
                                <a:pt x="47" y="3315"/>
                              </a:lnTo>
                              <a:lnTo>
                                <a:pt x="17" y="3092"/>
                              </a:lnTo>
                              <a:lnTo>
                                <a:pt x="8" y="2980"/>
                              </a:lnTo>
                              <a:lnTo>
                                <a:pt x="3" y="2867"/>
                              </a:lnTo>
                              <a:lnTo>
                                <a:pt x="0" y="2755"/>
                              </a:lnTo>
                              <a:lnTo>
                                <a:pt x="4" y="2643"/>
                              </a:lnTo>
                              <a:lnTo>
                                <a:pt x="10" y="2543"/>
                              </a:lnTo>
                              <a:lnTo>
                                <a:pt x="20" y="2446"/>
                              </a:lnTo>
                              <a:lnTo>
                                <a:pt x="45" y="2263"/>
                              </a:lnTo>
                              <a:lnTo>
                                <a:pt x="77" y="2091"/>
                              </a:lnTo>
                              <a:lnTo>
                                <a:pt x="119" y="1930"/>
                              </a:lnTo>
                              <a:lnTo>
                                <a:pt x="166" y="1778"/>
                              </a:lnTo>
                              <a:lnTo>
                                <a:pt x="220" y="1635"/>
                              </a:lnTo>
                              <a:lnTo>
                                <a:pt x="278" y="1499"/>
                              </a:lnTo>
                              <a:lnTo>
                                <a:pt x="340" y="1369"/>
                              </a:lnTo>
                              <a:lnTo>
                                <a:pt x="406" y="1242"/>
                              </a:lnTo>
                              <a:lnTo>
                                <a:pt x="474" y="1118"/>
                              </a:lnTo>
                              <a:lnTo>
                                <a:pt x="614" y="875"/>
                              </a:lnTo>
                              <a:lnTo>
                                <a:pt x="752" y="628"/>
                              </a:lnTo>
                              <a:lnTo>
                                <a:pt x="819" y="499"/>
                              </a:lnTo>
                              <a:lnTo>
                                <a:pt x="882" y="366"/>
                              </a:lnTo>
                              <a:lnTo>
                                <a:pt x="881" y="369"/>
                              </a:lnTo>
                              <a:lnTo>
                                <a:pt x="881" y="368"/>
                              </a:lnTo>
                              <a:lnTo>
                                <a:pt x="882" y="366"/>
                              </a:lnTo>
                              <a:lnTo>
                                <a:pt x="1107" y="496"/>
                              </a:lnTo>
                              <a:lnTo>
                                <a:pt x="1315" y="633"/>
                              </a:lnTo>
                              <a:lnTo>
                                <a:pt x="1413" y="704"/>
                              </a:lnTo>
                              <a:lnTo>
                                <a:pt x="1505" y="780"/>
                              </a:lnTo>
                              <a:lnTo>
                                <a:pt x="1593" y="857"/>
                              </a:lnTo>
                              <a:lnTo>
                                <a:pt x="1674" y="939"/>
                              </a:lnTo>
                              <a:lnTo>
                                <a:pt x="1752" y="1025"/>
                              </a:lnTo>
                              <a:lnTo>
                                <a:pt x="1822" y="1116"/>
                              </a:lnTo>
                              <a:lnTo>
                                <a:pt x="1888" y="1211"/>
                              </a:lnTo>
                              <a:lnTo>
                                <a:pt x="1947" y="1313"/>
                              </a:lnTo>
                              <a:lnTo>
                                <a:pt x="2000" y="1419"/>
                              </a:lnTo>
                              <a:lnTo>
                                <a:pt x="2046" y="1531"/>
                              </a:lnTo>
                              <a:lnTo>
                                <a:pt x="2086" y="1651"/>
                              </a:lnTo>
                              <a:lnTo>
                                <a:pt x="2119" y="1776"/>
                              </a:lnTo>
                              <a:lnTo>
                                <a:pt x="2142" y="1863"/>
                              </a:lnTo>
                              <a:lnTo>
                                <a:pt x="2167" y="1931"/>
                              </a:lnTo>
                              <a:lnTo>
                                <a:pt x="2194" y="1981"/>
                              </a:lnTo>
                              <a:lnTo>
                                <a:pt x="2223" y="2014"/>
                              </a:lnTo>
                              <a:lnTo>
                                <a:pt x="2253" y="2032"/>
                              </a:lnTo>
                              <a:lnTo>
                                <a:pt x="2268" y="2036"/>
                              </a:lnTo>
                              <a:lnTo>
                                <a:pt x="2284" y="2037"/>
                              </a:lnTo>
                              <a:lnTo>
                                <a:pt x="2300" y="2034"/>
                              </a:lnTo>
                              <a:lnTo>
                                <a:pt x="2317" y="2029"/>
                              </a:lnTo>
                              <a:lnTo>
                                <a:pt x="2351" y="2010"/>
                              </a:lnTo>
                              <a:lnTo>
                                <a:pt x="2386" y="1980"/>
                              </a:lnTo>
                              <a:lnTo>
                                <a:pt x="2422" y="1942"/>
                              </a:lnTo>
                              <a:lnTo>
                                <a:pt x="2497" y="1845"/>
                              </a:lnTo>
                              <a:lnTo>
                                <a:pt x="2575" y="1729"/>
                              </a:lnTo>
                              <a:lnTo>
                                <a:pt x="2654" y="1605"/>
                              </a:lnTo>
                              <a:lnTo>
                                <a:pt x="2779" y="1418"/>
                              </a:lnTo>
                              <a:lnTo>
                                <a:pt x="2905" y="1244"/>
                              </a:lnTo>
                              <a:lnTo>
                                <a:pt x="3032" y="1085"/>
                              </a:lnTo>
                              <a:lnTo>
                                <a:pt x="3159" y="938"/>
                              </a:lnTo>
                              <a:lnTo>
                                <a:pt x="3287" y="805"/>
                              </a:lnTo>
                              <a:lnTo>
                                <a:pt x="3415" y="684"/>
                              </a:lnTo>
                              <a:lnTo>
                                <a:pt x="3479" y="628"/>
                              </a:lnTo>
                              <a:lnTo>
                                <a:pt x="3543" y="576"/>
                              </a:lnTo>
                              <a:lnTo>
                                <a:pt x="3671" y="478"/>
                              </a:lnTo>
                              <a:lnTo>
                                <a:pt x="3800" y="391"/>
                              </a:lnTo>
                              <a:lnTo>
                                <a:pt x="3928" y="313"/>
                              </a:lnTo>
                              <a:lnTo>
                                <a:pt x="4055" y="246"/>
                              </a:lnTo>
                              <a:lnTo>
                                <a:pt x="4182" y="189"/>
                              </a:lnTo>
                              <a:lnTo>
                                <a:pt x="4308" y="140"/>
                              </a:lnTo>
                              <a:lnTo>
                                <a:pt x="4435" y="99"/>
                              </a:lnTo>
                              <a:lnTo>
                                <a:pt x="4559" y="66"/>
                              </a:lnTo>
                              <a:lnTo>
                                <a:pt x="4683" y="41"/>
                              </a:lnTo>
                              <a:lnTo>
                                <a:pt x="4806" y="22"/>
                              </a:lnTo>
                              <a:lnTo>
                                <a:pt x="4927" y="9"/>
                              </a:lnTo>
                              <a:lnTo>
                                <a:pt x="5048" y="2"/>
                              </a:lnTo>
                              <a:lnTo>
                                <a:pt x="5166" y="0"/>
                              </a:lnTo>
                              <a:lnTo>
                                <a:pt x="5397" y="10"/>
                              </a:lnTo>
                              <a:lnTo>
                                <a:pt x="5511" y="21"/>
                              </a:lnTo>
                              <a:lnTo>
                                <a:pt x="5622" y="35"/>
                              </a:lnTo>
                              <a:lnTo>
                                <a:pt x="5838" y="71"/>
                              </a:lnTo>
                              <a:lnTo>
                                <a:pt x="6043" y="113"/>
                              </a:lnTo>
                              <a:lnTo>
                                <a:pt x="6421" y="200"/>
                              </a:lnTo>
                              <a:lnTo>
                                <a:pt x="6494" y="581"/>
                              </a:lnTo>
                              <a:lnTo>
                                <a:pt x="6527" y="789"/>
                              </a:lnTo>
                              <a:lnTo>
                                <a:pt x="6539" y="869"/>
                              </a:lnTo>
                              <a:lnTo>
                                <a:pt x="6554" y="1006"/>
                              </a:lnTo>
                              <a:lnTo>
                                <a:pt x="6570" y="1232"/>
                              </a:lnTo>
                              <a:lnTo>
                                <a:pt x="6572" y="1347"/>
                              </a:lnTo>
                              <a:lnTo>
                                <a:pt x="6571" y="1466"/>
                              </a:lnTo>
                              <a:lnTo>
                                <a:pt x="6564" y="1584"/>
                              </a:lnTo>
                              <a:lnTo>
                                <a:pt x="6553" y="1703"/>
                              </a:lnTo>
                              <a:lnTo>
                                <a:pt x="6535" y="1825"/>
                              </a:lnTo>
                              <a:lnTo>
                                <a:pt x="6512" y="1946"/>
                              </a:lnTo>
                              <a:lnTo>
                                <a:pt x="6482" y="2069"/>
                              </a:lnTo>
                              <a:lnTo>
                                <a:pt x="6444" y="2193"/>
                              </a:lnTo>
                              <a:lnTo>
                                <a:pt x="6398" y="2317"/>
                              </a:lnTo>
                              <a:lnTo>
                                <a:pt x="6345" y="2443"/>
                              </a:lnTo>
                              <a:lnTo>
                                <a:pt x="6283" y="2568"/>
                              </a:lnTo>
                              <a:lnTo>
                                <a:pt x="6211" y="2693"/>
                              </a:lnTo>
                              <a:lnTo>
                                <a:pt x="6130" y="2819"/>
                              </a:lnTo>
                              <a:lnTo>
                                <a:pt x="6038" y="2943"/>
                              </a:lnTo>
                              <a:lnTo>
                                <a:pt x="5935" y="3068"/>
                              </a:lnTo>
                              <a:lnTo>
                                <a:pt x="5821" y="3192"/>
                              </a:lnTo>
                              <a:lnTo>
                                <a:pt x="5696" y="3315"/>
                              </a:lnTo>
                              <a:lnTo>
                                <a:pt x="5558" y="3438"/>
                              </a:lnTo>
                              <a:lnTo>
                                <a:pt x="5407" y="3561"/>
                              </a:lnTo>
                              <a:lnTo>
                                <a:pt x="5243" y="3681"/>
                              </a:lnTo>
                              <a:lnTo>
                                <a:pt x="5066" y="3801"/>
                              </a:lnTo>
                              <a:lnTo>
                                <a:pt x="4874" y="3919"/>
                              </a:lnTo>
                              <a:lnTo>
                                <a:pt x="4747" y="3994"/>
                              </a:lnTo>
                              <a:lnTo>
                                <a:pt x="4629" y="4067"/>
                              </a:lnTo>
                              <a:lnTo>
                                <a:pt x="4529" y="4137"/>
                              </a:lnTo>
                              <a:lnTo>
                                <a:pt x="4489" y="4172"/>
                              </a:lnTo>
                              <a:lnTo>
                                <a:pt x="4460" y="4206"/>
                              </a:lnTo>
                              <a:lnTo>
                                <a:pt x="4438" y="4240"/>
                              </a:lnTo>
                              <a:lnTo>
                                <a:pt x="4429" y="4272"/>
                              </a:lnTo>
                              <a:lnTo>
                                <a:pt x="4432" y="4304"/>
                              </a:lnTo>
                              <a:lnTo>
                                <a:pt x="4439" y="4320"/>
                              </a:lnTo>
                              <a:lnTo>
                                <a:pt x="4449" y="4334"/>
                              </a:lnTo>
                              <a:lnTo>
                                <a:pt x="4481" y="4364"/>
                              </a:lnTo>
                              <a:lnTo>
                                <a:pt x="4530" y="4393"/>
                              </a:lnTo>
                              <a:lnTo>
                                <a:pt x="4597" y="4421"/>
                              </a:lnTo>
                              <a:lnTo>
                                <a:pt x="4683" y="4447"/>
                              </a:lnTo>
                              <a:lnTo>
                                <a:pt x="4807" y="4485"/>
                              </a:lnTo>
                              <a:lnTo>
                                <a:pt x="4924" y="4530"/>
                              </a:lnTo>
                              <a:lnTo>
                                <a:pt x="5035" y="4581"/>
                              </a:lnTo>
                              <a:lnTo>
                                <a:pt x="5138" y="4638"/>
                              </a:lnTo>
                              <a:lnTo>
                                <a:pt x="5236" y="4701"/>
                              </a:lnTo>
                              <a:lnTo>
                                <a:pt x="5329" y="4771"/>
                              </a:lnTo>
                              <a:lnTo>
                                <a:pt x="5416" y="4844"/>
                              </a:lnTo>
                              <a:lnTo>
                                <a:pt x="5500" y="4924"/>
                              </a:lnTo>
                              <a:lnTo>
                                <a:pt x="5579" y="5010"/>
                              </a:lnTo>
                              <a:lnTo>
                                <a:pt x="5653" y="5101"/>
                              </a:lnTo>
                              <a:lnTo>
                                <a:pt x="5724" y="5196"/>
                              </a:lnTo>
                              <a:lnTo>
                                <a:pt x="5792" y="5297"/>
                              </a:lnTo>
                              <a:lnTo>
                                <a:pt x="5858" y="5400"/>
                              </a:lnTo>
                              <a:lnTo>
                                <a:pt x="5921" y="5510"/>
                              </a:lnTo>
                              <a:lnTo>
                                <a:pt x="6042" y="5741"/>
                              </a:lnTo>
                              <a:lnTo>
                                <a:pt x="5906" y="5799"/>
                              </a:lnTo>
                              <a:lnTo>
                                <a:pt x="5774" y="5860"/>
                              </a:lnTo>
                              <a:lnTo>
                                <a:pt x="5523" y="5990"/>
                              </a:lnTo>
                              <a:lnTo>
                                <a:pt x="5274" y="6120"/>
                              </a:lnTo>
                              <a:lnTo>
                                <a:pt x="5148" y="6183"/>
                              </a:lnTo>
                              <a:lnTo>
                                <a:pt x="5020" y="6244"/>
                              </a:lnTo>
                              <a:lnTo>
                                <a:pt x="4887" y="6302"/>
                              </a:lnTo>
                              <a:lnTo>
                                <a:pt x="4750" y="6356"/>
                              </a:lnTo>
                              <a:lnTo>
                                <a:pt x="4604" y="6404"/>
                              </a:lnTo>
                              <a:lnTo>
                                <a:pt x="4451" y="6446"/>
                              </a:lnTo>
                              <a:lnTo>
                                <a:pt x="4290" y="6480"/>
                              </a:lnTo>
                              <a:lnTo>
                                <a:pt x="4117" y="6508"/>
                              </a:lnTo>
                              <a:lnTo>
                                <a:pt x="3934" y="6524"/>
                              </a:lnTo>
                              <a:lnTo>
                                <a:pt x="3737" y="6533"/>
                              </a:lnTo>
                              <a:lnTo>
                                <a:pt x="3625" y="6532"/>
                              </a:lnTo>
                              <a:lnTo>
                                <a:pt x="3512" y="6526"/>
                              </a:lnTo>
                              <a:lnTo>
                                <a:pt x="3402" y="6515"/>
                              </a:lnTo>
                              <a:lnTo>
                                <a:pt x="3289" y="6502"/>
                              </a:lnTo>
                              <a:lnTo>
                                <a:pt x="3069" y="6464"/>
                              </a:lnTo>
                              <a:lnTo>
                                <a:pt x="2847" y="6416"/>
                              </a:lnTo>
                              <a:lnTo>
                                <a:pt x="2402" y="6306"/>
                              </a:lnTo>
                              <a:lnTo>
                                <a:pt x="2178" y="6250"/>
                              </a:lnTo>
                              <a:lnTo>
                                <a:pt x="1952" y="6200"/>
                              </a:lnTo>
                              <a:lnTo>
                                <a:pt x="1723" y="6157"/>
                              </a:lnTo>
                              <a:lnTo>
                                <a:pt x="1607" y="6140"/>
                              </a:lnTo>
                              <a:lnTo>
                                <a:pt x="1492" y="6126"/>
                              </a:lnTo>
                              <a:lnTo>
                                <a:pt x="1374" y="6116"/>
                              </a:lnTo>
                              <a:lnTo>
                                <a:pt x="1255" y="6110"/>
                              </a:lnTo>
                              <a:lnTo>
                                <a:pt x="1136" y="6109"/>
                              </a:lnTo>
                              <a:lnTo>
                                <a:pt x="1016" y="6114"/>
                              </a:lnTo>
                              <a:lnTo>
                                <a:pt x="894" y="6124"/>
                              </a:lnTo>
                              <a:lnTo>
                                <a:pt x="771" y="6140"/>
                              </a:lnTo>
                              <a:lnTo>
                                <a:pt x="647" y="6162"/>
                              </a:lnTo>
                              <a:lnTo>
                                <a:pt x="521" y="6192"/>
                              </a:lnTo>
                              <a:lnTo>
                                <a:pt x="393" y="6229"/>
                              </a:lnTo>
                              <a:lnTo>
                                <a:pt x="264" y="6274"/>
                              </a:lnTo>
                              <a:lnTo>
                                <a:pt x="134" y="6326"/>
                              </a:lnTo>
                              <a:lnTo>
                                <a:pt x="2" y="63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,6533" path="m2,6388l68,6258l127,6129l176,6002l218,5875l252,5751l280,5627l300,5504l315,5383l324,5262l327,5143l326,5025l321,4907l300,4673l266,4442l224,4215l177,3988l130,3762l85,3538l47,3315l17,3092l8,2980l3,2867l0,2755l4,2643l10,2543l20,2446l45,2263l77,2091l119,1930l166,1778l220,1635l278,1499l340,1369l406,1242l474,1118l614,875l752,628l819,499l882,366l881,369l881,368l882,366l1107,496l1315,633l1413,704l1505,780l1593,857l1674,939l1752,1025l1822,1116l1888,1211l1947,1313l2000,1419l2046,1531l2086,1651l2119,1776l2142,1863l2167,1931l2194,1981l2223,2014l2253,2032l2268,2036l2284,2037l2300,2034l2317,2029l2351,2010l2386,1980l2422,1942l2497,1845l2575,1729l2654,1605l2779,1418l2905,1244l3032,1085l3159,938l3287,805l3415,684l3479,628l3543,576l3671,478l3800,391l3928,313l4055,246l4182,189l4308,140l4435,99l4559,66l4683,41l4806,22l4927,9l5048,2l5166,0l5397,10l5511,21l5622,35l5838,71l6043,113l6421,200l6494,581l6527,789l6539,869l6554,1006l6570,1232l6572,1347l6571,1466l6564,1584l6553,1703l6535,1825l6512,1946l6482,2069l6444,2193l6398,2317l6345,2443l6283,2568l6211,2693l6130,2819l6038,2943l5935,3068l5821,3192l5696,3315l5558,3438l5407,3561l5243,3681l5066,3801l4874,3919l4747,3994l4629,4067l4529,4137l4489,4172l4460,4206l4438,4240l4429,4272l4432,4304l4439,4320l4449,4334l4481,4364l4530,4393l4597,4421l4683,4447l4807,4485l4924,4530l5035,4581l5138,4638l5236,4701l5329,4771l5416,4844l5500,4924l5579,5010l5653,5101l5724,5196l5792,5297l5858,5400l5921,5510l6042,5741l5906,5799l5774,5860l5523,5990l5274,6120l5148,6183l5020,6244l4887,6302l4750,6356l4604,6404l4451,6446l4290,6480l4117,6508l3934,6524l3737,6533l3625,6532l3512,6526l3402,6515l3289,6502l3069,6464l2847,6416l2402,6306l2178,6250l1952,6200l1723,6157l1607,6140l1492,6126l1374,6116l1255,6110l1136,6109l1016,6114l894,6124l771,6140l647,6162l521,6192l393,6229l264,6274l134,6326l2,6388xe" stroked="t" o:allowincell="f" style="position:absolute;margin-left:306pt;margin-top:161.85pt;width:45.2pt;height:44.75pt;mso-wrap-style:none;v-text-anchor:middle;rotation:280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46990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4187825</wp:posOffset>
                </wp:positionV>
                <wp:extent cx="675640" cy="529590"/>
                <wp:effectExtent l="0" t="36830" r="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675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5835">
                              <a:moveTo>
                                <a:pt x="73" y="5824"/>
                              </a:moveTo>
                              <a:lnTo>
                                <a:pt x="41" y="5802"/>
                              </a:lnTo>
                              <a:lnTo>
                                <a:pt x="19" y="5777"/>
                              </a:lnTo>
                              <a:lnTo>
                                <a:pt x="5" y="5746"/>
                              </a:lnTo>
                              <a:lnTo>
                                <a:pt x="0" y="5713"/>
                              </a:lnTo>
                              <a:lnTo>
                                <a:pt x="2" y="5676"/>
                              </a:lnTo>
                              <a:lnTo>
                                <a:pt x="10" y="5636"/>
                              </a:lnTo>
                              <a:lnTo>
                                <a:pt x="24" y="5595"/>
                              </a:lnTo>
                              <a:lnTo>
                                <a:pt x="43" y="5551"/>
                              </a:lnTo>
                              <a:lnTo>
                                <a:pt x="90" y="5461"/>
                              </a:lnTo>
                              <a:lnTo>
                                <a:pt x="145" y="5371"/>
                              </a:lnTo>
                              <a:lnTo>
                                <a:pt x="245" y="5206"/>
                              </a:lnTo>
                              <a:lnTo>
                                <a:pt x="294" y="5108"/>
                              </a:lnTo>
                              <a:lnTo>
                                <a:pt x="337" y="5007"/>
                              </a:lnTo>
                              <a:lnTo>
                                <a:pt x="412" y="4800"/>
                              </a:lnTo>
                              <a:lnTo>
                                <a:pt x="478" y="4589"/>
                              </a:lnTo>
                              <a:lnTo>
                                <a:pt x="543" y="4378"/>
                              </a:lnTo>
                              <a:lnTo>
                                <a:pt x="616" y="4170"/>
                              </a:lnTo>
                              <a:lnTo>
                                <a:pt x="658" y="4069"/>
                              </a:lnTo>
                              <a:lnTo>
                                <a:pt x="705" y="3968"/>
                              </a:lnTo>
                              <a:lnTo>
                                <a:pt x="758" y="3871"/>
                              </a:lnTo>
                              <a:lnTo>
                                <a:pt x="820" y="3778"/>
                              </a:lnTo>
                              <a:lnTo>
                                <a:pt x="890" y="3687"/>
                              </a:lnTo>
                              <a:lnTo>
                                <a:pt x="968" y="3601"/>
                              </a:lnTo>
                              <a:lnTo>
                                <a:pt x="1048" y="3512"/>
                              </a:lnTo>
                              <a:lnTo>
                                <a:pt x="1118" y="3421"/>
                              </a:lnTo>
                              <a:lnTo>
                                <a:pt x="1175" y="3330"/>
                              </a:lnTo>
                              <a:lnTo>
                                <a:pt x="1225" y="3237"/>
                              </a:lnTo>
                              <a:lnTo>
                                <a:pt x="1269" y="3146"/>
                              </a:lnTo>
                              <a:lnTo>
                                <a:pt x="1306" y="3056"/>
                              </a:lnTo>
                              <a:lnTo>
                                <a:pt x="1370" y="2886"/>
                              </a:lnTo>
                              <a:lnTo>
                                <a:pt x="1429" y="2736"/>
                              </a:lnTo>
                              <a:lnTo>
                                <a:pt x="1460" y="2671"/>
                              </a:lnTo>
                              <a:lnTo>
                                <a:pt x="1473" y="2647"/>
                              </a:lnTo>
                              <a:lnTo>
                                <a:pt x="1495" y="2614"/>
                              </a:lnTo>
                              <a:lnTo>
                                <a:pt x="1533" y="2566"/>
                              </a:lnTo>
                              <a:lnTo>
                                <a:pt x="1556" y="2546"/>
                              </a:lnTo>
                              <a:lnTo>
                                <a:pt x="1579" y="2529"/>
                              </a:lnTo>
                              <a:lnTo>
                                <a:pt x="1605" y="2514"/>
                              </a:lnTo>
                              <a:lnTo>
                                <a:pt x="1632" y="2503"/>
                              </a:lnTo>
                              <a:lnTo>
                                <a:pt x="1662" y="2495"/>
                              </a:lnTo>
                              <a:lnTo>
                                <a:pt x="1694" y="2489"/>
                              </a:lnTo>
                              <a:lnTo>
                                <a:pt x="1736" y="2489"/>
                              </a:lnTo>
                              <a:lnTo>
                                <a:pt x="1774" y="2499"/>
                              </a:lnTo>
                              <a:lnTo>
                                <a:pt x="1811" y="2517"/>
                              </a:lnTo>
                              <a:lnTo>
                                <a:pt x="1846" y="2541"/>
                              </a:lnTo>
                              <a:lnTo>
                                <a:pt x="1910" y="2600"/>
                              </a:lnTo>
                              <a:lnTo>
                                <a:pt x="1970" y="2666"/>
                              </a:lnTo>
                              <a:lnTo>
                                <a:pt x="2029" y="2727"/>
                              </a:lnTo>
                              <a:lnTo>
                                <a:pt x="2059" y="2753"/>
                              </a:lnTo>
                              <a:lnTo>
                                <a:pt x="2070" y="2761"/>
                              </a:lnTo>
                              <a:lnTo>
                                <a:pt x="2090" y="2772"/>
                              </a:lnTo>
                              <a:lnTo>
                                <a:pt x="2121" y="2784"/>
                              </a:lnTo>
                              <a:lnTo>
                                <a:pt x="2154" y="2788"/>
                              </a:lnTo>
                              <a:lnTo>
                                <a:pt x="2189" y="2781"/>
                              </a:lnTo>
                              <a:lnTo>
                                <a:pt x="2225" y="2762"/>
                              </a:lnTo>
                              <a:lnTo>
                                <a:pt x="2253" y="2741"/>
                              </a:lnTo>
                              <a:lnTo>
                                <a:pt x="2276" y="2718"/>
                              </a:lnTo>
                              <a:lnTo>
                                <a:pt x="2295" y="2691"/>
                              </a:lnTo>
                              <a:lnTo>
                                <a:pt x="2310" y="2662"/>
                              </a:lnTo>
                              <a:lnTo>
                                <a:pt x="2323" y="2631"/>
                              </a:lnTo>
                              <a:lnTo>
                                <a:pt x="2332" y="2598"/>
                              </a:lnTo>
                              <a:lnTo>
                                <a:pt x="2342" y="2528"/>
                              </a:lnTo>
                              <a:lnTo>
                                <a:pt x="2344" y="2450"/>
                              </a:lnTo>
                              <a:lnTo>
                                <a:pt x="2340" y="2368"/>
                              </a:lnTo>
                              <a:lnTo>
                                <a:pt x="2323" y="2195"/>
                              </a:lnTo>
                              <a:lnTo>
                                <a:pt x="2316" y="2108"/>
                              </a:lnTo>
                              <a:lnTo>
                                <a:pt x="2311" y="2020"/>
                              </a:lnTo>
                              <a:lnTo>
                                <a:pt x="2315" y="1936"/>
                              </a:lnTo>
                              <a:lnTo>
                                <a:pt x="2326" y="1855"/>
                              </a:lnTo>
                              <a:lnTo>
                                <a:pt x="2349" y="1779"/>
                              </a:lnTo>
                              <a:lnTo>
                                <a:pt x="2366" y="1744"/>
                              </a:lnTo>
                              <a:lnTo>
                                <a:pt x="2386" y="1710"/>
                              </a:lnTo>
                              <a:lnTo>
                                <a:pt x="2410" y="1679"/>
                              </a:lnTo>
                              <a:lnTo>
                                <a:pt x="2439" y="1649"/>
                              </a:lnTo>
                              <a:lnTo>
                                <a:pt x="2473" y="1621"/>
                              </a:lnTo>
                              <a:lnTo>
                                <a:pt x="2512" y="1597"/>
                              </a:lnTo>
                              <a:lnTo>
                                <a:pt x="2555" y="1578"/>
                              </a:lnTo>
                              <a:lnTo>
                                <a:pt x="2599" y="1568"/>
                              </a:lnTo>
                              <a:lnTo>
                                <a:pt x="2644" y="1566"/>
                              </a:lnTo>
                              <a:lnTo>
                                <a:pt x="2690" y="1568"/>
                              </a:lnTo>
                              <a:lnTo>
                                <a:pt x="2782" y="1577"/>
                              </a:lnTo>
                              <a:lnTo>
                                <a:pt x="2828" y="1579"/>
                              </a:lnTo>
                              <a:lnTo>
                                <a:pt x="2874" y="1576"/>
                              </a:lnTo>
                              <a:lnTo>
                                <a:pt x="2920" y="1565"/>
                              </a:lnTo>
                              <a:lnTo>
                                <a:pt x="2965" y="1546"/>
                              </a:lnTo>
                              <a:lnTo>
                                <a:pt x="2987" y="1532"/>
                              </a:lnTo>
                              <a:lnTo>
                                <a:pt x="3008" y="1514"/>
                              </a:lnTo>
                              <a:lnTo>
                                <a:pt x="3052" y="1468"/>
                              </a:lnTo>
                              <a:lnTo>
                                <a:pt x="3094" y="1406"/>
                              </a:lnTo>
                              <a:lnTo>
                                <a:pt x="3133" y="1325"/>
                              </a:lnTo>
                              <a:lnTo>
                                <a:pt x="3171" y="1222"/>
                              </a:lnTo>
                              <a:lnTo>
                                <a:pt x="3208" y="1096"/>
                              </a:lnTo>
                              <a:lnTo>
                                <a:pt x="3250" y="944"/>
                              </a:lnTo>
                              <a:lnTo>
                                <a:pt x="3298" y="809"/>
                              </a:lnTo>
                              <a:lnTo>
                                <a:pt x="3352" y="689"/>
                              </a:lnTo>
                              <a:lnTo>
                                <a:pt x="3408" y="586"/>
                              </a:lnTo>
                              <a:lnTo>
                                <a:pt x="3438" y="540"/>
                              </a:lnTo>
                              <a:lnTo>
                                <a:pt x="3468" y="499"/>
                              </a:lnTo>
                              <a:lnTo>
                                <a:pt x="3531" y="426"/>
                              </a:lnTo>
                              <a:lnTo>
                                <a:pt x="3596" y="369"/>
                              </a:lnTo>
                              <a:lnTo>
                                <a:pt x="3662" y="326"/>
                              </a:lnTo>
                              <a:lnTo>
                                <a:pt x="3695" y="311"/>
                              </a:lnTo>
                              <a:lnTo>
                                <a:pt x="3729" y="299"/>
                              </a:lnTo>
                              <a:lnTo>
                                <a:pt x="3796" y="286"/>
                              </a:lnTo>
                              <a:lnTo>
                                <a:pt x="3830" y="285"/>
                              </a:lnTo>
                              <a:lnTo>
                                <a:pt x="3863" y="287"/>
                              </a:lnTo>
                              <a:lnTo>
                                <a:pt x="3897" y="294"/>
                              </a:lnTo>
                              <a:lnTo>
                                <a:pt x="3930" y="303"/>
                              </a:lnTo>
                              <a:lnTo>
                                <a:pt x="3962" y="316"/>
                              </a:lnTo>
                              <a:lnTo>
                                <a:pt x="3994" y="333"/>
                              </a:lnTo>
                              <a:lnTo>
                                <a:pt x="4026" y="354"/>
                              </a:lnTo>
                              <a:lnTo>
                                <a:pt x="4057" y="377"/>
                              </a:lnTo>
                              <a:lnTo>
                                <a:pt x="4118" y="435"/>
                              </a:lnTo>
                              <a:lnTo>
                                <a:pt x="4147" y="469"/>
                              </a:lnTo>
                              <a:lnTo>
                                <a:pt x="4174" y="506"/>
                              </a:lnTo>
                              <a:lnTo>
                                <a:pt x="4188" y="530"/>
                              </a:lnTo>
                              <a:lnTo>
                                <a:pt x="4199" y="556"/>
                              </a:lnTo>
                              <a:lnTo>
                                <a:pt x="4206" y="586"/>
                              </a:lnTo>
                              <a:lnTo>
                                <a:pt x="4211" y="618"/>
                              </a:lnTo>
                              <a:lnTo>
                                <a:pt x="4213" y="688"/>
                              </a:lnTo>
                              <a:lnTo>
                                <a:pt x="4207" y="765"/>
                              </a:lnTo>
                              <a:lnTo>
                                <a:pt x="4186" y="927"/>
                              </a:lnTo>
                              <a:lnTo>
                                <a:pt x="4166" y="1089"/>
                              </a:lnTo>
                              <a:lnTo>
                                <a:pt x="4163" y="1163"/>
                              </a:lnTo>
                              <a:lnTo>
                                <a:pt x="4167" y="1230"/>
                              </a:lnTo>
                              <a:lnTo>
                                <a:pt x="4183" y="1288"/>
                              </a:lnTo>
                              <a:lnTo>
                                <a:pt x="4196" y="1312"/>
                              </a:lnTo>
                              <a:lnTo>
                                <a:pt x="4212" y="1332"/>
                              </a:lnTo>
                              <a:lnTo>
                                <a:pt x="4231" y="1351"/>
                              </a:lnTo>
                              <a:lnTo>
                                <a:pt x="4255" y="1364"/>
                              </a:lnTo>
                              <a:lnTo>
                                <a:pt x="4284" y="1374"/>
                              </a:lnTo>
                              <a:lnTo>
                                <a:pt x="4317" y="1379"/>
                              </a:lnTo>
                              <a:lnTo>
                                <a:pt x="4357" y="1380"/>
                              </a:lnTo>
                              <a:lnTo>
                                <a:pt x="4400" y="1376"/>
                              </a:lnTo>
                              <a:lnTo>
                                <a:pt x="4451" y="1367"/>
                              </a:lnTo>
                              <a:lnTo>
                                <a:pt x="4507" y="1352"/>
                              </a:lnTo>
                              <a:lnTo>
                                <a:pt x="4547" y="1337"/>
                              </a:lnTo>
                              <a:lnTo>
                                <a:pt x="4587" y="1318"/>
                              </a:lnTo>
                              <a:lnTo>
                                <a:pt x="4625" y="1293"/>
                              </a:lnTo>
                              <a:lnTo>
                                <a:pt x="4662" y="1264"/>
                              </a:lnTo>
                              <a:lnTo>
                                <a:pt x="4698" y="1232"/>
                              </a:lnTo>
                              <a:lnTo>
                                <a:pt x="4733" y="1197"/>
                              </a:lnTo>
                              <a:lnTo>
                                <a:pt x="4800" y="1116"/>
                              </a:lnTo>
                              <a:lnTo>
                                <a:pt x="4865" y="1024"/>
                              </a:lnTo>
                              <a:lnTo>
                                <a:pt x="4928" y="925"/>
                              </a:lnTo>
                              <a:lnTo>
                                <a:pt x="5052" y="712"/>
                              </a:lnTo>
                              <a:lnTo>
                                <a:pt x="5178" y="495"/>
                              </a:lnTo>
                              <a:lnTo>
                                <a:pt x="5243" y="393"/>
                              </a:lnTo>
                              <a:lnTo>
                                <a:pt x="5269" y="355"/>
                              </a:lnTo>
                              <a:lnTo>
                                <a:pt x="5313" y="296"/>
                              </a:lnTo>
                              <a:lnTo>
                                <a:pt x="5385" y="209"/>
                              </a:lnTo>
                              <a:lnTo>
                                <a:pt x="5462" y="133"/>
                              </a:lnTo>
                              <a:lnTo>
                                <a:pt x="5544" y="71"/>
                              </a:lnTo>
                              <a:lnTo>
                                <a:pt x="5587" y="45"/>
                              </a:lnTo>
                              <a:lnTo>
                                <a:pt x="5631" y="25"/>
                              </a:lnTo>
                              <a:lnTo>
                                <a:pt x="5667" y="13"/>
                              </a:lnTo>
                              <a:lnTo>
                                <a:pt x="5700" y="5"/>
                              </a:lnTo>
                              <a:lnTo>
                                <a:pt x="5732" y="1"/>
                              </a:lnTo>
                              <a:lnTo>
                                <a:pt x="5763" y="0"/>
                              </a:lnTo>
                              <a:lnTo>
                                <a:pt x="5791" y="3"/>
                              </a:lnTo>
                              <a:lnTo>
                                <a:pt x="5818" y="9"/>
                              </a:lnTo>
                              <a:lnTo>
                                <a:pt x="5867" y="31"/>
                              </a:lnTo>
                              <a:lnTo>
                                <a:pt x="5909" y="62"/>
                              </a:lnTo>
                              <a:lnTo>
                                <a:pt x="5945" y="104"/>
                              </a:lnTo>
                              <a:lnTo>
                                <a:pt x="5973" y="154"/>
                              </a:lnTo>
                              <a:lnTo>
                                <a:pt x="5994" y="211"/>
                              </a:lnTo>
                              <a:lnTo>
                                <a:pt x="6008" y="271"/>
                              </a:lnTo>
                              <a:lnTo>
                                <a:pt x="6014" y="337"/>
                              </a:lnTo>
                              <a:lnTo>
                                <a:pt x="6013" y="404"/>
                              </a:lnTo>
                              <a:lnTo>
                                <a:pt x="6003" y="472"/>
                              </a:lnTo>
                              <a:lnTo>
                                <a:pt x="5986" y="538"/>
                              </a:lnTo>
                              <a:lnTo>
                                <a:pt x="5962" y="603"/>
                              </a:lnTo>
                              <a:lnTo>
                                <a:pt x="5929" y="664"/>
                              </a:lnTo>
                              <a:lnTo>
                                <a:pt x="5888" y="719"/>
                              </a:lnTo>
                              <a:lnTo>
                                <a:pt x="5867" y="748"/>
                              </a:lnTo>
                              <a:lnTo>
                                <a:pt x="5853" y="778"/>
                              </a:lnTo>
                              <a:lnTo>
                                <a:pt x="5846" y="809"/>
                              </a:lnTo>
                              <a:lnTo>
                                <a:pt x="5845" y="839"/>
                              </a:lnTo>
                              <a:lnTo>
                                <a:pt x="5849" y="868"/>
                              </a:lnTo>
                              <a:lnTo>
                                <a:pt x="5861" y="893"/>
                              </a:lnTo>
                              <a:lnTo>
                                <a:pt x="5877" y="917"/>
                              </a:lnTo>
                              <a:lnTo>
                                <a:pt x="5899" y="936"/>
                              </a:lnTo>
                              <a:lnTo>
                                <a:pt x="5927" y="950"/>
                              </a:lnTo>
                              <a:lnTo>
                                <a:pt x="5960" y="958"/>
                              </a:lnTo>
                              <a:lnTo>
                                <a:pt x="5997" y="960"/>
                              </a:lnTo>
                              <a:lnTo>
                                <a:pt x="6040" y="955"/>
                              </a:lnTo>
                              <a:lnTo>
                                <a:pt x="6088" y="940"/>
                              </a:lnTo>
                              <a:lnTo>
                                <a:pt x="6140" y="917"/>
                              </a:lnTo>
                              <a:lnTo>
                                <a:pt x="6196" y="884"/>
                              </a:lnTo>
                              <a:lnTo>
                                <a:pt x="6257" y="839"/>
                              </a:lnTo>
                              <a:lnTo>
                                <a:pt x="6382" y="741"/>
                              </a:lnTo>
                              <a:lnTo>
                                <a:pt x="6452" y="688"/>
                              </a:lnTo>
                              <a:lnTo>
                                <a:pt x="6528" y="635"/>
                              </a:lnTo>
                              <a:lnTo>
                                <a:pt x="6607" y="584"/>
                              </a:lnTo>
                              <a:lnTo>
                                <a:pt x="6688" y="537"/>
                              </a:lnTo>
                              <a:lnTo>
                                <a:pt x="6771" y="494"/>
                              </a:lnTo>
                              <a:lnTo>
                                <a:pt x="6854" y="460"/>
                              </a:lnTo>
                              <a:lnTo>
                                <a:pt x="6936" y="435"/>
                              </a:lnTo>
                              <a:lnTo>
                                <a:pt x="7017" y="420"/>
                              </a:lnTo>
                              <a:lnTo>
                                <a:pt x="7056" y="417"/>
                              </a:lnTo>
                              <a:lnTo>
                                <a:pt x="7096" y="417"/>
                              </a:lnTo>
                              <a:lnTo>
                                <a:pt x="7133" y="421"/>
                              </a:lnTo>
                              <a:lnTo>
                                <a:pt x="7171" y="429"/>
                              </a:lnTo>
                              <a:lnTo>
                                <a:pt x="7206" y="441"/>
                              </a:lnTo>
                              <a:lnTo>
                                <a:pt x="7241" y="457"/>
                              </a:lnTo>
                              <a:lnTo>
                                <a:pt x="7274" y="478"/>
                              </a:lnTo>
                              <a:lnTo>
                                <a:pt x="7305" y="504"/>
                              </a:lnTo>
                              <a:lnTo>
                                <a:pt x="7335" y="535"/>
                              </a:lnTo>
                              <a:lnTo>
                                <a:pt x="7363" y="570"/>
                              </a:lnTo>
                              <a:lnTo>
                                <a:pt x="7389" y="612"/>
                              </a:lnTo>
                              <a:lnTo>
                                <a:pt x="7414" y="659"/>
                              </a:lnTo>
                              <a:lnTo>
                                <a:pt x="7427" y="695"/>
                              </a:lnTo>
                              <a:lnTo>
                                <a:pt x="7438" y="730"/>
                              </a:lnTo>
                              <a:lnTo>
                                <a:pt x="7442" y="765"/>
                              </a:lnTo>
                              <a:lnTo>
                                <a:pt x="7443" y="799"/>
                              </a:lnTo>
                              <a:lnTo>
                                <a:pt x="7435" y="868"/>
                              </a:lnTo>
                              <a:lnTo>
                                <a:pt x="7424" y="902"/>
                              </a:lnTo>
                              <a:lnTo>
                                <a:pt x="7411" y="934"/>
                              </a:lnTo>
                              <a:lnTo>
                                <a:pt x="7375" y="998"/>
                              </a:lnTo>
                              <a:lnTo>
                                <a:pt x="7328" y="1061"/>
                              </a:lnTo>
                              <a:lnTo>
                                <a:pt x="7273" y="1119"/>
                              </a:lnTo>
                              <a:lnTo>
                                <a:pt x="7211" y="1177"/>
                              </a:lnTo>
                              <a:lnTo>
                                <a:pt x="7143" y="1231"/>
                              </a:lnTo>
                              <a:lnTo>
                                <a:pt x="7072" y="1282"/>
                              </a:lnTo>
                              <a:lnTo>
                                <a:pt x="6926" y="1376"/>
                              </a:lnTo>
                              <a:lnTo>
                                <a:pt x="6669" y="1524"/>
                              </a:lnTo>
                              <a:lnTo>
                                <a:pt x="6617" y="1560"/>
                              </a:lnTo>
                              <a:lnTo>
                                <a:pt x="6579" y="1597"/>
                              </a:lnTo>
                              <a:lnTo>
                                <a:pt x="6554" y="1636"/>
                              </a:lnTo>
                              <a:lnTo>
                                <a:pt x="6542" y="1677"/>
                              </a:lnTo>
                              <a:lnTo>
                                <a:pt x="6540" y="1697"/>
                              </a:lnTo>
                              <a:lnTo>
                                <a:pt x="6540" y="1717"/>
                              </a:lnTo>
                              <a:lnTo>
                                <a:pt x="6543" y="1738"/>
                              </a:lnTo>
                              <a:lnTo>
                                <a:pt x="6548" y="1757"/>
                              </a:lnTo>
                              <a:lnTo>
                                <a:pt x="6566" y="1796"/>
                              </a:lnTo>
                              <a:lnTo>
                                <a:pt x="6594" y="1833"/>
                              </a:lnTo>
                              <a:lnTo>
                                <a:pt x="6629" y="1867"/>
                              </a:lnTo>
                              <a:lnTo>
                                <a:pt x="6672" y="1897"/>
                              </a:lnTo>
                              <a:lnTo>
                                <a:pt x="6722" y="1922"/>
                              </a:lnTo>
                              <a:lnTo>
                                <a:pt x="6777" y="1942"/>
                              </a:lnTo>
                              <a:lnTo>
                                <a:pt x="6837" y="1957"/>
                              </a:lnTo>
                              <a:lnTo>
                                <a:pt x="6902" y="1965"/>
                              </a:lnTo>
                              <a:lnTo>
                                <a:pt x="6970" y="1964"/>
                              </a:lnTo>
                              <a:lnTo>
                                <a:pt x="7040" y="1955"/>
                              </a:lnTo>
                              <a:lnTo>
                                <a:pt x="7094" y="1949"/>
                              </a:lnTo>
                              <a:lnTo>
                                <a:pt x="7139" y="1949"/>
                              </a:lnTo>
                              <a:lnTo>
                                <a:pt x="7175" y="1955"/>
                              </a:lnTo>
                              <a:lnTo>
                                <a:pt x="7205" y="1968"/>
                              </a:lnTo>
                              <a:lnTo>
                                <a:pt x="7227" y="1986"/>
                              </a:lnTo>
                              <a:lnTo>
                                <a:pt x="7243" y="2007"/>
                              </a:lnTo>
                              <a:lnTo>
                                <a:pt x="7253" y="2032"/>
                              </a:lnTo>
                              <a:lnTo>
                                <a:pt x="7256" y="2059"/>
                              </a:lnTo>
                              <a:lnTo>
                                <a:pt x="7253" y="2087"/>
                              </a:lnTo>
                              <a:lnTo>
                                <a:pt x="7244" y="2117"/>
                              </a:lnTo>
                              <a:lnTo>
                                <a:pt x="7231" y="2146"/>
                              </a:lnTo>
                              <a:lnTo>
                                <a:pt x="7212" y="2175"/>
                              </a:lnTo>
                              <a:lnTo>
                                <a:pt x="7189" y="2202"/>
                              </a:lnTo>
                              <a:lnTo>
                                <a:pt x="7162" y="2226"/>
                              </a:lnTo>
                              <a:lnTo>
                                <a:pt x="7130" y="2246"/>
                              </a:lnTo>
                              <a:lnTo>
                                <a:pt x="7095" y="2263"/>
                              </a:lnTo>
                              <a:lnTo>
                                <a:pt x="7072" y="2274"/>
                              </a:lnTo>
                              <a:lnTo>
                                <a:pt x="7054" y="2286"/>
                              </a:lnTo>
                              <a:lnTo>
                                <a:pt x="7040" y="2300"/>
                              </a:lnTo>
                              <a:lnTo>
                                <a:pt x="7030" y="2313"/>
                              </a:lnTo>
                              <a:lnTo>
                                <a:pt x="7018" y="2345"/>
                              </a:lnTo>
                              <a:lnTo>
                                <a:pt x="7016" y="2380"/>
                              </a:lnTo>
                              <a:lnTo>
                                <a:pt x="7026" y="2455"/>
                              </a:lnTo>
                              <a:lnTo>
                                <a:pt x="7032" y="2495"/>
                              </a:lnTo>
                              <a:lnTo>
                                <a:pt x="7033" y="2510"/>
                              </a:lnTo>
                              <a:lnTo>
                                <a:pt x="7033" y="2534"/>
                              </a:lnTo>
                              <a:lnTo>
                                <a:pt x="7028" y="2572"/>
                              </a:lnTo>
                              <a:lnTo>
                                <a:pt x="7020" y="2590"/>
                              </a:lnTo>
                              <a:lnTo>
                                <a:pt x="7011" y="2608"/>
                              </a:lnTo>
                              <a:lnTo>
                                <a:pt x="6997" y="2625"/>
                              </a:lnTo>
                              <a:lnTo>
                                <a:pt x="6980" y="2641"/>
                              </a:lnTo>
                              <a:lnTo>
                                <a:pt x="6957" y="2656"/>
                              </a:lnTo>
                              <a:lnTo>
                                <a:pt x="6931" y="2671"/>
                              </a:lnTo>
                              <a:lnTo>
                                <a:pt x="6899" y="2683"/>
                              </a:lnTo>
                              <a:lnTo>
                                <a:pt x="6861" y="2695"/>
                              </a:lnTo>
                              <a:lnTo>
                                <a:pt x="6768" y="2715"/>
                              </a:lnTo>
                              <a:lnTo>
                                <a:pt x="6645" y="2728"/>
                              </a:lnTo>
                              <a:lnTo>
                                <a:pt x="6493" y="2735"/>
                              </a:lnTo>
                              <a:lnTo>
                                <a:pt x="6353" y="2738"/>
                              </a:lnTo>
                              <a:lnTo>
                                <a:pt x="6226" y="2745"/>
                              </a:lnTo>
                              <a:lnTo>
                                <a:pt x="6113" y="2754"/>
                              </a:lnTo>
                              <a:lnTo>
                                <a:pt x="6011" y="2767"/>
                              </a:lnTo>
                              <a:lnTo>
                                <a:pt x="5920" y="2782"/>
                              </a:lnTo>
                              <a:lnTo>
                                <a:pt x="5840" y="2799"/>
                              </a:lnTo>
                              <a:lnTo>
                                <a:pt x="5772" y="2818"/>
                              </a:lnTo>
                              <a:lnTo>
                                <a:pt x="5714" y="2840"/>
                              </a:lnTo>
                              <a:lnTo>
                                <a:pt x="5664" y="2865"/>
                              </a:lnTo>
                              <a:lnTo>
                                <a:pt x="5624" y="2890"/>
                              </a:lnTo>
                              <a:lnTo>
                                <a:pt x="5593" y="2919"/>
                              </a:lnTo>
                              <a:lnTo>
                                <a:pt x="5571" y="2949"/>
                              </a:lnTo>
                              <a:lnTo>
                                <a:pt x="5556" y="2982"/>
                              </a:lnTo>
                              <a:lnTo>
                                <a:pt x="5547" y="3015"/>
                              </a:lnTo>
                              <a:lnTo>
                                <a:pt x="5546" y="3050"/>
                              </a:lnTo>
                              <a:lnTo>
                                <a:pt x="5552" y="3088"/>
                              </a:lnTo>
                              <a:lnTo>
                                <a:pt x="5563" y="3126"/>
                              </a:lnTo>
                              <a:lnTo>
                                <a:pt x="5580" y="3165"/>
                              </a:lnTo>
                              <a:lnTo>
                                <a:pt x="5602" y="3207"/>
                              </a:lnTo>
                              <a:lnTo>
                                <a:pt x="5627" y="3249"/>
                              </a:lnTo>
                              <a:lnTo>
                                <a:pt x="5691" y="3335"/>
                              </a:lnTo>
                              <a:lnTo>
                                <a:pt x="5767" y="3426"/>
                              </a:lnTo>
                              <a:lnTo>
                                <a:pt x="5939" y="3611"/>
                              </a:lnTo>
                              <a:lnTo>
                                <a:pt x="6116" y="3800"/>
                              </a:lnTo>
                              <a:lnTo>
                                <a:pt x="6145" y="3835"/>
                              </a:lnTo>
                              <a:lnTo>
                                <a:pt x="6168" y="3870"/>
                              </a:lnTo>
                              <a:lnTo>
                                <a:pt x="6186" y="3905"/>
                              </a:lnTo>
                              <a:lnTo>
                                <a:pt x="6197" y="3941"/>
                              </a:lnTo>
                              <a:lnTo>
                                <a:pt x="6205" y="3976"/>
                              </a:lnTo>
                              <a:lnTo>
                                <a:pt x="6207" y="4010"/>
                              </a:lnTo>
                              <a:lnTo>
                                <a:pt x="6205" y="4044"/>
                              </a:lnTo>
                              <a:lnTo>
                                <a:pt x="6198" y="4078"/>
                              </a:lnTo>
                              <a:lnTo>
                                <a:pt x="6188" y="4111"/>
                              </a:lnTo>
                              <a:lnTo>
                                <a:pt x="6173" y="4143"/>
                              </a:lnTo>
                              <a:lnTo>
                                <a:pt x="6154" y="4174"/>
                              </a:lnTo>
                              <a:lnTo>
                                <a:pt x="6131" y="4205"/>
                              </a:lnTo>
                              <a:lnTo>
                                <a:pt x="6077" y="4264"/>
                              </a:lnTo>
                              <a:lnTo>
                                <a:pt x="6010" y="4316"/>
                              </a:lnTo>
                              <a:lnTo>
                                <a:pt x="5932" y="4364"/>
                              </a:lnTo>
                              <a:lnTo>
                                <a:pt x="5846" y="4405"/>
                              </a:lnTo>
                              <a:lnTo>
                                <a:pt x="5751" y="4438"/>
                              </a:lnTo>
                              <a:lnTo>
                                <a:pt x="5702" y="4451"/>
                              </a:lnTo>
                              <a:lnTo>
                                <a:pt x="5652" y="4462"/>
                              </a:lnTo>
                              <a:lnTo>
                                <a:pt x="5547" y="4478"/>
                              </a:lnTo>
                              <a:lnTo>
                                <a:pt x="5440" y="4484"/>
                              </a:lnTo>
                              <a:lnTo>
                                <a:pt x="5386" y="4483"/>
                              </a:lnTo>
                              <a:lnTo>
                                <a:pt x="5332" y="4479"/>
                              </a:lnTo>
                              <a:lnTo>
                                <a:pt x="5224" y="4463"/>
                              </a:lnTo>
                              <a:lnTo>
                                <a:pt x="5156" y="4451"/>
                              </a:lnTo>
                              <a:lnTo>
                                <a:pt x="5090" y="4444"/>
                              </a:lnTo>
                              <a:lnTo>
                                <a:pt x="5025" y="4441"/>
                              </a:lnTo>
                              <a:lnTo>
                                <a:pt x="4962" y="4442"/>
                              </a:lnTo>
                              <a:lnTo>
                                <a:pt x="4842" y="4455"/>
                              </a:lnTo>
                              <a:lnTo>
                                <a:pt x="4727" y="4478"/>
                              </a:lnTo>
                              <a:lnTo>
                                <a:pt x="4618" y="4509"/>
                              </a:lnTo>
                              <a:lnTo>
                                <a:pt x="4513" y="4544"/>
                              </a:lnTo>
                              <a:lnTo>
                                <a:pt x="4318" y="4617"/>
                              </a:lnTo>
                              <a:lnTo>
                                <a:pt x="4227" y="4648"/>
                              </a:lnTo>
                              <a:lnTo>
                                <a:pt x="4138" y="4670"/>
                              </a:lnTo>
                              <a:lnTo>
                                <a:pt x="4096" y="4677"/>
                              </a:lnTo>
                              <a:lnTo>
                                <a:pt x="4053" y="4682"/>
                              </a:lnTo>
                              <a:lnTo>
                                <a:pt x="4011" y="4682"/>
                              </a:lnTo>
                              <a:lnTo>
                                <a:pt x="3970" y="4679"/>
                              </a:lnTo>
                              <a:lnTo>
                                <a:pt x="3929" y="4671"/>
                              </a:lnTo>
                              <a:lnTo>
                                <a:pt x="3889" y="4658"/>
                              </a:lnTo>
                              <a:lnTo>
                                <a:pt x="3849" y="4640"/>
                              </a:lnTo>
                              <a:lnTo>
                                <a:pt x="3809" y="4618"/>
                              </a:lnTo>
                              <a:lnTo>
                                <a:pt x="3770" y="4588"/>
                              </a:lnTo>
                              <a:lnTo>
                                <a:pt x="3731" y="4553"/>
                              </a:lnTo>
                              <a:lnTo>
                                <a:pt x="3692" y="4510"/>
                              </a:lnTo>
                              <a:lnTo>
                                <a:pt x="3653" y="4461"/>
                              </a:lnTo>
                              <a:lnTo>
                                <a:pt x="3620" y="4426"/>
                              </a:lnTo>
                              <a:lnTo>
                                <a:pt x="3581" y="4400"/>
                              </a:lnTo>
                              <a:lnTo>
                                <a:pt x="3537" y="4385"/>
                              </a:lnTo>
                              <a:lnTo>
                                <a:pt x="3490" y="4378"/>
                              </a:lnTo>
                              <a:lnTo>
                                <a:pt x="3442" y="4379"/>
                              </a:lnTo>
                              <a:lnTo>
                                <a:pt x="3395" y="4387"/>
                              </a:lnTo>
                              <a:lnTo>
                                <a:pt x="3349" y="4402"/>
                              </a:lnTo>
                              <a:lnTo>
                                <a:pt x="3308" y="4423"/>
                              </a:lnTo>
                              <a:lnTo>
                                <a:pt x="3271" y="4447"/>
                              </a:lnTo>
                              <a:lnTo>
                                <a:pt x="3240" y="4476"/>
                              </a:lnTo>
                              <a:lnTo>
                                <a:pt x="3217" y="4508"/>
                              </a:lnTo>
                              <a:lnTo>
                                <a:pt x="3206" y="4542"/>
                              </a:lnTo>
                              <a:lnTo>
                                <a:pt x="3205" y="4577"/>
                              </a:lnTo>
                              <a:lnTo>
                                <a:pt x="3209" y="4595"/>
                              </a:lnTo>
                              <a:lnTo>
                                <a:pt x="3216" y="4613"/>
                              </a:lnTo>
                              <a:lnTo>
                                <a:pt x="3227" y="4632"/>
                              </a:lnTo>
                              <a:lnTo>
                                <a:pt x="3242" y="4650"/>
                              </a:lnTo>
                              <a:lnTo>
                                <a:pt x="3284" y="4685"/>
                              </a:lnTo>
                              <a:lnTo>
                                <a:pt x="3281" y="4682"/>
                              </a:lnTo>
                              <a:lnTo>
                                <a:pt x="3283" y="4684"/>
                              </a:lnTo>
                              <a:lnTo>
                                <a:pt x="3284" y="4685"/>
                              </a:lnTo>
                              <a:lnTo>
                                <a:pt x="3343" y="4728"/>
                              </a:lnTo>
                              <a:lnTo>
                                <a:pt x="3391" y="4769"/>
                              </a:lnTo>
                              <a:lnTo>
                                <a:pt x="3429" y="4811"/>
                              </a:lnTo>
                              <a:lnTo>
                                <a:pt x="3459" y="4850"/>
                              </a:lnTo>
                              <a:lnTo>
                                <a:pt x="3480" y="4890"/>
                              </a:lnTo>
                              <a:lnTo>
                                <a:pt x="3490" y="4927"/>
                              </a:lnTo>
                              <a:lnTo>
                                <a:pt x="3494" y="4963"/>
                              </a:lnTo>
                              <a:lnTo>
                                <a:pt x="3490" y="4998"/>
                              </a:lnTo>
                              <a:lnTo>
                                <a:pt x="3478" y="5033"/>
                              </a:lnTo>
                              <a:lnTo>
                                <a:pt x="3459" y="5066"/>
                              </a:lnTo>
                              <a:lnTo>
                                <a:pt x="3434" y="5098"/>
                              </a:lnTo>
                              <a:lnTo>
                                <a:pt x="3403" y="5127"/>
                              </a:lnTo>
                              <a:lnTo>
                                <a:pt x="3365" y="5155"/>
                              </a:lnTo>
                              <a:lnTo>
                                <a:pt x="3322" y="5182"/>
                              </a:lnTo>
                              <a:lnTo>
                                <a:pt x="3222" y="5231"/>
                              </a:lnTo>
                              <a:lnTo>
                                <a:pt x="3104" y="5272"/>
                              </a:lnTo>
                              <a:lnTo>
                                <a:pt x="2973" y="5308"/>
                              </a:lnTo>
                              <a:lnTo>
                                <a:pt x="2833" y="5334"/>
                              </a:lnTo>
                              <a:lnTo>
                                <a:pt x="2683" y="5352"/>
                              </a:lnTo>
                              <a:lnTo>
                                <a:pt x="2530" y="5363"/>
                              </a:lnTo>
                              <a:lnTo>
                                <a:pt x="2375" y="5364"/>
                              </a:lnTo>
                              <a:lnTo>
                                <a:pt x="2222" y="5355"/>
                              </a:lnTo>
                              <a:lnTo>
                                <a:pt x="2075" y="5336"/>
                              </a:lnTo>
                              <a:lnTo>
                                <a:pt x="1993" y="5327"/>
                              </a:lnTo>
                              <a:lnTo>
                                <a:pt x="1917" y="5324"/>
                              </a:lnTo>
                              <a:lnTo>
                                <a:pt x="1847" y="5326"/>
                              </a:lnTo>
                              <a:lnTo>
                                <a:pt x="1778" y="5332"/>
                              </a:lnTo>
                              <a:lnTo>
                                <a:pt x="1651" y="5351"/>
                              </a:lnTo>
                              <a:lnTo>
                                <a:pt x="1519" y="5371"/>
                              </a:lnTo>
                              <a:lnTo>
                                <a:pt x="1451" y="5376"/>
                              </a:lnTo>
                              <a:lnTo>
                                <a:pt x="1378" y="5377"/>
                              </a:lnTo>
                              <a:lnTo>
                                <a:pt x="1299" y="5373"/>
                              </a:lnTo>
                              <a:lnTo>
                                <a:pt x="1214" y="5361"/>
                              </a:lnTo>
                              <a:lnTo>
                                <a:pt x="1120" y="5341"/>
                              </a:lnTo>
                              <a:lnTo>
                                <a:pt x="1016" y="5311"/>
                              </a:lnTo>
                              <a:lnTo>
                                <a:pt x="902" y="5269"/>
                              </a:lnTo>
                              <a:lnTo>
                                <a:pt x="775" y="5215"/>
                              </a:lnTo>
                              <a:lnTo>
                                <a:pt x="726" y="5199"/>
                              </a:lnTo>
                              <a:lnTo>
                                <a:pt x="674" y="5193"/>
                              </a:lnTo>
                              <a:lnTo>
                                <a:pt x="621" y="5196"/>
                              </a:lnTo>
                              <a:lnTo>
                                <a:pt x="566" y="5207"/>
                              </a:lnTo>
                              <a:lnTo>
                                <a:pt x="510" y="5227"/>
                              </a:lnTo>
                              <a:lnTo>
                                <a:pt x="456" y="5254"/>
                              </a:lnTo>
                              <a:lnTo>
                                <a:pt x="402" y="5288"/>
                              </a:lnTo>
                              <a:lnTo>
                                <a:pt x="352" y="5328"/>
                              </a:lnTo>
                              <a:lnTo>
                                <a:pt x="304" y="5372"/>
                              </a:lnTo>
                              <a:lnTo>
                                <a:pt x="262" y="5421"/>
                              </a:lnTo>
                              <a:lnTo>
                                <a:pt x="222" y="5473"/>
                              </a:lnTo>
                              <a:lnTo>
                                <a:pt x="190" y="5528"/>
                              </a:lnTo>
                              <a:lnTo>
                                <a:pt x="164" y="5586"/>
                              </a:lnTo>
                              <a:lnTo>
                                <a:pt x="145" y="5645"/>
                              </a:lnTo>
                              <a:lnTo>
                                <a:pt x="134" y="5703"/>
                              </a:lnTo>
                              <a:lnTo>
                                <a:pt x="133" y="5733"/>
                              </a:lnTo>
                              <a:lnTo>
                                <a:pt x="133" y="5763"/>
                              </a:lnTo>
                              <a:lnTo>
                                <a:pt x="134" y="5799"/>
                              </a:lnTo>
                              <a:lnTo>
                                <a:pt x="129" y="5826"/>
                              </a:lnTo>
                              <a:lnTo>
                                <a:pt x="122" y="5832"/>
                              </a:lnTo>
                              <a:lnTo>
                                <a:pt x="110" y="5835"/>
                              </a:lnTo>
                              <a:lnTo>
                                <a:pt x="94" y="5832"/>
                              </a:lnTo>
                              <a:lnTo>
                                <a:pt x="73" y="58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3,5835" path="m73,5824l41,5802l19,5777l5,5746l0,5713l2,5676l10,5636l24,5595l43,5551l90,5461l145,5371l245,5206l294,5108l337,5007l412,4800l478,4589l543,4378l616,4170l658,4069l705,3968l758,3871l820,3778l890,3687l968,3601l1048,3512l1118,3421l1175,3330l1225,3237l1269,3146l1306,3056l1370,2886l1429,2736l1460,2671l1473,2647l1495,2614l1533,2566l1556,2546l1579,2529l1605,2514l1632,2503l1662,2495l1694,2489l1736,2489l1774,2499l1811,2517l1846,2541l1910,2600l1970,2666l2029,2727l2059,2753l2070,2761l2090,2772l2121,2784l2154,2788l2189,2781l2225,2762l2253,2741l2276,2718l2295,2691l2310,2662l2323,2631l2332,2598l2342,2528l2344,2450l2340,2368l2323,2195l2316,2108l2311,2020l2315,1936l2326,1855l2349,1779l2366,1744l2386,1710l2410,1679l2439,1649l2473,1621l2512,1597l2555,1578l2599,1568l2644,1566l2690,1568l2782,1577l2828,1579l2874,1576l2920,1565l2965,1546l2987,1532l3008,1514l3052,1468l3094,1406l3133,1325l3171,1222l3208,1096l3250,944l3298,809l3352,689l3408,586l3438,540l3468,499l3531,426l3596,369l3662,326l3695,311l3729,299l3796,286l3830,285l3863,287l3897,294l3930,303l3962,316l3994,333l4026,354l4057,377l4118,435l4147,469l4174,506l4188,530l4199,556l4206,586l4211,618l4213,688l4207,765l4186,927l4166,1089l4163,1163l4167,1230l4183,1288l4196,1312l4212,1332l4231,1351l4255,1364l4284,1374l4317,1379l4357,1380l4400,1376l4451,1367l4507,1352l4547,1337l4587,1318l4625,1293l4662,1264l4698,1232l4733,1197l4800,1116l4865,1024l4928,925l5052,712l5178,495l5243,393l5269,355l5313,296l5385,209l5462,133l5544,71l5587,45l5631,25l5667,13l5700,5l5732,1l5763,0l5791,3l5818,9l5867,31l5909,62l5945,104l5973,154l5994,211l6008,271l6014,337l6013,404l6003,472l5986,538l5962,603l5929,664l5888,719l5867,748l5853,778l5846,809l5845,839l5849,868l5861,893l5877,917l5899,936l5927,950l5960,958l5997,960l6040,955l6088,940l6140,917l6196,884l6257,839l6382,741l6452,688l6528,635l6607,584l6688,537l6771,494l6854,460l6936,435l7017,420l7056,417l7096,417l7133,421l7171,429l7206,441l7241,457l7274,478l7305,504l7335,535l7363,570l7389,612l7414,659l7427,695l7438,730l7442,765l7443,799l7435,868l7424,902l7411,934l7375,998l7328,1061l7273,1119l7211,1177l7143,1231l7072,1282l6926,1376l6669,1524l6617,1560l6579,1597l6554,1636l6542,1677l6540,1697l6540,1717l6543,1738l6548,1757l6566,1796l6594,1833l6629,1867l6672,1897l6722,1922l6777,1942l6837,1957l6902,1965l6970,1964l7040,1955l7094,1949l7139,1949l7175,1955l7205,1968l7227,1986l7243,2007l7253,2032l7256,2059l7253,2087l7244,2117l7231,2146l7212,2175l7189,2202l7162,2226l7130,2246l7095,2263l7072,2274l7054,2286l7040,2300l7030,2313l7018,2345l7016,2380l7026,2455l7032,2495l7033,2510l7033,2534l7028,2572l7020,2590l7011,2608l6997,2625l6980,2641l6957,2656l6931,2671l6899,2683l6861,2695l6768,2715l6645,2728l6493,2735l6353,2738l6226,2745l6113,2754l6011,2767l5920,2782l5840,2799l5772,2818l5714,2840l5664,2865l5624,2890l5593,2919l5571,2949l5556,2982l5547,3015l5546,3050l5552,3088l5563,3126l5580,3165l5602,3207l5627,3249l5691,3335l5767,3426l5939,3611l6116,3800l6145,3835l6168,3870l6186,3905l6197,3941l6205,3976l6207,4010l6205,4044l6198,4078l6188,4111l6173,4143l6154,4174l6131,4205l6077,4264l6010,4316l5932,4364l5846,4405l5751,4438l5702,4451l5652,4462l5547,4478l5440,4484l5386,4483l5332,4479l5224,4463l5156,4451l5090,4444l5025,4441l4962,4442l4842,4455l4727,4478l4618,4509l4513,4544l4318,4617l4227,4648l4138,4670l4096,4677l4053,4682l4011,4682l3970,4679l3929,4671l3889,4658l3849,4640l3809,4618l3770,4588l3731,4553l3692,4510l3653,4461l3620,4426l3581,4400l3537,4385l3490,4378l3442,4379l3395,4387l3349,4402l3308,4423l3271,4447l3240,4476l3217,4508l3206,4542l3205,4577l3209,4595l3216,4613l3227,4632l3242,4650l3284,4685l3281,4682l3283,4684l3284,4685l3343,4728l3391,4769l3429,4811l3459,4850l3480,4890l3490,4927l3494,4963l3490,4998l3478,5033l3459,5066l3434,5098l3403,5127l3365,5155l3322,5182l3222,5231l3104,5272l2973,5308l2833,5334l2683,5352l2530,5363l2375,5364l2222,5355l2075,5336l1993,5327l1917,5324l1847,5326l1778,5332l1651,5351l1519,5371l1451,5376l1378,5377l1299,5373l1214,5361l1120,5341l1016,5311l902,5269l775,5215l726,5199l674,5193l621,5196l566,5207l510,5227l456,5254l402,5288l352,5328l304,5372l262,5421l222,5473l190,5528l164,5586l145,5645l134,5703l133,5733l133,5763l134,5799l129,5826l122,5832l110,5835l94,5832l73,5824xe" stroked="t" o:allowincell="f" style="position:absolute;margin-left:30.25pt;margin-top:329.75pt;width:53.15pt;height:41.65pt;mso-wrap-style:none;v-text-anchor:middle;rotation:283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560070" cy="553720"/>
                <wp:effectExtent l="46990" t="0" r="520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68600">
                          <a:off x="0" y="0"/>
                          <a:ext cx="560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" h="6104">
                              <a:moveTo>
                                <a:pt x="188" y="6081"/>
                              </a:moveTo>
                              <a:lnTo>
                                <a:pt x="167" y="6094"/>
                              </a:lnTo>
                              <a:lnTo>
                                <a:pt x="145" y="6100"/>
                              </a:lnTo>
                              <a:lnTo>
                                <a:pt x="123" y="6104"/>
                              </a:lnTo>
                              <a:lnTo>
                                <a:pt x="102" y="6103"/>
                              </a:lnTo>
                              <a:lnTo>
                                <a:pt x="82" y="6098"/>
                              </a:lnTo>
                              <a:lnTo>
                                <a:pt x="64" y="6091"/>
                              </a:lnTo>
                              <a:lnTo>
                                <a:pt x="32" y="6070"/>
                              </a:lnTo>
                              <a:lnTo>
                                <a:pt x="9" y="6042"/>
                              </a:lnTo>
                              <a:lnTo>
                                <a:pt x="4" y="6027"/>
                              </a:lnTo>
                              <a:lnTo>
                                <a:pt x="0" y="6011"/>
                              </a:lnTo>
                              <a:lnTo>
                                <a:pt x="2" y="5995"/>
                              </a:lnTo>
                              <a:lnTo>
                                <a:pt x="7" y="5980"/>
                              </a:lnTo>
                              <a:lnTo>
                                <a:pt x="17" y="5966"/>
                              </a:lnTo>
                              <a:lnTo>
                                <a:pt x="32" y="5953"/>
                              </a:lnTo>
                              <a:lnTo>
                                <a:pt x="206" y="5827"/>
                              </a:lnTo>
                              <a:lnTo>
                                <a:pt x="369" y="5703"/>
                              </a:lnTo>
                              <a:lnTo>
                                <a:pt x="520" y="5578"/>
                              </a:lnTo>
                              <a:lnTo>
                                <a:pt x="662" y="5453"/>
                              </a:lnTo>
                              <a:lnTo>
                                <a:pt x="797" y="5325"/>
                              </a:lnTo>
                              <a:lnTo>
                                <a:pt x="923" y="5194"/>
                              </a:lnTo>
                              <a:lnTo>
                                <a:pt x="1046" y="5062"/>
                              </a:lnTo>
                              <a:lnTo>
                                <a:pt x="1165" y="4925"/>
                              </a:lnTo>
                              <a:lnTo>
                                <a:pt x="1177" y="4832"/>
                              </a:lnTo>
                              <a:lnTo>
                                <a:pt x="1183" y="4742"/>
                              </a:lnTo>
                              <a:lnTo>
                                <a:pt x="1181" y="4656"/>
                              </a:lnTo>
                              <a:lnTo>
                                <a:pt x="1174" y="4573"/>
                              </a:lnTo>
                              <a:lnTo>
                                <a:pt x="1160" y="4492"/>
                              </a:lnTo>
                              <a:lnTo>
                                <a:pt x="1141" y="4412"/>
                              </a:lnTo>
                              <a:lnTo>
                                <a:pt x="1118" y="4335"/>
                              </a:lnTo>
                              <a:lnTo>
                                <a:pt x="1090" y="4260"/>
                              </a:lnTo>
                              <a:lnTo>
                                <a:pt x="1023" y="4113"/>
                              </a:lnTo>
                              <a:lnTo>
                                <a:pt x="943" y="3968"/>
                              </a:lnTo>
                              <a:lnTo>
                                <a:pt x="769" y="3678"/>
                              </a:lnTo>
                              <a:lnTo>
                                <a:pt x="679" y="3530"/>
                              </a:lnTo>
                              <a:lnTo>
                                <a:pt x="594" y="3374"/>
                              </a:lnTo>
                              <a:lnTo>
                                <a:pt x="518" y="3211"/>
                              </a:lnTo>
                              <a:lnTo>
                                <a:pt x="485" y="3126"/>
                              </a:lnTo>
                              <a:lnTo>
                                <a:pt x="454" y="3038"/>
                              </a:lnTo>
                              <a:lnTo>
                                <a:pt x="429" y="2946"/>
                              </a:lnTo>
                              <a:lnTo>
                                <a:pt x="407" y="2852"/>
                              </a:lnTo>
                              <a:lnTo>
                                <a:pt x="391" y="2752"/>
                              </a:lnTo>
                              <a:lnTo>
                                <a:pt x="380" y="2650"/>
                              </a:lnTo>
                              <a:lnTo>
                                <a:pt x="375" y="2543"/>
                              </a:lnTo>
                              <a:lnTo>
                                <a:pt x="377" y="2431"/>
                              </a:lnTo>
                              <a:lnTo>
                                <a:pt x="385" y="2316"/>
                              </a:lnTo>
                              <a:lnTo>
                                <a:pt x="402" y="2194"/>
                              </a:lnTo>
                              <a:lnTo>
                                <a:pt x="409" y="2238"/>
                              </a:lnTo>
                              <a:lnTo>
                                <a:pt x="422" y="2284"/>
                              </a:lnTo>
                              <a:lnTo>
                                <a:pt x="440" y="2331"/>
                              </a:lnTo>
                              <a:lnTo>
                                <a:pt x="463" y="2379"/>
                              </a:lnTo>
                              <a:lnTo>
                                <a:pt x="491" y="2426"/>
                              </a:lnTo>
                              <a:lnTo>
                                <a:pt x="523" y="2470"/>
                              </a:lnTo>
                              <a:lnTo>
                                <a:pt x="558" y="2512"/>
                              </a:lnTo>
                              <a:lnTo>
                                <a:pt x="597" y="2549"/>
                              </a:lnTo>
                              <a:lnTo>
                                <a:pt x="637" y="2580"/>
                              </a:lnTo>
                              <a:lnTo>
                                <a:pt x="679" y="2605"/>
                              </a:lnTo>
                              <a:lnTo>
                                <a:pt x="723" y="2620"/>
                              </a:lnTo>
                              <a:lnTo>
                                <a:pt x="768" y="2627"/>
                              </a:lnTo>
                              <a:lnTo>
                                <a:pt x="812" y="2624"/>
                              </a:lnTo>
                              <a:lnTo>
                                <a:pt x="835" y="2617"/>
                              </a:lnTo>
                              <a:lnTo>
                                <a:pt x="856" y="2608"/>
                              </a:lnTo>
                              <a:lnTo>
                                <a:pt x="900" y="2579"/>
                              </a:lnTo>
                              <a:lnTo>
                                <a:pt x="942" y="2536"/>
                              </a:lnTo>
                              <a:lnTo>
                                <a:pt x="952" y="2592"/>
                              </a:lnTo>
                              <a:lnTo>
                                <a:pt x="963" y="2644"/>
                              </a:lnTo>
                              <a:lnTo>
                                <a:pt x="994" y="2731"/>
                              </a:lnTo>
                              <a:lnTo>
                                <a:pt x="1029" y="2799"/>
                              </a:lnTo>
                              <a:lnTo>
                                <a:pt x="1048" y="2827"/>
                              </a:lnTo>
                              <a:lnTo>
                                <a:pt x="1070" y="2851"/>
                              </a:lnTo>
                              <a:lnTo>
                                <a:pt x="1114" y="2888"/>
                              </a:lnTo>
                              <a:lnTo>
                                <a:pt x="1138" y="2900"/>
                              </a:lnTo>
                              <a:lnTo>
                                <a:pt x="1161" y="2910"/>
                              </a:lnTo>
                              <a:lnTo>
                                <a:pt x="1209" y="2920"/>
                              </a:lnTo>
                              <a:lnTo>
                                <a:pt x="1259" y="2919"/>
                              </a:lnTo>
                              <a:lnTo>
                                <a:pt x="1306" y="2909"/>
                              </a:lnTo>
                              <a:lnTo>
                                <a:pt x="1351" y="2891"/>
                              </a:lnTo>
                              <a:lnTo>
                                <a:pt x="1393" y="2867"/>
                              </a:lnTo>
                              <a:lnTo>
                                <a:pt x="1431" y="2840"/>
                              </a:lnTo>
                              <a:lnTo>
                                <a:pt x="1461" y="2808"/>
                              </a:lnTo>
                              <a:lnTo>
                                <a:pt x="1486" y="2776"/>
                              </a:lnTo>
                              <a:lnTo>
                                <a:pt x="1501" y="2743"/>
                              </a:lnTo>
                              <a:lnTo>
                                <a:pt x="1507" y="2712"/>
                              </a:lnTo>
                              <a:lnTo>
                                <a:pt x="1505" y="2605"/>
                              </a:lnTo>
                              <a:lnTo>
                                <a:pt x="1497" y="2505"/>
                              </a:lnTo>
                              <a:lnTo>
                                <a:pt x="1481" y="2413"/>
                              </a:lnTo>
                              <a:lnTo>
                                <a:pt x="1461" y="2326"/>
                              </a:lnTo>
                              <a:lnTo>
                                <a:pt x="1408" y="2163"/>
                              </a:lnTo>
                              <a:lnTo>
                                <a:pt x="1346" y="2005"/>
                              </a:lnTo>
                              <a:lnTo>
                                <a:pt x="1281" y="1841"/>
                              </a:lnTo>
                              <a:lnTo>
                                <a:pt x="1221" y="1657"/>
                              </a:lnTo>
                              <a:lnTo>
                                <a:pt x="1194" y="1556"/>
                              </a:lnTo>
                              <a:lnTo>
                                <a:pt x="1171" y="1446"/>
                              </a:lnTo>
                              <a:lnTo>
                                <a:pt x="1153" y="1325"/>
                              </a:lnTo>
                              <a:lnTo>
                                <a:pt x="1141" y="1193"/>
                              </a:lnTo>
                              <a:lnTo>
                                <a:pt x="1203" y="1278"/>
                              </a:lnTo>
                              <a:lnTo>
                                <a:pt x="1259" y="1351"/>
                              </a:lnTo>
                              <a:lnTo>
                                <a:pt x="1309" y="1409"/>
                              </a:lnTo>
                              <a:lnTo>
                                <a:pt x="1355" y="1456"/>
                              </a:lnTo>
                              <a:lnTo>
                                <a:pt x="1397" y="1490"/>
                              </a:lnTo>
                              <a:lnTo>
                                <a:pt x="1434" y="1515"/>
                              </a:lnTo>
                              <a:lnTo>
                                <a:pt x="1468" y="1528"/>
                              </a:lnTo>
                              <a:lnTo>
                                <a:pt x="1498" y="1533"/>
                              </a:lnTo>
                              <a:lnTo>
                                <a:pt x="1524" y="1527"/>
                              </a:lnTo>
                              <a:lnTo>
                                <a:pt x="1547" y="1514"/>
                              </a:lnTo>
                              <a:lnTo>
                                <a:pt x="1567" y="1493"/>
                              </a:lnTo>
                              <a:lnTo>
                                <a:pt x="1585" y="1465"/>
                              </a:lnTo>
                              <a:lnTo>
                                <a:pt x="1601" y="1430"/>
                              </a:lnTo>
                              <a:lnTo>
                                <a:pt x="1614" y="1390"/>
                              </a:lnTo>
                              <a:lnTo>
                                <a:pt x="1637" y="1295"/>
                              </a:lnTo>
                              <a:lnTo>
                                <a:pt x="1653" y="1185"/>
                              </a:lnTo>
                              <a:lnTo>
                                <a:pt x="1667" y="1064"/>
                              </a:lnTo>
                              <a:lnTo>
                                <a:pt x="1696" y="816"/>
                              </a:lnTo>
                              <a:lnTo>
                                <a:pt x="1715" y="697"/>
                              </a:lnTo>
                              <a:lnTo>
                                <a:pt x="1740" y="590"/>
                              </a:lnTo>
                              <a:lnTo>
                                <a:pt x="1754" y="543"/>
                              </a:lnTo>
                              <a:lnTo>
                                <a:pt x="1772" y="499"/>
                              </a:lnTo>
                              <a:lnTo>
                                <a:pt x="1792" y="461"/>
                              </a:lnTo>
                              <a:lnTo>
                                <a:pt x="1814" y="430"/>
                              </a:lnTo>
                              <a:lnTo>
                                <a:pt x="1861" y="650"/>
                              </a:lnTo>
                              <a:lnTo>
                                <a:pt x="1906" y="818"/>
                              </a:lnTo>
                              <a:lnTo>
                                <a:pt x="1927" y="883"/>
                              </a:lnTo>
                              <a:lnTo>
                                <a:pt x="1950" y="937"/>
                              </a:lnTo>
                              <a:lnTo>
                                <a:pt x="1972" y="979"/>
                              </a:lnTo>
                              <a:lnTo>
                                <a:pt x="1993" y="1012"/>
                              </a:lnTo>
                              <a:lnTo>
                                <a:pt x="2017" y="1034"/>
                              </a:lnTo>
                              <a:lnTo>
                                <a:pt x="2039" y="1049"/>
                              </a:lnTo>
                              <a:lnTo>
                                <a:pt x="2064" y="1053"/>
                              </a:lnTo>
                              <a:lnTo>
                                <a:pt x="2088" y="1051"/>
                              </a:lnTo>
                              <a:lnTo>
                                <a:pt x="2114" y="1041"/>
                              </a:lnTo>
                              <a:lnTo>
                                <a:pt x="2141" y="1024"/>
                              </a:lnTo>
                              <a:lnTo>
                                <a:pt x="2199" y="973"/>
                              </a:lnTo>
                              <a:lnTo>
                                <a:pt x="2191" y="1063"/>
                              </a:lnTo>
                              <a:lnTo>
                                <a:pt x="2187" y="1149"/>
                              </a:lnTo>
                              <a:lnTo>
                                <a:pt x="2186" y="1311"/>
                              </a:lnTo>
                              <a:lnTo>
                                <a:pt x="2195" y="1459"/>
                              </a:lnTo>
                              <a:lnTo>
                                <a:pt x="2213" y="1593"/>
                              </a:lnTo>
                              <a:lnTo>
                                <a:pt x="2238" y="1713"/>
                              </a:lnTo>
                              <a:lnTo>
                                <a:pt x="2273" y="1820"/>
                              </a:lnTo>
                              <a:lnTo>
                                <a:pt x="2313" y="1913"/>
                              </a:lnTo>
                              <a:lnTo>
                                <a:pt x="2359" y="1995"/>
                              </a:lnTo>
                              <a:lnTo>
                                <a:pt x="2411" y="2063"/>
                              </a:lnTo>
                              <a:lnTo>
                                <a:pt x="2437" y="2092"/>
                              </a:lnTo>
                              <a:lnTo>
                                <a:pt x="2465" y="2119"/>
                              </a:lnTo>
                              <a:lnTo>
                                <a:pt x="2525" y="2163"/>
                              </a:lnTo>
                              <a:lnTo>
                                <a:pt x="2585" y="2195"/>
                              </a:lnTo>
                              <a:lnTo>
                                <a:pt x="2648" y="2216"/>
                              </a:lnTo>
                              <a:lnTo>
                                <a:pt x="2710" y="2227"/>
                              </a:lnTo>
                              <a:lnTo>
                                <a:pt x="2773" y="2225"/>
                              </a:lnTo>
                              <a:lnTo>
                                <a:pt x="2834" y="2214"/>
                              </a:lnTo>
                              <a:lnTo>
                                <a:pt x="2894" y="2192"/>
                              </a:lnTo>
                              <a:lnTo>
                                <a:pt x="2950" y="2161"/>
                              </a:lnTo>
                              <a:lnTo>
                                <a:pt x="3002" y="2119"/>
                              </a:lnTo>
                              <a:lnTo>
                                <a:pt x="3050" y="2068"/>
                              </a:lnTo>
                              <a:lnTo>
                                <a:pt x="3093" y="2007"/>
                              </a:lnTo>
                              <a:lnTo>
                                <a:pt x="3130" y="1939"/>
                              </a:lnTo>
                              <a:lnTo>
                                <a:pt x="3159" y="1861"/>
                              </a:lnTo>
                              <a:lnTo>
                                <a:pt x="3180" y="1775"/>
                              </a:lnTo>
                              <a:lnTo>
                                <a:pt x="3192" y="1681"/>
                              </a:lnTo>
                              <a:lnTo>
                                <a:pt x="3195" y="1580"/>
                              </a:lnTo>
                              <a:lnTo>
                                <a:pt x="3187" y="1470"/>
                              </a:lnTo>
                              <a:lnTo>
                                <a:pt x="3167" y="1354"/>
                              </a:lnTo>
                              <a:lnTo>
                                <a:pt x="3134" y="1231"/>
                              </a:lnTo>
                              <a:lnTo>
                                <a:pt x="3089" y="1101"/>
                              </a:lnTo>
                              <a:lnTo>
                                <a:pt x="3030" y="965"/>
                              </a:lnTo>
                              <a:lnTo>
                                <a:pt x="2955" y="823"/>
                              </a:lnTo>
                              <a:lnTo>
                                <a:pt x="2991" y="851"/>
                              </a:lnTo>
                              <a:lnTo>
                                <a:pt x="3023" y="872"/>
                              </a:lnTo>
                              <a:lnTo>
                                <a:pt x="3055" y="889"/>
                              </a:lnTo>
                              <a:lnTo>
                                <a:pt x="3084" y="901"/>
                              </a:lnTo>
                              <a:lnTo>
                                <a:pt x="3111" y="908"/>
                              </a:lnTo>
                              <a:lnTo>
                                <a:pt x="3135" y="910"/>
                              </a:lnTo>
                              <a:lnTo>
                                <a:pt x="3159" y="908"/>
                              </a:lnTo>
                              <a:lnTo>
                                <a:pt x="3179" y="902"/>
                              </a:lnTo>
                              <a:lnTo>
                                <a:pt x="3216" y="880"/>
                              </a:lnTo>
                              <a:lnTo>
                                <a:pt x="3231" y="864"/>
                              </a:lnTo>
                              <a:lnTo>
                                <a:pt x="3245" y="845"/>
                              </a:lnTo>
                              <a:lnTo>
                                <a:pt x="3267" y="800"/>
                              </a:lnTo>
                              <a:lnTo>
                                <a:pt x="3284" y="747"/>
                              </a:lnTo>
                              <a:lnTo>
                                <a:pt x="3294" y="687"/>
                              </a:lnTo>
                              <a:lnTo>
                                <a:pt x="3299" y="625"/>
                              </a:lnTo>
                              <a:lnTo>
                                <a:pt x="3297" y="560"/>
                              </a:lnTo>
                              <a:lnTo>
                                <a:pt x="3292" y="495"/>
                              </a:lnTo>
                              <a:lnTo>
                                <a:pt x="3282" y="433"/>
                              </a:lnTo>
                              <a:lnTo>
                                <a:pt x="3268" y="376"/>
                              </a:lnTo>
                              <a:lnTo>
                                <a:pt x="3250" y="326"/>
                              </a:lnTo>
                              <a:lnTo>
                                <a:pt x="3229" y="285"/>
                              </a:lnTo>
                              <a:lnTo>
                                <a:pt x="3263" y="310"/>
                              </a:lnTo>
                              <a:lnTo>
                                <a:pt x="3295" y="339"/>
                              </a:lnTo>
                              <a:lnTo>
                                <a:pt x="3325" y="373"/>
                              </a:lnTo>
                              <a:lnTo>
                                <a:pt x="3353" y="406"/>
                              </a:lnTo>
                              <a:lnTo>
                                <a:pt x="3409" y="475"/>
                              </a:lnTo>
                              <a:lnTo>
                                <a:pt x="3436" y="504"/>
                              </a:lnTo>
                              <a:lnTo>
                                <a:pt x="3463" y="530"/>
                              </a:lnTo>
                              <a:lnTo>
                                <a:pt x="3491" y="550"/>
                              </a:lnTo>
                              <a:lnTo>
                                <a:pt x="3519" y="562"/>
                              </a:lnTo>
                              <a:lnTo>
                                <a:pt x="3547" y="565"/>
                              </a:lnTo>
                              <a:lnTo>
                                <a:pt x="3577" y="557"/>
                              </a:lnTo>
                              <a:lnTo>
                                <a:pt x="3610" y="538"/>
                              </a:lnTo>
                              <a:lnTo>
                                <a:pt x="3643" y="506"/>
                              </a:lnTo>
                              <a:lnTo>
                                <a:pt x="3679" y="458"/>
                              </a:lnTo>
                              <a:lnTo>
                                <a:pt x="3718" y="394"/>
                              </a:lnTo>
                              <a:lnTo>
                                <a:pt x="3738" y="474"/>
                              </a:lnTo>
                              <a:lnTo>
                                <a:pt x="3760" y="547"/>
                              </a:lnTo>
                              <a:lnTo>
                                <a:pt x="3786" y="612"/>
                              </a:lnTo>
                              <a:lnTo>
                                <a:pt x="3814" y="672"/>
                              </a:lnTo>
                              <a:lnTo>
                                <a:pt x="3843" y="724"/>
                              </a:lnTo>
                              <a:lnTo>
                                <a:pt x="3875" y="770"/>
                              </a:lnTo>
                              <a:lnTo>
                                <a:pt x="3907" y="809"/>
                              </a:lnTo>
                              <a:lnTo>
                                <a:pt x="3941" y="842"/>
                              </a:lnTo>
                              <a:lnTo>
                                <a:pt x="3975" y="868"/>
                              </a:lnTo>
                              <a:lnTo>
                                <a:pt x="4011" y="890"/>
                              </a:lnTo>
                              <a:lnTo>
                                <a:pt x="4047" y="904"/>
                              </a:lnTo>
                              <a:lnTo>
                                <a:pt x="4083" y="914"/>
                              </a:lnTo>
                              <a:lnTo>
                                <a:pt x="4118" y="918"/>
                              </a:lnTo>
                              <a:lnTo>
                                <a:pt x="4154" y="915"/>
                              </a:lnTo>
                              <a:lnTo>
                                <a:pt x="4189" y="909"/>
                              </a:lnTo>
                              <a:lnTo>
                                <a:pt x="4224" y="896"/>
                              </a:lnTo>
                              <a:lnTo>
                                <a:pt x="4256" y="879"/>
                              </a:lnTo>
                              <a:lnTo>
                                <a:pt x="4288" y="856"/>
                              </a:lnTo>
                              <a:lnTo>
                                <a:pt x="4319" y="829"/>
                              </a:lnTo>
                              <a:lnTo>
                                <a:pt x="4348" y="798"/>
                              </a:lnTo>
                              <a:lnTo>
                                <a:pt x="4373" y="762"/>
                              </a:lnTo>
                              <a:lnTo>
                                <a:pt x="4398" y="722"/>
                              </a:lnTo>
                              <a:lnTo>
                                <a:pt x="4420" y="677"/>
                              </a:lnTo>
                              <a:lnTo>
                                <a:pt x="4438" y="628"/>
                              </a:lnTo>
                              <a:lnTo>
                                <a:pt x="4455" y="575"/>
                              </a:lnTo>
                              <a:lnTo>
                                <a:pt x="4467" y="519"/>
                              </a:lnTo>
                              <a:lnTo>
                                <a:pt x="4482" y="395"/>
                              </a:lnTo>
                              <a:lnTo>
                                <a:pt x="4483" y="328"/>
                              </a:lnTo>
                              <a:lnTo>
                                <a:pt x="4481" y="259"/>
                              </a:lnTo>
                              <a:lnTo>
                                <a:pt x="4473" y="185"/>
                              </a:lnTo>
                              <a:lnTo>
                                <a:pt x="4461" y="109"/>
                              </a:lnTo>
                              <a:lnTo>
                                <a:pt x="4517" y="165"/>
                              </a:lnTo>
                              <a:lnTo>
                                <a:pt x="4570" y="211"/>
                              </a:lnTo>
                              <a:lnTo>
                                <a:pt x="4623" y="247"/>
                              </a:lnTo>
                              <a:lnTo>
                                <a:pt x="4674" y="272"/>
                              </a:lnTo>
                              <a:lnTo>
                                <a:pt x="4723" y="289"/>
                              </a:lnTo>
                              <a:lnTo>
                                <a:pt x="4772" y="297"/>
                              </a:lnTo>
                              <a:lnTo>
                                <a:pt x="4819" y="297"/>
                              </a:lnTo>
                              <a:lnTo>
                                <a:pt x="4865" y="290"/>
                              </a:lnTo>
                              <a:lnTo>
                                <a:pt x="4910" y="274"/>
                              </a:lnTo>
                              <a:lnTo>
                                <a:pt x="4956" y="252"/>
                              </a:lnTo>
                              <a:lnTo>
                                <a:pt x="5000" y="224"/>
                              </a:lnTo>
                              <a:lnTo>
                                <a:pt x="5044" y="189"/>
                              </a:lnTo>
                              <a:lnTo>
                                <a:pt x="5134" y="104"/>
                              </a:lnTo>
                              <a:lnTo>
                                <a:pt x="5223" y="0"/>
                              </a:lnTo>
                              <a:lnTo>
                                <a:pt x="5212" y="49"/>
                              </a:lnTo>
                              <a:lnTo>
                                <a:pt x="5205" y="91"/>
                              </a:lnTo>
                              <a:lnTo>
                                <a:pt x="5202" y="129"/>
                              </a:lnTo>
                              <a:lnTo>
                                <a:pt x="5204" y="163"/>
                              </a:lnTo>
                              <a:lnTo>
                                <a:pt x="5210" y="192"/>
                              </a:lnTo>
                              <a:lnTo>
                                <a:pt x="5219" y="217"/>
                              </a:lnTo>
                              <a:lnTo>
                                <a:pt x="5232" y="238"/>
                              </a:lnTo>
                              <a:lnTo>
                                <a:pt x="5248" y="255"/>
                              </a:lnTo>
                              <a:lnTo>
                                <a:pt x="5267" y="269"/>
                              </a:lnTo>
                              <a:lnTo>
                                <a:pt x="5288" y="279"/>
                              </a:lnTo>
                              <a:lnTo>
                                <a:pt x="5339" y="290"/>
                              </a:lnTo>
                              <a:lnTo>
                                <a:pt x="5396" y="290"/>
                              </a:lnTo>
                              <a:lnTo>
                                <a:pt x="5459" y="280"/>
                              </a:lnTo>
                              <a:lnTo>
                                <a:pt x="5526" y="261"/>
                              </a:lnTo>
                              <a:lnTo>
                                <a:pt x="5596" y="235"/>
                              </a:lnTo>
                              <a:lnTo>
                                <a:pt x="5665" y="205"/>
                              </a:lnTo>
                              <a:lnTo>
                                <a:pt x="5731" y="169"/>
                              </a:lnTo>
                              <a:lnTo>
                                <a:pt x="5794" y="132"/>
                              </a:lnTo>
                              <a:lnTo>
                                <a:pt x="5851" y="94"/>
                              </a:lnTo>
                              <a:lnTo>
                                <a:pt x="5899" y="56"/>
                              </a:lnTo>
                              <a:lnTo>
                                <a:pt x="5937" y="21"/>
                              </a:lnTo>
                              <a:lnTo>
                                <a:pt x="5936" y="23"/>
                              </a:lnTo>
                              <a:lnTo>
                                <a:pt x="5936" y="22"/>
                              </a:lnTo>
                              <a:lnTo>
                                <a:pt x="5937" y="21"/>
                              </a:lnTo>
                              <a:lnTo>
                                <a:pt x="5922" y="89"/>
                              </a:lnTo>
                              <a:lnTo>
                                <a:pt x="5898" y="156"/>
                              </a:lnTo>
                              <a:lnTo>
                                <a:pt x="5865" y="221"/>
                              </a:lnTo>
                              <a:lnTo>
                                <a:pt x="5827" y="283"/>
                              </a:lnTo>
                              <a:lnTo>
                                <a:pt x="5748" y="400"/>
                              </a:lnTo>
                              <a:lnTo>
                                <a:pt x="5711" y="453"/>
                              </a:lnTo>
                              <a:lnTo>
                                <a:pt x="5682" y="503"/>
                              </a:lnTo>
                              <a:lnTo>
                                <a:pt x="5661" y="549"/>
                              </a:lnTo>
                              <a:lnTo>
                                <a:pt x="5652" y="590"/>
                              </a:lnTo>
                              <a:lnTo>
                                <a:pt x="5652" y="608"/>
                              </a:lnTo>
                              <a:lnTo>
                                <a:pt x="5657" y="626"/>
                              </a:lnTo>
                              <a:lnTo>
                                <a:pt x="5666" y="643"/>
                              </a:lnTo>
                              <a:lnTo>
                                <a:pt x="5680" y="657"/>
                              </a:lnTo>
                              <a:lnTo>
                                <a:pt x="5699" y="672"/>
                              </a:lnTo>
                              <a:lnTo>
                                <a:pt x="5723" y="684"/>
                              </a:lnTo>
                              <a:lnTo>
                                <a:pt x="5789" y="704"/>
                              </a:lnTo>
                              <a:lnTo>
                                <a:pt x="5832" y="712"/>
                              </a:lnTo>
                              <a:lnTo>
                                <a:pt x="5882" y="719"/>
                              </a:lnTo>
                              <a:lnTo>
                                <a:pt x="6003" y="726"/>
                              </a:lnTo>
                              <a:lnTo>
                                <a:pt x="5964" y="750"/>
                              </a:lnTo>
                              <a:lnTo>
                                <a:pt x="5911" y="775"/>
                              </a:lnTo>
                              <a:lnTo>
                                <a:pt x="5781" y="825"/>
                              </a:lnTo>
                              <a:lnTo>
                                <a:pt x="5638" y="879"/>
                              </a:lnTo>
                              <a:lnTo>
                                <a:pt x="5569" y="907"/>
                              </a:lnTo>
                              <a:lnTo>
                                <a:pt x="5506" y="937"/>
                              </a:lnTo>
                              <a:lnTo>
                                <a:pt x="5453" y="968"/>
                              </a:lnTo>
                              <a:lnTo>
                                <a:pt x="5410" y="1000"/>
                              </a:lnTo>
                              <a:lnTo>
                                <a:pt x="5394" y="1017"/>
                              </a:lnTo>
                              <a:lnTo>
                                <a:pt x="5383" y="1034"/>
                              </a:lnTo>
                              <a:lnTo>
                                <a:pt x="5377" y="1052"/>
                              </a:lnTo>
                              <a:lnTo>
                                <a:pt x="5375" y="1071"/>
                              </a:lnTo>
                              <a:lnTo>
                                <a:pt x="5379" y="1090"/>
                              </a:lnTo>
                              <a:lnTo>
                                <a:pt x="5388" y="1109"/>
                              </a:lnTo>
                              <a:lnTo>
                                <a:pt x="5403" y="1129"/>
                              </a:lnTo>
                              <a:lnTo>
                                <a:pt x="5426" y="1150"/>
                              </a:lnTo>
                              <a:lnTo>
                                <a:pt x="5491" y="1193"/>
                              </a:lnTo>
                              <a:lnTo>
                                <a:pt x="5587" y="1239"/>
                              </a:lnTo>
                              <a:lnTo>
                                <a:pt x="5513" y="1253"/>
                              </a:lnTo>
                              <a:lnTo>
                                <a:pt x="5444" y="1272"/>
                              </a:lnTo>
                              <a:lnTo>
                                <a:pt x="5379" y="1292"/>
                              </a:lnTo>
                              <a:lnTo>
                                <a:pt x="5318" y="1316"/>
                              </a:lnTo>
                              <a:lnTo>
                                <a:pt x="5264" y="1343"/>
                              </a:lnTo>
                              <a:lnTo>
                                <a:pt x="5212" y="1371"/>
                              </a:lnTo>
                              <a:lnTo>
                                <a:pt x="5166" y="1401"/>
                              </a:lnTo>
                              <a:lnTo>
                                <a:pt x="5124" y="1432"/>
                              </a:lnTo>
                              <a:lnTo>
                                <a:pt x="5088" y="1465"/>
                              </a:lnTo>
                              <a:lnTo>
                                <a:pt x="5056" y="1498"/>
                              </a:lnTo>
                              <a:lnTo>
                                <a:pt x="5029" y="1533"/>
                              </a:lnTo>
                              <a:lnTo>
                                <a:pt x="5008" y="1568"/>
                              </a:lnTo>
                              <a:lnTo>
                                <a:pt x="4991" y="1603"/>
                              </a:lnTo>
                              <a:lnTo>
                                <a:pt x="4978" y="1638"/>
                              </a:lnTo>
                              <a:lnTo>
                                <a:pt x="4973" y="1673"/>
                              </a:lnTo>
                              <a:lnTo>
                                <a:pt x="4972" y="1706"/>
                              </a:lnTo>
                              <a:lnTo>
                                <a:pt x="4975" y="1740"/>
                              </a:lnTo>
                              <a:lnTo>
                                <a:pt x="4985" y="1771"/>
                              </a:lnTo>
                              <a:lnTo>
                                <a:pt x="5001" y="1801"/>
                              </a:lnTo>
                              <a:lnTo>
                                <a:pt x="5021" y="1831"/>
                              </a:lnTo>
                              <a:lnTo>
                                <a:pt x="5047" y="1857"/>
                              </a:lnTo>
                              <a:lnTo>
                                <a:pt x="5079" y="1881"/>
                              </a:lnTo>
                              <a:lnTo>
                                <a:pt x="5116" y="1903"/>
                              </a:lnTo>
                              <a:lnTo>
                                <a:pt x="5160" y="1921"/>
                              </a:lnTo>
                              <a:lnTo>
                                <a:pt x="5209" y="1937"/>
                              </a:lnTo>
                              <a:lnTo>
                                <a:pt x="5264" y="1949"/>
                              </a:lnTo>
                              <a:lnTo>
                                <a:pt x="5325" y="1958"/>
                              </a:lnTo>
                              <a:lnTo>
                                <a:pt x="5392" y="1963"/>
                              </a:lnTo>
                              <a:lnTo>
                                <a:pt x="5465" y="1963"/>
                              </a:lnTo>
                              <a:lnTo>
                                <a:pt x="5544" y="1959"/>
                              </a:lnTo>
                              <a:lnTo>
                                <a:pt x="5630" y="1950"/>
                              </a:lnTo>
                              <a:lnTo>
                                <a:pt x="5722" y="1936"/>
                              </a:lnTo>
                              <a:lnTo>
                                <a:pt x="5698" y="1980"/>
                              </a:lnTo>
                              <a:lnTo>
                                <a:pt x="5685" y="2021"/>
                              </a:lnTo>
                              <a:lnTo>
                                <a:pt x="5685" y="2055"/>
                              </a:lnTo>
                              <a:lnTo>
                                <a:pt x="5695" y="2087"/>
                              </a:lnTo>
                              <a:lnTo>
                                <a:pt x="5715" y="2114"/>
                              </a:lnTo>
                              <a:lnTo>
                                <a:pt x="5742" y="2136"/>
                              </a:lnTo>
                              <a:lnTo>
                                <a:pt x="5776" y="2155"/>
                              </a:lnTo>
                              <a:lnTo>
                                <a:pt x="5815" y="2172"/>
                              </a:lnTo>
                              <a:lnTo>
                                <a:pt x="5859" y="2184"/>
                              </a:lnTo>
                              <a:lnTo>
                                <a:pt x="5906" y="2194"/>
                              </a:lnTo>
                              <a:lnTo>
                                <a:pt x="6003" y="2206"/>
                              </a:lnTo>
                              <a:lnTo>
                                <a:pt x="6097" y="2210"/>
                              </a:lnTo>
                              <a:lnTo>
                                <a:pt x="6178" y="2206"/>
                              </a:lnTo>
                              <a:lnTo>
                                <a:pt x="6083" y="2254"/>
                              </a:lnTo>
                              <a:lnTo>
                                <a:pt x="5982" y="2300"/>
                              </a:lnTo>
                              <a:lnTo>
                                <a:pt x="5881" y="2346"/>
                              </a:lnTo>
                              <a:lnTo>
                                <a:pt x="5792" y="2394"/>
                              </a:lnTo>
                              <a:lnTo>
                                <a:pt x="5753" y="2419"/>
                              </a:lnTo>
                              <a:lnTo>
                                <a:pt x="5721" y="2446"/>
                              </a:lnTo>
                              <a:lnTo>
                                <a:pt x="5696" y="2473"/>
                              </a:lnTo>
                              <a:lnTo>
                                <a:pt x="5680" y="2502"/>
                              </a:lnTo>
                              <a:lnTo>
                                <a:pt x="5672" y="2532"/>
                              </a:lnTo>
                              <a:lnTo>
                                <a:pt x="5675" y="2564"/>
                              </a:lnTo>
                              <a:lnTo>
                                <a:pt x="5690" y="2599"/>
                              </a:lnTo>
                              <a:lnTo>
                                <a:pt x="5718" y="2636"/>
                              </a:lnTo>
                              <a:lnTo>
                                <a:pt x="5525" y="2591"/>
                              </a:lnTo>
                              <a:lnTo>
                                <a:pt x="5345" y="2558"/>
                              </a:lnTo>
                              <a:lnTo>
                                <a:pt x="5176" y="2535"/>
                              </a:lnTo>
                              <a:lnTo>
                                <a:pt x="5020" y="2523"/>
                              </a:lnTo>
                              <a:lnTo>
                                <a:pt x="4874" y="2521"/>
                              </a:lnTo>
                              <a:lnTo>
                                <a:pt x="4741" y="2527"/>
                              </a:lnTo>
                              <a:lnTo>
                                <a:pt x="4619" y="2542"/>
                              </a:lnTo>
                              <a:lnTo>
                                <a:pt x="4510" y="2563"/>
                              </a:lnTo>
                              <a:lnTo>
                                <a:pt x="4411" y="2592"/>
                              </a:lnTo>
                              <a:lnTo>
                                <a:pt x="4325" y="2627"/>
                              </a:lnTo>
                              <a:lnTo>
                                <a:pt x="4250" y="2666"/>
                              </a:lnTo>
                              <a:lnTo>
                                <a:pt x="4188" y="2711"/>
                              </a:lnTo>
                              <a:lnTo>
                                <a:pt x="4137" y="2759"/>
                              </a:lnTo>
                              <a:lnTo>
                                <a:pt x="4098" y="2810"/>
                              </a:lnTo>
                              <a:lnTo>
                                <a:pt x="4070" y="2864"/>
                              </a:lnTo>
                              <a:lnTo>
                                <a:pt x="4056" y="2920"/>
                              </a:lnTo>
                              <a:lnTo>
                                <a:pt x="4051" y="2976"/>
                              </a:lnTo>
                              <a:lnTo>
                                <a:pt x="4054" y="3005"/>
                              </a:lnTo>
                              <a:lnTo>
                                <a:pt x="4059" y="3033"/>
                              </a:lnTo>
                              <a:lnTo>
                                <a:pt x="4079" y="3089"/>
                              </a:lnTo>
                              <a:lnTo>
                                <a:pt x="4111" y="3145"/>
                              </a:lnTo>
                              <a:lnTo>
                                <a:pt x="4154" y="3197"/>
                              </a:lnTo>
                              <a:lnTo>
                                <a:pt x="4209" y="3248"/>
                              </a:lnTo>
                              <a:lnTo>
                                <a:pt x="4276" y="3296"/>
                              </a:lnTo>
                              <a:lnTo>
                                <a:pt x="4354" y="3338"/>
                              </a:lnTo>
                              <a:lnTo>
                                <a:pt x="4445" y="3378"/>
                              </a:lnTo>
                              <a:lnTo>
                                <a:pt x="4547" y="3410"/>
                              </a:lnTo>
                              <a:lnTo>
                                <a:pt x="4661" y="3437"/>
                              </a:lnTo>
                              <a:lnTo>
                                <a:pt x="4786" y="3457"/>
                              </a:lnTo>
                              <a:lnTo>
                                <a:pt x="4924" y="3469"/>
                              </a:lnTo>
                              <a:lnTo>
                                <a:pt x="5072" y="3473"/>
                              </a:lnTo>
                              <a:lnTo>
                                <a:pt x="5233" y="3467"/>
                              </a:lnTo>
                              <a:lnTo>
                                <a:pt x="5406" y="3453"/>
                              </a:lnTo>
                              <a:lnTo>
                                <a:pt x="5327" y="3530"/>
                              </a:lnTo>
                              <a:lnTo>
                                <a:pt x="5297" y="3564"/>
                              </a:lnTo>
                              <a:lnTo>
                                <a:pt x="5273" y="3598"/>
                              </a:lnTo>
                              <a:lnTo>
                                <a:pt x="5254" y="3630"/>
                              </a:lnTo>
                              <a:lnTo>
                                <a:pt x="5240" y="3659"/>
                              </a:lnTo>
                              <a:lnTo>
                                <a:pt x="5231" y="3687"/>
                              </a:lnTo>
                              <a:lnTo>
                                <a:pt x="5228" y="3714"/>
                              </a:lnTo>
                              <a:lnTo>
                                <a:pt x="5228" y="3739"/>
                              </a:lnTo>
                              <a:lnTo>
                                <a:pt x="5233" y="3762"/>
                              </a:lnTo>
                              <a:lnTo>
                                <a:pt x="5241" y="3784"/>
                              </a:lnTo>
                              <a:lnTo>
                                <a:pt x="5254" y="3805"/>
                              </a:lnTo>
                              <a:lnTo>
                                <a:pt x="5270" y="3824"/>
                              </a:lnTo>
                              <a:lnTo>
                                <a:pt x="5289" y="3842"/>
                              </a:lnTo>
                              <a:lnTo>
                                <a:pt x="5336" y="3874"/>
                              </a:lnTo>
                              <a:lnTo>
                                <a:pt x="5392" y="3902"/>
                              </a:lnTo>
                              <a:lnTo>
                                <a:pt x="5456" y="3927"/>
                              </a:lnTo>
                              <a:lnTo>
                                <a:pt x="5526" y="3949"/>
                              </a:lnTo>
                              <a:lnTo>
                                <a:pt x="5599" y="3968"/>
                              </a:lnTo>
                              <a:lnTo>
                                <a:pt x="5887" y="4033"/>
                              </a:lnTo>
                              <a:lnTo>
                                <a:pt x="5739" y="4073"/>
                              </a:lnTo>
                              <a:lnTo>
                                <a:pt x="5592" y="4111"/>
                              </a:lnTo>
                              <a:lnTo>
                                <a:pt x="5456" y="4149"/>
                              </a:lnTo>
                              <a:lnTo>
                                <a:pt x="5394" y="4171"/>
                              </a:lnTo>
                              <a:lnTo>
                                <a:pt x="5339" y="4193"/>
                              </a:lnTo>
                              <a:lnTo>
                                <a:pt x="5290" y="4219"/>
                              </a:lnTo>
                              <a:lnTo>
                                <a:pt x="5250" y="4247"/>
                              </a:lnTo>
                              <a:lnTo>
                                <a:pt x="5219" y="4279"/>
                              </a:lnTo>
                              <a:lnTo>
                                <a:pt x="5200" y="4315"/>
                              </a:lnTo>
                              <a:lnTo>
                                <a:pt x="5194" y="4335"/>
                              </a:lnTo>
                              <a:lnTo>
                                <a:pt x="5191" y="4356"/>
                              </a:lnTo>
                              <a:lnTo>
                                <a:pt x="5192" y="4379"/>
                              </a:lnTo>
                              <a:lnTo>
                                <a:pt x="5197" y="4402"/>
                              </a:lnTo>
                              <a:lnTo>
                                <a:pt x="5214" y="4454"/>
                              </a:lnTo>
                              <a:lnTo>
                                <a:pt x="5249" y="4512"/>
                              </a:lnTo>
                              <a:lnTo>
                                <a:pt x="5216" y="4496"/>
                              </a:lnTo>
                              <a:lnTo>
                                <a:pt x="5172" y="4482"/>
                              </a:lnTo>
                              <a:lnTo>
                                <a:pt x="5054" y="4458"/>
                              </a:lnTo>
                              <a:lnTo>
                                <a:pt x="4906" y="4443"/>
                              </a:lnTo>
                              <a:lnTo>
                                <a:pt x="4735" y="4434"/>
                              </a:lnTo>
                              <a:lnTo>
                                <a:pt x="4550" y="4434"/>
                              </a:lnTo>
                              <a:lnTo>
                                <a:pt x="4358" y="4441"/>
                              </a:lnTo>
                              <a:lnTo>
                                <a:pt x="4169" y="4457"/>
                              </a:lnTo>
                              <a:lnTo>
                                <a:pt x="3991" y="4482"/>
                              </a:lnTo>
                              <a:lnTo>
                                <a:pt x="3909" y="4497"/>
                              </a:lnTo>
                              <a:lnTo>
                                <a:pt x="3832" y="4515"/>
                              </a:lnTo>
                              <a:lnTo>
                                <a:pt x="3763" y="4534"/>
                              </a:lnTo>
                              <a:lnTo>
                                <a:pt x="3701" y="4557"/>
                              </a:lnTo>
                              <a:lnTo>
                                <a:pt x="3649" y="4581"/>
                              </a:lnTo>
                              <a:lnTo>
                                <a:pt x="3606" y="4607"/>
                              </a:lnTo>
                              <a:lnTo>
                                <a:pt x="3575" y="4636"/>
                              </a:lnTo>
                              <a:lnTo>
                                <a:pt x="3556" y="4667"/>
                              </a:lnTo>
                              <a:lnTo>
                                <a:pt x="3551" y="4683"/>
                              </a:lnTo>
                              <a:lnTo>
                                <a:pt x="3549" y="4700"/>
                              </a:lnTo>
                              <a:lnTo>
                                <a:pt x="3558" y="4736"/>
                              </a:lnTo>
                              <a:lnTo>
                                <a:pt x="3582" y="4774"/>
                              </a:lnTo>
                              <a:lnTo>
                                <a:pt x="3622" y="4815"/>
                              </a:lnTo>
                              <a:lnTo>
                                <a:pt x="3679" y="4858"/>
                              </a:lnTo>
                              <a:lnTo>
                                <a:pt x="3755" y="4902"/>
                              </a:lnTo>
                              <a:lnTo>
                                <a:pt x="3850" y="4950"/>
                              </a:lnTo>
                              <a:lnTo>
                                <a:pt x="3966" y="5001"/>
                              </a:lnTo>
                              <a:lnTo>
                                <a:pt x="3872" y="5022"/>
                              </a:lnTo>
                              <a:lnTo>
                                <a:pt x="3835" y="5035"/>
                              </a:lnTo>
                              <a:lnTo>
                                <a:pt x="3805" y="5051"/>
                              </a:lnTo>
                              <a:lnTo>
                                <a:pt x="3783" y="5068"/>
                              </a:lnTo>
                              <a:lnTo>
                                <a:pt x="3765" y="5086"/>
                              </a:lnTo>
                              <a:lnTo>
                                <a:pt x="3754" y="5106"/>
                              </a:lnTo>
                              <a:lnTo>
                                <a:pt x="3747" y="5126"/>
                              </a:lnTo>
                              <a:lnTo>
                                <a:pt x="3746" y="5148"/>
                              </a:lnTo>
                              <a:lnTo>
                                <a:pt x="3749" y="5171"/>
                              </a:lnTo>
                              <a:lnTo>
                                <a:pt x="3756" y="5194"/>
                              </a:lnTo>
                              <a:lnTo>
                                <a:pt x="3768" y="5218"/>
                              </a:lnTo>
                              <a:lnTo>
                                <a:pt x="3801" y="5266"/>
                              </a:lnTo>
                              <a:lnTo>
                                <a:pt x="3845" y="5315"/>
                              </a:lnTo>
                              <a:lnTo>
                                <a:pt x="3899" y="5363"/>
                              </a:lnTo>
                              <a:lnTo>
                                <a:pt x="3958" y="5409"/>
                              </a:lnTo>
                              <a:lnTo>
                                <a:pt x="4022" y="5452"/>
                              </a:lnTo>
                              <a:lnTo>
                                <a:pt x="4085" y="5490"/>
                              </a:lnTo>
                              <a:lnTo>
                                <a:pt x="4201" y="5548"/>
                              </a:lnTo>
                              <a:lnTo>
                                <a:pt x="4248" y="5565"/>
                              </a:lnTo>
                              <a:lnTo>
                                <a:pt x="4285" y="5572"/>
                              </a:lnTo>
                              <a:lnTo>
                                <a:pt x="4188" y="5576"/>
                              </a:lnTo>
                              <a:lnTo>
                                <a:pt x="4092" y="5576"/>
                              </a:lnTo>
                              <a:lnTo>
                                <a:pt x="3996" y="5571"/>
                              </a:lnTo>
                              <a:lnTo>
                                <a:pt x="3901" y="5562"/>
                              </a:lnTo>
                              <a:lnTo>
                                <a:pt x="3712" y="5537"/>
                              </a:lnTo>
                              <a:lnTo>
                                <a:pt x="3526" y="5500"/>
                              </a:lnTo>
                              <a:lnTo>
                                <a:pt x="3340" y="5454"/>
                              </a:lnTo>
                              <a:lnTo>
                                <a:pt x="3155" y="5402"/>
                              </a:lnTo>
                              <a:lnTo>
                                <a:pt x="2786" y="5293"/>
                              </a:lnTo>
                              <a:lnTo>
                                <a:pt x="2601" y="5238"/>
                              </a:lnTo>
                              <a:lnTo>
                                <a:pt x="2415" y="5188"/>
                              </a:lnTo>
                              <a:lnTo>
                                <a:pt x="2228" y="5144"/>
                              </a:lnTo>
                              <a:lnTo>
                                <a:pt x="2039" y="5109"/>
                              </a:lnTo>
                              <a:lnTo>
                                <a:pt x="1848" y="5087"/>
                              </a:lnTo>
                              <a:lnTo>
                                <a:pt x="1752" y="5080"/>
                              </a:lnTo>
                              <a:lnTo>
                                <a:pt x="1655" y="5077"/>
                              </a:lnTo>
                              <a:lnTo>
                                <a:pt x="1557" y="5079"/>
                              </a:lnTo>
                              <a:lnTo>
                                <a:pt x="1459" y="5085"/>
                              </a:lnTo>
                              <a:lnTo>
                                <a:pt x="1359" y="5095"/>
                              </a:lnTo>
                              <a:lnTo>
                                <a:pt x="1259" y="5110"/>
                              </a:lnTo>
                              <a:lnTo>
                                <a:pt x="1157" y="5226"/>
                              </a:lnTo>
                              <a:lnTo>
                                <a:pt x="1046" y="5346"/>
                              </a:lnTo>
                              <a:lnTo>
                                <a:pt x="925" y="5471"/>
                              </a:lnTo>
                              <a:lnTo>
                                <a:pt x="796" y="5596"/>
                              </a:lnTo>
                              <a:lnTo>
                                <a:pt x="657" y="5721"/>
                              </a:lnTo>
                              <a:lnTo>
                                <a:pt x="509" y="5845"/>
                              </a:lnTo>
                              <a:lnTo>
                                <a:pt x="353" y="5966"/>
                              </a:lnTo>
                              <a:lnTo>
                                <a:pt x="188" y="608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8,6104" path="m188,6081l167,6094l145,6100l123,6104l102,6103l82,6098l64,6091l32,6070l9,6042l4,6027l0,6011l2,5995l7,5980l17,5966l32,5953l206,5827l369,5703l520,5578l662,5453l797,5325l923,5194l1046,5062l1165,4925l1177,4832l1183,4742l1181,4656l1174,4573l1160,4492l1141,4412l1118,4335l1090,4260l1023,4113l943,3968l769,3678l679,3530l594,3374l518,3211l485,3126l454,3038l429,2946l407,2852l391,2752l380,2650l375,2543l377,2431l385,2316l402,2194l409,2238l422,2284l440,2331l463,2379l491,2426l523,2470l558,2512l597,2549l637,2580l679,2605l723,2620l768,2627l812,2624l835,2617l856,2608l900,2579l942,2536l952,2592l963,2644l994,2731l1029,2799l1048,2827l1070,2851l1114,2888l1138,2900l1161,2910l1209,2920l1259,2919l1306,2909l1351,2891l1393,2867l1431,2840l1461,2808l1486,2776l1501,2743l1507,2712l1505,2605l1497,2505l1481,2413l1461,2326l1408,2163l1346,2005l1281,1841l1221,1657l1194,1556l1171,1446l1153,1325l1141,1193l1203,1278l1259,1351l1309,1409l1355,1456l1397,1490l1434,1515l1468,1528l1498,1533l1524,1527l1547,1514l1567,1493l1585,1465l1601,1430l1614,1390l1637,1295l1653,1185l1667,1064l1696,816l1715,697l1740,590l1754,543l1772,499l1792,461l1814,430l1861,650l1906,818l1927,883l1950,937l1972,979l1993,1012l2017,1034l2039,1049l2064,1053l2088,1051l2114,1041l2141,1024l2199,973l2191,1063l2187,1149l2186,1311l2195,1459l2213,1593l2238,1713l2273,1820l2313,1913l2359,1995l2411,2063l2437,2092l2465,2119l2525,2163l2585,2195l2648,2216l2710,2227l2773,2225l2834,2214l2894,2192l2950,2161l3002,2119l3050,2068l3093,2007l3130,1939l3159,1861l3180,1775l3192,1681l3195,1580l3187,1470l3167,1354l3134,1231l3089,1101l3030,965l2955,823l2991,851l3023,872l3055,889l3084,901l3111,908l3135,910l3159,908l3179,902l3216,880l3231,864l3245,845l3267,800l3284,747l3294,687l3299,625l3297,560l3292,495l3282,433l3268,376l3250,326l3229,285l3263,310l3295,339l3325,373l3353,406l3409,475l3436,504l3463,530l3491,550l3519,562l3547,565l3577,557l3610,538l3643,506l3679,458l3718,394l3738,474l3760,547l3786,612l3814,672l3843,724l3875,770l3907,809l3941,842l3975,868l4011,890l4047,904l4083,914l4118,918l4154,915l4189,909l4224,896l4256,879l4288,856l4319,829l4348,798l4373,762l4398,722l4420,677l4438,628l4455,575l4467,519l4482,395l4483,328l4481,259l4473,185l4461,109l4517,165l4570,211l4623,247l4674,272l4723,289l4772,297l4819,297l4865,290l4910,274l4956,252l5000,224l5044,189l5134,104l5223,0l5212,49l5205,91l5202,129l5204,163l5210,192l5219,217l5232,238l5248,255l5267,269l5288,279l5339,290l5396,290l5459,280l5526,261l5596,235l5665,205l5731,169l5794,132l5851,94l5899,56l5937,21l5936,23l5936,22l5937,21l5922,89l5898,156l5865,221l5827,283l5748,400l5711,453l5682,503l5661,549l5652,590l5652,608l5657,626l5666,643l5680,657l5699,672l5723,684l5789,704l5832,712l5882,719l6003,726l5964,750l5911,775l5781,825l5638,879l5569,907l5506,937l5453,968l5410,1000l5394,1017l5383,1034l5377,1052l5375,1071l5379,1090l5388,1109l5403,1129l5426,1150l5491,1193l5587,1239l5513,1253l5444,1272l5379,1292l5318,1316l5264,1343l5212,1371l5166,1401l5124,1432l5088,1465l5056,1498l5029,1533l5008,1568l4991,1603l4978,1638l4973,1673l4972,1706l4975,1740l4985,1771l5001,1801l5021,1831l5047,1857l5079,1881l5116,1903l5160,1921l5209,1937l5264,1949l5325,1958l5392,1963l5465,1963l5544,1959l5630,1950l5722,1936l5698,1980l5685,2021l5685,2055l5695,2087l5715,2114l5742,2136l5776,2155l5815,2172l5859,2184l5906,2194l6003,2206l6097,2210l6178,2206l6083,2254l5982,2300l5881,2346l5792,2394l5753,2419l5721,2446l5696,2473l5680,2502l5672,2532l5675,2564l5690,2599l5718,2636l5525,2591l5345,2558l5176,2535l5020,2523l4874,2521l4741,2527l4619,2542l4510,2563l4411,2592l4325,2627l4250,2666l4188,2711l4137,2759l4098,2810l4070,2864l4056,2920l4051,2976l4054,3005l4059,3033l4079,3089l4111,3145l4154,3197l4209,3248l4276,3296l4354,3338l4445,3378l4547,3410l4661,3437l4786,3457l4924,3469l5072,3473l5233,3467l5406,3453l5327,3530l5297,3564l5273,3598l5254,3630l5240,3659l5231,3687l5228,3714l5228,3739l5233,3762l5241,3784l5254,3805l5270,3824l5289,3842l5336,3874l5392,3902l5456,3927l5526,3949l5599,3968l5887,4033l5739,4073l5592,4111l5456,4149l5394,4171l5339,4193l5290,4219l5250,4247l5219,4279l5200,4315l5194,4335l5191,4356l5192,4379l5197,4402l5214,4454l5249,4512l5216,4496l5172,4482l5054,4458l4906,4443l4735,4434l4550,4434l4358,4441l4169,4457l3991,4482l3909,4497l3832,4515l3763,4534l3701,4557l3649,4581l3606,4607l3575,4636l3556,4667l3551,4683l3549,4700l3558,4736l3582,4774l3622,4815l3679,4858l3755,4902l3850,4950l3966,5001l3872,5022l3835,5035l3805,5051l3783,5068l3765,5086l3754,5106l3747,5126l3746,5148l3749,5171l3756,5194l3768,5218l3801,5266l3845,5315l3899,5363l3958,5409l4022,5452l4085,5490l4201,5548l4248,5565l4285,5572l4188,5576l4092,5576l3996,5571l3901,5562l3712,5537l3526,5500l3340,5454l3155,5402l2786,5293l2601,5238l2415,5188l2228,5144l2039,5109l1848,5087l1752,5080l1655,5077l1557,5079l1459,5085l1359,5095l1259,5110l1157,5226l1046,5346l925,5471l796,5596l657,5721l509,5845l353,5966l188,6081xe" stroked="t" o:allowincell="f" style="position:absolute;margin-left:261pt;margin-top:225pt;width:44.05pt;height:43.55pt;mso-wrap-style:none;v-text-anchor:middle;rotation:25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560070" cy="55372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" h="6104">
                              <a:moveTo>
                                <a:pt x="188" y="6081"/>
                              </a:moveTo>
                              <a:lnTo>
                                <a:pt x="167" y="6094"/>
                              </a:lnTo>
                              <a:lnTo>
                                <a:pt x="145" y="6100"/>
                              </a:lnTo>
                              <a:lnTo>
                                <a:pt x="123" y="6104"/>
                              </a:lnTo>
                              <a:lnTo>
                                <a:pt x="102" y="6103"/>
                              </a:lnTo>
                              <a:lnTo>
                                <a:pt x="82" y="6098"/>
                              </a:lnTo>
                              <a:lnTo>
                                <a:pt x="64" y="6091"/>
                              </a:lnTo>
                              <a:lnTo>
                                <a:pt x="32" y="6070"/>
                              </a:lnTo>
                              <a:lnTo>
                                <a:pt x="9" y="6042"/>
                              </a:lnTo>
                              <a:lnTo>
                                <a:pt x="4" y="6027"/>
                              </a:lnTo>
                              <a:lnTo>
                                <a:pt x="0" y="6011"/>
                              </a:lnTo>
                              <a:lnTo>
                                <a:pt x="2" y="5995"/>
                              </a:lnTo>
                              <a:lnTo>
                                <a:pt x="7" y="5980"/>
                              </a:lnTo>
                              <a:lnTo>
                                <a:pt x="17" y="5966"/>
                              </a:lnTo>
                              <a:lnTo>
                                <a:pt x="32" y="5953"/>
                              </a:lnTo>
                              <a:lnTo>
                                <a:pt x="206" y="5827"/>
                              </a:lnTo>
                              <a:lnTo>
                                <a:pt x="369" y="5703"/>
                              </a:lnTo>
                              <a:lnTo>
                                <a:pt x="520" y="5578"/>
                              </a:lnTo>
                              <a:lnTo>
                                <a:pt x="662" y="5453"/>
                              </a:lnTo>
                              <a:lnTo>
                                <a:pt x="797" y="5325"/>
                              </a:lnTo>
                              <a:lnTo>
                                <a:pt x="923" y="5194"/>
                              </a:lnTo>
                              <a:lnTo>
                                <a:pt x="1046" y="5062"/>
                              </a:lnTo>
                              <a:lnTo>
                                <a:pt x="1165" y="4925"/>
                              </a:lnTo>
                              <a:lnTo>
                                <a:pt x="1177" y="4832"/>
                              </a:lnTo>
                              <a:lnTo>
                                <a:pt x="1183" y="4742"/>
                              </a:lnTo>
                              <a:lnTo>
                                <a:pt x="1181" y="4656"/>
                              </a:lnTo>
                              <a:lnTo>
                                <a:pt x="1174" y="4573"/>
                              </a:lnTo>
                              <a:lnTo>
                                <a:pt x="1160" y="4492"/>
                              </a:lnTo>
                              <a:lnTo>
                                <a:pt x="1141" y="4412"/>
                              </a:lnTo>
                              <a:lnTo>
                                <a:pt x="1118" y="4335"/>
                              </a:lnTo>
                              <a:lnTo>
                                <a:pt x="1090" y="4260"/>
                              </a:lnTo>
                              <a:lnTo>
                                <a:pt x="1023" y="4113"/>
                              </a:lnTo>
                              <a:lnTo>
                                <a:pt x="943" y="3968"/>
                              </a:lnTo>
                              <a:lnTo>
                                <a:pt x="769" y="3678"/>
                              </a:lnTo>
                              <a:lnTo>
                                <a:pt x="679" y="3530"/>
                              </a:lnTo>
                              <a:lnTo>
                                <a:pt x="594" y="3374"/>
                              </a:lnTo>
                              <a:lnTo>
                                <a:pt x="518" y="3211"/>
                              </a:lnTo>
                              <a:lnTo>
                                <a:pt x="485" y="3126"/>
                              </a:lnTo>
                              <a:lnTo>
                                <a:pt x="454" y="3038"/>
                              </a:lnTo>
                              <a:lnTo>
                                <a:pt x="429" y="2946"/>
                              </a:lnTo>
                              <a:lnTo>
                                <a:pt x="407" y="2852"/>
                              </a:lnTo>
                              <a:lnTo>
                                <a:pt x="391" y="2752"/>
                              </a:lnTo>
                              <a:lnTo>
                                <a:pt x="380" y="2650"/>
                              </a:lnTo>
                              <a:lnTo>
                                <a:pt x="375" y="2543"/>
                              </a:lnTo>
                              <a:lnTo>
                                <a:pt x="377" y="2431"/>
                              </a:lnTo>
                              <a:lnTo>
                                <a:pt x="385" y="2316"/>
                              </a:lnTo>
                              <a:lnTo>
                                <a:pt x="402" y="2194"/>
                              </a:lnTo>
                              <a:lnTo>
                                <a:pt x="409" y="2238"/>
                              </a:lnTo>
                              <a:lnTo>
                                <a:pt x="422" y="2284"/>
                              </a:lnTo>
                              <a:lnTo>
                                <a:pt x="440" y="2331"/>
                              </a:lnTo>
                              <a:lnTo>
                                <a:pt x="463" y="2379"/>
                              </a:lnTo>
                              <a:lnTo>
                                <a:pt x="491" y="2426"/>
                              </a:lnTo>
                              <a:lnTo>
                                <a:pt x="523" y="2470"/>
                              </a:lnTo>
                              <a:lnTo>
                                <a:pt x="558" y="2512"/>
                              </a:lnTo>
                              <a:lnTo>
                                <a:pt x="597" y="2549"/>
                              </a:lnTo>
                              <a:lnTo>
                                <a:pt x="637" y="2580"/>
                              </a:lnTo>
                              <a:lnTo>
                                <a:pt x="679" y="2605"/>
                              </a:lnTo>
                              <a:lnTo>
                                <a:pt x="723" y="2620"/>
                              </a:lnTo>
                              <a:lnTo>
                                <a:pt x="768" y="2627"/>
                              </a:lnTo>
                              <a:lnTo>
                                <a:pt x="812" y="2624"/>
                              </a:lnTo>
                              <a:lnTo>
                                <a:pt x="835" y="2617"/>
                              </a:lnTo>
                              <a:lnTo>
                                <a:pt x="856" y="2608"/>
                              </a:lnTo>
                              <a:lnTo>
                                <a:pt x="900" y="2579"/>
                              </a:lnTo>
                              <a:lnTo>
                                <a:pt x="942" y="2536"/>
                              </a:lnTo>
                              <a:lnTo>
                                <a:pt x="952" y="2592"/>
                              </a:lnTo>
                              <a:lnTo>
                                <a:pt x="963" y="2644"/>
                              </a:lnTo>
                              <a:lnTo>
                                <a:pt x="994" y="2731"/>
                              </a:lnTo>
                              <a:lnTo>
                                <a:pt x="1029" y="2799"/>
                              </a:lnTo>
                              <a:lnTo>
                                <a:pt x="1048" y="2827"/>
                              </a:lnTo>
                              <a:lnTo>
                                <a:pt x="1070" y="2851"/>
                              </a:lnTo>
                              <a:lnTo>
                                <a:pt x="1114" y="2888"/>
                              </a:lnTo>
                              <a:lnTo>
                                <a:pt x="1138" y="2900"/>
                              </a:lnTo>
                              <a:lnTo>
                                <a:pt x="1161" y="2910"/>
                              </a:lnTo>
                              <a:lnTo>
                                <a:pt x="1209" y="2920"/>
                              </a:lnTo>
                              <a:lnTo>
                                <a:pt x="1259" y="2919"/>
                              </a:lnTo>
                              <a:lnTo>
                                <a:pt x="1306" y="2909"/>
                              </a:lnTo>
                              <a:lnTo>
                                <a:pt x="1351" y="2891"/>
                              </a:lnTo>
                              <a:lnTo>
                                <a:pt x="1393" y="2867"/>
                              </a:lnTo>
                              <a:lnTo>
                                <a:pt x="1431" y="2840"/>
                              </a:lnTo>
                              <a:lnTo>
                                <a:pt x="1461" y="2808"/>
                              </a:lnTo>
                              <a:lnTo>
                                <a:pt x="1486" y="2776"/>
                              </a:lnTo>
                              <a:lnTo>
                                <a:pt x="1501" y="2743"/>
                              </a:lnTo>
                              <a:lnTo>
                                <a:pt x="1507" y="2712"/>
                              </a:lnTo>
                              <a:lnTo>
                                <a:pt x="1505" y="2605"/>
                              </a:lnTo>
                              <a:lnTo>
                                <a:pt x="1497" y="2505"/>
                              </a:lnTo>
                              <a:lnTo>
                                <a:pt x="1481" y="2413"/>
                              </a:lnTo>
                              <a:lnTo>
                                <a:pt x="1461" y="2326"/>
                              </a:lnTo>
                              <a:lnTo>
                                <a:pt x="1408" y="2163"/>
                              </a:lnTo>
                              <a:lnTo>
                                <a:pt x="1346" y="2005"/>
                              </a:lnTo>
                              <a:lnTo>
                                <a:pt x="1281" y="1841"/>
                              </a:lnTo>
                              <a:lnTo>
                                <a:pt x="1221" y="1657"/>
                              </a:lnTo>
                              <a:lnTo>
                                <a:pt x="1194" y="1556"/>
                              </a:lnTo>
                              <a:lnTo>
                                <a:pt x="1171" y="1446"/>
                              </a:lnTo>
                              <a:lnTo>
                                <a:pt x="1153" y="1325"/>
                              </a:lnTo>
                              <a:lnTo>
                                <a:pt x="1141" y="1193"/>
                              </a:lnTo>
                              <a:lnTo>
                                <a:pt x="1203" y="1278"/>
                              </a:lnTo>
                              <a:lnTo>
                                <a:pt x="1259" y="1351"/>
                              </a:lnTo>
                              <a:lnTo>
                                <a:pt x="1309" y="1409"/>
                              </a:lnTo>
                              <a:lnTo>
                                <a:pt x="1355" y="1456"/>
                              </a:lnTo>
                              <a:lnTo>
                                <a:pt x="1397" y="1490"/>
                              </a:lnTo>
                              <a:lnTo>
                                <a:pt x="1434" y="1515"/>
                              </a:lnTo>
                              <a:lnTo>
                                <a:pt x="1468" y="1528"/>
                              </a:lnTo>
                              <a:lnTo>
                                <a:pt x="1498" y="1533"/>
                              </a:lnTo>
                              <a:lnTo>
                                <a:pt x="1524" y="1527"/>
                              </a:lnTo>
                              <a:lnTo>
                                <a:pt x="1547" y="1514"/>
                              </a:lnTo>
                              <a:lnTo>
                                <a:pt x="1567" y="1493"/>
                              </a:lnTo>
                              <a:lnTo>
                                <a:pt x="1585" y="1465"/>
                              </a:lnTo>
                              <a:lnTo>
                                <a:pt x="1601" y="1430"/>
                              </a:lnTo>
                              <a:lnTo>
                                <a:pt x="1614" y="1390"/>
                              </a:lnTo>
                              <a:lnTo>
                                <a:pt x="1637" y="1295"/>
                              </a:lnTo>
                              <a:lnTo>
                                <a:pt x="1653" y="1185"/>
                              </a:lnTo>
                              <a:lnTo>
                                <a:pt x="1667" y="1064"/>
                              </a:lnTo>
                              <a:lnTo>
                                <a:pt x="1696" y="816"/>
                              </a:lnTo>
                              <a:lnTo>
                                <a:pt x="1715" y="697"/>
                              </a:lnTo>
                              <a:lnTo>
                                <a:pt x="1740" y="590"/>
                              </a:lnTo>
                              <a:lnTo>
                                <a:pt x="1754" y="543"/>
                              </a:lnTo>
                              <a:lnTo>
                                <a:pt x="1772" y="499"/>
                              </a:lnTo>
                              <a:lnTo>
                                <a:pt x="1792" y="461"/>
                              </a:lnTo>
                              <a:lnTo>
                                <a:pt x="1814" y="430"/>
                              </a:lnTo>
                              <a:lnTo>
                                <a:pt x="1861" y="650"/>
                              </a:lnTo>
                              <a:lnTo>
                                <a:pt x="1906" y="818"/>
                              </a:lnTo>
                              <a:lnTo>
                                <a:pt x="1927" y="883"/>
                              </a:lnTo>
                              <a:lnTo>
                                <a:pt x="1950" y="937"/>
                              </a:lnTo>
                              <a:lnTo>
                                <a:pt x="1972" y="979"/>
                              </a:lnTo>
                              <a:lnTo>
                                <a:pt x="1993" y="1012"/>
                              </a:lnTo>
                              <a:lnTo>
                                <a:pt x="2017" y="1034"/>
                              </a:lnTo>
                              <a:lnTo>
                                <a:pt x="2039" y="1049"/>
                              </a:lnTo>
                              <a:lnTo>
                                <a:pt x="2064" y="1053"/>
                              </a:lnTo>
                              <a:lnTo>
                                <a:pt x="2088" y="1051"/>
                              </a:lnTo>
                              <a:lnTo>
                                <a:pt x="2114" y="1041"/>
                              </a:lnTo>
                              <a:lnTo>
                                <a:pt x="2141" y="1024"/>
                              </a:lnTo>
                              <a:lnTo>
                                <a:pt x="2199" y="973"/>
                              </a:lnTo>
                              <a:lnTo>
                                <a:pt x="2191" y="1063"/>
                              </a:lnTo>
                              <a:lnTo>
                                <a:pt x="2187" y="1149"/>
                              </a:lnTo>
                              <a:lnTo>
                                <a:pt x="2186" y="1311"/>
                              </a:lnTo>
                              <a:lnTo>
                                <a:pt x="2195" y="1459"/>
                              </a:lnTo>
                              <a:lnTo>
                                <a:pt x="2213" y="1593"/>
                              </a:lnTo>
                              <a:lnTo>
                                <a:pt x="2238" y="1713"/>
                              </a:lnTo>
                              <a:lnTo>
                                <a:pt x="2273" y="1820"/>
                              </a:lnTo>
                              <a:lnTo>
                                <a:pt x="2313" y="1913"/>
                              </a:lnTo>
                              <a:lnTo>
                                <a:pt x="2359" y="1995"/>
                              </a:lnTo>
                              <a:lnTo>
                                <a:pt x="2411" y="2063"/>
                              </a:lnTo>
                              <a:lnTo>
                                <a:pt x="2437" y="2092"/>
                              </a:lnTo>
                              <a:lnTo>
                                <a:pt x="2465" y="2119"/>
                              </a:lnTo>
                              <a:lnTo>
                                <a:pt x="2525" y="2163"/>
                              </a:lnTo>
                              <a:lnTo>
                                <a:pt x="2585" y="2195"/>
                              </a:lnTo>
                              <a:lnTo>
                                <a:pt x="2648" y="2216"/>
                              </a:lnTo>
                              <a:lnTo>
                                <a:pt x="2710" y="2227"/>
                              </a:lnTo>
                              <a:lnTo>
                                <a:pt x="2773" y="2225"/>
                              </a:lnTo>
                              <a:lnTo>
                                <a:pt x="2834" y="2214"/>
                              </a:lnTo>
                              <a:lnTo>
                                <a:pt x="2894" y="2192"/>
                              </a:lnTo>
                              <a:lnTo>
                                <a:pt x="2950" y="2161"/>
                              </a:lnTo>
                              <a:lnTo>
                                <a:pt x="3002" y="2119"/>
                              </a:lnTo>
                              <a:lnTo>
                                <a:pt x="3050" y="2068"/>
                              </a:lnTo>
                              <a:lnTo>
                                <a:pt x="3093" y="2007"/>
                              </a:lnTo>
                              <a:lnTo>
                                <a:pt x="3130" y="1939"/>
                              </a:lnTo>
                              <a:lnTo>
                                <a:pt x="3159" y="1861"/>
                              </a:lnTo>
                              <a:lnTo>
                                <a:pt x="3180" y="1775"/>
                              </a:lnTo>
                              <a:lnTo>
                                <a:pt x="3192" y="1681"/>
                              </a:lnTo>
                              <a:lnTo>
                                <a:pt x="3195" y="1580"/>
                              </a:lnTo>
                              <a:lnTo>
                                <a:pt x="3187" y="1470"/>
                              </a:lnTo>
                              <a:lnTo>
                                <a:pt x="3167" y="1354"/>
                              </a:lnTo>
                              <a:lnTo>
                                <a:pt x="3134" y="1231"/>
                              </a:lnTo>
                              <a:lnTo>
                                <a:pt x="3089" y="1101"/>
                              </a:lnTo>
                              <a:lnTo>
                                <a:pt x="3030" y="965"/>
                              </a:lnTo>
                              <a:lnTo>
                                <a:pt x="2955" y="823"/>
                              </a:lnTo>
                              <a:lnTo>
                                <a:pt x="2991" y="851"/>
                              </a:lnTo>
                              <a:lnTo>
                                <a:pt x="3023" y="872"/>
                              </a:lnTo>
                              <a:lnTo>
                                <a:pt x="3055" y="889"/>
                              </a:lnTo>
                              <a:lnTo>
                                <a:pt x="3084" y="901"/>
                              </a:lnTo>
                              <a:lnTo>
                                <a:pt x="3111" y="908"/>
                              </a:lnTo>
                              <a:lnTo>
                                <a:pt x="3135" y="910"/>
                              </a:lnTo>
                              <a:lnTo>
                                <a:pt x="3159" y="908"/>
                              </a:lnTo>
                              <a:lnTo>
                                <a:pt x="3179" y="902"/>
                              </a:lnTo>
                              <a:lnTo>
                                <a:pt x="3216" y="880"/>
                              </a:lnTo>
                              <a:lnTo>
                                <a:pt x="3231" y="864"/>
                              </a:lnTo>
                              <a:lnTo>
                                <a:pt x="3245" y="845"/>
                              </a:lnTo>
                              <a:lnTo>
                                <a:pt x="3267" y="800"/>
                              </a:lnTo>
                              <a:lnTo>
                                <a:pt x="3284" y="747"/>
                              </a:lnTo>
                              <a:lnTo>
                                <a:pt x="3294" y="687"/>
                              </a:lnTo>
                              <a:lnTo>
                                <a:pt x="3299" y="625"/>
                              </a:lnTo>
                              <a:lnTo>
                                <a:pt x="3297" y="560"/>
                              </a:lnTo>
                              <a:lnTo>
                                <a:pt x="3292" y="495"/>
                              </a:lnTo>
                              <a:lnTo>
                                <a:pt x="3282" y="433"/>
                              </a:lnTo>
                              <a:lnTo>
                                <a:pt x="3268" y="376"/>
                              </a:lnTo>
                              <a:lnTo>
                                <a:pt x="3250" y="326"/>
                              </a:lnTo>
                              <a:lnTo>
                                <a:pt x="3229" y="285"/>
                              </a:lnTo>
                              <a:lnTo>
                                <a:pt x="3263" y="310"/>
                              </a:lnTo>
                              <a:lnTo>
                                <a:pt x="3295" y="339"/>
                              </a:lnTo>
                              <a:lnTo>
                                <a:pt x="3325" y="373"/>
                              </a:lnTo>
                              <a:lnTo>
                                <a:pt x="3353" y="406"/>
                              </a:lnTo>
                              <a:lnTo>
                                <a:pt x="3409" y="475"/>
                              </a:lnTo>
                              <a:lnTo>
                                <a:pt x="3436" y="504"/>
                              </a:lnTo>
                              <a:lnTo>
                                <a:pt x="3463" y="530"/>
                              </a:lnTo>
                              <a:lnTo>
                                <a:pt x="3491" y="550"/>
                              </a:lnTo>
                              <a:lnTo>
                                <a:pt x="3519" y="562"/>
                              </a:lnTo>
                              <a:lnTo>
                                <a:pt x="3547" y="565"/>
                              </a:lnTo>
                              <a:lnTo>
                                <a:pt x="3577" y="557"/>
                              </a:lnTo>
                              <a:lnTo>
                                <a:pt x="3610" y="538"/>
                              </a:lnTo>
                              <a:lnTo>
                                <a:pt x="3643" y="506"/>
                              </a:lnTo>
                              <a:lnTo>
                                <a:pt x="3679" y="458"/>
                              </a:lnTo>
                              <a:lnTo>
                                <a:pt x="3718" y="394"/>
                              </a:lnTo>
                              <a:lnTo>
                                <a:pt x="3738" y="474"/>
                              </a:lnTo>
                              <a:lnTo>
                                <a:pt x="3760" y="547"/>
                              </a:lnTo>
                              <a:lnTo>
                                <a:pt x="3786" y="612"/>
                              </a:lnTo>
                              <a:lnTo>
                                <a:pt x="3814" y="672"/>
                              </a:lnTo>
                              <a:lnTo>
                                <a:pt x="3843" y="724"/>
                              </a:lnTo>
                              <a:lnTo>
                                <a:pt x="3875" y="770"/>
                              </a:lnTo>
                              <a:lnTo>
                                <a:pt x="3907" y="809"/>
                              </a:lnTo>
                              <a:lnTo>
                                <a:pt x="3941" y="842"/>
                              </a:lnTo>
                              <a:lnTo>
                                <a:pt x="3975" y="868"/>
                              </a:lnTo>
                              <a:lnTo>
                                <a:pt x="4011" y="890"/>
                              </a:lnTo>
                              <a:lnTo>
                                <a:pt x="4047" y="904"/>
                              </a:lnTo>
                              <a:lnTo>
                                <a:pt x="4083" y="914"/>
                              </a:lnTo>
                              <a:lnTo>
                                <a:pt x="4118" y="918"/>
                              </a:lnTo>
                              <a:lnTo>
                                <a:pt x="4154" y="915"/>
                              </a:lnTo>
                              <a:lnTo>
                                <a:pt x="4189" y="909"/>
                              </a:lnTo>
                              <a:lnTo>
                                <a:pt x="4224" y="896"/>
                              </a:lnTo>
                              <a:lnTo>
                                <a:pt x="4256" y="879"/>
                              </a:lnTo>
                              <a:lnTo>
                                <a:pt x="4288" y="856"/>
                              </a:lnTo>
                              <a:lnTo>
                                <a:pt x="4319" y="829"/>
                              </a:lnTo>
                              <a:lnTo>
                                <a:pt x="4348" y="798"/>
                              </a:lnTo>
                              <a:lnTo>
                                <a:pt x="4373" y="762"/>
                              </a:lnTo>
                              <a:lnTo>
                                <a:pt x="4398" y="722"/>
                              </a:lnTo>
                              <a:lnTo>
                                <a:pt x="4420" y="677"/>
                              </a:lnTo>
                              <a:lnTo>
                                <a:pt x="4438" y="628"/>
                              </a:lnTo>
                              <a:lnTo>
                                <a:pt x="4455" y="575"/>
                              </a:lnTo>
                              <a:lnTo>
                                <a:pt x="4467" y="519"/>
                              </a:lnTo>
                              <a:lnTo>
                                <a:pt x="4482" y="395"/>
                              </a:lnTo>
                              <a:lnTo>
                                <a:pt x="4483" y="328"/>
                              </a:lnTo>
                              <a:lnTo>
                                <a:pt x="4481" y="259"/>
                              </a:lnTo>
                              <a:lnTo>
                                <a:pt x="4473" y="185"/>
                              </a:lnTo>
                              <a:lnTo>
                                <a:pt x="4461" y="109"/>
                              </a:lnTo>
                              <a:lnTo>
                                <a:pt x="4517" y="165"/>
                              </a:lnTo>
                              <a:lnTo>
                                <a:pt x="4570" y="211"/>
                              </a:lnTo>
                              <a:lnTo>
                                <a:pt x="4623" y="247"/>
                              </a:lnTo>
                              <a:lnTo>
                                <a:pt x="4674" y="272"/>
                              </a:lnTo>
                              <a:lnTo>
                                <a:pt x="4723" y="289"/>
                              </a:lnTo>
                              <a:lnTo>
                                <a:pt x="4772" y="297"/>
                              </a:lnTo>
                              <a:lnTo>
                                <a:pt x="4819" y="297"/>
                              </a:lnTo>
                              <a:lnTo>
                                <a:pt x="4865" y="290"/>
                              </a:lnTo>
                              <a:lnTo>
                                <a:pt x="4910" y="274"/>
                              </a:lnTo>
                              <a:lnTo>
                                <a:pt x="4956" y="252"/>
                              </a:lnTo>
                              <a:lnTo>
                                <a:pt x="5000" y="224"/>
                              </a:lnTo>
                              <a:lnTo>
                                <a:pt x="5044" y="189"/>
                              </a:lnTo>
                              <a:lnTo>
                                <a:pt x="5134" y="104"/>
                              </a:lnTo>
                              <a:lnTo>
                                <a:pt x="5223" y="0"/>
                              </a:lnTo>
                              <a:lnTo>
                                <a:pt x="5212" y="49"/>
                              </a:lnTo>
                              <a:lnTo>
                                <a:pt x="5205" y="91"/>
                              </a:lnTo>
                              <a:lnTo>
                                <a:pt x="5202" y="129"/>
                              </a:lnTo>
                              <a:lnTo>
                                <a:pt x="5204" y="163"/>
                              </a:lnTo>
                              <a:lnTo>
                                <a:pt x="5210" y="192"/>
                              </a:lnTo>
                              <a:lnTo>
                                <a:pt x="5219" y="217"/>
                              </a:lnTo>
                              <a:lnTo>
                                <a:pt x="5232" y="238"/>
                              </a:lnTo>
                              <a:lnTo>
                                <a:pt x="5248" y="255"/>
                              </a:lnTo>
                              <a:lnTo>
                                <a:pt x="5267" y="269"/>
                              </a:lnTo>
                              <a:lnTo>
                                <a:pt x="5288" y="279"/>
                              </a:lnTo>
                              <a:lnTo>
                                <a:pt x="5339" y="290"/>
                              </a:lnTo>
                              <a:lnTo>
                                <a:pt x="5396" y="290"/>
                              </a:lnTo>
                              <a:lnTo>
                                <a:pt x="5459" y="280"/>
                              </a:lnTo>
                              <a:lnTo>
                                <a:pt x="5526" y="261"/>
                              </a:lnTo>
                              <a:lnTo>
                                <a:pt x="5596" y="235"/>
                              </a:lnTo>
                              <a:lnTo>
                                <a:pt x="5665" y="205"/>
                              </a:lnTo>
                              <a:lnTo>
                                <a:pt x="5731" y="169"/>
                              </a:lnTo>
                              <a:lnTo>
                                <a:pt x="5794" y="132"/>
                              </a:lnTo>
                              <a:lnTo>
                                <a:pt x="5851" y="94"/>
                              </a:lnTo>
                              <a:lnTo>
                                <a:pt x="5899" y="56"/>
                              </a:lnTo>
                              <a:lnTo>
                                <a:pt x="5937" y="21"/>
                              </a:lnTo>
                              <a:lnTo>
                                <a:pt x="5936" y="23"/>
                              </a:lnTo>
                              <a:lnTo>
                                <a:pt x="5936" y="22"/>
                              </a:lnTo>
                              <a:lnTo>
                                <a:pt x="5937" y="21"/>
                              </a:lnTo>
                              <a:lnTo>
                                <a:pt x="5922" y="89"/>
                              </a:lnTo>
                              <a:lnTo>
                                <a:pt x="5898" y="156"/>
                              </a:lnTo>
                              <a:lnTo>
                                <a:pt x="5865" y="221"/>
                              </a:lnTo>
                              <a:lnTo>
                                <a:pt x="5827" y="283"/>
                              </a:lnTo>
                              <a:lnTo>
                                <a:pt x="5748" y="400"/>
                              </a:lnTo>
                              <a:lnTo>
                                <a:pt x="5711" y="453"/>
                              </a:lnTo>
                              <a:lnTo>
                                <a:pt x="5682" y="503"/>
                              </a:lnTo>
                              <a:lnTo>
                                <a:pt x="5661" y="549"/>
                              </a:lnTo>
                              <a:lnTo>
                                <a:pt x="5652" y="590"/>
                              </a:lnTo>
                              <a:lnTo>
                                <a:pt x="5652" y="608"/>
                              </a:lnTo>
                              <a:lnTo>
                                <a:pt x="5657" y="626"/>
                              </a:lnTo>
                              <a:lnTo>
                                <a:pt x="5666" y="643"/>
                              </a:lnTo>
                              <a:lnTo>
                                <a:pt x="5680" y="657"/>
                              </a:lnTo>
                              <a:lnTo>
                                <a:pt x="5699" y="672"/>
                              </a:lnTo>
                              <a:lnTo>
                                <a:pt x="5723" y="684"/>
                              </a:lnTo>
                              <a:lnTo>
                                <a:pt x="5789" y="704"/>
                              </a:lnTo>
                              <a:lnTo>
                                <a:pt x="5832" y="712"/>
                              </a:lnTo>
                              <a:lnTo>
                                <a:pt x="5882" y="719"/>
                              </a:lnTo>
                              <a:lnTo>
                                <a:pt x="6003" y="726"/>
                              </a:lnTo>
                              <a:lnTo>
                                <a:pt x="5964" y="750"/>
                              </a:lnTo>
                              <a:lnTo>
                                <a:pt x="5911" y="775"/>
                              </a:lnTo>
                              <a:lnTo>
                                <a:pt x="5781" y="825"/>
                              </a:lnTo>
                              <a:lnTo>
                                <a:pt x="5638" y="879"/>
                              </a:lnTo>
                              <a:lnTo>
                                <a:pt x="5569" y="907"/>
                              </a:lnTo>
                              <a:lnTo>
                                <a:pt x="5506" y="937"/>
                              </a:lnTo>
                              <a:lnTo>
                                <a:pt x="5453" y="968"/>
                              </a:lnTo>
                              <a:lnTo>
                                <a:pt x="5410" y="1000"/>
                              </a:lnTo>
                              <a:lnTo>
                                <a:pt x="5394" y="1017"/>
                              </a:lnTo>
                              <a:lnTo>
                                <a:pt x="5383" y="1034"/>
                              </a:lnTo>
                              <a:lnTo>
                                <a:pt x="5377" y="1052"/>
                              </a:lnTo>
                              <a:lnTo>
                                <a:pt x="5375" y="1071"/>
                              </a:lnTo>
                              <a:lnTo>
                                <a:pt x="5379" y="1090"/>
                              </a:lnTo>
                              <a:lnTo>
                                <a:pt x="5388" y="1109"/>
                              </a:lnTo>
                              <a:lnTo>
                                <a:pt x="5403" y="1129"/>
                              </a:lnTo>
                              <a:lnTo>
                                <a:pt x="5426" y="1150"/>
                              </a:lnTo>
                              <a:lnTo>
                                <a:pt x="5491" y="1193"/>
                              </a:lnTo>
                              <a:lnTo>
                                <a:pt x="5587" y="1239"/>
                              </a:lnTo>
                              <a:lnTo>
                                <a:pt x="5513" y="1253"/>
                              </a:lnTo>
                              <a:lnTo>
                                <a:pt x="5444" y="1272"/>
                              </a:lnTo>
                              <a:lnTo>
                                <a:pt x="5379" y="1292"/>
                              </a:lnTo>
                              <a:lnTo>
                                <a:pt x="5318" y="1316"/>
                              </a:lnTo>
                              <a:lnTo>
                                <a:pt x="5264" y="1343"/>
                              </a:lnTo>
                              <a:lnTo>
                                <a:pt x="5212" y="1371"/>
                              </a:lnTo>
                              <a:lnTo>
                                <a:pt x="5166" y="1401"/>
                              </a:lnTo>
                              <a:lnTo>
                                <a:pt x="5124" y="1432"/>
                              </a:lnTo>
                              <a:lnTo>
                                <a:pt x="5088" y="1465"/>
                              </a:lnTo>
                              <a:lnTo>
                                <a:pt x="5056" y="1498"/>
                              </a:lnTo>
                              <a:lnTo>
                                <a:pt x="5029" y="1533"/>
                              </a:lnTo>
                              <a:lnTo>
                                <a:pt x="5008" y="1568"/>
                              </a:lnTo>
                              <a:lnTo>
                                <a:pt x="4991" y="1603"/>
                              </a:lnTo>
                              <a:lnTo>
                                <a:pt x="4978" y="1638"/>
                              </a:lnTo>
                              <a:lnTo>
                                <a:pt x="4973" y="1673"/>
                              </a:lnTo>
                              <a:lnTo>
                                <a:pt x="4972" y="1706"/>
                              </a:lnTo>
                              <a:lnTo>
                                <a:pt x="4975" y="1740"/>
                              </a:lnTo>
                              <a:lnTo>
                                <a:pt x="4985" y="1771"/>
                              </a:lnTo>
                              <a:lnTo>
                                <a:pt x="5001" y="1801"/>
                              </a:lnTo>
                              <a:lnTo>
                                <a:pt x="5021" y="1831"/>
                              </a:lnTo>
                              <a:lnTo>
                                <a:pt x="5047" y="1857"/>
                              </a:lnTo>
                              <a:lnTo>
                                <a:pt x="5079" y="1881"/>
                              </a:lnTo>
                              <a:lnTo>
                                <a:pt x="5116" y="1903"/>
                              </a:lnTo>
                              <a:lnTo>
                                <a:pt x="5160" y="1921"/>
                              </a:lnTo>
                              <a:lnTo>
                                <a:pt x="5209" y="1937"/>
                              </a:lnTo>
                              <a:lnTo>
                                <a:pt x="5264" y="1949"/>
                              </a:lnTo>
                              <a:lnTo>
                                <a:pt x="5325" y="1958"/>
                              </a:lnTo>
                              <a:lnTo>
                                <a:pt x="5392" y="1963"/>
                              </a:lnTo>
                              <a:lnTo>
                                <a:pt x="5465" y="1963"/>
                              </a:lnTo>
                              <a:lnTo>
                                <a:pt x="5544" y="1959"/>
                              </a:lnTo>
                              <a:lnTo>
                                <a:pt x="5630" y="1950"/>
                              </a:lnTo>
                              <a:lnTo>
                                <a:pt x="5722" y="1936"/>
                              </a:lnTo>
                              <a:lnTo>
                                <a:pt x="5698" y="1980"/>
                              </a:lnTo>
                              <a:lnTo>
                                <a:pt x="5685" y="2021"/>
                              </a:lnTo>
                              <a:lnTo>
                                <a:pt x="5685" y="2055"/>
                              </a:lnTo>
                              <a:lnTo>
                                <a:pt x="5695" y="2087"/>
                              </a:lnTo>
                              <a:lnTo>
                                <a:pt x="5715" y="2114"/>
                              </a:lnTo>
                              <a:lnTo>
                                <a:pt x="5742" y="2136"/>
                              </a:lnTo>
                              <a:lnTo>
                                <a:pt x="5776" y="2155"/>
                              </a:lnTo>
                              <a:lnTo>
                                <a:pt x="5815" y="2172"/>
                              </a:lnTo>
                              <a:lnTo>
                                <a:pt x="5859" y="2184"/>
                              </a:lnTo>
                              <a:lnTo>
                                <a:pt x="5906" y="2194"/>
                              </a:lnTo>
                              <a:lnTo>
                                <a:pt x="6003" y="2206"/>
                              </a:lnTo>
                              <a:lnTo>
                                <a:pt x="6097" y="2210"/>
                              </a:lnTo>
                              <a:lnTo>
                                <a:pt x="6178" y="2206"/>
                              </a:lnTo>
                              <a:lnTo>
                                <a:pt x="6083" y="2254"/>
                              </a:lnTo>
                              <a:lnTo>
                                <a:pt x="5982" y="2300"/>
                              </a:lnTo>
                              <a:lnTo>
                                <a:pt x="5881" y="2346"/>
                              </a:lnTo>
                              <a:lnTo>
                                <a:pt x="5792" y="2394"/>
                              </a:lnTo>
                              <a:lnTo>
                                <a:pt x="5753" y="2419"/>
                              </a:lnTo>
                              <a:lnTo>
                                <a:pt x="5721" y="2446"/>
                              </a:lnTo>
                              <a:lnTo>
                                <a:pt x="5696" y="2473"/>
                              </a:lnTo>
                              <a:lnTo>
                                <a:pt x="5680" y="2502"/>
                              </a:lnTo>
                              <a:lnTo>
                                <a:pt x="5672" y="2532"/>
                              </a:lnTo>
                              <a:lnTo>
                                <a:pt x="5675" y="2564"/>
                              </a:lnTo>
                              <a:lnTo>
                                <a:pt x="5690" y="2599"/>
                              </a:lnTo>
                              <a:lnTo>
                                <a:pt x="5718" y="2636"/>
                              </a:lnTo>
                              <a:lnTo>
                                <a:pt x="5525" y="2591"/>
                              </a:lnTo>
                              <a:lnTo>
                                <a:pt x="5345" y="2558"/>
                              </a:lnTo>
                              <a:lnTo>
                                <a:pt x="5176" y="2535"/>
                              </a:lnTo>
                              <a:lnTo>
                                <a:pt x="5020" y="2523"/>
                              </a:lnTo>
                              <a:lnTo>
                                <a:pt x="4874" y="2521"/>
                              </a:lnTo>
                              <a:lnTo>
                                <a:pt x="4741" y="2527"/>
                              </a:lnTo>
                              <a:lnTo>
                                <a:pt x="4619" y="2542"/>
                              </a:lnTo>
                              <a:lnTo>
                                <a:pt x="4510" y="2563"/>
                              </a:lnTo>
                              <a:lnTo>
                                <a:pt x="4411" y="2592"/>
                              </a:lnTo>
                              <a:lnTo>
                                <a:pt x="4325" y="2627"/>
                              </a:lnTo>
                              <a:lnTo>
                                <a:pt x="4250" y="2666"/>
                              </a:lnTo>
                              <a:lnTo>
                                <a:pt x="4188" y="2711"/>
                              </a:lnTo>
                              <a:lnTo>
                                <a:pt x="4137" y="2759"/>
                              </a:lnTo>
                              <a:lnTo>
                                <a:pt x="4098" y="2810"/>
                              </a:lnTo>
                              <a:lnTo>
                                <a:pt x="4070" y="2864"/>
                              </a:lnTo>
                              <a:lnTo>
                                <a:pt x="4056" y="2920"/>
                              </a:lnTo>
                              <a:lnTo>
                                <a:pt x="4051" y="2976"/>
                              </a:lnTo>
                              <a:lnTo>
                                <a:pt x="4054" y="3005"/>
                              </a:lnTo>
                              <a:lnTo>
                                <a:pt x="4059" y="3033"/>
                              </a:lnTo>
                              <a:lnTo>
                                <a:pt x="4079" y="3089"/>
                              </a:lnTo>
                              <a:lnTo>
                                <a:pt x="4111" y="3145"/>
                              </a:lnTo>
                              <a:lnTo>
                                <a:pt x="4154" y="3197"/>
                              </a:lnTo>
                              <a:lnTo>
                                <a:pt x="4209" y="3248"/>
                              </a:lnTo>
                              <a:lnTo>
                                <a:pt x="4276" y="3296"/>
                              </a:lnTo>
                              <a:lnTo>
                                <a:pt x="4354" y="3338"/>
                              </a:lnTo>
                              <a:lnTo>
                                <a:pt x="4445" y="3378"/>
                              </a:lnTo>
                              <a:lnTo>
                                <a:pt x="4547" y="3410"/>
                              </a:lnTo>
                              <a:lnTo>
                                <a:pt x="4661" y="3437"/>
                              </a:lnTo>
                              <a:lnTo>
                                <a:pt x="4786" y="3457"/>
                              </a:lnTo>
                              <a:lnTo>
                                <a:pt x="4924" y="3469"/>
                              </a:lnTo>
                              <a:lnTo>
                                <a:pt x="5072" y="3473"/>
                              </a:lnTo>
                              <a:lnTo>
                                <a:pt x="5233" y="3467"/>
                              </a:lnTo>
                              <a:lnTo>
                                <a:pt x="5406" y="3453"/>
                              </a:lnTo>
                              <a:lnTo>
                                <a:pt x="5327" y="3530"/>
                              </a:lnTo>
                              <a:lnTo>
                                <a:pt x="5297" y="3564"/>
                              </a:lnTo>
                              <a:lnTo>
                                <a:pt x="5273" y="3598"/>
                              </a:lnTo>
                              <a:lnTo>
                                <a:pt x="5254" y="3630"/>
                              </a:lnTo>
                              <a:lnTo>
                                <a:pt x="5240" y="3659"/>
                              </a:lnTo>
                              <a:lnTo>
                                <a:pt x="5231" y="3687"/>
                              </a:lnTo>
                              <a:lnTo>
                                <a:pt x="5228" y="3714"/>
                              </a:lnTo>
                              <a:lnTo>
                                <a:pt x="5228" y="3739"/>
                              </a:lnTo>
                              <a:lnTo>
                                <a:pt x="5233" y="3762"/>
                              </a:lnTo>
                              <a:lnTo>
                                <a:pt x="5241" y="3784"/>
                              </a:lnTo>
                              <a:lnTo>
                                <a:pt x="5254" y="3805"/>
                              </a:lnTo>
                              <a:lnTo>
                                <a:pt x="5270" y="3824"/>
                              </a:lnTo>
                              <a:lnTo>
                                <a:pt x="5289" y="3842"/>
                              </a:lnTo>
                              <a:lnTo>
                                <a:pt x="5336" y="3874"/>
                              </a:lnTo>
                              <a:lnTo>
                                <a:pt x="5392" y="3902"/>
                              </a:lnTo>
                              <a:lnTo>
                                <a:pt x="5456" y="3927"/>
                              </a:lnTo>
                              <a:lnTo>
                                <a:pt x="5526" y="3949"/>
                              </a:lnTo>
                              <a:lnTo>
                                <a:pt x="5599" y="3968"/>
                              </a:lnTo>
                              <a:lnTo>
                                <a:pt x="5887" y="4033"/>
                              </a:lnTo>
                              <a:lnTo>
                                <a:pt x="5739" y="4073"/>
                              </a:lnTo>
                              <a:lnTo>
                                <a:pt x="5592" y="4111"/>
                              </a:lnTo>
                              <a:lnTo>
                                <a:pt x="5456" y="4149"/>
                              </a:lnTo>
                              <a:lnTo>
                                <a:pt x="5394" y="4171"/>
                              </a:lnTo>
                              <a:lnTo>
                                <a:pt x="5339" y="4193"/>
                              </a:lnTo>
                              <a:lnTo>
                                <a:pt x="5290" y="4219"/>
                              </a:lnTo>
                              <a:lnTo>
                                <a:pt x="5250" y="4247"/>
                              </a:lnTo>
                              <a:lnTo>
                                <a:pt x="5219" y="4279"/>
                              </a:lnTo>
                              <a:lnTo>
                                <a:pt x="5200" y="4315"/>
                              </a:lnTo>
                              <a:lnTo>
                                <a:pt x="5194" y="4335"/>
                              </a:lnTo>
                              <a:lnTo>
                                <a:pt x="5191" y="4356"/>
                              </a:lnTo>
                              <a:lnTo>
                                <a:pt x="5192" y="4379"/>
                              </a:lnTo>
                              <a:lnTo>
                                <a:pt x="5197" y="4402"/>
                              </a:lnTo>
                              <a:lnTo>
                                <a:pt x="5214" y="4454"/>
                              </a:lnTo>
                              <a:lnTo>
                                <a:pt x="5249" y="4512"/>
                              </a:lnTo>
                              <a:lnTo>
                                <a:pt x="5216" y="4496"/>
                              </a:lnTo>
                              <a:lnTo>
                                <a:pt x="5172" y="4482"/>
                              </a:lnTo>
                              <a:lnTo>
                                <a:pt x="5054" y="4458"/>
                              </a:lnTo>
                              <a:lnTo>
                                <a:pt x="4906" y="4443"/>
                              </a:lnTo>
                              <a:lnTo>
                                <a:pt x="4735" y="4434"/>
                              </a:lnTo>
                              <a:lnTo>
                                <a:pt x="4550" y="4434"/>
                              </a:lnTo>
                              <a:lnTo>
                                <a:pt x="4358" y="4441"/>
                              </a:lnTo>
                              <a:lnTo>
                                <a:pt x="4169" y="4457"/>
                              </a:lnTo>
                              <a:lnTo>
                                <a:pt x="3991" y="4482"/>
                              </a:lnTo>
                              <a:lnTo>
                                <a:pt x="3909" y="4497"/>
                              </a:lnTo>
                              <a:lnTo>
                                <a:pt x="3832" y="4515"/>
                              </a:lnTo>
                              <a:lnTo>
                                <a:pt x="3763" y="4534"/>
                              </a:lnTo>
                              <a:lnTo>
                                <a:pt x="3701" y="4557"/>
                              </a:lnTo>
                              <a:lnTo>
                                <a:pt x="3649" y="4581"/>
                              </a:lnTo>
                              <a:lnTo>
                                <a:pt x="3606" y="4607"/>
                              </a:lnTo>
                              <a:lnTo>
                                <a:pt x="3575" y="4636"/>
                              </a:lnTo>
                              <a:lnTo>
                                <a:pt x="3556" y="4667"/>
                              </a:lnTo>
                              <a:lnTo>
                                <a:pt x="3551" y="4683"/>
                              </a:lnTo>
                              <a:lnTo>
                                <a:pt x="3549" y="4700"/>
                              </a:lnTo>
                              <a:lnTo>
                                <a:pt x="3558" y="4736"/>
                              </a:lnTo>
                              <a:lnTo>
                                <a:pt x="3582" y="4774"/>
                              </a:lnTo>
                              <a:lnTo>
                                <a:pt x="3622" y="4815"/>
                              </a:lnTo>
                              <a:lnTo>
                                <a:pt x="3679" y="4858"/>
                              </a:lnTo>
                              <a:lnTo>
                                <a:pt x="3755" y="4902"/>
                              </a:lnTo>
                              <a:lnTo>
                                <a:pt x="3850" y="4950"/>
                              </a:lnTo>
                              <a:lnTo>
                                <a:pt x="3966" y="5001"/>
                              </a:lnTo>
                              <a:lnTo>
                                <a:pt x="3872" y="5022"/>
                              </a:lnTo>
                              <a:lnTo>
                                <a:pt x="3835" y="5035"/>
                              </a:lnTo>
                              <a:lnTo>
                                <a:pt x="3805" y="5051"/>
                              </a:lnTo>
                              <a:lnTo>
                                <a:pt x="3783" y="5068"/>
                              </a:lnTo>
                              <a:lnTo>
                                <a:pt x="3765" y="5086"/>
                              </a:lnTo>
                              <a:lnTo>
                                <a:pt x="3754" y="5106"/>
                              </a:lnTo>
                              <a:lnTo>
                                <a:pt x="3747" y="5126"/>
                              </a:lnTo>
                              <a:lnTo>
                                <a:pt x="3746" y="5148"/>
                              </a:lnTo>
                              <a:lnTo>
                                <a:pt x="3749" y="5171"/>
                              </a:lnTo>
                              <a:lnTo>
                                <a:pt x="3756" y="5194"/>
                              </a:lnTo>
                              <a:lnTo>
                                <a:pt x="3768" y="5218"/>
                              </a:lnTo>
                              <a:lnTo>
                                <a:pt x="3801" y="5266"/>
                              </a:lnTo>
                              <a:lnTo>
                                <a:pt x="3845" y="5315"/>
                              </a:lnTo>
                              <a:lnTo>
                                <a:pt x="3899" y="5363"/>
                              </a:lnTo>
                              <a:lnTo>
                                <a:pt x="3958" y="5409"/>
                              </a:lnTo>
                              <a:lnTo>
                                <a:pt x="4022" y="5452"/>
                              </a:lnTo>
                              <a:lnTo>
                                <a:pt x="4085" y="5490"/>
                              </a:lnTo>
                              <a:lnTo>
                                <a:pt x="4201" y="5548"/>
                              </a:lnTo>
                              <a:lnTo>
                                <a:pt x="4248" y="5565"/>
                              </a:lnTo>
                              <a:lnTo>
                                <a:pt x="4285" y="5572"/>
                              </a:lnTo>
                              <a:lnTo>
                                <a:pt x="4188" y="5576"/>
                              </a:lnTo>
                              <a:lnTo>
                                <a:pt x="4092" y="5576"/>
                              </a:lnTo>
                              <a:lnTo>
                                <a:pt x="3996" y="5571"/>
                              </a:lnTo>
                              <a:lnTo>
                                <a:pt x="3901" y="5562"/>
                              </a:lnTo>
                              <a:lnTo>
                                <a:pt x="3712" y="5537"/>
                              </a:lnTo>
                              <a:lnTo>
                                <a:pt x="3526" y="5500"/>
                              </a:lnTo>
                              <a:lnTo>
                                <a:pt x="3340" y="5454"/>
                              </a:lnTo>
                              <a:lnTo>
                                <a:pt x="3155" y="5402"/>
                              </a:lnTo>
                              <a:lnTo>
                                <a:pt x="2786" y="5293"/>
                              </a:lnTo>
                              <a:lnTo>
                                <a:pt x="2601" y="5238"/>
                              </a:lnTo>
                              <a:lnTo>
                                <a:pt x="2415" y="5188"/>
                              </a:lnTo>
                              <a:lnTo>
                                <a:pt x="2228" y="5144"/>
                              </a:lnTo>
                              <a:lnTo>
                                <a:pt x="2039" y="5109"/>
                              </a:lnTo>
                              <a:lnTo>
                                <a:pt x="1848" y="5087"/>
                              </a:lnTo>
                              <a:lnTo>
                                <a:pt x="1752" y="5080"/>
                              </a:lnTo>
                              <a:lnTo>
                                <a:pt x="1655" y="5077"/>
                              </a:lnTo>
                              <a:lnTo>
                                <a:pt x="1557" y="5079"/>
                              </a:lnTo>
                              <a:lnTo>
                                <a:pt x="1459" y="5085"/>
                              </a:lnTo>
                              <a:lnTo>
                                <a:pt x="1359" y="5095"/>
                              </a:lnTo>
                              <a:lnTo>
                                <a:pt x="1259" y="5110"/>
                              </a:lnTo>
                              <a:lnTo>
                                <a:pt x="1157" y="5226"/>
                              </a:lnTo>
                              <a:lnTo>
                                <a:pt x="1046" y="5346"/>
                              </a:lnTo>
                              <a:lnTo>
                                <a:pt x="925" y="5471"/>
                              </a:lnTo>
                              <a:lnTo>
                                <a:pt x="796" y="5596"/>
                              </a:lnTo>
                              <a:lnTo>
                                <a:pt x="657" y="5721"/>
                              </a:lnTo>
                              <a:lnTo>
                                <a:pt x="509" y="5845"/>
                              </a:lnTo>
                              <a:lnTo>
                                <a:pt x="353" y="5966"/>
                              </a:lnTo>
                              <a:lnTo>
                                <a:pt x="188" y="608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8,6104" path="m188,6081l167,6094l145,6100l123,6104l102,6103l82,6098l64,6091l32,6070l9,6042l4,6027l0,6011l2,5995l7,5980l17,5966l32,5953l206,5827l369,5703l520,5578l662,5453l797,5325l923,5194l1046,5062l1165,4925l1177,4832l1183,4742l1181,4656l1174,4573l1160,4492l1141,4412l1118,4335l1090,4260l1023,4113l943,3968l769,3678l679,3530l594,3374l518,3211l485,3126l454,3038l429,2946l407,2852l391,2752l380,2650l375,2543l377,2431l385,2316l402,2194l409,2238l422,2284l440,2331l463,2379l491,2426l523,2470l558,2512l597,2549l637,2580l679,2605l723,2620l768,2627l812,2624l835,2617l856,2608l900,2579l942,2536l952,2592l963,2644l994,2731l1029,2799l1048,2827l1070,2851l1114,2888l1138,2900l1161,2910l1209,2920l1259,2919l1306,2909l1351,2891l1393,2867l1431,2840l1461,2808l1486,2776l1501,2743l1507,2712l1505,2605l1497,2505l1481,2413l1461,2326l1408,2163l1346,2005l1281,1841l1221,1657l1194,1556l1171,1446l1153,1325l1141,1193l1203,1278l1259,1351l1309,1409l1355,1456l1397,1490l1434,1515l1468,1528l1498,1533l1524,1527l1547,1514l1567,1493l1585,1465l1601,1430l1614,1390l1637,1295l1653,1185l1667,1064l1696,816l1715,697l1740,590l1754,543l1772,499l1792,461l1814,430l1861,650l1906,818l1927,883l1950,937l1972,979l1993,1012l2017,1034l2039,1049l2064,1053l2088,1051l2114,1041l2141,1024l2199,973l2191,1063l2187,1149l2186,1311l2195,1459l2213,1593l2238,1713l2273,1820l2313,1913l2359,1995l2411,2063l2437,2092l2465,2119l2525,2163l2585,2195l2648,2216l2710,2227l2773,2225l2834,2214l2894,2192l2950,2161l3002,2119l3050,2068l3093,2007l3130,1939l3159,1861l3180,1775l3192,1681l3195,1580l3187,1470l3167,1354l3134,1231l3089,1101l3030,965l2955,823l2991,851l3023,872l3055,889l3084,901l3111,908l3135,910l3159,908l3179,902l3216,880l3231,864l3245,845l3267,800l3284,747l3294,687l3299,625l3297,560l3292,495l3282,433l3268,376l3250,326l3229,285l3263,310l3295,339l3325,373l3353,406l3409,475l3436,504l3463,530l3491,550l3519,562l3547,565l3577,557l3610,538l3643,506l3679,458l3718,394l3738,474l3760,547l3786,612l3814,672l3843,724l3875,770l3907,809l3941,842l3975,868l4011,890l4047,904l4083,914l4118,918l4154,915l4189,909l4224,896l4256,879l4288,856l4319,829l4348,798l4373,762l4398,722l4420,677l4438,628l4455,575l4467,519l4482,395l4483,328l4481,259l4473,185l4461,109l4517,165l4570,211l4623,247l4674,272l4723,289l4772,297l4819,297l4865,290l4910,274l4956,252l5000,224l5044,189l5134,104l5223,0l5212,49l5205,91l5202,129l5204,163l5210,192l5219,217l5232,238l5248,255l5267,269l5288,279l5339,290l5396,290l5459,280l5526,261l5596,235l5665,205l5731,169l5794,132l5851,94l5899,56l5937,21l5936,23l5936,22l5937,21l5922,89l5898,156l5865,221l5827,283l5748,400l5711,453l5682,503l5661,549l5652,590l5652,608l5657,626l5666,643l5680,657l5699,672l5723,684l5789,704l5832,712l5882,719l6003,726l5964,750l5911,775l5781,825l5638,879l5569,907l5506,937l5453,968l5410,1000l5394,1017l5383,1034l5377,1052l5375,1071l5379,1090l5388,1109l5403,1129l5426,1150l5491,1193l5587,1239l5513,1253l5444,1272l5379,1292l5318,1316l5264,1343l5212,1371l5166,1401l5124,1432l5088,1465l5056,1498l5029,1533l5008,1568l4991,1603l4978,1638l4973,1673l4972,1706l4975,1740l4985,1771l5001,1801l5021,1831l5047,1857l5079,1881l5116,1903l5160,1921l5209,1937l5264,1949l5325,1958l5392,1963l5465,1963l5544,1959l5630,1950l5722,1936l5698,1980l5685,2021l5685,2055l5695,2087l5715,2114l5742,2136l5776,2155l5815,2172l5859,2184l5906,2194l6003,2206l6097,2210l6178,2206l6083,2254l5982,2300l5881,2346l5792,2394l5753,2419l5721,2446l5696,2473l5680,2502l5672,2532l5675,2564l5690,2599l5718,2636l5525,2591l5345,2558l5176,2535l5020,2523l4874,2521l4741,2527l4619,2542l4510,2563l4411,2592l4325,2627l4250,2666l4188,2711l4137,2759l4098,2810l4070,2864l4056,2920l4051,2976l4054,3005l4059,3033l4079,3089l4111,3145l4154,3197l4209,3248l4276,3296l4354,3338l4445,3378l4547,3410l4661,3437l4786,3457l4924,3469l5072,3473l5233,3467l5406,3453l5327,3530l5297,3564l5273,3598l5254,3630l5240,3659l5231,3687l5228,3714l5228,3739l5233,3762l5241,3784l5254,3805l5270,3824l5289,3842l5336,3874l5392,3902l5456,3927l5526,3949l5599,3968l5887,4033l5739,4073l5592,4111l5456,4149l5394,4171l5339,4193l5290,4219l5250,4247l5219,4279l5200,4315l5194,4335l5191,4356l5192,4379l5197,4402l5214,4454l5249,4512l5216,4496l5172,4482l5054,4458l4906,4443l4735,4434l4550,4434l4358,4441l4169,4457l3991,4482l3909,4497l3832,4515l3763,4534l3701,4557l3649,4581l3606,4607l3575,4636l3556,4667l3551,4683l3549,4700l3558,4736l3582,4774l3622,4815l3679,4858l3755,4902l3850,4950l3966,5001l3872,5022l3835,5035l3805,5051l3783,5068l3765,5086l3754,5106l3747,5126l3746,5148l3749,5171l3756,5194l3768,5218l3801,5266l3845,5315l3899,5363l3958,5409l4022,5452l4085,5490l4201,5548l4248,5565l4285,5572l4188,5576l4092,5576l3996,5571l3901,5562l3712,5537l3526,5500l3340,5454l3155,5402l2786,5293l2601,5238l2415,5188l2228,5144l2039,5109l1848,5087l1752,5080l1655,5077l1557,5079l1459,5085l1359,5095l1259,5110l1157,5226l1046,5346l925,5471l796,5596l657,5721l509,5845l353,5966l188,6081xe" stroked="t" o:allowincell="f" style="position:absolute;margin-left:153pt;margin-top:423pt;width:44.05pt;height:43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MATHEMATIQUES : classement  selon le critère fo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ces feuilles proviennent de 6 arbres différ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9695" distR="93980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3063240</wp:posOffset>
                </wp:positionV>
                <wp:extent cx="675640" cy="529590"/>
                <wp:effectExtent l="0" t="2667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8600">
                          <a:off x="0" y="0"/>
                          <a:ext cx="675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5835">
                              <a:moveTo>
                                <a:pt x="73" y="5824"/>
                              </a:moveTo>
                              <a:lnTo>
                                <a:pt x="41" y="5802"/>
                              </a:lnTo>
                              <a:lnTo>
                                <a:pt x="19" y="5777"/>
                              </a:lnTo>
                              <a:lnTo>
                                <a:pt x="5" y="5746"/>
                              </a:lnTo>
                              <a:lnTo>
                                <a:pt x="0" y="5713"/>
                              </a:lnTo>
                              <a:lnTo>
                                <a:pt x="2" y="5676"/>
                              </a:lnTo>
                              <a:lnTo>
                                <a:pt x="10" y="5636"/>
                              </a:lnTo>
                              <a:lnTo>
                                <a:pt x="24" y="5595"/>
                              </a:lnTo>
                              <a:lnTo>
                                <a:pt x="43" y="5551"/>
                              </a:lnTo>
                              <a:lnTo>
                                <a:pt x="90" y="5461"/>
                              </a:lnTo>
                              <a:lnTo>
                                <a:pt x="145" y="5371"/>
                              </a:lnTo>
                              <a:lnTo>
                                <a:pt x="245" y="5206"/>
                              </a:lnTo>
                              <a:lnTo>
                                <a:pt x="294" y="5108"/>
                              </a:lnTo>
                              <a:lnTo>
                                <a:pt x="337" y="5007"/>
                              </a:lnTo>
                              <a:lnTo>
                                <a:pt x="412" y="4800"/>
                              </a:lnTo>
                              <a:lnTo>
                                <a:pt x="478" y="4589"/>
                              </a:lnTo>
                              <a:lnTo>
                                <a:pt x="543" y="4378"/>
                              </a:lnTo>
                              <a:lnTo>
                                <a:pt x="616" y="4170"/>
                              </a:lnTo>
                              <a:lnTo>
                                <a:pt x="658" y="4069"/>
                              </a:lnTo>
                              <a:lnTo>
                                <a:pt x="705" y="3968"/>
                              </a:lnTo>
                              <a:lnTo>
                                <a:pt x="758" y="3871"/>
                              </a:lnTo>
                              <a:lnTo>
                                <a:pt x="820" y="3778"/>
                              </a:lnTo>
                              <a:lnTo>
                                <a:pt x="890" y="3687"/>
                              </a:lnTo>
                              <a:lnTo>
                                <a:pt x="968" y="3601"/>
                              </a:lnTo>
                              <a:lnTo>
                                <a:pt x="1048" y="3512"/>
                              </a:lnTo>
                              <a:lnTo>
                                <a:pt x="1118" y="3421"/>
                              </a:lnTo>
                              <a:lnTo>
                                <a:pt x="1175" y="3330"/>
                              </a:lnTo>
                              <a:lnTo>
                                <a:pt x="1225" y="3237"/>
                              </a:lnTo>
                              <a:lnTo>
                                <a:pt x="1269" y="3146"/>
                              </a:lnTo>
                              <a:lnTo>
                                <a:pt x="1306" y="3056"/>
                              </a:lnTo>
                              <a:lnTo>
                                <a:pt x="1370" y="2886"/>
                              </a:lnTo>
                              <a:lnTo>
                                <a:pt x="1429" y="2736"/>
                              </a:lnTo>
                              <a:lnTo>
                                <a:pt x="1460" y="2671"/>
                              </a:lnTo>
                              <a:lnTo>
                                <a:pt x="1473" y="2647"/>
                              </a:lnTo>
                              <a:lnTo>
                                <a:pt x="1495" y="2614"/>
                              </a:lnTo>
                              <a:lnTo>
                                <a:pt x="1533" y="2566"/>
                              </a:lnTo>
                              <a:lnTo>
                                <a:pt x="1556" y="2546"/>
                              </a:lnTo>
                              <a:lnTo>
                                <a:pt x="1579" y="2529"/>
                              </a:lnTo>
                              <a:lnTo>
                                <a:pt x="1605" y="2514"/>
                              </a:lnTo>
                              <a:lnTo>
                                <a:pt x="1632" y="2503"/>
                              </a:lnTo>
                              <a:lnTo>
                                <a:pt x="1662" y="2495"/>
                              </a:lnTo>
                              <a:lnTo>
                                <a:pt x="1694" y="2489"/>
                              </a:lnTo>
                              <a:lnTo>
                                <a:pt x="1736" y="2489"/>
                              </a:lnTo>
                              <a:lnTo>
                                <a:pt x="1774" y="2499"/>
                              </a:lnTo>
                              <a:lnTo>
                                <a:pt x="1811" y="2517"/>
                              </a:lnTo>
                              <a:lnTo>
                                <a:pt x="1846" y="2541"/>
                              </a:lnTo>
                              <a:lnTo>
                                <a:pt x="1910" y="2600"/>
                              </a:lnTo>
                              <a:lnTo>
                                <a:pt x="1970" y="2666"/>
                              </a:lnTo>
                              <a:lnTo>
                                <a:pt x="2029" y="2727"/>
                              </a:lnTo>
                              <a:lnTo>
                                <a:pt x="2059" y="2753"/>
                              </a:lnTo>
                              <a:lnTo>
                                <a:pt x="2070" y="2761"/>
                              </a:lnTo>
                              <a:lnTo>
                                <a:pt x="2090" y="2772"/>
                              </a:lnTo>
                              <a:lnTo>
                                <a:pt x="2121" y="2784"/>
                              </a:lnTo>
                              <a:lnTo>
                                <a:pt x="2154" y="2788"/>
                              </a:lnTo>
                              <a:lnTo>
                                <a:pt x="2189" y="2781"/>
                              </a:lnTo>
                              <a:lnTo>
                                <a:pt x="2225" y="2762"/>
                              </a:lnTo>
                              <a:lnTo>
                                <a:pt x="2253" y="2741"/>
                              </a:lnTo>
                              <a:lnTo>
                                <a:pt x="2276" y="2718"/>
                              </a:lnTo>
                              <a:lnTo>
                                <a:pt x="2295" y="2691"/>
                              </a:lnTo>
                              <a:lnTo>
                                <a:pt x="2310" y="2662"/>
                              </a:lnTo>
                              <a:lnTo>
                                <a:pt x="2323" y="2631"/>
                              </a:lnTo>
                              <a:lnTo>
                                <a:pt x="2332" y="2598"/>
                              </a:lnTo>
                              <a:lnTo>
                                <a:pt x="2342" y="2528"/>
                              </a:lnTo>
                              <a:lnTo>
                                <a:pt x="2344" y="2450"/>
                              </a:lnTo>
                              <a:lnTo>
                                <a:pt x="2340" y="2368"/>
                              </a:lnTo>
                              <a:lnTo>
                                <a:pt x="2323" y="2195"/>
                              </a:lnTo>
                              <a:lnTo>
                                <a:pt x="2316" y="2108"/>
                              </a:lnTo>
                              <a:lnTo>
                                <a:pt x="2311" y="2020"/>
                              </a:lnTo>
                              <a:lnTo>
                                <a:pt x="2315" y="1936"/>
                              </a:lnTo>
                              <a:lnTo>
                                <a:pt x="2326" y="1855"/>
                              </a:lnTo>
                              <a:lnTo>
                                <a:pt x="2349" y="1779"/>
                              </a:lnTo>
                              <a:lnTo>
                                <a:pt x="2366" y="1744"/>
                              </a:lnTo>
                              <a:lnTo>
                                <a:pt x="2386" y="1710"/>
                              </a:lnTo>
                              <a:lnTo>
                                <a:pt x="2410" y="1679"/>
                              </a:lnTo>
                              <a:lnTo>
                                <a:pt x="2439" y="1649"/>
                              </a:lnTo>
                              <a:lnTo>
                                <a:pt x="2473" y="1621"/>
                              </a:lnTo>
                              <a:lnTo>
                                <a:pt x="2512" y="1597"/>
                              </a:lnTo>
                              <a:lnTo>
                                <a:pt x="2555" y="1578"/>
                              </a:lnTo>
                              <a:lnTo>
                                <a:pt x="2599" y="1568"/>
                              </a:lnTo>
                              <a:lnTo>
                                <a:pt x="2644" y="1566"/>
                              </a:lnTo>
                              <a:lnTo>
                                <a:pt x="2690" y="1568"/>
                              </a:lnTo>
                              <a:lnTo>
                                <a:pt x="2782" y="1577"/>
                              </a:lnTo>
                              <a:lnTo>
                                <a:pt x="2828" y="1579"/>
                              </a:lnTo>
                              <a:lnTo>
                                <a:pt x="2874" y="1576"/>
                              </a:lnTo>
                              <a:lnTo>
                                <a:pt x="2920" y="1565"/>
                              </a:lnTo>
                              <a:lnTo>
                                <a:pt x="2965" y="1546"/>
                              </a:lnTo>
                              <a:lnTo>
                                <a:pt x="2987" y="1532"/>
                              </a:lnTo>
                              <a:lnTo>
                                <a:pt x="3008" y="1514"/>
                              </a:lnTo>
                              <a:lnTo>
                                <a:pt x="3052" y="1468"/>
                              </a:lnTo>
                              <a:lnTo>
                                <a:pt x="3094" y="1406"/>
                              </a:lnTo>
                              <a:lnTo>
                                <a:pt x="3133" y="1325"/>
                              </a:lnTo>
                              <a:lnTo>
                                <a:pt x="3171" y="1222"/>
                              </a:lnTo>
                              <a:lnTo>
                                <a:pt x="3208" y="1096"/>
                              </a:lnTo>
                              <a:lnTo>
                                <a:pt x="3250" y="944"/>
                              </a:lnTo>
                              <a:lnTo>
                                <a:pt x="3298" y="809"/>
                              </a:lnTo>
                              <a:lnTo>
                                <a:pt x="3352" y="689"/>
                              </a:lnTo>
                              <a:lnTo>
                                <a:pt x="3408" y="586"/>
                              </a:lnTo>
                              <a:lnTo>
                                <a:pt x="3438" y="540"/>
                              </a:lnTo>
                              <a:lnTo>
                                <a:pt x="3468" y="499"/>
                              </a:lnTo>
                              <a:lnTo>
                                <a:pt x="3531" y="426"/>
                              </a:lnTo>
                              <a:lnTo>
                                <a:pt x="3596" y="369"/>
                              </a:lnTo>
                              <a:lnTo>
                                <a:pt x="3662" y="326"/>
                              </a:lnTo>
                              <a:lnTo>
                                <a:pt x="3695" y="311"/>
                              </a:lnTo>
                              <a:lnTo>
                                <a:pt x="3729" y="299"/>
                              </a:lnTo>
                              <a:lnTo>
                                <a:pt x="3796" y="286"/>
                              </a:lnTo>
                              <a:lnTo>
                                <a:pt x="3830" y="285"/>
                              </a:lnTo>
                              <a:lnTo>
                                <a:pt x="3863" y="287"/>
                              </a:lnTo>
                              <a:lnTo>
                                <a:pt x="3897" y="294"/>
                              </a:lnTo>
                              <a:lnTo>
                                <a:pt x="3930" y="303"/>
                              </a:lnTo>
                              <a:lnTo>
                                <a:pt x="3962" y="316"/>
                              </a:lnTo>
                              <a:lnTo>
                                <a:pt x="3994" y="333"/>
                              </a:lnTo>
                              <a:lnTo>
                                <a:pt x="4026" y="354"/>
                              </a:lnTo>
                              <a:lnTo>
                                <a:pt x="4057" y="377"/>
                              </a:lnTo>
                              <a:lnTo>
                                <a:pt x="4118" y="435"/>
                              </a:lnTo>
                              <a:lnTo>
                                <a:pt x="4147" y="469"/>
                              </a:lnTo>
                              <a:lnTo>
                                <a:pt x="4174" y="506"/>
                              </a:lnTo>
                              <a:lnTo>
                                <a:pt x="4188" y="530"/>
                              </a:lnTo>
                              <a:lnTo>
                                <a:pt x="4199" y="556"/>
                              </a:lnTo>
                              <a:lnTo>
                                <a:pt x="4206" y="586"/>
                              </a:lnTo>
                              <a:lnTo>
                                <a:pt x="4211" y="618"/>
                              </a:lnTo>
                              <a:lnTo>
                                <a:pt x="4213" y="688"/>
                              </a:lnTo>
                              <a:lnTo>
                                <a:pt x="4207" y="765"/>
                              </a:lnTo>
                              <a:lnTo>
                                <a:pt x="4186" y="927"/>
                              </a:lnTo>
                              <a:lnTo>
                                <a:pt x="4166" y="1089"/>
                              </a:lnTo>
                              <a:lnTo>
                                <a:pt x="4163" y="1163"/>
                              </a:lnTo>
                              <a:lnTo>
                                <a:pt x="4167" y="1230"/>
                              </a:lnTo>
                              <a:lnTo>
                                <a:pt x="4183" y="1288"/>
                              </a:lnTo>
                              <a:lnTo>
                                <a:pt x="4196" y="1312"/>
                              </a:lnTo>
                              <a:lnTo>
                                <a:pt x="4212" y="1332"/>
                              </a:lnTo>
                              <a:lnTo>
                                <a:pt x="4231" y="1351"/>
                              </a:lnTo>
                              <a:lnTo>
                                <a:pt x="4255" y="1364"/>
                              </a:lnTo>
                              <a:lnTo>
                                <a:pt x="4284" y="1374"/>
                              </a:lnTo>
                              <a:lnTo>
                                <a:pt x="4317" y="1379"/>
                              </a:lnTo>
                              <a:lnTo>
                                <a:pt x="4357" y="1380"/>
                              </a:lnTo>
                              <a:lnTo>
                                <a:pt x="4400" y="1376"/>
                              </a:lnTo>
                              <a:lnTo>
                                <a:pt x="4451" y="1367"/>
                              </a:lnTo>
                              <a:lnTo>
                                <a:pt x="4507" y="1352"/>
                              </a:lnTo>
                              <a:lnTo>
                                <a:pt x="4547" y="1337"/>
                              </a:lnTo>
                              <a:lnTo>
                                <a:pt x="4587" y="1318"/>
                              </a:lnTo>
                              <a:lnTo>
                                <a:pt x="4625" y="1293"/>
                              </a:lnTo>
                              <a:lnTo>
                                <a:pt x="4662" y="1264"/>
                              </a:lnTo>
                              <a:lnTo>
                                <a:pt x="4698" y="1232"/>
                              </a:lnTo>
                              <a:lnTo>
                                <a:pt x="4733" y="1197"/>
                              </a:lnTo>
                              <a:lnTo>
                                <a:pt x="4800" y="1116"/>
                              </a:lnTo>
                              <a:lnTo>
                                <a:pt x="4865" y="1024"/>
                              </a:lnTo>
                              <a:lnTo>
                                <a:pt x="4928" y="925"/>
                              </a:lnTo>
                              <a:lnTo>
                                <a:pt x="5052" y="712"/>
                              </a:lnTo>
                              <a:lnTo>
                                <a:pt x="5178" y="495"/>
                              </a:lnTo>
                              <a:lnTo>
                                <a:pt x="5243" y="393"/>
                              </a:lnTo>
                              <a:lnTo>
                                <a:pt x="5269" y="355"/>
                              </a:lnTo>
                              <a:lnTo>
                                <a:pt x="5313" y="296"/>
                              </a:lnTo>
                              <a:lnTo>
                                <a:pt x="5385" y="209"/>
                              </a:lnTo>
                              <a:lnTo>
                                <a:pt x="5462" y="133"/>
                              </a:lnTo>
                              <a:lnTo>
                                <a:pt x="5544" y="71"/>
                              </a:lnTo>
                              <a:lnTo>
                                <a:pt x="5587" y="45"/>
                              </a:lnTo>
                              <a:lnTo>
                                <a:pt x="5631" y="25"/>
                              </a:lnTo>
                              <a:lnTo>
                                <a:pt x="5667" y="13"/>
                              </a:lnTo>
                              <a:lnTo>
                                <a:pt x="5700" y="5"/>
                              </a:lnTo>
                              <a:lnTo>
                                <a:pt x="5732" y="1"/>
                              </a:lnTo>
                              <a:lnTo>
                                <a:pt x="5763" y="0"/>
                              </a:lnTo>
                              <a:lnTo>
                                <a:pt x="5791" y="3"/>
                              </a:lnTo>
                              <a:lnTo>
                                <a:pt x="5818" y="9"/>
                              </a:lnTo>
                              <a:lnTo>
                                <a:pt x="5867" y="31"/>
                              </a:lnTo>
                              <a:lnTo>
                                <a:pt x="5909" y="62"/>
                              </a:lnTo>
                              <a:lnTo>
                                <a:pt x="5945" y="104"/>
                              </a:lnTo>
                              <a:lnTo>
                                <a:pt x="5973" y="154"/>
                              </a:lnTo>
                              <a:lnTo>
                                <a:pt x="5994" y="211"/>
                              </a:lnTo>
                              <a:lnTo>
                                <a:pt x="6008" y="271"/>
                              </a:lnTo>
                              <a:lnTo>
                                <a:pt x="6014" y="337"/>
                              </a:lnTo>
                              <a:lnTo>
                                <a:pt x="6013" y="404"/>
                              </a:lnTo>
                              <a:lnTo>
                                <a:pt x="6003" y="472"/>
                              </a:lnTo>
                              <a:lnTo>
                                <a:pt x="5986" y="538"/>
                              </a:lnTo>
                              <a:lnTo>
                                <a:pt x="5962" y="603"/>
                              </a:lnTo>
                              <a:lnTo>
                                <a:pt x="5929" y="664"/>
                              </a:lnTo>
                              <a:lnTo>
                                <a:pt x="5888" y="719"/>
                              </a:lnTo>
                              <a:lnTo>
                                <a:pt x="5867" y="748"/>
                              </a:lnTo>
                              <a:lnTo>
                                <a:pt x="5853" y="778"/>
                              </a:lnTo>
                              <a:lnTo>
                                <a:pt x="5846" y="809"/>
                              </a:lnTo>
                              <a:lnTo>
                                <a:pt x="5845" y="839"/>
                              </a:lnTo>
                              <a:lnTo>
                                <a:pt x="5849" y="868"/>
                              </a:lnTo>
                              <a:lnTo>
                                <a:pt x="5861" y="893"/>
                              </a:lnTo>
                              <a:lnTo>
                                <a:pt x="5877" y="917"/>
                              </a:lnTo>
                              <a:lnTo>
                                <a:pt x="5899" y="936"/>
                              </a:lnTo>
                              <a:lnTo>
                                <a:pt x="5927" y="950"/>
                              </a:lnTo>
                              <a:lnTo>
                                <a:pt x="5960" y="958"/>
                              </a:lnTo>
                              <a:lnTo>
                                <a:pt x="5997" y="960"/>
                              </a:lnTo>
                              <a:lnTo>
                                <a:pt x="6040" y="955"/>
                              </a:lnTo>
                              <a:lnTo>
                                <a:pt x="6088" y="940"/>
                              </a:lnTo>
                              <a:lnTo>
                                <a:pt x="6140" y="917"/>
                              </a:lnTo>
                              <a:lnTo>
                                <a:pt x="6196" y="884"/>
                              </a:lnTo>
                              <a:lnTo>
                                <a:pt x="6257" y="839"/>
                              </a:lnTo>
                              <a:lnTo>
                                <a:pt x="6382" y="741"/>
                              </a:lnTo>
                              <a:lnTo>
                                <a:pt x="6452" y="688"/>
                              </a:lnTo>
                              <a:lnTo>
                                <a:pt x="6528" y="635"/>
                              </a:lnTo>
                              <a:lnTo>
                                <a:pt x="6607" y="584"/>
                              </a:lnTo>
                              <a:lnTo>
                                <a:pt x="6688" y="537"/>
                              </a:lnTo>
                              <a:lnTo>
                                <a:pt x="6771" y="494"/>
                              </a:lnTo>
                              <a:lnTo>
                                <a:pt x="6854" y="460"/>
                              </a:lnTo>
                              <a:lnTo>
                                <a:pt x="6936" y="435"/>
                              </a:lnTo>
                              <a:lnTo>
                                <a:pt x="7017" y="420"/>
                              </a:lnTo>
                              <a:lnTo>
                                <a:pt x="7056" y="417"/>
                              </a:lnTo>
                              <a:lnTo>
                                <a:pt x="7096" y="417"/>
                              </a:lnTo>
                              <a:lnTo>
                                <a:pt x="7133" y="421"/>
                              </a:lnTo>
                              <a:lnTo>
                                <a:pt x="7171" y="429"/>
                              </a:lnTo>
                              <a:lnTo>
                                <a:pt x="7206" y="441"/>
                              </a:lnTo>
                              <a:lnTo>
                                <a:pt x="7241" y="457"/>
                              </a:lnTo>
                              <a:lnTo>
                                <a:pt x="7274" y="478"/>
                              </a:lnTo>
                              <a:lnTo>
                                <a:pt x="7305" y="504"/>
                              </a:lnTo>
                              <a:lnTo>
                                <a:pt x="7335" y="535"/>
                              </a:lnTo>
                              <a:lnTo>
                                <a:pt x="7363" y="570"/>
                              </a:lnTo>
                              <a:lnTo>
                                <a:pt x="7389" y="612"/>
                              </a:lnTo>
                              <a:lnTo>
                                <a:pt x="7414" y="659"/>
                              </a:lnTo>
                              <a:lnTo>
                                <a:pt x="7427" y="695"/>
                              </a:lnTo>
                              <a:lnTo>
                                <a:pt x="7438" y="730"/>
                              </a:lnTo>
                              <a:lnTo>
                                <a:pt x="7442" y="765"/>
                              </a:lnTo>
                              <a:lnTo>
                                <a:pt x="7443" y="799"/>
                              </a:lnTo>
                              <a:lnTo>
                                <a:pt x="7435" y="868"/>
                              </a:lnTo>
                              <a:lnTo>
                                <a:pt x="7424" y="902"/>
                              </a:lnTo>
                              <a:lnTo>
                                <a:pt x="7411" y="934"/>
                              </a:lnTo>
                              <a:lnTo>
                                <a:pt x="7375" y="998"/>
                              </a:lnTo>
                              <a:lnTo>
                                <a:pt x="7328" y="1061"/>
                              </a:lnTo>
                              <a:lnTo>
                                <a:pt x="7273" y="1119"/>
                              </a:lnTo>
                              <a:lnTo>
                                <a:pt x="7211" y="1177"/>
                              </a:lnTo>
                              <a:lnTo>
                                <a:pt x="7143" y="1231"/>
                              </a:lnTo>
                              <a:lnTo>
                                <a:pt x="7072" y="1282"/>
                              </a:lnTo>
                              <a:lnTo>
                                <a:pt x="6926" y="1376"/>
                              </a:lnTo>
                              <a:lnTo>
                                <a:pt x="6669" y="1524"/>
                              </a:lnTo>
                              <a:lnTo>
                                <a:pt x="6617" y="1560"/>
                              </a:lnTo>
                              <a:lnTo>
                                <a:pt x="6579" y="1597"/>
                              </a:lnTo>
                              <a:lnTo>
                                <a:pt x="6554" y="1636"/>
                              </a:lnTo>
                              <a:lnTo>
                                <a:pt x="6542" y="1677"/>
                              </a:lnTo>
                              <a:lnTo>
                                <a:pt x="6540" y="1697"/>
                              </a:lnTo>
                              <a:lnTo>
                                <a:pt x="6540" y="1717"/>
                              </a:lnTo>
                              <a:lnTo>
                                <a:pt x="6543" y="1738"/>
                              </a:lnTo>
                              <a:lnTo>
                                <a:pt x="6548" y="1757"/>
                              </a:lnTo>
                              <a:lnTo>
                                <a:pt x="6566" y="1796"/>
                              </a:lnTo>
                              <a:lnTo>
                                <a:pt x="6594" y="1833"/>
                              </a:lnTo>
                              <a:lnTo>
                                <a:pt x="6629" y="1867"/>
                              </a:lnTo>
                              <a:lnTo>
                                <a:pt x="6672" y="1897"/>
                              </a:lnTo>
                              <a:lnTo>
                                <a:pt x="6722" y="1922"/>
                              </a:lnTo>
                              <a:lnTo>
                                <a:pt x="6777" y="1942"/>
                              </a:lnTo>
                              <a:lnTo>
                                <a:pt x="6837" y="1957"/>
                              </a:lnTo>
                              <a:lnTo>
                                <a:pt x="6902" y="1965"/>
                              </a:lnTo>
                              <a:lnTo>
                                <a:pt x="6970" y="1964"/>
                              </a:lnTo>
                              <a:lnTo>
                                <a:pt x="7040" y="1955"/>
                              </a:lnTo>
                              <a:lnTo>
                                <a:pt x="7094" y="1949"/>
                              </a:lnTo>
                              <a:lnTo>
                                <a:pt x="7139" y="1949"/>
                              </a:lnTo>
                              <a:lnTo>
                                <a:pt x="7175" y="1955"/>
                              </a:lnTo>
                              <a:lnTo>
                                <a:pt x="7205" y="1968"/>
                              </a:lnTo>
                              <a:lnTo>
                                <a:pt x="7227" y="1986"/>
                              </a:lnTo>
                              <a:lnTo>
                                <a:pt x="7243" y="2007"/>
                              </a:lnTo>
                              <a:lnTo>
                                <a:pt x="7253" y="2032"/>
                              </a:lnTo>
                              <a:lnTo>
                                <a:pt x="7256" y="2059"/>
                              </a:lnTo>
                              <a:lnTo>
                                <a:pt x="7253" y="2087"/>
                              </a:lnTo>
                              <a:lnTo>
                                <a:pt x="7244" y="2117"/>
                              </a:lnTo>
                              <a:lnTo>
                                <a:pt x="7231" y="2146"/>
                              </a:lnTo>
                              <a:lnTo>
                                <a:pt x="7212" y="2175"/>
                              </a:lnTo>
                              <a:lnTo>
                                <a:pt x="7189" y="2202"/>
                              </a:lnTo>
                              <a:lnTo>
                                <a:pt x="7162" y="2226"/>
                              </a:lnTo>
                              <a:lnTo>
                                <a:pt x="7130" y="2246"/>
                              </a:lnTo>
                              <a:lnTo>
                                <a:pt x="7095" y="2263"/>
                              </a:lnTo>
                              <a:lnTo>
                                <a:pt x="7072" y="2274"/>
                              </a:lnTo>
                              <a:lnTo>
                                <a:pt x="7054" y="2286"/>
                              </a:lnTo>
                              <a:lnTo>
                                <a:pt x="7040" y="2300"/>
                              </a:lnTo>
                              <a:lnTo>
                                <a:pt x="7030" y="2313"/>
                              </a:lnTo>
                              <a:lnTo>
                                <a:pt x="7018" y="2345"/>
                              </a:lnTo>
                              <a:lnTo>
                                <a:pt x="7016" y="2380"/>
                              </a:lnTo>
                              <a:lnTo>
                                <a:pt x="7026" y="2455"/>
                              </a:lnTo>
                              <a:lnTo>
                                <a:pt x="7032" y="2495"/>
                              </a:lnTo>
                              <a:lnTo>
                                <a:pt x="7033" y="2510"/>
                              </a:lnTo>
                              <a:lnTo>
                                <a:pt x="7033" y="2534"/>
                              </a:lnTo>
                              <a:lnTo>
                                <a:pt x="7028" y="2572"/>
                              </a:lnTo>
                              <a:lnTo>
                                <a:pt x="7020" y="2590"/>
                              </a:lnTo>
                              <a:lnTo>
                                <a:pt x="7011" y="2608"/>
                              </a:lnTo>
                              <a:lnTo>
                                <a:pt x="6997" y="2625"/>
                              </a:lnTo>
                              <a:lnTo>
                                <a:pt x="6980" y="2641"/>
                              </a:lnTo>
                              <a:lnTo>
                                <a:pt x="6957" y="2656"/>
                              </a:lnTo>
                              <a:lnTo>
                                <a:pt x="6931" y="2671"/>
                              </a:lnTo>
                              <a:lnTo>
                                <a:pt x="6899" y="2683"/>
                              </a:lnTo>
                              <a:lnTo>
                                <a:pt x="6861" y="2695"/>
                              </a:lnTo>
                              <a:lnTo>
                                <a:pt x="6768" y="2715"/>
                              </a:lnTo>
                              <a:lnTo>
                                <a:pt x="6645" y="2728"/>
                              </a:lnTo>
                              <a:lnTo>
                                <a:pt x="6493" y="2735"/>
                              </a:lnTo>
                              <a:lnTo>
                                <a:pt x="6353" y="2738"/>
                              </a:lnTo>
                              <a:lnTo>
                                <a:pt x="6226" y="2745"/>
                              </a:lnTo>
                              <a:lnTo>
                                <a:pt x="6113" y="2754"/>
                              </a:lnTo>
                              <a:lnTo>
                                <a:pt x="6011" y="2767"/>
                              </a:lnTo>
                              <a:lnTo>
                                <a:pt x="5920" y="2782"/>
                              </a:lnTo>
                              <a:lnTo>
                                <a:pt x="5840" y="2799"/>
                              </a:lnTo>
                              <a:lnTo>
                                <a:pt x="5772" y="2818"/>
                              </a:lnTo>
                              <a:lnTo>
                                <a:pt x="5714" y="2840"/>
                              </a:lnTo>
                              <a:lnTo>
                                <a:pt x="5664" y="2865"/>
                              </a:lnTo>
                              <a:lnTo>
                                <a:pt x="5624" y="2890"/>
                              </a:lnTo>
                              <a:lnTo>
                                <a:pt x="5593" y="2919"/>
                              </a:lnTo>
                              <a:lnTo>
                                <a:pt x="5571" y="2949"/>
                              </a:lnTo>
                              <a:lnTo>
                                <a:pt x="5556" y="2982"/>
                              </a:lnTo>
                              <a:lnTo>
                                <a:pt x="5547" y="3015"/>
                              </a:lnTo>
                              <a:lnTo>
                                <a:pt x="5546" y="3050"/>
                              </a:lnTo>
                              <a:lnTo>
                                <a:pt x="5552" y="3088"/>
                              </a:lnTo>
                              <a:lnTo>
                                <a:pt x="5563" y="3126"/>
                              </a:lnTo>
                              <a:lnTo>
                                <a:pt x="5580" y="3165"/>
                              </a:lnTo>
                              <a:lnTo>
                                <a:pt x="5602" y="3207"/>
                              </a:lnTo>
                              <a:lnTo>
                                <a:pt x="5627" y="3249"/>
                              </a:lnTo>
                              <a:lnTo>
                                <a:pt x="5691" y="3335"/>
                              </a:lnTo>
                              <a:lnTo>
                                <a:pt x="5767" y="3426"/>
                              </a:lnTo>
                              <a:lnTo>
                                <a:pt x="5939" y="3611"/>
                              </a:lnTo>
                              <a:lnTo>
                                <a:pt x="6116" y="3800"/>
                              </a:lnTo>
                              <a:lnTo>
                                <a:pt x="6145" y="3835"/>
                              </a:lnTo>
                              <a:lnTo>
                                <a:pt x="6168" y="3870"/>
                              </a:lnTo>
                              <a:lnTo>
                                <a:pt x="6186" y="3905"/>
                              </a:lnTo>
                              <a:lnTo>
                                <a:pt x="6197" y="3941"/>
                              </a:lnTo>
                              <a:lnTo>
                                <a:pt x="6205" y="3976"/>
                              </a:lnTo>
                              <a:lnTo>
                                <a:pt x="6207" y="4010"/>
                              </a:lnTo>
                              <a:lnTo>
                                <a:pt x="6205" y="4044"/>
                              </a:lnTo>
                              <a:lnTo>
                                <a:pt x="6198" y="4078"/>
                              </a:lnTo>
                              <a:lnTo>
                                <a:pt x="6188" y="4111"/>
                              </a:lnTo>
                              <a:lnTo>
                                <a:pt x="6173" y="4143"/>
                              </a:lnTo>
                              <a:lnTo>
                                <a:pt x="6154" y="4174"/>
                              </a:lnTo>
                              <a:lnTo>
                                <a:pt x="6131" y="4205"/>
                              </a:lnTo>
                              <a:lnTo>
                                <a:pt x="6077" y="4264"/>
                              </a:lnTo>
                              <a:lnTo>
                                <a:pt x="6010" y="4316"/>
                              </a:lnTo>
                              <a:lnTo>
                                <a:pt x="5932" y="4364"/>
                              </a:lnTo>
                              <a:lnTo>
                                <a:pt x="5846" y="4405"/>
                              </a:lnTo>
                              <a:lnTo>
                                <a:pt x="5751" y="4438"/>
                              </a:lnTo>
                              <a:lnTo>
                                <a:pt x="5702" y="4451"/>
                              </a:lnTo>
                              <a:lnTo>
                                <a:pt x="5652" y="4462"/>
                              </a:lnTo>
                              <a:lnTo>
                                <a:pt x="5547" y="4478"/>
                              </a:lnTo>
                              <a:lnTo>
                                <a:pt x="5440" y="4484"/>
                              </a:lnTo>
                              <a:lnTo>
                                <a:pt x="5386" y="4483"/>
                              </a:lnTo>
                              <a:lnTo>
                                <a:pt x="5332" y="4479"/>
                              </a:lnTo>
                              <a:lnTo>
                                <a:pt x="5224" y="4463"/>
                              </a:lnTo>
                              <a:lnTo>
                                <a:pt x="5156" y="4451"/>
                              </a:lnTo>
                              <a:lnTo>
                                <a:pt x="5090" y="4444"/>
                              </a:lnTo>
                              <a:lnTo>
                                <a:pt x="5025" y="4441"/>
                              </a:lnTo>
                              <a:lnTo>
                                <a:pt x="4962" y="4442"/>
                              </a:lnTo>
                              <a:lnTo>
                                <a:pt x="4842" y="4455"/>
                              </a:lnTo>
                              <a:lnTo>
                                <a:pt x="4727" y="4478"/>
                              </a:lnTo>
                              <a:lnTo>
                                <a:pt x="4618" y="4509"/>
                              </a:lnTo>
                              <a:lnTo>
                                <a:pt x="4513" y="4544"/>
                              </a:lnTo>
                              <a:lnTo>
                                <a:pt x="4318" y="4617"/>
                              </a:lnTo>
                              <a:lnTo>
                                <a:pt x="4227" y="4648"/>
                              </a:lnTo>
                              <a:lnTo>
                                <a:pt x="4138" y="4670"/>
                              </a:lnTo>
                              <a:lnTo>
                                <a:pt x="4096" y="4677"/>
                              </a:lnTo>
                              <a:lnTo>
                                <a:pt x="4053" y="4682"/>
                              </a:lnTo>
                              <a:lnTo>
                                <a:pt x="4011" y="4682"/>
                              </a:lnTo>
                              <a:lnTo>
                                <a:pt x="3970" y="4679"/>
                              </a:lnTo>
                              <a:lnTo>
                                <a:pt x="3929" y="4671"/>
                              </a:lnTo>
                              <a:lnTo>
                                <a:pt x="3889" y="4658"/>
                              </a:lnTo>
                              <a:lnTo>
                                <a:pt x="3849" y="4640"/>
                              </a:lnTo>
                              <a:lnTo>
                                <a:pt x="3809" y="4618"/>
                              </a:lnTo>
                              <a:lnTo>
                                <a:pt x="3770" y="4588"/>
                              </a:lnTo>
                              <a:lnTo>
                                <a:pt x="3731" y="4553"/>
                              </a:lnTo>
                              <a:lnTo>
                                <a:pt x="3692" y="4510"/>
                              </a:lnTo>
                              <a:lnTo>
                                <a:pt x="3653" y="4461"/>
                              </a:lnTo>
                              <a:lnTo>
                                <a:pt x="3620" y="4426"/>
                              </a:lnTo>
                              <a:lnTo>
                                <a:pt x="3581" y="4400"/>
                              </a:lnTo>
                              <a:lnTo>
                                <a:pt x="3537" y="4385"/>
                              </a:lnTo>
                              <a:lnTo>
                                <a:pt x="3490" y="4378"/>
                              </a:lnTo>
                              <a:lnTo>
                                <a:pt x="3442" y="4379"/>
                              </a:lnTo>
                              <a:lnTo>
                                <a:pt x="3395" y="4387"/>
                              </a:lnTo>
                              <a:lnTo>
                                <a:pt x="3349" y="4402"/>
                              </a:lnTo>
                              <a:lnTo>
                                <a:pt x="3308" y="4423"/>
                              </a:lnTo>
                              <a:lnTo>
                                <a:pt x="3271" y="4447"/>
                              </a:lnTo>
                              <a:lnTo>
                                <a:pt x="3240" y="4476"/>
                              </a:lnTo>
                              <a:lnTo>
                                <a:pt x="3217" y="4508"/>
                              </a:lnTo>
                              <a:lnTo>
                                <a:pt x="3206" y="4542"/>
                              </a:lnTo>
                              <a:lnTo>
                                <a:pt x="3205" y="4577"/>
                              </a:lnTo>
                              <a:lnTo>
                                <a:pt x="3209" y="4595"/>
                              </a:lnTo>
                              <a:lnTo>
                                <a:pt x="3216" y="4613"/>
                              </a:lnTo>
                              <a:lnTo>
                                <a:pt x="3227" y="4632"/>
                              </a:lnTo>
                              <a:lnTo>
                                <a:pt x="3242" y="4650"/>
                              </a:lnTo>
                              <a:lnTo>
                                <a:pt x="3284" y="4685"/>
                              </a:lnTo>
                              <a:lnTo>
                                <a:pt x="3281" y="4682"/>
                              </a:lnTo>
                              <a:lnTo>
                                <a:pt x="3283" y="4684"/>
                              </a:lnTo>
                              <a:lnTo>
                                <a:pt x="3284" y="4685"/>
                              </a:lnTo>
                              <a:lnTo>
                                <a:pt x="3343" y="4728"/>
                              </a:lnTo>
                              <a:lnTo>
                                <a:pt x="3391" y="4769"/>
                              </a:lnTo>
                              <a:lnTo>
                                <a:pt x="3429" y="4811"/>
                              </a:lnTo>
                              <a:lnTo>
                                <a:pt x="3459" y="4850"/>
                              </a:lnTo>
                              <a:lnTo>
                                <a:pt x="3480" y="4890"/>
                              </a:lnTo>
                              <a:lnTo>
                                <a:pt x="3490" y="4927"/>
                              </a:lnTo>
                              <a:lnTo>
                                <a:pt x="3494" y="4963"/>
                              </a:lnTo>
                              <a:lnTo>
                                <a:pt x="3490" y="4998"/>
                              </a:lnTo>
                              <a:lnTo>
                                <a:pt x="3478" y="5033"/>
                              </a:lnTo>
                              <a:lnTo>
                                <a:pt x="3459" y="5066"/>
                              </a:lnTo>
                              <a:lnTo>
                                <a:pt x="3434" y="5098"/>
                              </a:lnTo>
                              <a:lnTo>
                                <a:pt x="3403" y="5127"/>
                              </a:lnTo>
                              <a:lnTo>
                                <a:pt x="3365" y="5155"/>
                              </a:lnTo>
                              <a:lnTo>
                                <a:pt x="3322" y="5182"/>
                              </a:lnTo>
                              <a:lnTo>
                                <a:pt x="3222" y="5231"/>
                              </a:lnTo>
                              <a:lnTo>
                                <a:pt x="3104" y="5272"/>
                              </a:lnTo>
                              <a:lnTo>
                                <a:pt x="2973" y="5308"/>
                              </a:lnTo>
                              <a:lnTo>
                                <a:pt x="2833" y="5334"/>
                              </a:lnTo>
                              <a:lnTo>
                                <a:pt x="2683" y="5352"/>
                              </a:lnTo>
                              <a:lnTo>
                                <a:pt x="2530" y="5363"/>
                              </a:lnTo>
                              <a:lnTo>
                                <a:pt x="2375" y="5364"/>
                              </a:lnTo>
                              <a:lnTo>
                                <a:pt x="2222" y="5355"/>
                              </a:lnTo>
                              <a:lnTo>
                                <a:pt x="2075" y="5336"/>
                              </a:lnTo>
                              <a:lnTo>
                                <a:pt x="1993" y="5327"/>
                              </a:lnTo>
                              <a:lnTo>
                                <a:pt x="1917" y="5324"/>
                              </a:lnTo>
                              <a:lnTo>
                                <a:pt x="1847" y="5326"/>
                              </a:lnTo>
                              <a:lnTo>
                                <a:pt x="1778" y="5332"/>
                              </a:lnTo>
                              <a:lnTo>
                                <a:pt x="1651" y="5351"/>
                              </a:lnTo>
                              <a:lnTo>
                                <a:pt x="1519" y="5371"/>
                              </a:lnTo>
                              <a:lnTo>
                                <a:pt x="1451" y="5376"/>
                              </a:lnTo>
                              <a:lnTo>
                                <a:pt x="1378" y="5377"/>
                              </a:lnTo>
                              <a:lnTo>
                                <a:pt x="1299" y="5373"/>
                              </a:lnTo>
                              <a:lnTo>
                                <a:pt x="1214" y="5361"/>
                              </a:lnTo>
                              <a:lnTo>
                                <a:pt x="1120" y="5341"/>
                              </a:lnTo>
                              <a:lnTo>
                                <a:pt x="1016" y="5311"/>
                              </a:lnTo>
                              <a:lnTo>
                                <a:pt x="902" y="5269"/>
                              </a:lnTo>
                              <a:lnTo>
                                <a:pt x="775" y="5215"/>
                              </a:lnTo>
                              <a:lnTo>
                                <a:pt x="726" y="5199"/>
                              </a:lnTo>
                              <a:lnTo>
                                <a:pt x="674" y="5193"/>
                              </a:lnTo>
                              <a:lnTo>
                                <a:pt x="621" y="5196"/>
                              </a:lnTo>
                              <a:lnTo>
                                <a:pt x="566" y="5207"/>
                              </a:lnTo>
                              <a:lnTo>
                                <a:pt x="510" y="5227"/>
                              </a:lnTo>
                              <a:lnTo>
                                <a:pt x="456" y="5254"/>
                              </a:lnTo>
                              <a:lnTo>
                                <a:pt x="402" y="5288"/>
                              </a:lnTo>
                              <a:lnTo>
                                <a:pt x="352" y="5328"/>
                              </a:lnTo>
                              <a:lnTo>
                                <a:pt x="304" y="5372"/>
                              </a:lnTo>
                              <a:lnTo>
                                <a:pt x="262" y="5421"/>
                              </a:lnTo>
                              <a:lnTo>
                                <a:pt x="222" y="5473"/>
                              </a:lnTo>
                              <a:lnTo>
                                <a:pt x="190" y="5528"/>
                              </a:lnTo>
                              <a:lnTo>
                                <a:pt x="164" y="5586"/>
                              </a:lnTo>
                              <a:lnTo>
                                <a:pt x="145" y="5645"/>
                              </a:lnTo>
                              <a:lnTo>
                                <a:pt x="134" y="5703"/>
                              </a:lnTo>
                              <a:lnTo>
                                <a:pt x="133" y="5733"/>
                              </a:lnTo>
                              <a:lnTo>
                                <a:pt x="133" y="5763"/>
                              </a:lnTo>
                              <a:lnTo>
                                <a:pt x="134" y="5799"/>
                              </a:lnTo>
                              <a:lnTo>
                                <a:pt x="129" y="5826"/>
                              </a:lnTo>
                              <a:lnTo>
                                <a:pt x="122" y="5832"/>
                              </a:lnTo>
                              <a:lnTo>
                                <a:pt x="110" y="5835"/>
                              </a:lnTo>
                              <a:lnTo>
                                <a:pt x="94" y="5832"/>
                              </a:lnTo>
                              <a:lnTo>
                                <a:pt x="73" y="58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3,5835" path="m73,5824l41,5802l19,5777l5,5746l0,5713l2,5676l10,5636l24,5595l43,5551l90,5461l145,5371l245,5206l294,5108l337,5007l412,4800l478,4589l543,4378l616,4170l658,4069l705,3968l758,3871l820,3778l890,3687l968,3601l1048,3512l1118,3421l1175,3330l1225,3237l1269,3146l1306,3056l1370,2886l1429,2736l1460,2671l1473,2647l1495,2614l1533,2566l1556,2546l1579,2529l1605,2514l1632,2503l1662,2495l1694,2489l1736,2489l1774,2499l1811,2517l1846,2541l1910,2600l1970,2666l2029,2727l2059,2753l2070,2761l2090,2772l2121,2784l2154,2788l2189,2781l2225,2762l2253,2741l2276,2718l2295,2691l2310,2662l2323,2631l2332,2598l2342,2528l2344,2450l2340,2368l2323,2195l2316,2108l2311,2020l2315,1936l2326,1855l2349,1779l2366,1744l2386,1710l2410,1679l2439,1649l2473,1621l2512,1597l2555,1578l2599,1568l2644,1566l2690,1568l2782,1577l2828,1579l2874,1576l2920,1565l2965,1546l2987,1532l3008,1514l3052,1468l3094,1406l3133,1325l3171,1222l3208,1096l3250,944l3298,809l3352,689l3408,586l3438,540l3468,499l3531,426l3596,369l3662,326l3695,311l3729,299l3796,286l3830,285l3863,287l3897,294l3930,303l3962,316l3994,333l4026,354l4057,377l4118,435l4147,469l4174,506l4188,530l4199,556l4206,586l4211,618l4213,688l4207,765l4186,927l4166,1089l4163,1163l4167,1230l4183,1288l4196,1312l4212,1332l4231,1351l4255,1364l4284,1374l4317,1379l4357,1380l4400,1376l4451,1367l4507,1352l4547,1337l4587,1318l4625,1293l4662,1264l4698,1232l4733,1197l4800,1116l4865,1024l4928,925l5052,712l5178,495l5243,393l5269,355l5313,296l5385,209l5462,133l5544,71l5587,45l5631,25l5667,13l5700,5l5732,1l5763,0l5791,3l5818,9l5867,31l5909,62l5945,104l5973,154l5994,211l6008,271l6014,337l6013,404l6003,472l5986,538l5962,603l5929,664l5888,719l5867,748l5853,778l5846,809l5845,839l5849,868l5861,893l5877,917l5899,936l5927,950l5960,958l5997,960l6040,955l6088,940l6140,917l6196,884l6257,839l6382,741l6452,688l6528,635l6607,584l6688,537l6771,494l6854,460l6936,435l7017,420l7056,417l7096,417l7133,421l7171,429l7206,441l7241,457l7274,478l7305,504l7335,535l7363,570l7389,612l7414,659l7427,695l7438,730l7442,765l7443,799l7435,868l7424,902l7411,934l7375,998l7328,1061l7273,1119l7211,1177l7143,1231l7072,1282l6926,1376l6669,1524l6617,1560l6579,1597l6554,1636l6542,1677l6540,1697l6540,1717l6543,1738l6548,1757l6566,1796l6594,1833l6629,1867l6672,1897l6722,1922l6777,1942l6837,1957l6902,1965l6970,1964l7040,1955l7094,1949l7139,1949l7175,1955l7205,1968l7227,1986l7243,2007l7253,2032l7256,2059l7253,2087l7244,2117l7231,2146l7212,2175l7189,2202l7162,2226l7130,2246l7095,2263l7072,2274l7054,2286l7040,2300l7030,2313l7018,2345l7016,2380l7026,2455l7032,2495l7033,2510l7033,2534l7028,2572l7020,2590l7011,2608l6997,2625l6980,2641l6957,2656l6931,2671l6899,2683l6861,2695l6768,2715l6645,2728l6493,2735l6353,2738l6226,2745l6113,2754l6011,2767l5920,2782l5840,2799l5772,2818l5714,2840l5664,2865l5624,2890l5593,2919l5571,2949l5556,2982l5547,3015l5546,3050l5552,3088l5563,3126l5580,3165l5602,3207l5627,3249l5691,3335l5767,3426l5939,3611l6116,3800l6145,3835l6168,3870l6186,3905l6197,3941l6205,3976l6207,4010l6205,4044l6198,4078l6188,4111l6173,4143l6154,4174l6131,4205l6077,4264l6010,4316l5932,4364l5846,4405l5751,4438l5702,4451l5652,4462l5547,4478l5440,4484l5386,4483l5332,4479l5224,4463l5156,4451l5090,4444l5025,4441l4962,4442l4842,4455l4727,4478l4618,4509l4513,4544l4318,4617l4227,4648l4138,4670l4096,4677l4053,4682l4011,4682l3970,4679l3929,4671l3889,4658l3849,4640l3809,4618l3770,4588l3731,4553l3692,4510l3653,4461l3620,4426l3581,4400l3537,4385l3490,4378l3442,4379l3395,4387l3349,4402l3308,4423l3271,4447l3240,4476l3217,4508l3206,4542l3205,4577l3209,4595l3216,4613l3227,4632l3242,4650l3284,4685l3281,4682l3283,4684l3284,4685l3343,4728l3391,4769l3429,4811l3459,4850l3480,4890l3490,4927l3494,4963l3490,4998l3478,5033l3459,5066l3434,5098l3403,5127l3365,5155l3322,5182l3222,5231l3104,5272l2973,5308l2833,5334l2683,5352l2530,5363l2375,5364l2222,5355l2075,5336l1993,5327l1917,5324l1847,5326l1778,5332l1651,5351l1519,5371l1451,5376l1378,5377l1299,5373l1214,5361l1120,5341l1016,5311l902,5269l775,5215l726,5199l674,5193l621,5196l566,5207l510,5227l456,5254l402,5288l352,5328l304,5372l262,5421l222,5473l190,5528l164,5586l145,5645l134,5703l133,5733l133,5763l134,5799l129,5826l122,5832l110,5835l94,5832l73,5824xe" stroked="t" o:allowincell="f" style="position:absolute;margin-left:314.95pt;margin-top:241.2pt;width:53.15pt;height:41.65pt;mso-wrap-style:none;v-text-anchor:middle;rotation:17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34540</wp:posOffset>
                </wp:positionV>
                <wp:extent cx="615315" cy="6724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72pt;margin-top:160.2pt;width:48.4pt;height:52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1319530</wp:posOffset>
                </wp:positionV>
                <wp:extent cx="615315" cy="672465"/>
                <wp:effectExtent l="20955" t="0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6152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398.2pt;margin-top:103.85pt;width:48.4pt;height:52.9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149340</wp:posOffset>
                </wp:positionV>
                <wp:extent cx="720090" cy="78676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90pt;margin-top:484.2pt;width:56.65pt;height:61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463540</wp:posOffset>
                </wp:positionV>
                <wp:extent cx="562610" cy="44323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9" h="5586">
                              <a:moveTo>
                                <a:pt x="196" y="5561"/>
                              </a:moveTo>
                              <a:lnTo>
                                <a:pt x="174" y="5575"/>
                              </a:lnTo>
                              <a:lnTo>
                                <a:pt x="152" y="5583"/>
                              </a:lnTo>
                              <a:lnTo>
                                <a:pt x="128" y="5586"/>
                              </a:lnTo>
                              <a:lnTo>
                                <a:pt x="106" y="5585"/>
                              </a:lnTo>
                              <a:lnTo>
                                <a:pt x="82" y="5580"/>
                              </a:lnTo>
                              <a:lnTo>
                                <a:pt x="62" y="5570"/>
                              </a:lnTo>
                              <a:lnTo>
                                <a:pt x="41" y="5556"/>
                              </a:lnTo>
                              <a:lnTo>
                                <a:pt x="25" y="5538"/>
                              </a:lnTo>
                              <a:lnTo>
                                <a:pt x="12" y="5516"/>
                              </a:lnTo>
                              <a:lnTo>
                                <a:pt x="4" y="5494"/>
                              </a:lnTo>
                              <a:lnTo>
                                <a:pt x="0" y="5470"/>
                              </a:lnTo>
                              <a:lnTo>
                                <a:pt x="2" y="5448"/>
                              </a:lnTo>
                              <a:lnTo>
                                <a:pt x="7" y="5424"/>
                              </a:lnTo>
                              <a:lnTo>
                                <a:pt x="17" y="5404"/>
                              </a:lnTo>
                              <a:lnTo>
                                <a:pt x="31" y="5383"/>
                              </a:lnTo>
                              <a:lnTo>
                                <a:pt x="49" y="5367"/>
                              </a:lnTo>
                              <a:lnTo>
                                <a:pt x="568" y="4977"/>
                              </a:lnTo>
                              <a:lnTo>
                                <a:pt x="630" y="4925"/>
                              </a:lnTo>
                              <a:lnTo>
                                <a:pt x="684" y="4873"/>
                              </a:lnTo>
                              <a:lnTo>
                                <a:pt x="728" y="4818"/>
                              </a:lnTo>
                              <a:lnTo>
                                <a:pt x="765" y="4761"/>
                              </a:lnTo>
                              <a:lnTo>
                                <a:pt x="794" y="4704"/>
                              </a:lnTo>
                              <a:lnTo>
                                <a:pt x="816" y="4645"/>
                              </a:lnTo>
                              <a:lnTo>
                                <a:pt x="834" y="4584"/>
                              </a:lnTo>
                              <a:lnTo>
                                <a:pt x="845" y="4522"/>
                              </a:lnTo>
                              <a:lnTo>
                                <a:pt x="851" y="4459"/>
                              </a:lnTo>
                              <a:lnTo>
                                <a:pt x="854" y="4394"/>
                              </a:lnTo>
                              <a:lnTo>
                                <a:pt x="851" y="4259"/>
                              </a:lnTo>
                              <a:lnTo>
                                <a:pt x="831" y="3973"/>
                              </a:lnTo>
                              <a:lnTo>
                                <a:pt x="823" y="3820"/>
                              </a:lnTo>
                              <a:lnTo>
                                <a:pt x="823" y="3743"/>
                              </a:lnTo>
                              <a:lnTo>
                                <a:pt x="826" y="3663"/>
                              </a:lnTo>
                              <a:lnTo>
                                <a:pt x="834" y="3582"/>
                              </a:lnTo>
                              <a:lnTo>
                                <a:pt x="845" y="3499"/>
                              </a:lnTo>
                              <a:lnTo>
                                <a:pt x="862" y="3415"/>
                              </a:lnTo>
                              <a:lnTo>
                                <a:pt x="885" y="3329"/>
                              </a:lnTo>
                              <a:lnTo>
                                <a:pt x="914" y="3243"/>
                              </a:lnTo>
                              <a:lnTo>
                                <a:pt x="951" y="3154"/>
                              </a:lnTo>
                              <a:lnTo>
                                <a:pt x="996" y="3064"/>
                              </a:lnTo>
                              <a:lnTo>
                                <a:pt x="1050" y="2973"/>
                              </a:lnTo>
                              <a:lnTo>
                                <a:pt x="1114" y="2879"/>
                              </a:lnTo>
                              <a:lnTo>
                                <a:pt x="1186" y="2785"/>
                              </a:lnTo>
                              <a:lnTo>
                                <a:pt x="1271" y="2689"/>
                              </a:lnTo>
                              <a:lnTo>
                                <a:pt x="1318" y="2641"/>
                              </a:lnTo>
                              <a:lnTo>
                                <a:pt x="1367" y="2592"/>
                              </a:lnTo>
                              <a:lnTo>
                                <a:pt x="1435" y="2708"/>
                              </a:lnTo>
                              <a:lnTo>
                                <a:pt x="1491" y="2823"/>
                              </a:lnTo>
                              <a:lnTo>
                                <a:pt x="1534" y="2940"/>
                              </a:lnTo>
                              <a:lnTo>
                                <a:pt x="1567" y="3056"/>
                              </a:lnTo>
                              <a:lnTo>
                                <a:pt x="1588" y="3173"/>
                              </a:lnTo>
                              <a:lnTo>
                                <a:pt x="1597" y="3290"/>
                              </a:lnTo>
                              <a:lnTo>
                                <a:pt x="1599" y="3347"/>
                              </a:lnTo>
                              <a:lnTo>
                                <a:pt x="1596" y="3404"/>
                              </a:lnTo>
                              <a:lnTo>
                                <a:pt x="1584" y="3518"/>
                              </a:lnTo>
                              <a:lnTo>
                                <a:pt x="1562" y="3630"/>
                              </a:lnTo>
                              <a:lnTo>
                                <a:pt x="1528" y="3741"/>
                              </a:lnTo>
                              <a:lnTo>
                                <a:pt x="1485" y="3848"/>
                              </a:lnTo>
                              <a:lnTo>
                                <a:pt x="1431" y="3953"/>
                              </a:lnTo>
                              <a:lnTo>
                                <a:pt x="1367" y="4057"/>
                              </a:lnTo>
                              <a:lnTo>
                                <a:pt x="1295" y="4156"/>
                              </a:lnTo>
                              <a:lnTo>
                                <a:pt x="1212" y="4251"/>
                              </a:lnTo>
                              <a:lnTo>
                                <a:pt x="1120" y="4343"/>
                              </a:lnTo>
                              <a:lnTo>
                                <a:pt x="1104" y="4360"/>
                              </a:lnTo>
                              <a:lnTo>
                                <a:pt x="1089" y="4380"/>
                              </a:lnTo>
                              <a:lnTo>
                                <a:pt x="1067" y="4424"/>
                              </a:lnTo>
                              <a:lnTo>
                                <a:pt x="1055" y="4468"/>
                              </a:lnTo>
                              <a:lnTo>
                                <a:pt x="1055" y="4508"/>
                              </a:lnTo>
                              <a:lnTo>
                                <a:pt x="1060" y="4523"/>
                              </a:lnTo>
                              <a:lnTo>
                                <a:pt x="1068" y="4535"/>
                              </a:lnTo>
                              <a:lnTo>
                                <a:pt x="1080" y="4544"/>
                              </a:lnTo>
                              <a:lnTo>
                                <a:pt x="1096" y="4547"/>
                              </a:lnTo>
                              <a:lnTo>
                                <a:pt x="1117" y="4545"/>
                              </a:lnTo>
                              <a:lnTo>
                                <a:pt x="1142" y="4535"/>
                              </a:lnTo>
                              <a:lnTo>
                                <a:pt x="1172" y="4519"/>
                              </a:lnTo>
                              <a:lnTo>
                                <a:pt x="1207" y="4495"/>
                              </a:lnTo>
                              <a:lnTo>
                                <a:pt x="1716" y="4113"/>
                              </a:lnTo>
                              <a:lnTo>
                                <a:pt x="1778" y="4061"/>
                              </a:lnTo>
                              <a:lnTo>
                                <a:pt x="1832" y="4009"/>
                              </a:lnTo>
                              <a:lnTo>
                                <a:pt x="1877" y="3953"/>
                              </a:lnTo>
                              <a:lnTo>
                                <a:pt x="1913" y="3897"/>
                              </a:lnTo>
                              <a:lnTo>
                                <a:pt x="1942" y="3840"/>
                              </a:lnTo>
                              <a:lnTo>
                                <a:pt x="1965" y="3781"/>
                              </a:lnTo>
                              <a:lnTo>
                                <a:pt x="1981" y="3720"/>
                              </a:lnTo>
                              <a:lnTo>
                                <a:pt x="1992" y="3658"/>
                              </a:lnTo>
                              <a:lnTo>
                                <a:pt x="1999" y="3594"/>
                              </a:lnTo>
                              <a:lnTo>
                                <a:pt x="2002" y="3530"/>
                              </a:lnTo>
                              <a:lnTo>
                                <a:pt x="1999" y="3395"/>
                              </a:lnTo>
                              <a:lnTo>
                                <a:pt x="1989" y="3255"/>
                              </a:lnTo>
                              <a:lnTo>
                                <a:pt x="1978" y="3109"/>
                              </a:lnTo>
                              <a:lnTo>
                                <a:pt x="1972" y="2957"/>
                              </a:lnTo>
                              <a:lnTo>
                                <a:pt x="1975" y="2799"/>
                              </a:lnTo>
                              <a:lnTo>
                                <a:pt x="1982" y="2718"/>
                              </a:lnTo>
                              <a:lnTo>
                                <a:pt x="1993" y="2635"/>
                              </a:lnTo>
                              <a:lnTo>
                                <a:pt x="2010" y="2551"/>
                              </a:lnTo>
                              <a:lnTo>
                                <a:pt x="2033" y="2465"/>
                              </a:lnTo>
                              <a:lnTo>
                                <a:pt x="2063" y="2378"/>
                              </a:lnTo>
                              <a:lnTo>
                                <a:pt x="2100" y="2290"/>
                              </a:lnTo>
                              <a:lnTo>
                                <a:pt x="2145" y="2200"/>
                              </a:lnTo>
                              <a:lnTo>
                                <a:pt x="2199" y="2109"/>
                              </a:lnTo>
                              <a:lnTo>
                                <a:pt x="2262" y="2016"/>
                              </a:lnTo>
                              <a:lnTo>
                                <a:pt x="2335" y="1922"/>
                              </a:lnTo>
                              <a:lnTo>
                                <a:pt x="2420" y="1826"/>
                              </a:lnTo>
                              <a:lnTo>
                                <a:pt x="2467" y="1778"/>
                              </a:lnTo>
                              <a:lnTo>
                                <a:pt x="2516" y="1729"/>
                              </a:lnTo>
                              <a:lnTo>
                                <a:pt x="2583" y="1844"/>
                              </a:lnTo>
                              <a:lnTo>
                                <a:pt x="2640" y="1960"/>
                              </a:lnTo>
                              <a:lnTo>
                                <a:pt x="2663" y="2018"/>
                              </a:lnTo>
                              <a:lnTo>
                                <a:pt x="2683" y="2077"/>
                              </a:lnTo>
                              <a:lnTo>
                                <a:pt x="2701" y="2135"/>
                              </a:lnTo>
                              <a:lnTo>
                                <a:pt x="2716" y="2193"/>
                              </a:lnTo>
                              <a:lnTo>
                                <a:pt x="2737" y="2310"/>
                              </a:lnTo>
                              <a:lnTo>
                                <a:pt x="2747" y="2425"/>
                              </a:lnTo>
                              <a:lnTo>
                                <a:pt x="2748" y="2483"/>
                              </a:lnTo>
                              <a:lnTo>
                                <a:pt x="2746" y="2540"/>
                              </a:lnTo>
                              <a:lnTo>
                                <a:pt x="2734" y="2654"/>
                              </a:lnTo>
                              <a:lnTo>
                                <a:pt x="2723" y="2711"/>
                              </a:lnTo>
                              <a:lnTo>
                                <a:pt x="2711" y="2766"/>
                              </a:lnTo>
                              <a:lnTo>
                                <a:pt x="2677" y="2876"/>
                              </a:lnTo>
                              <a:lnTo>
                                <a:pt x="2634" y="2985"/>
                              </a:lnTo>
                              <a:lnTo>
                                <a:pt x="2580" y="3090"/>
                              </a:lnTo>
                              <a:lnTo>
                                <a:pt x="2517" y="3192"/>
                              </a:lnTo>
                              <a:lnTo>
                                <a:pt x="2482" y="3243"/>
                              </a:lnTo>
                              <a:lnTo>
                                <a:pt x="2444" y="3292"/>
                              </a:lnTo>
                              <a:lnTo>
                                <a:pt x="2361" y="3387"/>
                              </a:lnTo>
                              <a:lnTo>
                                <a:pt x="2269" y="3479"/>
                              </a:lnTo>
                              <a:lnTo>
                                <a:pt x="2253" y="3496"/>
                              </a:lnTo>
                              <a:lnTo>
                                <a:pt x="2239" y="3516"/>
                              </a:lnTo>
                              <a:lnTo>
                                <a:pt x="2216" y="3560"/>
                              </a:lnTo>
                              <a:lnTo>
                                <a:pt x="2204" y="3604"/>
                              </a:lnTo>
                              <a:lnTo>
                                <a:pt x="2204" y="3643"/>
                              </a:lnTo>
                              <a:lnTo>
                                <a:pt x="2208" y="3660"/>
                              </a:lnTo>
                              <a:lnTo>
                                <a:pt x="2217" y="3672"/>
                              </a:lnTo>
                              <a:lnTo>
                                <a:pt x="2229" y="3680"/>
                              </a:lnTo>
                              <a:lnTo>
                                <a:pt x="2246" y="3683"/>
                              </a:lnTo>
                              <a:lnTo>
                                <a:pt x="2266" y="3681"/>
                              </a:lnTo>
                              <a:lnTo>
                                <a:pt x="2292" y="3672"/>
                              </a:lnTo>
                              <a:lnTo>
                                <a:pt x="2321" y="3656"/>
                              </a:lnTo>
                              <a:lnTo>
                                <a:pt x="2356" y="3632"/>
                              </a:lnTo>
                              <a:lnTo>
                                <a:pt x="2865" y="3250"/>
                              </a:lnTo>
                              <a:lnTo>
                                <a:pt x="2928" y="3198"/>
                              </a:lnTo>
                              <a:lnTo>
                                <a:pt x="2981" y="3144"/>
                              </a:lnTo>
                              <a:lnTo>
                                <a:pt x="3026" y="3090"/>
                              </a:lnTo>
                              <a:lnTo>
                                <a:pt x="3063" y="3034"/>
                              </a:lnTo>
                              <a:lnTo>
                                <a:pt x="3091" y="2977"/>
                              </a:lnTo>
                              <a:lnTo>
                                <a:pt x="3114" y="2917"/>
                              </a:lnTo>
                              <a:lnTo>
                                <a:pt x="3130" y="2857"/>
                              </a:lnTo>
                              <a:lnTo>
                                <a:pt x="3142" y="2795"/>
                              </a:lnTo>
                              <a:lnTo>
                                <a:pt x="3149" y="2731"/>
                              </a:lnTo>
                              <a:lnTo>
                                <a:pt x="3152" y="2666"/>
                              </a:lnTo>
                              <a:lnTo>
                                <a:pt x="3149" y="2532"/>
                              </a:lnTo>
                              <a:lnTo>
                                <a:pt x="3127" y="2245"/>
                              </a:lnTo>
                              <a:lnTo>
                                <a:pt x="3120" y="2093"/>
                              </a:lnTo>
                              <a:lnTo>
                                <a:pt x="3123" y="1934"/>
                              </a:lnTo>
                              <a:lnTo>
                                <a:pt x="3130" y="1854"/>
                              </a:lnTo>
                              <a:lnTo>
                                <a:pt x="3142" y="1771"/>
                              </a:lnTo>
                              <a:lnTo>
                                <a:pt x="3159" y="1687"/>
                              </a:lnTo>
                              <a:lnTo>
                                <a:pt x="3181" y="1601"/>
                              </a:lnTo>
                              <a:lnTo>
                                <a:pt x="3211" y="1514"/>
                              </a:lnTo>
                              <a:lnTo>
                                <a:pt x="3248" y="1426"/>
                              </a:lnTo>
                              <a:lnTo>
                                <a:pt x="3294" y="1336"/>
                              </a:lnTo>
                              <a:lnTo>
                                <a:pt x="3347" y="1244"/>
                              </a:lnTo>
                              <a:lnTo>
                                <a:pt x="3411" y="1151"/>
                              </a:lnTo>
                              <a:lnTo>
                                <a:pt x="3484" y="1057"/>
                              </a:lnTo>
                              <a:lnTo>
                                <a:pt x="3569" y="961"/>
                              </a:lnTo>
                              <a:lnTo>
                                <a:pt x="3665" y="863"/>
                              </a:lnTo>
                              <a:lnTo>
                                <a:pt x="3733" y="979"/>
                              </a:lnTo>
                              <a:lnTo>
                                <a:pt x="3789" y="1095"/>
                              </a:lnTo>
                              <a:lnTo>
                                <a:pt x="3832" y="1211"/>
                              </a:lnTo>
                              <a:lnTo>
                                <a:pt x="3865" y="1329"/>
                              </a:lnTo>
                              <a:lnTo>
                                <a:pt x="3886" y="1444"/>
                              </a:lnTo>
                              <a:lnTo>
                                <a:pt x="3895" y="1561"/>
                              </a:lnTo>
                              <a:lnTo>
                                <a:pt x="3896" y="1618"/>
                              </a:lnTo>
                              <a:lnTo>
                                <a:pt x="3894" y="1676"/>
                              </a:lnTo>
                              <a:lnTo>
                                <a:pt x="3882" y="1790"/>
                              </a:lnTo>
                              <a:lnTo>
                                <a:pt x="3859" y="1902"/>
                              </a:lnTo>
                              <a:lnTo>
                                <a:pt x="3826" y="2012"/>
                              </a:lnTo>
                              <a:lnTo>
                                <a:pt x="3783" y="2121"/>
                              </a:lnTo>
                              <a:lnTo>
                                <a:pt x="3729" y="2226"/>
                              </a:lnTo>
                              <a:lnTo>
                                <a:pt x="3665" y="2328"/>
                              </a:lnTo>
                              <a:lnTo>
                                <a:pt x="3630" y="2378"/>
                              </a:lnTo>
                              <a:lnTo>
                                <a:pt x="3593" y="2427"/>
                              </a:lnTo>
                              <a:lnTo>
                                <a:pt x="3510" y="2522"/>
                              </a:lnTo>
                              <a:lnTo>
                                <a:pt x="3418" y="2615"/>
                              </a:lnTo>
                              <a:lnTo>
                                <a:pt x="3401" y="2632"/>
                              </a:lnTo>
                              <a:lnTo>
                                <a:pt x="3387" y="2651"/>
                              </a:lnTo>
                              <a:lnTo>
                                <a:pt x="3365" y="2695"/>
                              </a:lnTo>
                              <a:lnTo>
                                <a:pt x="3352" y="2740"/>
                              </a:lnTo>
                              <a:lnTo>
                                <a:pt x="3352" y="2779"/>
                              </a:lnTo>
                              <a:lnTo>
                                <a:pt x="3357" y="2796"/>
                              </a:lnTo>
                              <a:lnTo>
                                <a:pt x="3366" y="2808"/>
                              </a:lnTo>
                              <a:lnTo>
                                <a:pt x="3378" y="2816"/>
                              </a:lnTo>
                              <a:lnTo>
                                <a:pt x="3394" y="2819"/>
                              </a:lnTo>
                              <a:lnTo>
                                <a:pt x="3415" y="2817"/>
                              </a:lnTo>
                              <a:lnTo>
                                <a:pt x="3440" y="2808"/>
                              </a:lnTo>
                              <a:lnTo>
                                <a:pt x="3470" y="2791"/>
                              </a:lnTo>
                              <a:lnTo>
                                <a:pt x="3505" y="2768"/>
                              </a:lnTo>
                              <a:lnTo>
                                <a:pt x="4014" y="2385"/>
                              </a:lnTo>
                              <a:lnTo>
                                <a:pt x="4076" y="2333"/>
                              </a:lnTo>
                              <a:lnTo>
                                <a:pt x="4130" y="2281"/>
                              </a:lnTo>
                              <a:lnTo>
                                <a:pt x="4174" y="2226"/>
                              </a:lnTo>
                              <a:lnTo>
                                <a:pt x="4211" y="2170"/>
                              </a:lnTo>
                              <a:lnTo>
                                <a:pt x="4240" y="2112"/>
                              </a:lnTo>
                              <a:lnTo>
                                <a:pt x="4262" y="2053"/>
                              </a:lnTo>
                              <a:lnTo>
                                <a:pt x="4280" y="1993"/>
                              </a:lnTo>
                              <a:lnTo>
                                <a:pt x="4291" y="1930"/>
                              </a:lnTo>
                              <a:lnTo>
                                <a:pt x="4297" y="1867"/>
                              </a:lnTo>
                              <a:lnTo>
                                <a:pt x="4300" y="1801"/>
                              </a:lnTo>
                              <a:lnTo>
                                <a:pt x="4297" y="1667"/>
                              </a:lnTo>
                              <a:lnTo>
                                <a:pt x="4277" y="1381"/>
                              </a:lnTo>
                              <a:lnTo>
                                <a:pt x="4269" y="1229"/>
                              </a:lnTo>
                              <a:lnTo>
                                <a:pt x="4269" y="1150"/>
                              </a:lnTo>
                              <a:lnTo>
                                <a:pt x="4273" y="1071"/>
                              </a:lnTo>
                              <a:lnTo>
                                <a:pt x="4280" y="989"/>
                              </a:lnTo>
                              <a:lnTo>
                                <a:pt x="4291" y="906"/>
                              </a:lnTo>
                              <a:lnTo>
                                <a:pt x="4308" y="823"/>
                              </a:lnTo>
                              <a:lnTo>
                                <a:pt x="4331" y="737"/>
                              </a:lnTo>
                              <a:lnTo>
                                <a:pt x="4361" y="650"/>
                              </a:lnTo>
                              <a:lnTo>
                                <a:pt x="4397" y="562"/>
                              </a:lnTo>
                              <a:lnTo>
                                <a:pt x="4442" y="472"/>
                              </a:lnTo>
                              <a:lnTo>
                                <a:pt x="4497" y="381"/>
                              </a:lnTo>
                              <a:lnTo>
                                <a:pt x="4560" y="288"/>
                              </a:lnTo>
                              <a:lnTo>
                                <a:pt x="4633" y="194"/>
                              </a:lnTo>
                              <a:lnTo>
                                <a:pt x="4717" y="97"/>
                              </a:lnTo>
                              <a:lnTo>
                                <a:pt x="4764" y="49"/>
                              </a:lnTo>
                              <a:lnTo>
                                <a:pt x="4814" y="0"/>
                              </a:lnTo>
                              <a:lnTo>
                                <a:pt x="4881" y="116"/>
                              </a:lnTo>
                              <a:lnTo>
                                <a:pt x="4937" y="231"/>
                              </a:lnTo>
                              <a:lnTo>
                                <a:pt x="4960" y="290"/>
                              </a:lnTo>
                              <a:lnTo>
                                <a:pt x="4980" y="348"/>
                              </a:lnTo>
                              <a:lnTo>
                                <a:pt x="5013" y="465"/>
                              </a:lnTo>
                              <a:lnTo>
                                <a:pt x="5034" y="581"/>
                              </a:lnTo>
                              <a:lnTo>
                                <a:pt x="5044" y="697"/>
                              </a:lnTo>
                              <a:lnTo>
                                <a:pt x="5045" y="754"/>
                              </a:lnTo>
                              <a:lnTo>
                                <a:pt x="5043" y="811"/>
                              </a:lnTo>
                              <a:lnTo>
                                <a:pt x="5030" y="926"/>
                              </a:lnTo>
                              <a:lnTo>
                                <a:pt x="5008" y="1037"/>
                              </a:lnTo>
                              <a:lnTo>
                                <a:pt x="4974" y="1148"/>
                              </a:lnTo>
                              <a:lnTo>
                                <a:pt x="4931" y="1256"/>
                              </a:lnTo>
                              <a:lnTo>
                                <a:pt x="4877" y="1362"/>
                              </a:lnTo>
                              <a:lnTo>
                                <a:pt x="4814" y="1464"/>
                              </a:lnTo>
                              <a:lnTo>
                                <a:pt x="4779" y="1514"/>
                              </a:lnTo>
                              <a:lnTo>
                                <a:pt x="4741" y="1563"/>
                              </a:lnTo>
                              <a:lnTo>
                                <a:pt x="4658" y="1658"/>
                              </a:lnTo>
                              <a:lnTo>
                                <a:pt x="4566" y="1750"/>
                              </a:lnTo>
                              <a:lnTo>
                                <a:pt x="4550" y="1768"/>
                              </a:lnTo>
                              <a:lnTo>
                                <a:pt x="4535" y="1787"/>
                              </a:lnTo>
                              <a:lnTo>
                                <a:pt x="4513" y="1831"/>
                              </a:lnTo>
                              <a:lnTo>
                                <a:pt x="4501" y="1876"/>
                              </a:lnTo>
                              <a:lnTo>
                                <a:pt x="4501" y="1915"/>
                              </a:lnTo>
                              <a:lnTo>
                                <a:pt x="4506" y="1931"/>
                              </a:lnTo>
                              <a:lnTo>
                                <a:pt x="4514" y="1944"/>
                              </a:lnTo>
                              <a:lnTo>
                                <a:pt x="4526" y="1952"/>
                              </a:lnTo>
                              <a:lnTo>
                                <a:pt x="4543" y="1955"/>
                              </a:lnTo>
                              <a:lnTo>
                                <a:pt x="4564" y="1953"/>
                              </a:lnTo>
                              <a:lnTo>
                                <a:pt x="4589" y="1944"/>
                              </a:lnTo>
                              <a:lnTo>
                                <a:pt x="4619" y="1927"/>
                              </a:lnTo>
                              <a:lnTo>
                                <a:pt x="4654" y="1904"/>
                              </a:lnTo>
                              <a:lnTo>
                                <a:pt x="5162" y="1521"/>
                              </a:lnTo>
                              <a:lnTo>
                                <a:pt x="5214" y="1479"/>
                              </a:lnTo>
                              <a:lnTo>
                                <a:pt x="5262" y="1436"/>
                              </a:lnTo>
                              <a:lnTo>
                                <a:pt x="5307" y="1391"/>
                              </a:lnTo>
                              <a:lnTo>
                                <a:pt x="5348" y="1345"/>
                              </a:lnTo>
                              <a:lnTo>
                                <a:pt x="5425" y="1250"/>
                              </a:lnTo>
                              <a:lnTo>
                                <a:pt x="5495" y="1151"/>
                              </a:lnTo>
                              <a:lnTo>
                                <a:pt x="5629" y="948"/>
                              </a:lnTo>
                              <a:lnTo>
                                <a:pt x="5699" y="848"/>
                              </a:lnTo>
                              <a:lnTo>
                                <a:pt x="5727" y="810"/>
                              </a:lnTo>
                              <a:lnTo>
                                <a:pt x="5777" y="750"/>
                              </a:lnTo>
                              <a:lnTo>
                                <a:pt x="5820" y="702"/>
                              </a:lnTo>
                              <a:lnTo>
                                <a:pt x="5866" y="656"/>
                              </a:lnTo>
                              <a:lnTo>
                                <a:pt x="5916" y="611"/>
                              </a:lnTo>
                              <a:lnTo>
                                <a:pt x="5969" y="567"/>
                              </a:lnTo>
                              <a:lnTo>
                                <a:pt x="6027" y="525"/>
                              </a:lnTo>
                              <a:lnTo>
                                <a:pt x="6091" y="485"/>
                              </a:lnTo>
                              <a:lnTo>
                                <a:pt x="6159" y="446"/>
                              </a:lnTo>
                              <a:lnTo>
                                <a:pt x="6234" y="410"/>
                              </a:lnTo>
                              <a:lnTo>
                                <a:pt x="6314" y="377"/>
                              </a:lnTo>
                              <a:lnTo>
                                <a:pt x="6401" y="346"/>
                              </a:lnTo>
                              <a:lnTo>
                                <a:pt x="6496" y="317"/>
                              </a:lnTo>
                              <a:lnTo>
                                <a:pt x="6597" y="293"/>
                              </a:lnTo>
                              <a:lnTo>
                                <a:pt x="6707" y="270"/>
                              </a:lnTo>
                              <a:lnTo>
                                <a:pt x="6825" y="252"/>
                              </a:lnTo>
                              <a:lnTo>
                                <a:pt x="6953" y="235"/>
                              </a:lnTo>
                              <a:lnTo>
                                <a:pt x="7089" y="224"/>
                              </a:lnTo>
                              <a:lnTo>
                                <a:pt x="7040" y="352"/>
                              </a:lnTo>
                              <a:lnTo>
                                <a:pt x="6990" y="470"/>
                              </a:lnTo>
                              <a:lnTo>
                                <a:pt x="6938" y="579"/>
                              </a:lnTo>
                              <a:lnTo>
                                <a:pt x="6886" y="678"/>
                              </a:lnTo>
                              <a:lnTo>
                                <a:pt x="6834" y="769"/>
                              </a:lnTo>
                              <a:lnTo>
                                <a:pt x="6781" y="852"/>
                              </a:lnTo>
                              <a:lnTo>
                                <a:pt x="6727" y="927"/>
                              </a:lnTo>
                              <a:lnTo>
                                <a:pt x="6673" y="995"/>
                              </a:lnTo>
                              <a:lnTo>
                                <a:pt x="6617" y="1057"/>
                              </a:lnTo>
                              <a:lnTo>
                                <a:pt x="6561" y="1112"/>
                              </a:lnTo>
                              <a:lnTo>
                                <a:pt x="6506" y="1161"/>
                              </a:lnTo>
                              <a:lnTo>
                                <a:pt x="6449" y="1206"/>
                              </a:lnTo>
                              <a:lnTo>
                                <a:pt x="6392" y="1245"/>
                              </a:lnTo>
                              <a:lnTo>
                                <a:pt x="6335" y="1281"/>
                              </a:lnTo>
                              <a:lnTo>
                                <a:pt x="6278" y="1311"/>
                              </a:lnTo>
                              <a:lnTo>
                                <a:pt x="6220" y="1340"/>
                              </a:lnTo>
                              <a:lnTo>
                                <a:pt x="6104" y="1388"/>
                              </a:lnTo>
                              <a:lnTo>
                                <a:pt x="5987" y="1428"/>
                              </a:lnTo>
                              <a:lnTo>
                                <a:pt x="5756" y="1500"/>
                              </a:lnTo>
                              <a:lnTo>
                                <a:pt x="5642" y="1539"/>
                              </a:lnTo>
                              <a:lnTo>
                                <a:pt x="5529" y="1586"/>
                              </a:lnTo>
                              <a:lnTo>
                                <a:pt x="5418" y="1643"/>
                              </a:lnTo>
                              <a:lnTo>
                                <a:pt x="5363" y="1678"/>
                              </a:lnTo>
                              <a:lnTo>
                                <a:pt x="5308" y="1715"/>
                              </a:lnTo>
                              <a:lnTo>
                                <a:pt x="4799" y="2098"/>
                              </a:lnTo>
                              <a:lnTo>
                                <a:pt x="4766" y="2125"/>
                              </a:lnTo>
                              <a:lnTo>
                                <a:pt x="4743" y="2149"/>
                              </a:lnTo>
                              <a:lnTo>
                                <a:pt x="4728" y="2171"/>
                              </a:lnTo>
                              <a:lnTo>
                                <a:pt x="4719" y="2190"/>
                              </a:lnTo>
                              <a:lnTo>
                                <a:pt x="4717" y="2207"/>
                              </a:lnTo>
                              <a:lnTo>
                                <a:pt x="4723" y="2221"/>
                              </a:lnTo>
                              <a:lnTo>
                                <a:pt x="4732" y="2233"/>
                              </a:lnTo>
                              <a:lnTo>
                                <a:pt x="4746" y="2242"/>
                              </a:lnTo>
                              <a:lnTo>
                                <a:pt x="4784" y="2252"/>
                              </a:lnTo>
                              <a:lnTo>
                                <a:pt x="4830" y="2253"/>
                              </a:lnTo>
                              <a:lnTo>
                                <a:pt x="4878" y="2244"/>
                              </a:lnTo>
                              <a:lnTo>
                                <a:pt x="4900" y="2236"/>
                              </a:lnTo>
                              <a:lnTo>
                                <a:pt x="4922" y="2225"/>
                              </a:lnTo>
                              <a:lnTo>
                                <a:pt x="4978" y="2192"/>
                              </a:lnTo>
                              <a:lnTo>
                                <a:pt x="5035" y="2162"/>
                              </a:lnTo>
                              <a:lnTo>
                                <a:pt x="5150" y="2109"/>
                              </a:lnTo>
                              <a:lnTo>
                                <a:pt x="5265" y="2066"/>
                              </a:lnTo>
                              <a:lnTo>
                                <a:pt x="5382" y="2034"/>
                              </a:lnTo>
                              <a:lnTo>
                                <a:pt x="5498" y="2012"/>
                              </a:lnTo>
                              <a:lnTo>
                                <a:pt x="5613" y="2000"/>
                              </a:lnTo>
                              <a:lnTo>
                                <a:pt x="5671" y="1998"/>
                              </a:lnTo>
                              <a:lnTo>
                                <a:pt x="5729" y="1999"/>
                              </a:lnTo>
                              <a:lnTo>
                                <a:pt x="5842" y="2008"/>
                              </a:lnTo>
                              <a:lnTo>
                                <a:pt x="5899" y="2017"/>
                              </a:lnTo>
                              <a:lnTo>
                                <a:pt x="5955" y="2028"/>
                              </a:lnTo>
                              <a:lnTo>
                                <a:pt x="6066" y="2059"/>
                              </a:lnTo>
                              <a:lnTo>
                                <a:pt x="6120" y="2079"/>
                              </a:lnTo>
                              <a:lnTo>
                                <a:pt x="6175" y="2101"/>
                              </a:lnTo>
                              <a:lnTo>
                                <a:pt x="6280" y="2153"/>
                              </a:lnTo>
                              <a:lnTo>
                                <a:pt x="6383" y="2218"/>
                              </a:lnTo>
                              <a:lnTo>
                                <a:pt x="6482" y="2292"/>
                              </a:lnTo>
                              <a:lnTo>
                                <a:pt x="6578" y="2378"/>
                              </a:lnTo>
                              <a:lnTo>
                                <a:pt x="6671" y="2475"/>
                              </a:lnTo>
                              <a:lnTo>
                                <a:pt x="6551" y="2541"/>
                              </a:lnTo>
                              <a:lnTo>
                                <a:pt x="6435" y="2595"/>
                              </a:lnTo>
                              <a:lnTo>
                                <a:pt x="6324" y="2640"/>
                              </a:lnTo>
                              <a:lnTo>
                                <a:pt x="6218" y="2675"/>
                              </a:lnTo>
                              <a:lnTo>
                                <a:pt x="6114" y="2700"/>
                              </a:lnTo>
                              <a:lnTo>
                                <a:pt x="6016" y="2719"/>
                              </a:lnTo>
                              <a:lnTo>
                                <a:pt x="5921" y="2730"/>
                              </a:lnTo>
                              <a:lnTo>
                                <a:pt x="5829" y="2734"/>
                              </a:lnTo>
                              <a:lnTo>
                                <a:pt x="5740" y="2732"/>
                              </a:lnTo>
                              <a:lnTo>
                                <a:pt x="5655" y="2725"/>
                              </a:lnTo>
                              <a:lnTo>
                                <a:pt x="5572" y="2714"/>
                              </a:lnTo>
                              <a:lnTo>
                                <a:pt x="5493" y="2697"/>
                              </a:lnTo>
                              <a:lnTo>
                                <a:pt x="5416" y="2678"/>
                              </a:lnTo>
                              <a:lnTo>
                                <a:pt x="5340" y="2656"/>
                              </a:lnTo>
                              <a:lnTo>
                                <a:pt x="5196" y="2607"/>
                              </a:lnTo>
                              <a:lnTo>
                                <a:pt x="4927" y="2507"/>
                              </a:lnTo>
                              <a:lnTo>
                                <a:pt x="4799" y="2467"/>
                              </a:lnTo>
                              <a:lnTo>
                                <a:pt x="4752" y="2454"/>
                              </a:lnTo>
                              <a:lnTo>
                                <a:pt x="4738" y="2451"/>
                              </a:lnTo>
                              <a:lnTo>
                                <a:pt x="4673" y="2441"/>
                              </a:lnTo>
                              <a:lnTo>
                                <a:pt x="4611" y="2435"/>
                              </a:lnTo>
                              <a:lnTo>
                                <a:pt x="4548" y="2433"/>
                              </a:lnTo>
                              <a:lnTo>
                                <a:pt x="4485" y="2439"/>
                              </a:lnTo>
                              <a:lnTo>
                                <a:pt x="4422" y="2450"/>
                              </a:lnTo>
                              <a:lnTo>
                                <a:pt x="4357" y="2469"/>
                              </a:lnTo>
                              <a:lnTo>
                                <a:pt x="4293" y="2497"/>
                              </a:lnTo>
                              <a:lnTo>
                                <a:pt x="4228" y="2534"/>
                              </a:lnTo>
                              <a:lnTo>
                                <a:pt x="4160" y="2580"/>
                              </a:lnTo>
                              <a:lnTo>
                                <a:pt x="3651" y="2962"/>
                              </a:lnTo>
                              <a:lnTo>
                                <a:pt x="3618" y="2989"/>
                              </a:lnTo>
                              <a:lnTo>
                                <a:pt x="3595" y="3013"/>
                              </a:lnTo>
                              <a:lnTo>
                                <a:pt x="3578" y="3035"/>
                              </a:lnTo>
                              <a:lnTo>
                                <a:pt x="3570" y="3054"/>
                              </a:lnTo>
                              <a:lnTo>
                                <a:pt x="3569" y="3072"/>
                              </a:lnTo>
                              <a:lnTo>
                                <a:pt x="3573" y="3085"/>
                              </a:lnTo>
                              <a:lnTo>
                                <a:pt x="3583" y="3097"/>
                              </a:lnTo>
                              <a:lnTo>
                                <a:pt x="3598" y="3106"/>
                              </a:lnTo>
                              <a:lnTo>
                                <a:pt x="3635" y="3117"/>
                              </a:lnTo>
                              <a:lnTo>
                                <a:pt x="3682" y="3118"/>
                              </a:lnTo>
                              <a:lnTo>
                                <a:pt x="3730" y="3109"/>
                              </a:lnTo>
                              <a:lnTo>
                                <a:pt x="3752" y="3100"/>
                              </a:lnTo>
                              <a:lnTo>
                                <a:pt x="3774" y="3089"/>
                              </a:lnTo>
                              <a:lnTo>
                                <a:pt x="3830" y="3056"/>
                              </a:lnTo>
                              <a:lnTo>
                                <a:pt x="3887" y="3026"/>
                              </a:lnTo>
                              <a:lnTo>
                                <a:pt x="4002" y="2974"/>
                              </a:lnTo>
                              <a:lnTo>
                                <a:pt x="4118" y="2931"/>
                              </a:lnTo>
                              <a:lnTo>
                                <a:pt x="4234" y="2898"/>
                              </a:lnTo>
                              <a:lnTo>
                                <a:pt x="4292" y="2886"/>
                              </a:lnTo>
                              <a:lnTo>
                                <a:pt x="4350" y="2875"/>
                              </a:lnTo>
                              <a:lnTo>
                                <a:pt x="4466" y="2864"/>
                              </a:lnTo>
                              <a:lnTo>
                                <a:pt x="4580" y="2863"/>
                              </a:lnTo>
                              <a:lnTo>
                                <a:pt x="4695" y="2872"/>
                              </a:lnTo>
                              <a:lnTo>
                                <a:pt x="4751" y="2881"/>
                              </a:lnTo>
                              <a:lnTo>
                                <a:pt x="4807" y="2893"/>
                              </a:lnTo>
                              <a:lnTo>
                                <a:pt x="4918" y="2923"/>
                              </a:lnTo>
                              <a:lnTo>
                                <a:pt x="5026" y="2965"/>
                              </a:lnTo>
                              <a:lnTo>
                                <a:pt x="5132" y="3018"/>
                              </a:lnTo>
                              <a:lnTo>
                                <a:pt x="5235" y="3082"/>
                              </a:lnTo>
                              <a:lnTo>
                                <a:pt x="5334" y="3157"/>
                              </a:lnTo>
                              <a:lnTo>
                                <a:pt x="5429" y="3243"/>
                              </a:lnTo>
                              <a:lnTo>
                                <a:pt x="5521" y="3340"/>
                              </a:lnTo>
                              <a:lnTo>
                                <a:pt x="5401" y="3405"/>
                              </a:lnTo>
                              <a:lnTo>
                                <a:pt x="5286" y="3459"/>
                              </a:lnTo>
                              <a:lnTo>
                                <a:pt x="5174" y="3504"/>
                              </a:lnTo>
                              <a:lnTo>
                                <a:pt x="5068" y="3539"/>
                              </a:lnTo>
                              <a:lnTo>
                                <a:pt x="4965" y="3565"/>
                              </a:lnTo>
                              <a:lnTo>
                                <a:pt x="4867" y="3583"/>
                              </a:lnTo>
                              <a:lnTo>
                                <a:pt x="4772" y="3594"/>
                              </a:lnTo>
                              <a:lnTo>
                                <a:pt x="4680" y="3598"/>
                              </a:lnTo>
                              <a:lnTo>
                                <a:pt x="4592" y="3596"/>
                              </a:lnTo>
                              <a:lnTo>
                                <a:pt x="4506" y="3589"/>
                              </a:lnTo>
                              <a:lnTo>
                                <a:pt x="4424" y="3577"/>
                              </a:lnTo>
                              <a:lnTo>
                                <a:pt x="4344" y="3562"/>
                              </a:lnTo>
                              <a:lnTo>
                                <a:pt x="4266" y="3542"/>
                              </a:lnTo>
                              <a:lnTo>
                                <a:pt x="4192" y="3521"/>
                              </a:lnTo>
                              <a:lnTo>
                                <a:pt x="4048" y="3472"/>
                              </a:lnTo>
                              <a:lnTo>
                                <a:pt x="3779" y="3371"/>
                              </a:lnTo>
                              <a:lnTo>
                                <a:pt x="3651" y="3330"/>
                              </a:lnTo>
                              <a:lnTo>
                                <a:pt x="3603" y="3318"/>
                              </a:lnTo>
                              <a:lnTo>
                                <a:pt x="3525" y="3305"/>
                              </a:lnTo>
                              <a:lnTo>
                                <a:pt x="3462" y="3298"/>
                              </a:lnTo>
                              <a:lnTo>
                                <a:pt x="3399" y="3297"/>
                              </a:lnTo>
                              <a:lnTo>
                                <a:pt x="3337" y="3302"/>
                              </a:lnTo>
                              <a:lnTo>
                                <a:pt x="3274" y="3314"/>
                              </a:lnTo>
                              <a:lnTo>
                                <a:pt x="3209" y="3334"/>
                              </a:lnTo>
                              <a:lnTo>
                                <a:pt x="3145" y="3361"/>
                              </a:lnTo>
                              <a:lnTo>
                                <a:pt x="3079" y="3398"/>
                              </a:lnTo>
                              <a:lnTo>
                                <a:pt x="3012" y="3444"/>
                              </a:lnTo>
                              <a:lnTo>
                                <a:pt x="2502" y="3827"/>
                              </a:lnTo>
                              <a:lnTo>
                                <a:pt x="2470" y="3853"/>
                              </a:lnTo>
                              <a:lnTo>
                                <a:pt x="2446" y="3878"/>
                              </a:lnTo>
                              <a:lnTo>
                                <a:pt x="2430" y="3899"/>
                              </a:lnTo>
                              <a:lnTo>
                                <a:pt x="2422" y="3919"/>
                              </a:lnTo>
                              <a:lnTo>
                                <a:pt x="2421" y="3935"/>
                              </a:lnTo>
                              <a:lnTo>
                                <a:pt x="2425" y="3949"/>
                              </a:lnTo>
                              <a:lnTo>
                                <a:pt x="2435" y="3962"/>
                              </a:lnTo>
                              <a:lnTo>
                                <a:pt x="2449" y="3970"/>
                              </a:lnTo>
                              <a:lnTo>
                                <a:pt x="2467" y="3977"/>
                              </a:lnTo>
                              <a:lnTo>
                                <a:pt x="2487" y="3981"/>
                              </a:lnTo>
                              <a:lnTo>
                                <a:pt x="2533" y="3981"/>
                              </a:lnTo>
                              <a:lnTo>
                                <a:pt x="2581" y="3973"/>
                              </a:lnTo>
                              <a:lnTo>
                                <a:pt x="2625" y="3953"/>
                              </a:lnTo>
                              <a:lnTo>
                                <a:pt x="2681" y="3921"/>
                              </a:lnTo>
                              <a:lnTo>
                                <a:pt x="2739" y="3890"/>
                              </a:lnTo>
                              <a:lnTo>
                                <a:pt x="2853" y="3838"/>
                              </a:lnTo>
                              <a:lnTo>
                                <a:pt x="2969" y="3795"/>
                              </a:lnTo>
                              <a:lnTo>
                                <a:pt x="3084" y="3762"/>
                              </a:lnTo>
                              <a:lnTo>
                                <a:pt x="3201" y="3740"/>
                              </a:lnTo>
                              <a:lnTo>
                                <a:pt x="3316" y="3728"/>
                              </a:lnTo>
                              <a:lnTo>
                                <a:pt x="3431" y="3727"/>
                              </a:lnTo>
                              <a:lnTo>
                                <a:pt x="3546" y="3737"/>
                              </a:lnTo>
                              <a:lnTo>
                                <a:pt x="3658" y="3756"/>
                              </a:lnTo>
                              <a:lnTo>
                                <a:pt x="3768" y="3788"/>
                              </a:lnTo>
                              <a:lnTo>
                                <a:pt x="3877" y="3829"/>
                              </a:lnTo>
                              <a:lnTo>
                                <a:pt x="3983" y="3882"/>
                              </a:lnTo>
                              <a:lnTo>
                                <a:pt x="4085" y="3945"/>
                              </a:lnTo>
                              <a:lnTo>
                                <a:pt x="4136" y="3981"/>
                              </a:lnTo>
                              <a:lnTo>
                                <a:pt x="4186" y="4020"/>
                              </a:lnTo>
                              <a:lnTo>
                                <a:pt x="4281" y="4106"/>
                              </a:lnTo>
                              <a:lnTo>
                                <a:pt x="4373" y="4203"/>
                              </a:lnTo>
                              <a:lnTo>
                                <a:pt x="4253" y="4268"/>
                              </a:lnTo>
                              <a:lnTo>
                                <a:pt x="4138" y="4323"/>
                              </a:lnTo>
                              <a:lnTo>
                                <a:pt x="4026" y="4368"/>
                              </a:lnTo>
                              <a:lnTo>
                                <a:pt x="3920" y="4402"/>
                              </a:lnTo>
                              <a:lnTo>
                                <a:pt x="3816" y="4429"/>
                              </a:lnTo>
                              <a:lnTo>
                                <a:pt x="3718" y="4447"/>
                              </a:lnTo>
                              <a:lnTo>
                                <a:pt x="3623" y="4458"/>
                              </a:lnTo>
                              <a:lnTo>
                                <a:pt x="3531" y="4462"/>
                              </a:lnTo>
                              <a:lnTo>
                                <a:pt x="3442" y="4461"/>
                              </a:lnTo>
                              <a:lnTo>
                                <a:pt x="3357" y="4454"/>
                              </a:lnTo>
                              <a:lnTo>
                                <a:pt x="3275" y="4441"/>
                              </a:lnTo>
                              <a:lnTo>
                                <a:pt x="3195" y="4425"/>
                              </a:lnTo>
                              <a:lnTo>
                                <a:pt x="3042" y="4384"/>
                              </a:lnTo>
                              <a:lnTo>
                                <a:pt x="2898" y="4335"/>
                              </a:lnTo>
                              <a:lnTo>
                                <a:pt x="2629" y="4235"/>
                              </a:lnTo>
                              <a:lnTo>
                                <a:pt x="2501" y="4195"/>
                              </a:lnTo>
                              <a:lnTo>
                                <a:pt x="2454" y="4181"/>
                              </a:lnTo>
                              <a:lnTo>
                                <a:pt x="2440" y="4178"/>
                              </a:lnTo>
                              <a:lnTo>
                                <a:pt x="2376" y="4168"/>
                              </a:lnTo>
                              <a:lnTo>
                                <a:pt x="2313" y="4162"/>
                              </a:lnTo>
                              <a:lnTo>
                                <a:pt x="2250" y="4161"/>
                              </a:lnTo>
                              <a:lnTo>
                                <a:pt x="2188" y="4166"/>
                              </a:lnTo>
                              <a:lnTo>
                                <a:pt x="2124" y="4178"/>
                              </a:lnTo>
                              <a:lnTo>
                                <a:pt x="2060" y="4198"/>
                              </a:lnTo>
                              <a:lnTo>
                                <a:pt x="1995" y="4224"/>
                              </a:lnTo>
                              <a:lnTo>
                                <a:pt x="1930" y="4261"/>
                              </a:lnTo>
                              <a:lnTo>
                                <a:pt x="1862" y="4307"/>
                              </a:lnTo>
                              <a:lnTo>
                                <a:pt x="1353" y="4691"/>
                              </a:lnTo>
                              <a:lnTo>
                                <a:pt x="1320" y="4717"/>
                              </a:lnTo>
                              <a:lnTo>
                                <a:pt x="1297" y="4742"/>
                              </a:lnTo>
                              <a:lnTo>
                                <a:pt x="1282" y="4763"/>
                              </a:lnTo>
                              <a:lnTo>
                                <a:pt x="1273" y="4783"/>
                              </a:lnTo>
                              <a:lnTo>
                                <a:pt x="1271" y="4799"/>
                              </a:lnTo>
                              <a:lnTo>
                                <a:pt x="1276" y="4814"/>
                              </a:lnTo>
                              <a:lnTo>
                                <a:pt x="1286" y="4825"/>
                              </a:lnTo>
                              <a:lnTo>
                                <a:pt x="1300" y="4834"/>
                              </a:lnTo>
                              <a:lnTo>
                                <a:pt x="1338" y="4845"/>
                              </a:lnTo>
                              <a:lnTo>
                                <a:pt x="1384" y="4845"/>
                              </a:lnTo>
                              <a:lnTo>
                                <a:pt x="1432" y="4836"/>
                              </a:lnTo>
                              <a:lnTo>
                                <a:pt x="1476" y="4818"/>
                              </a:lnTo>
                              <a:lnTo>
                                <a:pt x="1473" y="4820"/>
                              </a:lnTo>
                              <a:lnTo>
                                <a:pt x="1475" y="4819"/>
                              </a:lnTo>
                              <a:lnTo>
                                <a:pt x="1476" y="4818"/>
                              </a:lnTo>
                              <a:lnTo>
                                <a:pt x="1532" y="4785"/>
                              </a:lnTo>
                              <a:lnTo>
                                <a:pt x="1589" y="4754"/>
                              </a:lnTo>
                              <a:lnTo>
                                <a:pt x="1704" y="4702"/>
                              </a:lnTo>
                              <a:lnTo>
                                <a:pt x="1819" y="4659"/>
                              </a:lnTo>
                              <a:lnTo>
                                <a:pt x="1936" y="4626"/>
                              </a:lnTo>
                              <a:lnTo>
                                <a:pt x="2052" y="4604"/>
                              </a:lnTo>
                              <a:lnTo>
                                <a:pt x="2167" y="4593"/>
                              </a:lnTo>
                              <a:lnTo>
                                <a:pt x="2283" y="4591"/>
                              </a:lnTo>
                              <a:lnTo>
                                <a:pt x="2396" y="4601"/>
                              </a:lnTo>
                              <a:lnTo>
                                <a:pt x="2452" y="4609"/>
                              </a:lnTo>
                              <a:lnTo>
                                <a:pt x="2509" y="4620"/>
                              </a:lnTo>
                              <a:lnTo>
                                <a:pt x="2619" y="4651"/>
                              </a:lnTo>
                              <a:lnTo>
                                <a:pt x="2727" y="4693"/>
                              </a:lnTo>
                              <a:lnTo>
                                <a:pt x="2834" y="4745"/>
                              </a:lnTo>
                              <a:lnTo>
                                <a:pt x="2936" y="4809"/>
                              </a:lnTo>
                              <a:lnTo>
                                <a:pt x="3036" y="4884"/>
                              </a:lnTo>
                              <a:lnTo>
                                <a:pt x="3131" y="4970"/>
                              </a:lnTo>
                              <a:lnTo>
                                <a:pt x="3223" y="5067"/>
                              </a:lnTo>
                              <a:lnTo>
                                <a:pt x="3104" y="5133"/>
                              </a:lnTo>
                              <a:lnTo>
                                <a:pt x="2988" y="5187"/>
                              </a:lnTo>
                              <a:lnTo>
                                <a:pt x="2877" y="5232"/>
                              </a:lnTo>
                              <a:lnTo>
                                <a:pt x="2770" y="5267"/>
                              </a:lnTo>
                              <a:lnTo>
                                <a:pt x="2668" y="5292"/>
                              </a:lnTo>
                              <a:lnTo>
                                <a:pt x="2569" y="5311"/>
                              </a:lnTo>
                              <a:lnTo>
                                <a:pt x="2474" y="5322"/>
                              </a:lnTo>
                              <a:lnTo>
                                <a:pt x="2383" y="5326"/>
                              </a:lnTo>
                              <a:lnTo>
                                <a:pt x="2294" y="5324"/>
                              </a:lnTo>
                              <a:lnTo>
                                <a:pt x="2209" y="5317"/>
                              </a:lnTo>
                              <a:lnTo>
                                <a:pt x="2126" y="5306"/>
                              </a:lnTo>
                              <a:lnTo>
                                <a:pt x="2046" y="5289"/>
                              </a:lnTo>
                              <a:lnTo>
                                <a:pt x="1894" y="5248"/>
                              </a:lnTo>
                              <a:lnTo>
                                <a:pt x="1750" y="5199"/>
                              </a:lnTo>
                              <a:lnTo>
                                <a:pt x="1481" y="5099"/>
                              </a:lnTo>
                              <a:lnTo>
                                <a:pt x="1353" y="5059"/>
                              </a:lnTo>
                              <a:lnTo>
                                <a:pt x="1305" y="5046"/>
                              </a:lnTo>
                              <a:lnTo>
                                <a:pt x="1292" y="5043"/>
                              </a:lnTo>
                              <a:lnTo>
                                <a:pt x="1226" y="5032"/>
                              </a:lnTo>
                              <a:lnTo>
                                <a:pt x="1164" y="5026"/>
                              </a:lnTo>
                              <a:lnTo>
                                <a:pt x="1102" y="5025"/>
                              </a:lnTo>
                              <a:lnTo>
                                <a:pt x="1038" y="5030"/>
                              </a:lnTo>
                              <a:lnTo>
                                <a:pt x="975" y="5042"/>
                              </a:lnTo>
                              <a:lnTo>
                                <a:pt x="911" y="5061"/>
                              </a:lnTo>
                              <a:lnTo>
                                <a:pt x="846" y="5089"/>
                              </a:lnTo>
                              <a:lnTo>
                                <a:pt x="780" y="5126"/>
                              </a:lnTo>
                              <a:lnTo>
                                <a:pt x="713" y="5172"/>
                              </a:lnTo>
                              <a:lnTo>
                                <a:pt x="196" y="55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9,5586" path="m196,5561l174,5575l152,5583l128,5586l106,5585l82,5580l62,5570l41,5556l25,5538l12,5516l4,5494l0,5470l2,5448l7,5424l17,5404l31,5383l49,5367l568,4977l630,4925l684,4873l728,4818l765,4761l794,4704l816,4645l834,4584l845,4522l851,4459l854,4394l851,4259l831,3973l823,3820l823,3743l826,3663l834,3582l845,3499l862,3415l885,3329l914,3243l951,3154l996,3064l1050,2973l1114,2879l1186,2785l1271,2689l1318,2641l1367,2592l1435,2708l1491,2823l1534,2940l1567,3056l1588,3173l1597,3290l1599,3347l1596,3404l1584,3518l1562,3630l1528,3741l1485,3848l1431,3953l1367,4057l1295,4156l1212,4251l1120,4343l1104,4360l1089,4380l1067,4424l1055,4468l1055,4508l1060,4523l1068,4535l1080,4544l1096,4547l1117,4545l1142,4535l1172,4519l1207,4495l1716,4113l1778,4061l1832,4009l1877,3953l1913,3897l1942,3840l1965,3781l1981,3720l1992,3658l1999,3594l2002,3530l1999,3395l1989,3255l1978,3109l1972,2957l1975,2799l1982,2718l1993,2635l2010,2551l2033,2465l2063,2378l2100,2290l2145,2200l2199,2109l2262,2016l2335,1922l2420,1826l2467,1778l2516,1729l2583,1844l2640,1960l2663,2018l2683,2077l2701,2135l2716,2193l2737,2310l2747,2425l2748,2483l2746,2540l2734,2654l2723,2711l2711,2766l2677,2876l2634,2985l2580,3090l2517,3192l2482,3243l2444,3292l2361,3387l2269,3479l2253,3496l2239,3516l2216,3560l2204,3604l2204,3643l2208,3660l2217,3672l2229,3680l2246,3683l2266,3681l2292,3672l2321,3656l2356,3632l2865,3250l2928,3198l2981,3144l3026,3090l3063,3034l3091,2977l3114,2917l3130,2857l3142,2795l3149,2731l3152,2666l3149,2532l3127,2245l3120,2093l3123,1934l3130,1854l3142,1771l3159,1687l3181,1601l3211,1514l3248,1426l3294,1336l3347,1244l3411,1151l3484,1057l3569,961l3665,863l3733,979l3789,1095l3832,1211l3865,1329l3886,1444l3895,1561l3896,1618l3894,1676l3882,1790l3859,1902l3826,2012l3783,2121l3729,2226l3665,2328l3630,2378l3593,2427l3510,2522l3418,2615l3401,2632l3387,2651l3365,2695l3352,2740l3352,2779l3357,2796l3366,2808l3378,2816l3394,2819l3415,2817l3440,2808l3470,2791l3505,2768l4014,2385l4076,2333l4130,2281l4174,2226l4211,2170l4240,2112l4262,2053l4280,1993l4291,1930l4297,1867l4300,1801l4297,1667l4277,1381l4269,1229l4269,1150l4273,1071l4280,989l4291,906l4308,823l4331,737l4361,650l4397,562l4442,472l4497,381l4560,288l4633,194l4717,97l4764,49l4814,0l4881,116l4937,231l4960,290l4980,348l5013,465l5034,581l5044,697l5045,754l5043,811l5030,926l5008,1037l4974,1148l4931,1256l4877,1362l4814,1464l4779,1514l4741,1563l4658,1658l4566,1750l4550,1768l4535,1787l4513,1831l4501,1876l4501,1915l4506,1931l4514,1944l4526,1952l4543,1955l4564,1953l4589,1944l4619,1927l4654,1904l5162,1521l5214,1479l5262,1436l5307,1391l5348,1345l5425,1250l5495,1151l5629,948l5699,848l5727,810l5777,750l5820,702l5866,656l5916,611l5969,567l6027,525l6091,485l6159,446l6234,410l6314,377l6401,346l6496,317l6597,293l6707,270l6825,252l6953,235l7089,224l7040,352l6990,470l6938,579l6886,678l6834,769l6781,852l6727,927l6673,995l6617,1057l6561,1112l6506,1161l6449,1206l6392,1245l6335,1281l6278,1311l6220,1340l6104,1388l5987,1428l5756,1500l5642,1539l5529,1586l5418,1643l5363,1678l5308,1715l4799,2098l4766,2125l4743,2149l4728,2171l4719,2190l4717,2207l4723,2221l4732,2233l4746,2242l4784,2252l4830,2253l4878,2244l4900,2236l4922,2225l4978,2192l5035,2162l5150,2109l5265,2066l5382,2034l5498,2012l5613,2000l5671,1998l5729,1999l5842,2008l5899,2017l5955,2028l6066,2059l6120,2079l6175,2101l6280,2153l6383,2218l6482,2292l6578,2378l6671,2475l6551,2541l6435,2595l6324,2640l6218,2675l6114,2700l6016,2719l5921,2730l5829,2734l5740,2732l5655,2725l5572,2714l5493,2697l5416,2678l5340,2656l5196,2607l4927,2507l4799,2467l4752,2454l4738,2451l4673,2441l4611,2435l4548,2433l4485,2439l4422,2450l4357,2469l4293,2497l4228,2534l4160,2580l3651,2962l3618,2989l3595,3013l3578,3035l3570,3054l3569,3072l3573,3085l3583,3097l3598,3106l3635,3117l3682,3118l3730,3109l3752,3100l3774,3089l3830,3056l3887,3026l4002,2974l4118,2931l4234,2898l4292,2886l4350,2875l4466,2864l4580,2863l4695,2872l4751,2881l4807,2893l4918,2923l5026,2965l5132,3018l5235,3082l5334,3157l5429,3243l5521,3340l5401,3405l5286,3459l5174,3504l5068,3539l4965,3565l4867,3583l4772,3594l4680,3598l4592,3596l4506,3589l4424,3577l4344,3562l4266,3542l4192,3521l4048,3472l3779,3371l3651,3330l3603,3318l3525,3305l3462,3298l3399,3297l3337,3302l3274,3314l3209,3334l3145,3361l3079,3398l3012,3444l2502,3827l2470,3853l2446,3878l2430,3899l2422,3919l2421,3935l2425,3949l2435,3962l2449,3970l2467,3977l2487,3981l2533,3981l2581,3973l2625,3953l2681,3921l2739,3890l2853,3838l2969,3795l3084,3762l3201,3740l3316,3728l3431,3727l3546,3737l3658,3756l3768,3788l3877,3829l3983,3882l4085,3945l4136,3981l4186,4020l4281,4106l4373,4203l4253,4268l4138,4323l4026,4368l3920,4402l3816,4429l3718,4447l3623,4458l3531,4462l3442,4461l3357,4454l3275,4441l3195,4425l3042,4384l2898,4335l2629,4235l2501,4195l2454,4181l2440,4178l2376,4168l2313,4162l2250,4161l2188,4166l2124,4178l2060,4198l1995,4224l1930,4261l1862,4307l1353,4691l1320,4717l1297,4742l1282,4763l1273,4783l1271,4799l1276,4814l1286,4825l1300,4834l1338,4845l1384,4845l1432,4836l1476,4818l1473,4820l1475,4819l1476,4818l1532,4785l1589,4754l1704,4702l1819,4659l1936,4626l2052,4604l2167,4593l2283,4591l2396,4601l2452,4609l2509,4620l2619,4651l2727,4693l2834,4745l2936,4809l3036,4884l3131,4970l3223,5067l3104,5133l2988,5187l2877,5232l2770,5267l2668,5292l2569,5311l2474,5322l2383,5326l2294,5324l2209,5317l2126,5306l2046,5289l1894,5248l1750,5199l1481,5099l1353,5059l1305,5046l1292,5043l1226,5032l1164,5026l1102,5025l1038,5030l975,5042l911,5061l846,5089l780,5126l713,5172l196,5561xe" stroked="t" o:allowincell="f" style="position:absolute;margin-left:144pt;margin-top:430.2pt;width:44.25pt;height:34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349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800100" cy="630555"/>
                <wp:effectExtent l="0" t="114300" r="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8002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9" h="5586">
                              <a:moveTo>
                                <a:pt x="196" y="5561"/>
                              </a:moveTo>
                              <a:lnTo>
                                <a:pt x="174" y="5575"/>
                              </a:lnTo>
                              <a:lnTo>
                                <a:pt x="152" y="5583"/>
                              </a:lnTo>
                              <a:lnTo>
                                <a:pt x="128" y="5586"/>
                              </a:lnTo>
                              <a:lnTo>
                                <a:pt x="106" y="5585"/>
                              </a:lnTo>
                              <a:lnTo>
                                <a:pt x="82" y="5580"/>
                              </a:lnTo>
                              <a:lnTo>
                                <a:pt x="62" y="5570"/>
                              </a:lnTo>
                              <a:lnTo>
                                <a:pt x="41" y="5556"/>
                              </a:lnTo>
                              <a:lnTo>
                                <a:pt x="25" y="5538"/>
                              </a:lnTo>
                              <a:lnTo>
                                <a:pt x="12" y="5516"/>
                              </a:lnTo>
                              <a:lnTo>
                                <a:pt x="4" y="5494"/>
                              </a:lnTo>
                              <a:lnTo>
                                <a:pt x="0" y="5470"/>
                              </a:lnTo>
                              <a:lnTo>
                                <a:pt x="2" y="5448"/>
                              </a:lnTo>
                              <a:lnTo>
                                <a:pt x="7" y="5424"/>
                              </a:lnTo>
                              <a:lnTo>
                                <a:pt x="17" y="5404"/>
                              </a:lnTo>
                              <a:lnTo>
                                <a:pt x="31" y="5383"/>
                              </a:lnTo>
                              <a:lnTo>
                                <a:pt x="49" y="5367"/>
                              </a:lnTo>
                              <a:lnTo>
                                <a:pt x="568" y="4977"/>
                              </a:lnTo>
                              <a:lnTo>
                                <a:pt x="630" y="4925"/>
                              </a:lnTo>
                              <a:lnTo>
                                <a:pt x="684" y="4873"/>
                              </a:lnTo>
                              <a:lnTo>
                                <a:pt x="728" y="4818"/>
                              </a:lnTo>
                              <a:lnTo>
                                <a:pt x="765" y="4761"/>
                              </a:lnTo>
                              <a:lnTo>
                                <a:pt x="794" y="4704"/>
                              </a:lnTo>
                              <a:lnTo>
                                <a:pt x="816" y="4645"/>
                              </a:lnTo>
                              <a:lnTo>
                                <a:pt x="834" y="4584"/>
                              </a:lnTo>
                              <a:lnTo>
                                <a:pt x="845" y="4522"/>
                              </a:lnTo>
                              <a:lnTo>
                                <a:pt x="851" y="4459"/>
                              </a:lnTo>
                              <a:lnTo>
                                <a:pt x="854" y="4394"/>
                              </a:lnTo>
                              <a:lnTo>
                                <a:pt x="851" y="4259"/>
                              </a:lnTo>
                              <a:lnTo>
                                <a:pt x="831" y="3973"/>
                              </a:lnTo>
                              <a:lnTo>
                                <a:pt x="823" y="3820"/>
                              </a:lnTo>
                              <a:lnTo>
                                <a:pt x="823" y="3743"/>
                              </a:lnTo>
                              <a:lnTo>
                                <a:pt x="826" y="3663"/>
                              </a:lnTo>
                              <a:lnTo>
                                <a:pt x="834" y="3582"/>
                              </a:lnTo>
                              <a:lnTo>
                                <a:pt x="845" y="3499"/>
                              </a:lnTo>
                              <a:lnTo>
                                <a:pt x="862" y="3415"/>
                              </a:lnTo>
                              <a:lnTo>
                                <a:pt x="885" y="3329"/>
                              </a:lnTo>
                              <a:lnTo>
                                <a:pt x="914" y="3243"/>
                              </a:lnTo>
                              <a:lnTo>
                                <a:pt x="951" y="3154"/>
                              </a:lnTo>
                              <a:lnTo>
                                <a:pt x="996" y="3064"/>
                              </a:lnTo>
                              <a:lnTo>
                                <a:pt x="1050" y="2973"/>
                              </a:lnTo>
                              <a:lnTo>
                                <a:pt x="1114" y="2879"/>
                              </a:lnTo>
                              <a:lnTo>
                                <a:pt x="1186" y="2785"/>
                              </a:lnTo>
                              <a:lnTo>
                                <a:pt x="1271" y="2689"/>
                              </a:lnTo>
                              <a:lnTo>
                                <a:pt x="1318" y="2641"/>
                              </a:lnTo>
                              <a:lnTo>
                                <a:pt x="1367" y="2592"/>
                              </a:lnTo>
                              <a:lnTo>
                                <a:pt x="1435" y="2708"/>
                              </a:lnTo>
                              <a:lnTo>
                                <a:pt x="1491" y="2823"/>
                              </a:lnTo>
                              <a:lnTo>
                                <a:pt x="1534" y="2940"/>
                              </a:lnTo>
                              <a:lnTo>
                                <a:pt x="1567" y="3056"/>
                              </a:lnTo>
                              <a:lnTo>
                                <a:pt x="1588" y="3173"/>
                              </a:lnTo>
                              <a:lnTo>
                                <a:pt x="1597" y="3290"/>
                              </a:lnTo>
                              <a:lnTo>
                                <a:pt x="1599" y="3347"/>
                              </a:lnTo>
                              <a:lnTo>
                                <a:pt x="1596" y="3404"/>
                              </a:lnTo>
                              <a:lnTo>
                                <a:pt x="1584" y="3518"/>
                              </a:lnTo>
                              <a:lnTo>
                                <a:pt x="1562" y="3630"/>
                              </a:lnTo>
                              <a:lnTo>
                                <a:pt x="1528" y="3741"/>
                              </a:lnTo>
                              <a:lnTo>
                                <a:pt x="1485" y="3848"/>
                              </a:lnTo>
                              <a:lnTo>
                                <a:pt x="1431" y="3953"/>
                              </a:lnTo>
                              <a:lnTo>
                                <a:pt x="1367" y="4057"/>
                              </a:lnTo>
                              <a:lnTo>
                                <a:pt x="1295" y="4156"/>
                              </a:lnTo>
                              <a:lnTo>
                                <a:pt x="1212" y="4251"/>
                              </a:lnTo>
                              <a:lnTo>
                                <a:pt x="1120" y="4343"/>
                              </a:lnTo>
                              <a:lnTo>
                                <a:pt x="1104" y="4360"/>
                              </a:lnTo>
                              <a:lnTo>
                                <a:pt x="1089" y="4380"/>
                              </a:lnTo>
                              <a:lnTo>
                                <a:pt x="1067" y="4424"/>
                              </a:lnTo>
                              <a:lnTo>
                                <a:pt x="1055" y="4468"/>
                              </a:lnTo>
                              <a:lnTo>
                                <a:pt x="1055" y="4508"/>
                              </a:lnTo>
                              <a:lnTo>
                                <a:pt x="1060" y="4523"/>
                              </a:lnTo>
                              <a:lnTo>
                                <a:pt x="1068" y="4535"/>
                              </a:lnTo>
                              <a:lnTo>
                                <a:pt x="1080" y="4544"/>
                              </a:lnTo>
                              <a:lnTo>
                                <a:pt x="1096" y="4547"/>
                              </a:lnTo>
                              <a:lnTo>
                                <a:pt x="1117" y="4545"/>
                              </a:lnTo>
                              <a:lnTo>
                                <a:pt x="1142" y="4535"/>
                              </a:lnTo>
                              <a:lnTo>
                                <a:pt x="1172" y="4519"/>
                              </a:lnTo>
                              <a:lnTo>
                                <a:pt x="1207" y="4495"/>
                              </a:lnTo>
                              <a:lnTo>
                                <a:pt x="1716" y="4113"/>
                              </a:lnTo>
                              <a:lnTo>
                                <a:pt x="1778" y="4061"/>
                              </a:lnTo>
                              <a:lnTo>
                                <a:pt x="1832" y="4009"/>
                              </a:lnTo>
                              <a:lnTo>
                                <a:pt x="1877" y="3953"/>
                              </a:lnTo>
                              <a:lnTo>
                                <a:pt x="1913" y="3897"/>
                              </a:lnTo>
                              <a:lnTo>
                                <a:pt x="1942" y="3840"/>
                              </a:lnTo>
                              <a:lnTo>
                                <a:pt x="1965" y="3781"/>
                              </a:lnTo>
                              <a:lnTo>
                                <a:pt x="1981" y="3720"/>
                              </a:lnTo>
                              <a:lnTo>
                                <a:pt x="1992" y="3658"/>
                              </a:lnTo>
                              <a:lnTo>
                                <a:pt x="1999" y="3594"/>
                              </a:lnTo>
                              <a:lnTo>
                                <a:pt x="2002" y="3530"/>
                              </a:lnTo>
                              <a:lnTo>
                                <a:pt x="1999" y="3395"/>
                              </a:lnTo>
                              <a:lnTo>
                                <a:pt x="1989" y="3255"/>
                              </a:lnTo>
                              <a:lnTo>
                                <a:pt x="1978" y="3109"/>
                              </a:lnTo>
                              <a:lnTo>
                                <a:pt x="1972" y="2957"/>
                              </a:lnTo>
                              <a:lnTo>
                                <a:pt x="1975" y="2799"/>
                              </a:lnTo>
                              <a:lnTo>
                                <a:pt x="1982" y="2718"/>
                              </a:lnTo>
                              <a:lnTo>
                                <a:pt x="1993" y="2635"/>
                              </a:lnTo>
                              <a:lnTo>
                                <a:pt x="2010" y="2551"/>
                              </a:lnTo>
                              <a:lnTo>
                                <a:pt x="2033" y="2465"/>
                              </a:lnTo>
                              <a:lnTo>
                                <a:pt x="2063" y="2378"/>
                              </a:lnTo>
                              <a:lnTo>
                                <a:pt x="2100" y="2290"/>
                              </a:lnTo>
                              <a:lnTo>
                                <a:pt x="2145" y="2200"/>
                              </a:lnTo>
                              <a:lnTo>
                                <a:pt x="2199" y="2109"/>
                              </a:lnTo>
                              <a:lnTo>
                                <a:pt x="2262" y="2016"/>
                              </a:lnTo>
                              <a:lnTo>
                                <a:pt x="2335" y="1922"/>
                              </a:lnTo>
                              <a:lnTo>
                                <a:pt x="2420" y="1826"/>
                              </a:lnTo>
                              <a:lnTo>
                                <a:pt x="2467" y="1778"/>
                              </a:lnTo>
                              <a:lnTo>
                                <a:pt x="2516" y="1729"/>
                              </a:lnTo>
                              <a:lnTo>
                                <a:pt x="2583" y="1844"/>
                              </a:lnTo>
                              <a:lnTo>
                                <a:pt x="2640" y="1960"/>
                              </a:lnTo>
                              <a:lnTo>
                                <a:pt x="2663" y="2018"/>
                              </a:lnTo>
                              <a:lnTo>
                                <a:pt x="2683" y="2077"/>
                              </a:lnTo>
                              <a:lnTo>
                                <a:pt x="2701" y="2135"/>
                              </a:lnTo>
                              <a:lnTo>
                                <a:pt x="2716" y="2193"/>
                              </a:lnTo>
                              <a:lnTo>
                                <a:pt x="2737" y="2310"/>
                              </a:lnTo>
                              <a:lnTo>
                                <a:pt x="2747" y="2425"/>
                              </a:lnTo>
                              <a:lnTo>
                                <a:pt x="2748" y="2483"/>
                              </a:lnTo>
                              <a:lnTo>
                                <a:pt x="2746" y="2540"/>
                              </a:lnTo>
                              <a:lnTo>
                                <a:pt x="2734" y="2654"/>
                              </a:lnTo>
                              <a:lnTo>
                                <a:pt x="2723" y="2711"/>
                              </a:lnTo>
                              <a:lnTo>
                                <a:pt x="2711" y="2766"/>
                              </a:lnTo>
                              <a:lnTo>
                                <a:pt x="2677" y="2876"/>
                              </a:lnTo>
                              <a:lnTo>
                                <a:pt x="2634" y="2985"/>
                              </a:lnTo>
                              <a:lnTo>
                                <a:pt x="2580" y="3090"/>
                              </a:lnTo>
                              <a:lnTo>
                                <a:pt x="2517" y="3192"/>
                              </a:lnTo>
                              <a:lnTo>
                                <a:pt x="2482" y="3243"/>
                              </a:lnTo>
                              <a:lnTo>
                                <a:pt x="2444" y="3292"/>
                              </a:lnTo>
                              <a:lnTo>
                                <a:pt x="2361" y="3387"/>
                              </a:lnTo>
                              <a:lnTo>
                                <a:pt x="2269" y="3479"/>
                              </a:lnTo>
                              <a:lnTo>
                                <a:pt x="2253" y="3496"/>
                              </a:lnTo>
                              <a:lnTo>
                                <a:pt x="2239" y="3516"/>
                              </a:lnTo>
                              <a:lnTo>
                                <a:pt x="2216" y="3560"/>
                              </a:lnTo>
                              <a:lnTo>
                                <a:pt x="2204" y="3604"/>
                              </a:lnTo>
                              <a:lnTo>
                                <a:pt x="2204" y="3643"/>
                              </a:lnTo>
                              <a:lnTo>
                                <a:pt x="2208" y="3660"/>
                              </a:lnTo>
                              <a:lnTo>
                                <a:pt x="2217" y="3672"/>
                              </a:lnTo>
                              <a:lnTo>
                                <a:pt x="2229" y="3680"/>
                              </a:lnTo>
                              <a:lnTo>
                                <a:pt x="2246" y="3683"/>
                              </a:lnTo>
                              <a:lnTo>
                                <a:pt x="2266" y="3681"/>
                              </a:lnTo>
                              <a:lnTo>
                                <a:pt x="2292" y="3672"/>
                              </a:lnTo>
                              <a:lnTo>
                                <a:pt x="2321" y="3656"/>
                              </a:lnTo>
                              <a:lnTo>
                                <a:pt x="2356" y="3632"/>
                              </a:lnTo>
                              <a:lnTo>
                                <a:pt x="2865" y="3250"/>
                              </a:lnTo>
                              <a:lnTo>
                                <a:pt x="2928" y="3198"/>
                              </a:lnTo>
                              <a:lnTo>
                                <a:pt x="2981" y="3144"/>
                              </a:lnTo>
                              <a:lnTo>
                                <a:pt x="3026" y="3090"/>
                              </a:lnTo>
                              <a:lnTo>
                                <a:pt x="3063" y="3034"/>
                              </a:lnTo>
                              <a:lnTo>
                                <a:pt x="3091" y="2977"/>
                              </a:lnTo>
                              <a:lnTo>
                                <a:pt x="3114" y="2917"/>
                              </a:lnTo>
                              <a:lnTo>
                                <a:pt x="3130" y="2857"/>
                              </a:lnTo>
                              <a:lnTo>
                                <a:pt x="3142" y="2795"/>
                              </a:lnTo>
                              <a:lnTo>
                                <a:pt x="3149" y="2731"/>
                              </a:lnTo>
                              <a:lnTo>
                                <a:pt x="3152" y="2666"/>
                              </a:lnTo>
                              <a:lnTo>
                                <a:pt x="3149" y="2532"/>
                              </a:lnTo>
                              <a:lnTo>
                                <a:pt x="3127" y="2245"/>
                              </a:lnTo>
                              <a:lnTo>
                                <a:pt x="3120" y="2093"/>
                              </a:lnTo>
                              <a:lnTo>
                                <a:pt x="3123" y="1934"/>
                              </a:lnTo>
                              <a:lnTo>
                                <a:pt x="3130" y="1854"/>
                              </a:lnTo>
                              <a:lnTo>
                                <a:pt x="3142" y="1771"/>
                              </a:lnTo>
                              <a:lnTo>
                                <a:pt x="3159" y="1687"/>
                              </a:lnTo>
                              <a:lnTo>
                                <a:pt x="3181" y="1601"/>
                              </a:lnTo>
                              <a:lnTo>
                                <a:pt x="3211" y="1514"/>
                              </a:lnTo>
                              <a:lnTo>
                                <a:pt x="3248" y="1426"/>
                              </a:lnTo>
                              <a:lnTo>
                                <a:pt x="3294" y="1336"/>
                              </a:lnTo>
                              <a:lnTo>
                                <a:pt x="3347" y="1244"/>
                              </a:lnTo>
                              <a:lnTo>
                                <a:pt x="3411" y="1151"/>
                              </a:lnTo>
                              <a:lnTo>
                                <a:pt x="3484" y="1057"/>
                              </a:lnTo>
                              <a:lnTo>
                                <a:pt x="3569" y="961"/>
                              </a:lnTo>
                              <a:lnTo>
                                <a:pt x="3665" y="863"/>
                              </a:lnTo>
                              <a:lnTo>
                                <a:pt x="3733" y="979"/>
                              </a:lnTo>
                              <a:lnTo>
                                <a:pt x="3789" y="1095"/>
                              </a:lnTo>
                              <a:lnTo>
                                <a:pt x="3832" y="1211"/>
                              </a:lnTo>
                              <a:lnTo>
                                <a:pt x="3865" y="1329"/>
                              </a:lnTo>
                              <a:lnTo>
                                <a:pt x="3886" y="1444"/>
                              </a:lnTo>
                              <a:lnTo>
                                <a:pt x="3895" y="1561"/>
                              </a:lnTo>
                              <a:lnTo>
                                <a:pt x="3896" y="1618"/>
                              </a:lnTo>
                              <a:lnTo>
                                <a:pt x="3894" y="1676"/>
                              </a:lnTo>
                              <a:lnTo>
                                <a:pt x="3882" y="1790"/>
                              </a:lnTo>
                              <a:lnTo>
                                <a:pt x="3859" y="1902"/>
                              </a:lnTo>
                              <a:lnTo>
                                <a:pt x="3826" y="2012"/>
                              </a:lnTo>
                              <a:lnTo>
                                <a:pt x="3783" y="2121"/>
                              </a:lnTo>
                              <a:lnTo>
                                <a:pt x="3729" y="2226"/>
                              </a:lnTo>
                              <a:lnTo>
                                <a:pt x="3665" y="2328"/>
                              </a:lnTo>
                              <a:lnTo>
                                <a:pt x="3630" y="2378"/>
                              </a:lnTo>
                              <a:lnTo>
                                <a:pt x="3593" y="2427"/>
                              </a:lnTo>
                              <a:lnTo>
                                <a:pt x="3510" y="2522"/>
                              </a:lnTo>
                              <a:lnTo>
                                <a:pt x="3418" y="2615"/>
                              </a:lnTo>
                              <a:lnTo>
                                <a:pt x="3401" y="2632"/>
                              </a:lnTo>
                              <a:lnTo>
                                <a:pt x="3387" y="2651"/>
                              </a:lnTo>
                              <a:lnTo>
                                <a:pt x="3365" y="2695"/>
                              </a:lnTo>
                              <a:lnTo>
                                <a:pt x="3352" y="2740"/>
                              </a:lnTo>
                              <a:lnTo>
                                <a:pt x="3352" y="2779"/>
                              </a:lnTo>
                              <a:lnTo>
                                <a:pt x="3357" y="2796"/>
                              </a:lnTo>
                              <a:lnTo>
                                <a:pt x="3366" y="2808"/>
                              </a:lnTo>
                              <a:lnTo>
                                <a:pt x="3378" y="2816"/>
                              </a:lnTo>
                              <a:lnTo>
                                <a:pt x="3394" y="2819"/>
                              </a:lnTo>
                              <a:lnTo>
                                <a:pt x="3415" y="2817"/>
                              </a:lnTo>
                              <a:lnTo>
                                <a:pt x="3440" y="2808"/>
                              </a:lnTo>
                              <a:lnTo>
                                <a:pt x="3470" y="2791"/>
                              </a:lnTo>
                              <a:lnTo>
                                <a:pt x="3505" y="2768"/>
                              </a:lnTo>
                              <a:lnTo>
                                <a:pt x="4014" y="2385"/>
                              </a:lnTo>
                              <a:lnTo>
                                <a:pt x="4076" y="2333"/>
                              </a:lnTo>
                              <a:lnTo>
                                <a:pt x="4130" y="2281"/>
                              </a:lnTo>
                              <a:lnTo>
                                <a:pt x="4174" y="2226"/>
                              </a:lnTo>
                              <a:lnTo>
                                <a:pt x="4211" y="2170"/>
                              </a:lnTo>
                              <a:lnTo>
                                <a:pt x="4240" y="2112"/>
                              </a:lnTo>
                              <a:lnTo>
                                <a:pt x="4262" y="2053"/>
                              </a:lnTo>
                              <a:lnTo>
                                <a:pt x="4280" y="1993"/>
                              </a:lnTo>
                              <a:lnTo>
                                <a:pt x="4291" y="1930"/>
                              </a:lnTo>
                              <a:lnTo>
                                <a:pt x="4297" y="1867"/>
                              </a:lnTo>
                              <a:lnTo>
                                <a:pt x="4300" y="1801"/>
                              </a:lnTo>
                              <a:lnTo>
                                <a:pt x="4297" y="1667"/>
                              </a:lnTo>
                              <a:lnTo>
                                <a:pt x="4277" y="1381"/>
                              </a:lnTo>
                              <a:lnTo>
                                <a:pt x="4269" y="1229"/>
                              </a:lnTo>
                              <a:lnTo>
                                <a:pt x="4269" y="1150"/>
                              </a:lnTo>
                              <a:lnTo>
                                <a:pt x="4273" y="1071"/>
                              </a:lnTo>
                              <a:lnTo>
                                <a:pt x="4280" y="989"/>
                              </a:lnTo>
                              <a:lnTo>
                                <a:pt x="4291" y="906"/>
                              </a:lnTo>
                              <a:lnTo>
                                <a:pt x="4308" y="823"/>
                              </a:lnTo>
                              <a:lnTo>
                                <a:pt x="4331" y="737"/>
                              </a:lnTo>
                              <a:lnTo>
                                <a:pt x="4361" y="650"/>
                              </a:lnTo>
                              <a:lnTo>
                                <a:pt x="4397" y="562"/>
                              </a:lnTo>
                              <a:lnTo>
                                <a:pt x="4442" y="472"/>
                              </a:lnTo>
                              <a:lnTo>
                                <a:pt x="4497" y="381"/>
                              </a:lnTo>
                              <a:lnTo>
                                <a:pt x="4560" y="288"/>
                              </a:lnTo>
                              <a:lnTo>
                                <a:pt x="4633" y="194"/>
                              </a:lnTo>
                              <a:lnTo>
                                <a:pt x="4717" y="97"/>
                              </a:lnTo>
                              <a:lnTo>
                                <a:pt x="4764" y="49"/>
                              </a:lnTo>
                              <a:lnTo>
                                <a:pt x="4814" y="0"/>
                              </a:lnTo>
                              <a:lnTo>
                                <a:pt x="4881" y="116"/>
                              </a:lnTo>
                              <a:lnTo>
                                <a:pt x="4937" y="231"/>
                              </a:lnTo>
                              <a:lnTo>
                                <a:pt x="4960" y="290"/>
                              </a:lnTo>
                              <a:lnTo>
                                <a:pt x="4980" y="348"/>
                              </a:lnTo>
                              <a:lnTo>
                                <a:pt x="5013" y="465"/>
                              </a:lnTo>
                              <a:lnTo>
                                <a:pt x="5034" y="581"/>
                              </a:lnTo>
                              <a:lnTo>
                                <a:pt x="5044" y="697"/>
                              </a:lnTo>
                              <a:lnTo>
                                <a:pt x="5045" y="754"/>
                              </a:lnTo>
                              <a:lnTo>
                                <a:pt x="5043" y="811"/>
                              </a:lnTo>
                              <a:lnTo>
                                <a:pt x="5030" y="926"/>
                              </a:lnTo>
                              <a:lnTo>
                                <a:pt x="5008" y="1037"/>
                              </a:lnTo>
                              <a:lnTo>
                                <a:pt x="4974" y="1148"/>
                              </a:lnTo>
                              <a:lnTo>
                                <a:pt x="4931" y="1256"/>
                              </a:lnTo>
                              <a:lnTo>
                                <a:pt x="4877" y="1362"/>
                              </a:lnTo>
                              <a:lnTo>
                                <a:pt x="4814" y="1464"/>
                              </a:lnTo>
                              <a:lnTo>
                                <a:pt x="4779" y="1514"/>
                              </a:lnTo>
                              <a:lnTo>
                                <a:pt x="4741" y="1563"/>
                              </a:lnTo>
                              <a:lnTo>
                                <a:pt x="4658" y="1658"/>
                              </a:lnTo>
                              <a:lnTo>
                                <a:pt x="4566" y="1750"/>
                              </a:lnTo>
                              <a:lnTo>
                                <a:pt x="4550" y="1768"/>
                              </a:lnTo>
                              <a:lnTo>
                                <a:pt x="4535" y="1787"/>
                              </a:lnTo>
                              <a:lnTo>
                                <a:pt x="4513" y="1831"/>
                              </a:lnTo>
                              <a:lnTo>
                                <a:pt x="4501" y="1876"/>
                              </a:lnTo>
                              <a:lnTo>
                                <a:pt x="4501" y="1915"/>
                              </a:lnTo>
                              <a:lnTo>
                                <a:pt x="4506" y="1931"/>
                              </a:lnTo>
                              <a:lnTo>
                                <a:pt x="4514" y="1944"/>
                              </a:lnTo>
                              <a:lnTo>
                                <a:pt x="4526" y="1952"/>
                              </a:lnTo>
                              <a:lnTo>
                                <a:pt x="4543" y="1955"/>
                              </a:lnTo>
                              <a:lnTo>
                                <a:pt x="4564" y="1953"/>
                              </a:lnTo>
                              <a:lnTo>
                                <a:pt x="4589" y="1944"/>
                              </a:lnTo>
                              <a:lnTo>
                                <a:pt x="4619" y="1927"/>
                              </a:lnTo>
                              <a:lnTo>
                                <a:pt x="4654" y="1904"/>
                              </a:lnTo>
                              <a:lnTo>
                                <a:pt x="5162" y="1521"/>
                              </a:lnTo>
                              <a:lnTo>
                                <a:pt x="5214" y="1479"/>
                              </a:lnTo>
                              <a:lnTo>
                                <a:pt x="5262" y="1436"/>
                              </a:lnTo>
                              <a:lnTo>
                                <a:pt x="5307" y="1391"/>
                              </a:lnTo>
                              <a:lnTo>
                                <a:pt x="5348" y="1345"/>
                              </a:lnTo>
                              <a:lnTo>
                                <a:pt x="5425" y="1250"/>
                              </a:lnTo>
                              <a:lnTo>
                                <a:pt x="5495" y="1151"/>
                              </a:lnTo>
                              <a:lnTo>
                                <a:pt x="5629" y="948"/>
                              </a:lnTo>
                              <a:lnTo>
                                <a:pt x="5699" y="848"/>
                              </a:lnTo>
                              <a:lnTo>
                                <a:pt x="5727" y="810"/>
                              </a:lnTo>
                              <a:lnTo>
                                <a:pt x="5777" y="750"/>
                              </a:lnTo>
                              <a:lnTo>
                                <a:pt x="5820" y="702"/>
                              </a:lnTo>
                              <a:lnTo>
                                <a:pt x="5866" y="656"/>
                              </a:lnTo>
                              <a:lnTo>
                                <a:pt x="5916" y="611"/>
                              </a:lnTo>
                              <a:lnTo>
                                <a:pt x="5969" y="567"/>
                              </a:lnTo>
                              <a:lnTo>
                                <a:pt x="6027" y="525"/>
                              </a:lnTo>
                              <a:lnTo>
                                <a:pt x="6091" y="485"/>
                              </a:lnTo>
                              <a:lnTo>
                                <a:pt x="6159" y="446"/>
                              </a:lnTo>
                              <a:lnTo>
                                <a:pt x="6234" y="410"/>
                              </a:lnTo>
                              <a:lnTo>
                                <a:pt x="6314" y="377"/>
                              </a:lnTo>
                              <a:lnTo>
                                <a:pt x="6401" y="346"/>
                              </a:lnTo>
                              <a:lnTo>
                                <a:pt x="6496" y="317"/>
                              </a:lnTo>
                              <a:lnTo>
                                <a:pt x="6597" y="293"/>
                              </a:lnTo>
                              <a:lnTo>
                                <a:pt x="6707" y="270"/>
                              </a:lnTo>
                              <a:lnTo>
                                <a:pt x="6825" y="252"/>
                              </a:lnTo>
                              <a:lnTo>
                                <a:pt x="6953" y="235"/>
                              </a:lnTo>
                              <a:lnTo>
                                <a:pt x="7089" y="224"/>
                              </a:lnTo>
                              <a:lnTo>
                                <a:pt x="7040" y="352"/>
                              </a:lnTo>
                              <a:lnTo>
                                <a:pt x="6990" y="470"/>
                              </a:lnTo>
                              <a:lnTo>
                                <a:pt x="6938" y="579"/>
                              </a:lnTo>
                              <a:lnTo>
                                <a:pt x="6886" y="678"/>
                              </a:lnTo>
                              <a:lnTo>
                                <a:pt x="6834" y="769"/>
                              </a:lnTo>
                              <a:lnTo>
                                <a:pt x="6781" y="852"/>
                              </a:lnTo>
                              <a:lnTo>
                                <a:pt x="6727" y="927"/>
                              </a:lnTo>
                              <a:lnTo>
                                <a:pt x="6673" y="995"/>
                              </a:lnTo>
                              <a:lnTo>
                                <a:pt x="6617" y="1057"/>
                              </a:lnTo>
                              <a:lnTo>
                                <a:pt x="6561" y="1112"/>
                              </a:lnTo>
                              <a:lnTo>
                                <a:pt x="6506" y="1161"/>
                              </a:lnTo>
                              <a:lnTo>
                                <a:pt x="6449" y="1206"/>
                              </a:lnTo>
                              <a:lnTo>
                                <a:pt x="6392" y="1245"/>
                              </a:lnTo>
                              <a:lnTo>
                                <a:pt x="6335" y="1281"/>
                              </a:lnTo>
                              <a:lnTo>
                                <a:pt x="6278" y="1311"/>
                              </a:lnTo>
                              <a:lnTo>
                                <a:pt x="6220" y="1340"/>
                              </a:lnTo>
                              <a:lnTo>
                                <a:pt x="6104" y="1388"/>
                              </a:lnTo>
                              <a:lnTo>
                                <a:pt x="5987" y="1428"/>
                              </a:lnTo>
                              <a:lnTo>
                                <a:pt x="5756" y="1500"/>
                              </a:lnTo>
                              <a:lnTo>
                                <a:pt x="5642" y="1539"/>
                              </a:lnTo>
                              <a:lnTo>
                                <a:pt x="5529" y="1586"/>
                              </a:lnTo>
                              <a:lnTo>
                                <a:pt x="5418" y="1643"/>
                              </a:lnTo>
                              <a:lnTo>
                                <a:pt x="5363" y="1678"/>
                              </a:lnTo>
                              <a:lnTo>
                                <a:pt x="5308" y="1715"/>
                              </a:lnTo>
                              <a:lnTo>
                                <a:pt x="4799" y="2098"/>
                              </a:lnTo>
                              <a:lnTo>
                                <a:pt x="4766" y="2125"/>
                              </a:lnTo>
                              <a:lnTo>
                                <a:pt x="4743" y="2149"/>
                              </a:lnTo>
                              <a:lnTo>
                                <a:pt x="4728" y="2171"/>
                              </a:lnTo>
                              <a:lnTo>
                                <a:pt x="4719" y="2190"/>
                              </a:lnTo>
                              <a:lnTo>
                                <a:pt x="4717" y="2207"/>
                              </a:lnTo>
                              <a:lnTo>
                                <a:pt x="4723" y="2221"/>
                              </a:lnTo>
                              <a:lnTo>
                                <a:pt x="4732" y="2233"/>
                              </a:lnTo>
                              <a:lnTo>
                                <a:pt x="4746" y="2242"/>
                              </a:lnTo>
                              <a:lnTo>
                                <a:pt x="4784" y="2252"/>
                              </a:lnTo>
                              <a:lnTo>
                                <a:pt x="4830" y="2253"/>
                              </a:lnTo>
                              <a:lnTo>
                                <a:pt x="4878" y="2244"/>
                              </a:lnTo>
                              <a:lnTo>
                                <a:pt x="4900" y="2236"/>
                              </a:lnTo>
                              <a:lnTo>
                                <a:pt x="4922" y="2225"/>
                              </a:lnTo>
                              <a:lnTo>
                                <a:pt x="4978" y="2192"/>
                              </a:lnTo>
                              <a:lnTo>
                                <a:pt x="5035" y="2162"/>
                              </a:lnTo>
                              <a:lnTo>
                                <a:pt x="5150" y="2109"/>
                              </a:lnTo>
                              <a:lnTo>
                                <a:pt x="5265" y="2066"/>
                              </a:lnTo>
                              <a:lnTo>
                                <a:pt x="5382" y="2034"/>
                              </a:lnTo>
                              <a:lnTo>
                                <a:pt x="5498" y="2012"/>
                              </a:lnTo>
                              <a:lnTo>
                                <a:pt x="5613" y="2000"/>
                              </a:lnTo>
                              <a:lnTo>
                                <a:pt x="5671" y="1998"/>
                              </a:lnTo>
                              <a:lnTo>
                                <a:pt x="5729" y="1999"/>
                              </a:lnTo>
                              <a:lnTo>
                                <a:pt x="5842" y="2008"/>
                              </a:lnTo>
                              <a:lnTo>
                                <a:pt x="5899" y="2017"/>
                              </a:lnTo>
                              <a:lnTo>
                                <a:pt x="5955" y="2028"/>
                              </a:lnTo>
                              <a:lnTo>
                                <a:pt x="6066" y="2059"/>
                              </a:lnTo>
                              <a:lnTo>
                                <a:pt x="6120" y="2079"/>
                              </a:lnTo>
                              <a:lnTo>
                                <a:pt x="6175" y="2101"/>
                              </a:lnTo>
                              <a:lnTo>
                                <a:pt x="6280" y="2153"/>
                              </a:lnTo>
                              <a:lnTo>
                                <a:pt x="6383" y="2218"/>
                              </a:lnTo>
                              <a:lnTo>
                                <a:pt x="6482" y="2292"/>
                              </a:lnTo>
                              <a:lnTo>
                                <a:pt x="6578" y="2378"/>
                              </a:lnTo>
                              <a:lnTo>
                                <a:pt x="6671" y="2475"/>
                              </a:lnTo>
                              <a:lnTo>
                                <a:pt x="6551" y="2541"/>
                              </a:lnTo>
                              <a:lnTo>
                                <a:pt x="6435" y="2595"/>
                              </a:lnTo>
                              <a:lnTo>
                                <a:pt x="6324" y="2640"/>
                              </a:lnTo>
                              <a:lnTo>
                                <a:pt x="6218" y="2675"/>
                              </a:lnTo>
                              <a:lnTo>
                                <a:pt x="6114" y="2700"/>
                              </a:lnTo>
                              <a:lnTo>
                                <a:pt x="6016" y="2719"/>
                              </a:lnTo>
                              <a:lnTo>
                                <a:pt x="5921" y="2730"/>
                              </a:lnTo>
                              <a:lnTo>
                                <a:pt x="5829" y="2734"/>
                              </a:lnTo>
                              <a:lnTo>
                                <a:pt x="5740" y="2732"/>
                              </a:lnTo>
                              <a:lnTo>
                                <a:pt x="5655" y="2725"/>
                              </a:lnTo>
                              <a:lnTo>
                                <a:pt x="5572" y="2714"/>
                              </a:lnTo>
                              <a:lnTo>
                                <a:pt x="5493" y="2697"/>
                              </a:lnTo>
                              <a:lnTo>
                                <a:pt x="5416" y="2678"/>
                              </a:lnTo>
                              <a:lnTo>
                                <a:pt x="5340" y="2656"/>
                              </a:lnTo>
                              <a:lnTo>
                                <a:pt x="5196" y="2607"/>
                              </a:lnTo>
                              <a:lnTo>
                                <a:pt x="4927" y="2507"/>
                              </a:lnTo>
                              <a:lnTo>
                                <a:pt x="4799" y="2467"/>
                              </a:lnTo>
                              <a:lnTo>
                                <a:pt x="4752" y="2454"/>
                              </a:lnTo>
                              <a:lnTo>
                                <a:pt x="4738" y="2451"/>
                              </a:lnTo>
                              <a:lnTo>
                                <a:pt x="4673" y="2441"/>
                              </a:lnTo>
                              <a:lnTo>
                                <a:pt x="4611" y="2435"/>
                              </a:lnTo>
                              <a:lnTo>
                                <a:pt x="4548" y="2433"/>
                              </a:lnTo>
                              <a:lnTo>
                                <a:pt x="4485" y="2439"/>
                              </a:lnTo>
                              <a:lnTo>
                                <a:pt x="4422" y="2450"/>
                              </a:lnTo>
                              <a:lnTo>
                                <a:pt x="4357" y="2469"/>
                              </a:lnTo>
                              <a:lnTo>
                                <a:pt x="4293" y="2497"/>
                              </a:lnTo>
                              <a:lnTo>
                                <a:pt x="4228" y="2534"/>
                              </a:lnTo>
                              <a:lnTo>
                                <a:pt x="4160" y="2580"/>
                              </a:lnTo>
                              <a:lnTo>
                                <a:pt x="3651" y="2962"/>
                              </a:lnTo>
                              <a:lnTo>
                                <a:pt x="3618" y="2989"/>
                              </a:lnTo>
                              <a:lnTo>
                                <a:pt x="3595" y="3013"/>
                              </a:lnTo>
                              <a:lnTo>
                                <a:pt x="3578" y="3035"/>
                              </a:lnTo>
                              <a:lnTo>
                                <a:pt x="3570" y="3054"/>
                              </a:lnTo>
                              <a:lnTo>
                                <a:pt x="3569" y="3072"/>
                              </a:lnTo>
                              <a:lnTo>
                                <a:pt x="3573" y="3085"/>
                              </a:lnTo>
                              <a:lnTo>
                                <a:pt x="3583" y="3097"/>
                              </a:lnTo>
                              <a:lnTo>
                                <a:pt x="3598" y="3106"/>
                              </a:lnTo>
                              <a:lnTo>
                                <a:pt x="3635" y="3117"/>
                              </a:lnTo>
                              <a:lnTo>
                                <a:pt x="3682" y="3118"/>
                              </a:lnTo>
                              <a:lnTo>
                                <a:pt x="3730" y="3109"/>
                              </a:lnTo>
                              <a:lnTo>
                                <a:pt x="3752" y="3100"/>
                              </a:lnTo>
                              <a:lnTo>
                                <a:pt x="3774" y="3089"/>
                              </a:lnTo>
                              <a:lnTo>
                                <a:pt x="3830" y="3056"/>
                              </a:lnTo>
                              <a:lnTo>
                                <a:pt x="3887" y="3026"/>
                              </a:lnTo>
                              <a:lnTo>
                                <a:pt x="4002" y="2974"/>
                              </a:lnTo>
                              <a:lnTo>
                                <a:pt x="4118" y="2931"/>
                              </a:lnTo>
                              <a:lnTo>
                                <a:pt x="4234" y="2898"/>
                              </a:lnTo>
                              <a:lnTo>
                                <a:pt x="4292" y="2886"/>
                              </a:lnTo>
                              <a:lnTo>
                                <a:pt x="4350" y="2875"/>
                              </a:lnTo>
                              <a:lnTo>
                                <a:pt x="4466" y="2864"/>
                              </a:lnTo>
                              <a:lnTo>
                                <a:pt x="4580" y="2863"/>
                              </a:lnTo>
                              <a:lnTo>
                                <a:pt x="4695" y="2872"/>
                              </a:lnTo>
                              <a:lnTo>
                                <a:pt x="4751" y="2881"/>
                              </a:lnTo>
                              <a:lnTo>
                                <a:pt x="4807" y="2893"/>
                              </a:lnTo>
                              <a:lnTo>
                                <a:pt x="4918" y="2923"/>
                              </a:lnTo>
                              <a:lnTo>
                                <a:pt x="5026" y="2965"/>
                              </a:lnTo>
                              <a:lnTo>
                                <a:pt x="5132" y="3018"/>
                              </a:lnTo>
                              <a:lnTo>
                                <a:pt x="5235" y="3082"/>
                              </a:lnTo>
                              <a:lnTo>
                                <a:pt x="5334" y="3157"/>
                              </a:lnTo>
                              <a:lnTo>
                                <a:pt x="5429" y="3243"/>
                              </a:lnTo>
                              <a:lnTo>
                                <a:pt x="5521" y="3340"/>
                              </a:lnTo>
                              <a:lnTo>
                                <a:pt x="5401" y="3405"/>
                              </a:lnTo>
                              <a:lnTo>
                                <a:pt x="5286" y="3459"/>
                              </a:lnTo>
                              <a:lnTo>
                                <a:pt x="5174" y="3504"/>
                              </a:lnTo>
                              <a:lnTo>
                                <a:pt x="5068" y="3539"/>
                              </a:lnTo>
                              <a:lnTo>
                                <a:pt x="4965" y="3565"/>
                              </a:lnTo>
                              <a:lnTo>
                                <a:pt x="4867" y="3583"/>
                              </a:lnTo>
                              <a:lnTo>
                                <a:pt x="4772" y="3594"/>
                              </a:lnTo>
                              <a:lnTo>
                                <a:pt x="4680" y="3598"/>
                              </a:lnTo>
                              <a:lnTo>
                                <a:pt x="4592" y="3596"/>
                              </a:lnTo>
                              <a:lnTo>
                                <a:pt x="4506" y="3589"/>
                              </a:lnTo>
                              <a:lnTo>
                                <a:pt x="4424" y="3577"/>
                              </a:lnTo>
                              <a:lnTo>
                                <a:pt x="4344" y="3562"/>
                              </a:lnTo>
                              <a:lnTo>
                                <a:pt x="4266" y="3542"/>
                              </a:lnTo>
                              <a:lnTo>
                                <a:pt x="4192" y="3521"/>
                              </a:lnTo>
                              <a:lnTo>
                                <a:pt x="4048" y="3472"/>
                              </a:lnTo>
                              <a:lnTo>
                                <a:pt x="3779" y="3371"/>
                              </a:lnTo>
                              <a:lnTo>
                                <a:pt x="3651" y="3330"/>
                              </a:lnTo>
                              <a:lnTo>
                                <a:pt x="3603" y="3318"/>
                              </a:lnTo>
                              <a:lnTo>
                                <a:pt x="3525" y="3305"/>
                              </a:lnTo>
                              <a:lnTo>
                                <a:pt x="3462" y="3298"/>
                              </a:lnTo>
                              <a:lnTo>
                                <a:pt x="3399" y="3297"/>
                              </a:lnTo>
                              <a:lnTo>
                                <a:pt x="3337" y="3302"/>
                              </a:lnTo>
                              <a:lnTo>
                                <a:pt x="3274" y="3314"/>
                              </a:lnTo>
                              <a:lnTo>
                                <a:pt x="3209" y="3334"/>
                              </a:lnTo>
                              <a:lnTo>
                                <a:pt x="3145" y="3361"/>
                              </a:lnTo>
                              <a:lnTo>
                                <a:pt x="3079" y="3398"/>
                              </a:lnTo>
                              <a:lnTo>
                                <a:pt x="3012" y="3444"/>
                              </a:lnTo>
                              <a:lnTo>
                                <a:pt x="2502" y="3827"/>
                              </a:lnTo>
                              <a:lnTo>
                                <a:pt x="2470" y="3853"/>
                              </a:lnTo>
                              <a:lnTo>
                                <a:pt x="2446" y="3878"/>
                              </a:lnTo>
                              <a:lnTo>
                                <a:pt x="2430" y="3899"/>
                              </a:lnTo>
                              <a:lnTo>
                                <a:pt x="2422" y="3919"/>
                              </a:lnTo>
                              <a:lnTo>
                                <a:pt x="2421" y="3935"/>
                              </a:lnTo>
                              <a:lnTo>
                                <a:pt x="2425" y="3949"/>
                              </a:lnTo>
                              <a:lnTo>
                                <a:pt x="2435" y="3962"/>
                              </a:lnTo>
                              <a:lnTo>
                                <a:pt x="2449" y="3970"/>
                              </a:lnTo>
                              <a:lnTo>
                                <a:pt x="2467" y="3977"/>
                              </a:lnTo>
                              <a:lnTo>
                                <a:pt x="2487" y="3981"/>
                              </a:lnTo>
                              <a:lnTo>
                                <a:pt x="2533" y="3981"/>
                              </a:lnTo>
                              <a:lnTo>
                                <a:pt x="2581" y="3973"/>
                              </a:lnTo>
                              <a:lnTo>
                                <a:pt x="2625" y="3953"/>
                              </a:lnTo>
                              <a:lnTo>
                                <a:pt x="2681" y="3921"/>
                              </a:lnTo>
                              <a:lnTo>
                                <a:pt x="2739" y="3890"/>
                              </a:lnTo>
                              <a:lnTo>
                                <a:pt x="2853" y="3838"/>
                              </a:lnTo>
                              <a:lnTo>
                                <a:pt x="2969" y="3795"/>
                              </a:lnTo>
                              <a:lnTo>
                                <a:pt x="3084" y="3762"/>
                              </a:lnTo>
                              <a:lnTo>
                                <a:pt x="3201" y="3740"/>
                              </a:lnTo>
                              <a:lnTo>
                                <a:pt x="3316" y="3728"/>
                              </a:lnTo>
                              <a:lnTo>
                                <a:pt x="3431" y="3727"/>
                              </a:lnTo>
                              <a:lnTo>
                                <a:pt x="3546" y="3737"/>
                              </a:lnTo>
                              <a:lnTo>
                                <a:pt x="3658" y="3756"/>
                              </a:lnTo>
                              <a:lnTo>
                                <a:pt x="3768" y="3788"/>
                              </a:lnTo>
                              <a:lnTo>
                                <a:pt x="3877" y="3829"/>
                              </a:lnTo>
                              <a:lnTo>
                                <a:pt x="3983" y="3882"/>
                              </a:lnTo>
                              <a:lnTo>
                                <a:pt x="4085" y="3945"/>
                              </a:lnTo>
                              <a:lnTo>
                                <a:pt x="4136" y="3981"/>
                              </a:lnTo>
                              <a:lnTo>
                                <a:pt x="4186" y="4020"/>
                              </a:lnTo>
                              <a:lnTo>
                                <a:pt x="4281" y="4106"/>
                              </a:lnTo>
                              <a:lnTo>
                                <a:pt x="4373" y="4203"/>
                              </a:lnTo>
                              <a:lnTo>
                                <a:pt x="4253" y="4268"/>
                              </a:lnTo>
                              <a:lnTo>
                                <a:pt x="4138" y="4323"/>
                              </a:lnTo>
                              <a:lnTo>
                                <a:pt x="4026" y="4368"/>
                              </a:lnTo>
                              <a:lnTo>
                                <a:pt x="3920" y="4402"/>
                              </a:lnTo>
                              <a:lnTo>
                                <a:pt x="3816" y="4429"/>
                              </a:lnTo>
                              <a:lnTo>
                                <a:pt x="3718" y="4447"/>
                              </a:lnTo>
                              <a:lnTo>
                                <a:pt x="3623" y="4458"/>
                              </a:lnTo>
                              <a:lnTo>
                                <a:pt x="3531" y="4462"/>
                              </a:lnTo>
                              <a:lnTo>
                                <a:pt x="3442" y="4461"/>
                              </a:lnTo>
                              <a:lnTo>
                                <a:pt x="3357" y="4454"/>
                              </a:lnTo>
                              <a:lnTo>
                                <a:pt x="3275" y="4441"/>
                              </a:lnTo>
                              <a:lnTo>
                                <a:pt x="3195" y="4425"/>
                              </a:lnTo>
                              <a:lnTo>
                                <a:pt x="3042" y="4384"/>
                              </a:lnTo>
                              <a:lnTo>
                                <a:pt x="2898" y="4335"/>
                              </a:lnTo>
                              <a:lnTo>
                                <a:pt x="2629" y="4235"/>
                              </a:lnTo>
                              <a:lnTo>
                                <a:pt x="2501" y="4195"/>
                              </a:lnTo>
                              <a:lnTo>
                                <a:pt x="2454" y="4181"/>
                              </a:lnTo>
                              <a:lnTo>
                                <a:pt x="2440" y="4178"/>
                              </a:lnTo>
                              <a:lnTo>
                                <a:pt x="2376" y="4168"/>
                              </a:lnTo>
                              <a:lnTo>
                                <a:pt x="2313" y="4162"/>
                              </a:lnTo>
                              <a:lnTo>
                                <a:pt x="2250" y="4161"/>
                              </a:lnTo>
                              <a:lnTo>
                                <a:pt x="2188" y="4166"/>
                              </a:lnTo>
                              <a:lnTo>
                                <a:pt x="2124" y="4178"/>
                              </a:lnTo>
                              <a:lnTo>
                                <a:pt x="2060" y="4198"/>
                              </a:lnTo>
                              <a:lnTo>
                                <a:pt x="1995" y="4224"/>
                              </a:lnTo>
                              <a:lnTo>
                                <a:pt x="1930" y="4261"/>
                              </a:lnTo>
                              <a:lnTo>
                                <a:pt x="1862" y="4307"/>
                              </a:lnTo>
                              <a:lnTo>
                                <a:pt x="1353" y="4691"/>
                              </a:lnTo>
                              <a:lnTo>
                                <a:pt x="1320" y="4717"/>
                              </a:lnTo>
                              <a:lnTo>
                                <a:pt x="1297" y="4742"/>
                              </a:lnTo>
                              <a:lnTo>
                                <a:pt x="1282" y="4763"/>
                              </a:lnTo>
                              <a:lnTo>
                                <a:pt x="1273" y="4783"/>
                              </a:lnTo>
                              <a:lnTo>
                                <a:pt x="1271" y="4799"/>
                              </a:lnTo>
                              <a:lnTo>
                                <a:pt x="1276" y="4814"/>
                              </a:lnTo>
                              <a:lnTo>
                                <a:pt x="1286" y="4825"/>
                              </a:lnTo>
                              <a:lnTo>
                                <a:pt x="1300" y="4834"/>
                              </a:lnTo>
                              <a:lnTo>
                                <a:pt x="1338" y="4845"/>
                              </a:lnTo>
                              <a:lnTo>
                                <a:pt x="1384" y="4845"/>
                              </a:lnTo>
                              <a:lnTo>
                                <a:pt x="1432" y="4836"/>
                              </a:lnTo>
                              <a:lnTo>
                                <a:pt x="1476" y="4818"/>
                              </a:lnTo>
                              <a:lnTo>
                                <a:pt x="1473" y="4820"/>
                              </a:lnTo>
                              <a:lnTo>
                                <a:pt x="1475" y="4819"/>
                              </a:lnTo>
                              <a:lnTo>
                                <a:pt x="1476" y="4818"/>
                              </a:lnTo>
                              <a:lnTo>
                                <a:pt x="1532" y="4785"/>
                              </a:lnTo>
                              <a:lnTo>
                                <a:pt x="1589" y="4754"/>
                              </a:lnTo>
                              <a:lnTo>
                                <a:pt x="1704" y="4702"/>
                              </a:lnTo>
                              <a:lnTo>
                                <a:pt x="1819" y="4659"/>
                              </a:lnTo>
                              <a:lnTo>
                                <a:pt x="1936" y="4626"/>
                              </a:lnTo>
                              <a:lnTo>
                                <a:pt x="2052" y="4604"/>
                              </a:lnTo>
                              <a:lnTo>
                                <a:pt x="2167" y="4593"/>
                              </a:lnTo>
                              <a:lnTo>
                                <a:pt x="2283" y="4591"/>
                              </a:lnTo>
                              <a:lnTo>
                                <a:pt x="2396" y="4601"/>
                              </a:lnTo>
                              <a:lnTo>
                                <a:pt x="2452" y="4609"/>
                              </a:lnTo>
                              <a:lnTo>
                                <a:pt x="2509" y="4620"/>
                              </a:lnTo>
                              <a:lnTo>
                                <a:pt x="2619" y="4651"/>
                              </a:lnTo>
                              <a:lnTo>
                                <a:pt x="2727" y="4693"/>
                              </a:lnTo>
                              <a:lnTo>
                                <a:pt x="2834" y="4745"/>
                              </a:lnTo>
                              <a:lnTo>
                                <a:pt x="2936" y="4809"/>
                              </a:lnTo>
                              <a:lnTo>
                                <a:pt x="3036" y="4884"/>
                              </a:lnTo>
                              <a:lnTo>
                                <a:pt x="3131" y="4970"/>
                              </a:lnTo>
                              <a:lnTo>
                                <a:pt x="3223" y="5067"/>
                              </a:lnTo>
                              <a:lnTo>
                                <a:pt x="3104" y="5133"/>
                              </a:lnTo>
                              <a:lnTo>
                                <a:pt x="2988" y="5187"/>
                              </a:lnTo>
                              <a:lnTo>
                                <a:pt x="2877" y="5232"/>
                              </a:lnTo>
                              <a:lnTo>
                                <a:pt x="2770" y="5267"/>
                              </a:lnTo>
                              <a:lnTo>
                                <a:pt x="2668" y="5292"/>
                              </a:lnTo>
                              <a:lnTo>
                                <a:pt x="2569" y="5311"/>
                              </a:lnTo>
                              <a:lnTo>
                                <a:pt x="2474" y="5322"/>
                              </a:lnTo>
                              <a:lnTo>
                                <a:pt x="2383" y="5326"/>
                              </a:lnTo>
                              <a:lnTo>
                                <a:pt x="2294" y="5324"/>
                              </a:lnTo>
                              <a:lnTo>
                                <a:pt x="2209" y="5317"/>
                              </a:lnTo>
                              <a:lnTo>
                                <a:pt x="2126" y="5306"/>
                              </a:lnTo>
                              <a:lnTo>
                                <a:pt x="2046" y="5289"/>
                              </a:lnTo>
                              <a:lnTo>
                                <a:pt x="1894" y="5248"/>
                              </a:lnTo>
                              <a:lnTo>
                                <a:pt x="1750" y="5199"/>
                              </a:lnTo>
                              <a:lnTo>
                                <a:pt x="1481" y="5099"/>
                              </a:lnTo>
                              <a:lnTo>
                                <a:pt x="1353" y="5059"/>
                              </a:lnTo>
                              <a:lnTo>
                                <a:pt x="1305" y="5046"/>
                              </a:lnTo>
                              <a:lnTo>
                                <a:pt x="1292" y="5043"/>
                              </a:lnTo>
                              <a:lnTo>
                                <a:pt x="1226" y="5032"/>
                              </a:lnTo>
                              <a:lnTo>
                                <a:pt x="1164" y="5026"/>
                              </a:lnTo>
                              <a:lnTo>
                                <a:pt x="1102" y="5025"/>
                              </a:lnTo>
                              <a:lnTo>
                                <a:pt x="1038" y="5030"/>
                              </a:lnTo>
                              <a:lnTo>
                                <a:pt x="975" y="5042"/>
                              </a:lnTo>
                              <a:lnTo>
                                <a:pt x="911" y="5061"/>
                              </a:lnTo>
                              <a:lnTo>
                                <a:pt x="846" y="5089"/>
                              </a:lnTo>
                              <a:lnTo>
                                <a:pt x="780" y="5126"/>
                              </a:lnTo>
                              <a:lnTo>
                                <a:pt x="713" y="5172"/>
                              </a:lnTo>
                              <a:lnTo>
                                <a:pt x="196" y="55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9,5586" path="m196,5561l174,5575l152,5583l128,5586l106,5585l82,5580l62,5570l41,5556l25,5538l12,5516l4,5494l0,5470l2,5448l7,5424l17,5404l31,5383l49,5367l568,4977l630,4925l684,4873l728,4818l765,4761l794,4704l816,4645l834,4584l845,4522l851,4459l854,4394l851,4259l831,3973l823,3820l823,3743l826,3663l834,3582l845,3499l862,3415l885,3329l914,3243l951,3154l996,3064l1050,2973l1114,2879l1186,2785l1271,2689l1318,2641l1367,2592l1435,2708l1491,2823l1534,2940l1567,3056l1588,3173l1597,3290l1599,3347l1596,3404l1584,3518l1562,3630l1528,3741l1485,3848l1431,3953l1367,4057l1295,4156l1212,4251l1120,4343l1104,4360l1089,4380l1067,4424l1055,4468l1055,4508l1060,4523l1068,4535l1080,4544l1096,4547l1117,4545l1142,4535l1172,4519l1207,4495l1716,4113l1778,4061l1832,4009l1877,3953l1913,3897l1942,3840l1965,3781l1981,3720l1992,3658l1999,3594l2002,3530l1999,3395l1989,3255l1978,3109l1972,2957l1975,2799l1982,2718l1993,2635l2010,2551l2033,2465l2063,2378l2100,2290l2145,2200l2199,2109l2262,2016l2335,1922l2420,1826l2467,1778l2516,1729l2583,1844l2640,1960l2663,2018l2683,2077l2701,2135l2716,2193l2737,2310l2747,2425l2748,2483l2746,2540l2734,2654l2723,2711l2711,2766l2677,2876l2634,2985l2580,3090l2517,3192l2482,3243l2444,3292l2361,3387l2269,3479l2253,3496l2239,3516l2216,3560l2204,3604l2204,3643l2208,3660l2217,3672l2229,3680l2246,3683l2266,3681l2292,3672l2321,3656l2356,3632l2865,3250l2928,3198l2981,3144l3026,3090l3063,3034l3091,2977l3114,2917l3130,2857l3142,2795l3149,2731l3152,2666l3149,2532l3127,2245l3120,2093l3123,1934l3130,1854l3142,1771l3159,1687l3181,1601l3211,1514l3248,1426l3294,1336l3347,1244l3411,1151l3484,1057l3569,961l3665,863l3733,979l3789,1095l3832,1211l3865,1329l3886,1444l3895,1561l3896,1618l3894,1676l3882,1790l3859,1902l3826,2012l3783,2121l3729,2226l3665,2328l3630,2378l3593,2427l3510,2522l3418,2615l3401,2632l3387,2651l3365,2695l3352,2740l3352,2779l3357,2796l3366,2808l3378,2816l3394,2819l3415,2817l3440,2808l3470,2791l3505,2768l4014,2385l4076,2333l4130,2281l4174,2226l4211,2170l4240,2112l4262,2053l4280,1993l4291,1930l4297,1867l4300,1801l4297,1667l4277,1381l4269,1229l4269,1150l4273,1071l4280,989l4291,906l4308,823l4331,737l4361,650l4397,562l4442,472l4497,381l4560,288l4633,194l4717,97l4764,49l4814,0l4881,116l4937,231l4960,290l4980,348l5013,465l5034,581l5044,697l5045,754l5043,811l5030,926l5008,1037l4974,1148l4931,1256l4877,1362l4814,1464l4779,1514l4741,1563l4658,1658l4566,1750l4550,1768l4535,1787l4513,1831l4501,1876l4501,1915l4506,1931l4514,1944l4526,1952l4543,1955l4564,1953l4589,1944l4619,1927l4654,1904l5162,1521l5214,1479l5262,1436l5307,1391l5348,1345l5425,1250l5495,1151l5629,948l5699,848l5727,810l5777,750l5820,702l5866,656l5916,611l5969,567l6027,525l6091,485l6159,446l6234,410l6314,377l6401,346l6496,317l6597,293l6707,270l6825,252l6953,235l7089,224l7040,352l6990,470l6938,579l6886,678l6834,769l6781,852l6727,927l6673,995l6617,1057l6561,1112l6506,1161l6449,1206l6392,1245l6335,1281l6278,1311l6220,1340l6104,1388l5987,1428l5756,1500l5642,1539l5529,1586l5418,1643l5363,1678l5308,1715l4799,2098l4766,2125l4743,2149l4728,2171l4719,2190l4717,2207l4723,2221l4732,2233l4746,2242l4784,2252l4830,2253l4878,2244l4900,2236l4922,2225l4978,2192l5035,2162l5150,2109l5265,2066l5382,2034l5498,2012l5613,2000l5671,1998l5729,1999l5842,2008l5899,2017l5955,2028l6066,2059l6120,2079l6175,2101l6280,2153l6383,2218l6482,2292l6578,2378l6671,2475l6551,2541l6435,2595l6324,2640l6218,2675l6114,2700l6016,2719l5921,2730l5829,2734l5740,2732l5655,2725l5572,2714l5493,2697l5416,2678l5340,2656l5196,2607l4927,2507l4799,2467l4752,2454l4738,2451l4673,2441l4611,2435l4548,2433l4485,2439l4422,2450l4357,2469l4293,2497l4228,2534l4160,2580l3651,2962l3618,2989l3595,3013l3578,3035l3570,3054l3569,3072l3573,3085l3583,3097l3598,3106l3635,3117l3682,3118l3730,3109l3752,3100l3774,3089l3830,3056l3887,3026l4002,2974l4118,2931l4234,2898l4292,2886l4350,2875l4466,2864l4580,2863l4695,2872l4751,2881l4807,2893l4918,2923l5026,2965l5132,3018l5235,3082l5334,3157l5429,3243l5521,3340l5401,3405l5286,3459l5174,3504l5068,3539l4965,3565l4867,3583l4772,3594l4680,3598l4592,3596l4506,3589l4424,3577l4344,3562l4266,3542l4192,3521l4048,3472l3779,3371l3651,3330l3603,3318l3525,3305l3462,3298l3399,3297l3337,3302l3274,3314l3209,3334l3145,3361l3079,3398l3012,3444l2502,3827l2470,3853l2446,3878l2430,3899l2422,3919l2421,3935l2425,3949l2435,3962l2449,3970l2467,3977l2487,3981l2533,3981l2581,3973l2625,3953l2681,3921l2739,3890l2853,3838l2969,3795l3084,3762l3201,3740l3316,3728l3431,3727l3546,3737l3658,3756l3768,3788l3877,3829l3983,3882l4085,3945l4136,3981l4186,4020l4281,4106l4373,4203l4253,4268l4138,4323l4026,4368l3920,4402l3816,4429l3718,4447l3623,4458l3531,4462l3442,4461l3357,4454l3275,4441l3195,4425l3042,4384l2898,4335l2629,4235l2501,4195l2454,4181l2440,4178l2376,4168l2313,4162l2250,4161l2188,4166l2124,4178l2060,4198l1995,4224l1930,4261l1862,4307l1353,4691l1320,4717l1297,4742l1282,4763l1273,4783l1271,4799l1276,4814l1286,4825l1300,4834l1338,4845l1384,4845l1432,4836l1476,4818l1473,4820l1475,4819l1476,4818l1532,4785l1589,4754l1704,4702l1819,4659l1936,4626l2052,4604l2167,4593l2283,4591l2396,4601l2452,4609l2509,4620l2619,4651l2727,4693l2834,4745l2936,4809l3036,4884l3131,4970l3223,5067l3104,5133l2988,5187l2877,5232l2770,5267l2668,5292l2569,5311l2474,5322l2383,5326l2294,5324l2209,5317l2126,5306l2046,5289l1894,5248l1750,5199l1481,5099l1353,5059l1305,5046l1292,5043l1226,5032l1164,5026l1102,5025l1038,5030l975,5042l911,5061l846,5089l780,5126l713,5172l196,5561xe" stroked="t" o:allowincell="f" style="position:absolute;margin-left:0pt;margin-top:97.15pt;width:62.95pt;height:49.6pt;mso-wrap-style:none;v-text-anchor:middle;rotation:33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091940</wp:posOffset>
                </wp:positionV>
                <wp:extent cx="574675" cy="568960"/>
                <wp:effectExtent l="5080" t="17145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000">
                          <a:off x="0" y="0"/>
                          <a:ext cx="5745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" h="6533">
                              <a:moveTo>
                                <a:pt x="2" y="6388"/>
                              </a:moveTo>
                              <a:lnTo>
                                <a:pt x="68" y="6258"/>
                              </a:lnTo>
                              <a:lnTo>
                                <a:pt x="127" y="6129"/>
                              </a:lnTo>
                              <a:lnTo>
                                <a:pt x="176" y="6002"/>
                              </a:lnTo>
                              <a:lnTo>
                                <a:pt x="218" y="5875"/>
                              </a:lnTo>
                              <a:lnTo>
                                <a:pt x="252" y="5751"/>
                              </a:lnTo>
                              <a:lnTo>
                                <a:pt x="280" y="5627"/>
                              </a:lnTo>
                              <a:lnTo>
                                <a:pt x="300" y="5504"/>
                              </a:lnTo>
                              <a:lnTo>
                                <a:pt x="315" y="5383"/>
                              </a:lnTo>
                              <a:lnTo>
                                <a:pt x="324" y="5262"/>
                              </a:lnTo>
                              <a:lnTo>
                                <a:pt x="327" y="5143"/>
                              </a:lnTo>
                              <a:lnTo>
                                <a:pt x="326" y="5025"/>
                              </a:lnTo>
                              <a:lnTo>
                                <a:pt x="321" y="4907"/>
                              </a:lnTo>
                              <a:lnTo>
                                <a:pt x="300" y="4673"/>
                              </a:lnTo>
                              <a:lnTo>
                                <a:pt x="266" y="4442"/>
                              </a:lnTo>
                              <a:lnTo>
                                <a:pt x="224" y="4215"/>
                              </a:lnTo>
                              <a:lnTo>
                                <a:pt x="177" y="3988"/>
                              </a:lnTo>
                              <a:lnTo>
                                <a:pt x="130" y="3762"/>
                              </a:lnTo>
                              <a:lnTo>
                                <a:pt x="85" y="3538"/>
                              </a:lnTo>
                              <a:lnTo>
                                <a:pt x="47" y="3315"/>
                              </a:lnTo>
                              <a:lnTo>
                                <a:pt x="17" y="3092"/>
                              </a:lnTo>
                              <a:lnTo>
                                <a:pt x="8" y="2980"/>
                              </a:lnTo>
                              <a:lnTo>
                                <a:pt x="3" y="2867"/>
                              </a:lnTo>
                              <a:lnTo>
                                <a:pt x="0" y="2755"/>
                              </a:lnTo>
                              <a:lnTo>
                                <a:pt x="4" y="2643"/>
                              </a:lnTo>
                              <a:lnTo>
                                <a:pt x="10" y="2543"/>
                              </a:lnTo>
                              <a:lnTo>
                                <a:pt x="20" y="2446"/>
                              </a:lnTo>
                              <a:lnTo>
                                <a:pt x="45" y="2263"/>
                              </a:lnTo>
                              <a:lnTo>
                                <a:pt x="77" y="2091"/>
                              </a:lnTo>
                              <a:lnTo>
                                <a:pt x="119" y="1930"/>
                              </a:lnTo>
                              <a:lnTo>
                                <a:pt x="166" y="1778"/>
                              </a:lnTo>
                              <a:lnTo>
                                <a:pt x="220" y="1635"/>
                              </a:lnTo>
                              <a:lnTo>
                                <a:pt x="278" y="1499"/>
                              </a:lnTo>
                              <a:lnTo>
                                <a:pt x="340" y="1369"/>
                              </a:lnTo>
                              <a:lnTo>
                                <a:pt x="406" y="1242"/>
                              </a:lnTo>
                              <a:lnTo>
                                <a:pt x="474" y="1118"/>
                              </a:lnTo>
                              <a:lnTo>
                                <a:pt x="614" y="875"/>
                              </a:lnTo>
                              <a:lnTo>
                                <a:pt x="752" y="628"/>
                              </a:lnTo>
                              <a:lnTo>
                                <a:pt x="819" y="499"/>
                              </a:lnTo>
                              <a:lnTo>
                                <a:pt x="882" y="366"/>
                              </a:lnTo>
                              <a:lnTo>
                                <a:pt x="881" y="369"/>
                              </a:lnTo>
                              <a:lnTo>
                                <a:pt x="881" y="368"/>
                              </a:lnTo>
                              <a:lnTo>
                                <a:pt x="882" y="366"/>
                              </a:lnTo>
                              <a:lnTo>
                                <a:pt x="1107" y="496"/>
                              </a:lnTo>
                              <a:lnTo>
                                <a:pt x="1315" y="633"/>
                              </a:lnTo>
                              <a:lnTo>
                                <a:pt x="1413" y="704"/>
                              </a:lnTo>
                              <a:lnTo>
                                <a:pt x="1505" y="780"/>
                              </a:lnTo>
                              <a:lnTo>
                                <a:pt x="1593" y="857"/>
                              </a:lnTo>
                              <a:lnTo>
                                <a:pt x="1674" y="939"/>
                              </a:lnTo>
                              <a:lnTo>
                                <a:pt x="1752" y="1025"/>
                              </a:lnTo>
                              <a:lnTo>
                                <a:pt x="1822" y="1116"/>
                              </a:lnTo>
                              <a:lnTo>
                                <a:pt x="1888" y="1211"/>
                              </a:lnTo>
                              <a:lnTo>
                                <a:pt x="1947" y="1313"/>
                              </a:lnTo>
                              <a:lnTo>
                                <a:pt x="2000" y="1419"/>
                              </a:lnTo>
                              <a:lnTo>
                                <a:pt x="2046" y="1531"/>
                              </a:lnTo>
                              <a:lnTo>
                                <a:pt x="2086" y="1651"/>
                              </a:lnTo>
                              <a:lnTo>
                                <a:pt x="2119" y="1776"/>
                              </a:lnTo>
                              <a:lnTo>
                                <a:pt x="2142" y="1863"/>
                              </a:lnTo>
                              <a:lnTo>
                                <a:pt x="2167" y="1931"/>
                              </a:lnTo>
                              <a:lnTo>
                                <a:pt x="2194" y="1981"/>
                              </a:lnTo>
                              <a:lnTo>
                                <a:pt x="2223" y="2014"/>
                              </a:lnTo>
                              <a:lnTo>
                                <a:pt x="2253" y="2032"/>
                              </a:lnTo>
                              <a:lnTo>
                                <a:pt x="2268" y="2036"/>
                              </a:lnTo>
                              <a:lnTo>
                                <a:pt x="2284" y="2037"/>
                              </a:lnTo>
                              <a:lnTo>
                                <a:pt x="2300" y="2034"/>
                              </a:lnTo>
                              <a:lnTo>
                                <a:pt x="2317" y="2029"/>
                              </a:lnTo>
                              <a:lnTo>
                                <a:pt x="2351" y="2010"/>
                              </a:lnTo>
                              <a:lnTo>
                                <a:pt x="2386" y="1980"/>
                              </a:lnTo>
                              <a:lnTo>
                                <a:pt x="2422" y="1942"/>
                              </a:lnTo>
                              <a:lnTo>
                                <a:pt x="2497" y="1845"/>
                              </a:lnTo>
                              <a:lnTo>
                                <a:pt x="2575" y="1729"/>
                              </a:lnTo>
                              <a:lnTo>
                                <a:pt x="2654" y="1605"/>
                              </a:lnTo>
                              <a:lnTo>
                                <a:pt x="2779" y="1418"/>
                              </a:lnTo>
                              <a:lnTo>
                                <a:pt x="2905" y="1244"/>
                              </a:lnTo>
                              <a:lnTo>
                                <a:pt x="3032" y="1085"/>
                              </a:lnTo>
                              <a:lnTo>
                                <a:pt x="3159" y="938"/>
                              </a:lnTo>
                              <a:lnTo>
                                <a:pt x="3287" y="805"/>
                              </a:lnTo>
                              <a:lnTo>
                                <a:pt x="3415" y="684"/>
                              </a:lnTo>
                              <a:lnTo>
                                <a:pt x="3479" y="628"/>
                              </a:lnTo>
                              <a:lnTo>
                                <a:pt x="3543" y="576"/>
                              </a:lnTo>
                              <a:lnTo>
                                <a:pt x="3671" y="478"/>
                              </a:lnTo>
                              <a:lnTo>
                                <a:pt x="3800" y="391"/>
                              </a:lnTo>
                              <a:lnTo>
                                <a:pt x="3928" y="313"/>
                              </a:lnTo>
                              <a:lnTo>
                                <a:pt x="4055" y="246"/>
                              </a:lnTo>
                              <a:lnTo>
                                <a:pt x="4182" y="189"/>
                              </a:lnTo>
                              <a:lnTo>
                                <a:pt x="4308" y="140"/>
                              </a:lnTo>
                              <a:lnTo>
                                <a:pt x="4435" y="99"/>
                              </a:lnTo>
                              <a:lnTo>
                                <a:pt x="4559" y="66"/>
                              </a:lnTo>
                              <a:lnTo>
                                <a:pt x="4683" y="41"/>
                              </a:lnTo>
                              <a:lnTo>
                                <a:pt x="4806" y="22"/>
                              </a:lnTo>
                              <a:lnTo>
                                <a:pt x="4927" y="9"/>
                              </a:lnTo>
                              <a:lnTo>
                                <a:pt x="5048" y="2"/>
                              </a:lnTo>
                              <a:lnTo>
                                <a:pt x="5166" y="0"/>
                              </a:lnTo>
                              <a:lnTo>
                                <a:pt x="5397" y="10"/>
                              </a:lnTo>
                              <a:lnTo>
                                <a:pt x="5511" y="21"/>
                              </a:lnTo>
                              <a:lnTo>
                                <a:pt x="5622" y="35"/>
                              </a:lnTo>
                              <a:lnTo>
                                <a:pt x="5838" y="71"/>
                              </a:lnTo>
                              <a:lnTo>
                                <a:pt x="6043" y="113"/>
                              </a:lnTo>
                              <a:lnTo>
                                <a:pt x="6421" y="200"/>
                              </a:lnTo>
                              <a:lnTo>
                                <a:pt x="6494" y="581"/>
                              </a:lnTo>
                              <a:lnTo>
                                <a:pt x="6527" y="789"/>
                              </a:lnTo>
                              <a:lnTo>
                                <a:pt x="6539" y="869"/>
                              </a:lnTo>
                              <a:lnTo>
                                <a:pt x="6554" y="1006"/>
                              </a:lnTo>
                              <a:lnTo>
                                <a:pt x="6570" y="1232"/>
                              </a:lnTo>
                              <a:lnTo>
                                <a:pt x="6572" y="1347"/>
                              </a:lnTo>
                              <a:lnTo>
                                <a:pt x="6571" y="1466"/>
                              </a:lnTo>
                              <a:lnTo>
                                <a:pt x="6564" y="1584"/>
                              </a:lnTo>
                              <a:lnTo>
                                <a:pt x="6553" y="1703"/>
                              </a:lnTo>
                              <a:lnTo>
                                <a:pt x="6535" y="1825"/>
                              </a:lnTo>
                              <a:lnTo>
                                <a:pt x="6512" y="1946"/>
                              </a:lnTo>
                              <a:lnTo>
                                <a:pt x="6482" y="2069"/>
                              </a:lnTo>
                              <a:lnTo>
                                <a:pt x="6444" y="2193"/>
                              </a:lnTo>
                              <a:lnTo>
                                <a:pt x="6398" y="2317"/>
                              </a:lnTo>
                              <a:lnTo>
                                <a:pt x="6345" y="2443"/>
                              </a:lnTo>
                              <a:lnTo>
                                <a:pt x="6283" y="2568"/>
                              </a:lnTo>
                              <a:lnTo>
                                <a:pt x="6211" y="2693"/>
                              </a:lnTo>
                              <a:lnTo>
                                <a:pt x="6130" y="2819"/>
                              </a:lnTo>
                              <a:lnTo>
                                <a:pt x="6038" y="2943"/>
                              </a:lnTo>
                              <a:lnTo>
                                <a:pt x="5935" y="3068"/>
                              </a:lnTo>
                              <a:lnTo>
                                <a:pt x="5821" y="3192"/>
                              </a:lnTo>
                              <a:lnTo>
                                <a:pt x="5696" y="3315"/>
                              </a:lnTo>
                              <a:lnTo>
                                <a:pt x="5558" y="3438"/>
                              </a:lnTo>
                              <a:lnTo>
                                <a:pt x="5407" y="3561"/>
                              </a:lnTo>
                              <a:lnTo>
                                <a:pt x="5243" y="3681"/>
                              </a:lnTo>
                              <a:lnTo>
                                <a:pt x="5066" y="3801"/>
                              </a:lnTo>
                              <a:lnTo>
                                <a:pt x="4874" y="3919"/>
                              </a:lnTo>
                              <a:lnTo>
                                <a:pt x="4747" y="3994"/>
                              </a:lnTo>
                              <a:lnTo>
                                <a:pt x="4629" y="4067"/>
                              </a:lnTo>
                              <a:lnTo>
                                <a:pt x="4529" y="4137"/>
                              </a:lnTo>
                              <a:lnTo>
                                <a:pt x="4489" y="4172"/>
                              </a:lnTo>
                              <a:lnTo>
                                <a:pt x="4460" y="4206"/>
                              </a:lnTo>
                              <a:lnTo>
                                <a:pt x="4438" y="4240"/>
                              </a:lnTo>
                              <a:lnTo>
                                <a:pt x="4429" y="4272"/>
                              </a:lnTo>
                              <a:lnTo>
                                <a:pt x="4432" y="4304"/>
                              </a:lnTo>
                              <a:lnTo>
                                <a:pt x="4439" y="4320"/>
                              </a:lnTo>
                              <a:lnTo>
                                <a:pt x="4449" y="4334"/>
                              </a:lnTo>
                              <a:lnTo>
                                <a:pt x="4481" y="4364"/>
                              </a:lnTo>
                              <a:lnTo>
                                <a:pt x="4530" y="4393"/>
                              </a:lnTo>
                              <a:lnTo>
                                <a:pt x="4597" y="4421"/>
                              </a:lnTo>
                              <a:lnTo>
                                <a:pt x="4683" y="4447"/>
                              </a:lnTo>
                              <a:lnTo>
                                <a:pt x="4807" y="4485"/>
                              </a:lnTo>
                              <a:lnTo>
                                <a:pt x="4924" y="4530"/>
                              </a:lnTo>
                              <a:lnTo>
                                <a:pt x="5035" y="4581"/>
                              </a:lnTo>
                              <a:lnTo>
                                <a:pt x="5138" y="4638"/>
                              </a:lnTo>
                              <a:lnTo>
                                <a:pt x="5236" y="4701"/>
                              </a:lnTo>
                              <a:lnTo>
                                <a:pt x="5329" y="4771"/>
                              </a:lnTo>
                              <a:lnTo>
                                <a:pt x="5416" y="4844"/>
                              </a:lnTo>
                              <a:lnTo>
                                <a:pt x="5500" y="4924"/>
                              </a:lnTo>
                              <a:lnTo>
                                <a:pt x="5579" y="5010"/>
                              </a:lnTo>
                              <a:lnTo>
                                <a:pt x="5653" y="5101"/>
                              </a:lnTo>
                              <a:lnTo>
                                <a:pt x="5724" y="5196"/>
                              </a:lnTo>
                              <a:lnTo>
                                <a:pt x="5792" y="5297"/>
                              </a:lnTo>
                              <a:lnTo>
                                <a:pt x="5858" y="5400"/>
                              </a:lnTo>
                              <a:lnTo>
                                <a:pt x="5921" y="5510"/>
                              </a:lnTo>
                              <a:lnTo>
                                <a:pt x="6042" y="5741"/>
                              </a:lnTo>
                              <a:lnTo>
                                <a:pt x="5906" y="5799"/>
                              </a:lnTo>
                              <a:lnTo>
                                <a:pt x="5774" y="5860"/>
                              </a:lnTo>
                              <a:lnTo>
                                <a:pt x="5523" y="5990"/>
                              </a:lnTo>
                              <a:lnTo>
                                <a:pt x="5274" y="6120"/>
                              </a:lnTo>
                              <a:lnTo>
                                <a:pt x="5148" y="6183"/>
                              </a:lnTo>
                              <a:lnTo>
                                <a:pt x="5020" y="6244"/>
                              </a:lnTo>
                              <a:lnTo>
                                <a:pt x="4887" y="6302"/>
                              </a:lnTo>
                              <a:lnTo>
                                <a:pt x="4750" y="6356"/>
                              </a:lnTo>
                              <a:lnTo>
                                <a:pt x="4604" y="6404"/>
                              </a:lnTo>
                              <a:lnTo>
                                <a:pt x="4451" y="6446"/>
                              </a:lnTo>
                              <a:lnTo>
                                <a:pt x="4290" y="6480"/>
                              </a:lnTo>
                              <a:lnTo>
                                <a:pt x="4117" y="6508"/>
                              </a:lnTo>
                              <a:lnTo>
                                <a:pt x="3934" y="6524"/>
                              </a:lnTo>
                              <a:lnTo>
                                <a:pt x="3737" y="6533"/>
                              </a:lnTo>
                              <a:lnTo>
                                <a:pt x="3625" y="6532"/>
                              </a:lnTo>
                              <a:lnTo>
                                <a:pt x="3512" y="6526"/>
                              </a:lnTo>
                              <a:lnTo>
                                <a:pt x="3402" y="6515"/>
                              </a:lnTo>
                              <a:lnTo>
                                <a:pt x="3289" y="6502"/>
                              </a:lnTo>
                              <a:lnTo>
                                <a:pt x="3069" y="6464"/>
                              </a:lnTo>
                              <a:lnTo>
                                <a:pt x="2847" y="6416"/>
                              </a:lnTo>
                              <a:lnTo>
                                <a:pt x="2402" y="6306"/>
                              </a:lnTo>
                              <a:lnTo>
                                <a:pt x="2178" y="6250"/>
                              </a:lnTo>
                              <a:lnTo>
                                <a:pt x="1952" y="6200"/>
                              </a:lnTo>
                              <a:lnTo>
                                <a:pt x="1723" y="6157"/>
                              </a:lnTo>
                              <a:lnTo>
                                <a:pt x="1607" y="6140"/>
                              </a:lnTo>
                              <a:lnTo>
                                <a:pt x="1492" y="6126"/>
                              </a:lnTo>
                              <a:lnTo>
                                <a:pt x="1374" y="6116"/>
                              </a:lnTo>
                              <a:lnTo>
                                <a:pt x="1255" y="6110"/>
                              </a:lnTo>
                              <a:lnTo>
                                <a:pt x="1136" y="6109"/>
                              </a:lnTo>
                              <a:lnTo>
                                <a:pt x="1016" y="6114"/>
                              </a:lnTo>
                              <a:lnTo>
                                <a:pt x="894" y="6124"/>
                              </a:lnTo>
                              <a:lnTo>
                                <a:pt x="771" y="6140"/>
                              </a:lnTo>
                              <a:lnTo>
                                <a:pt x="647" y="6162"/>
                              </a:lnTo>
                              <a:lnTo>
                                <a:pt x="521" y="6192"/>
                              </a:lnTo>
                              <a:lnTo>
                                <a:pt x="393" y="6229"/>
                              </a:lnTo>
                              <a:lnTo>
                                <a:pt x="264" y="6274"/>
                              </a:lnTo>
                              <a:lnTo>
                                <a:pt x="134" y="6326"/>
                              </a:lnTo>
                              <a:lnTo>
                                <a:pt x="2" y="63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,6533" path="m2,6388l68,6258l127,6129l176,6002l218,5875l252,5751l280,5627l300,5504l315,5383l324,5262l327,5143l326,5025l321,4907l300,4673l266,4442l224,4215l177,3988l130,3762l85,3538l47,3315l17,3092l8,2980l3,2867l0,2755l4,2643l10,2543l20,2446l45,2263l77,2091l119,1930l166,1778l220,1635l278,1499l340,1369l406,1242l474,1118l614,875l752,628l819,499l882,366l881,369l881,368l882,366l1107,496l1315,633l1413,704l1505,780l1593,857l1674,939l1752,1025l1822,1116l1888,1211l1947,1313l2000,1419l2046,1531l2086,1651l2119,1776l2142,1863l2167,1931l2194,1981l2223,2014l2253,2032l2268,2036l2284,2037l2300,2034l2317,2029l2351,2010l2386,1980l2422,1942l2497,1845l2575,1729l2654,1605l2779,1418l2905,1244l3032,1085l3159,938l3287,805l3415,684l3479,628l3543,576l3671,478l3800,391l3928,313l4055,246l4182,189l4308,140l4435,99l4559,66l4683,41l4806,22l4927,9l5048,2l5166,0l5397,10l5511,21l5622,35l5838,71l6043,113l6421,200l6494,581l6527,789l6539,869l6554,1006l6570,1232l6572,1347l6571,1466l6564,1584l6553,1703l6535,1825l6512,1946l6482,2069l6444,2193l6398,2317l6345,2443l6283,2568l6211,2693l6130,2819l6038,2943l5935,3068l5821,3192l5696,3315l5558,3438l5407,3561l5243,3681l5066,3801l4874,3919l4747,3994l4629,4067l4529,4137l4489,4172l4460,4206l4438,4240l4429,4272l4432,4304l4439,4320l4449,4334l4481,4364l4530,4393l4597,4421l4683,4447l4807,4485l4924,4530l5035,4581l5138,4638l5236,4701l5329,4771l5416,4844l5500,4924l5579,5010l5653,5101l5724,5196l5792,5297l5858,5400l5921,5510l6042,5741l5906,5799l5774,5860l5523,5990l5274,6120l5148,6183l5020,6244l4887,6302l4750,6356l4604,6404l4451,6446l4290,6480l4117,6508l3934,6524l3737,6533l3625,6532l3512,6526l3402,6515l3289,6502l3069,6464l2847,6416l2402,6306l2178,6250l1952,6200l1723,6157l1607,6140l1492,6126l1374,6116l1255,6110l1136,6109l1016,6114l894,6124l771,6140l647,6162l521,6192l393,6229l264,6274l134,6326l2,6388xe" stroked="t" o:allowincell="f" style="position:absolute;margin-left:305.95pt;margin-top:322.2pt;width:45.2pt;height:44.75pt;mso-wrap-style:none;v-text-anchor:middle;rotation:35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4859020</wp:posOffset>
                </wp:positionV>
                <wp:extent cx="720090" cy="786765"/>
                <wp:effectExtent l="1905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18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371.6pt;margin-top:382.55pt;width:56.65pt;height:61.9pt;mso-wrap-style:none;v-text-anchor:middle;rotation:294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5062220</wp:posOffset>
                </wp:positionH>
                <wp:positionV relativeFrom="paragraph">
                  <wp:posOffset>3486785</wp:posOffset>
                </wp:positionV>
                <wp:extent cx="720090" cy="786765"/>
                <wp:effectExtent l="0" t="10795" r="228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75800">
                          <a:off x="0" y="0"/>
                          <a:ext cx="720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398.55pt;margin-top:274.55pt;width:56.65pt;height:61.9pt;mso-wrap-style:none;v-text-anchor:middle;rotation:63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349240</wp:posOffset>
                </wp:positionV>
                <wp:extent cx="914400" cy="7169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5835">
                              <a:moveTo>
                                <a:pt x="73" y="5824"/>
                              </a:moveTo>
                              <a:lnTo>
                                <a:pt x="41" y="5802"/>
                              </a:lnTo>
                              <a:lnTo>
                                <a:pt x="19" y="5777"/>
                              </a:lnTo>
                              <a:lnTo>
                                <a:pt x="5" y="5746"/>
                              </a:lnTo>
                              <a:lnTo>
                                <a:pt x="0" y="5713"/>
                              </a:lnTo>
                              <a:lnTo>
                                <a:pt x="2" y="5676"/>
                              </a:lnTo>
                              <a:lnTo>
                                <a:pt x="10" y="5636"/>
                              </a:lnTo>
                              <a:lnTo>
                                <a:pt x="24" y="5595"/>
                              </a:lnTo>
                              <a:lnTo>
                                <a:pt x="43" y="5551"/>
                              </a:lnTo>
                              <a:lnTo>
                                <a:pt x="90" y="5461"/>
                              </a:lnTo>
                              <a:lnTo>
                                <a:pt x="145" y="5371"/>
                              </a:lnTo>
                              <a:lnTo>
                                <a:pt x="245" y="5206"/>
                              </a:lnTo>
                              <a:lnTo>
                                <a:pt x="294" y="5108"/>
                              </a:lnTo>
                              <a:lnTo>
                                <a:pt x="337" y="5007"/>
                              </a:lnTo>
                              <a:lnTo>
                                <a:pt x="412" y="4800"/>
                              </a:lnTo>
                              <a:lnTo>
                                <a:pt x="478" y="4589"/>
                              </a:lnTo>
                              <a:lnTo>
                                <a:pt x="543" y="4378"/>
                              </a:lnTo>
                              <a:lnTo>
                                <a:pt x="616" y="4170"/>
                              </a:lnTo>
                              <a:lnTo>
                                <a:pt x="658" y="4069"/>
                              </a:lnTo>
                              <a:lnTo>
                                <a:pt x="705" y="3968"/>
                              </a:lnTo>
                              <a:lnTo>
                                <a:pt x="758" y="3871"/>
                              </a:lnTo>
                              <a:lnTo>
                                <a:pt x="820" y="3778"/>
                              </a:lnTo>
                              <a:lnTo>
                                <a:pt x="890" y="3687"/>
                              </a:lnTo>
                              <a:lnTo>
                                <a:pt x="968" y="3601"/>
                              </a:lnTo>
                              <a:lnTo>
                                <a:pt x="1048" y="3512"/>
                              </a:lnTo>
                              <a:lnTo>
                                <a:pt x="1118" y="3421"/>
                              </a:lnTo>
                              <a:lnTo>
                                <a:pt x="1175" y="3330"/>
                              </a:lnTo>
                              <a:lnTo>
                                <a:pt x="1225" y="3237"/>
                              </a:lnTo>
                              <a:lnTo>
                                <a:pt x="1269" y="3146"/>
                              </a:lnTo>
                              <a:lnTo>
                                <a:pt x="1306" y="3056"/>
                              </a:lnTo>
                              <a:lnTo>
                                <a:pt x="1370" y="2886"/>
                              </a:lnTo>
                              <a:lnTo>
                                <a:pt x="1429" y="2736"/>
                              </a:lnTo>
                              <a:lnTo>
                                <a:pt x="1460" y="2671"/>
                              </a:lnTo>
                              <a:lnTo>
                                <a:pt x="1473" y="2647"/>
                              </a:lnTo>
                              <a:lnTo>
                                <a:pt x="1495" y="2614"/>
                              </a:lnTo>
                              <a:lnTo>
                                <a:pt x="1533" y="2566"/>
                              </a:lnTo>
                              <a:lnTo>
                                <a:pt x="1556" y="2546"/>
                              </a:lnTo>
                              <a:lnTo>
                                <a:pt x="1579" y="2529"/>
                              </a:lnTo>
                              <a:lnTo>
                                <a:pt x="1605" y="2514"/>
                              </a:lnTo>
                              <a:lnTo>
                                <a:pt x="1632" y="2503"/>
                              </a:lnTo>
                              <a:lnTo>
                                <a:pt x="1662" y="2495"/>
                              </a:lnTo>
                              <a:lnTo>
                                <a:pt x="1694" y="2489"/>
                              </a:lnTo>
                              <a:lnTo>
                                <a:pt x="1736" y="2489"/>
                              </a:lnTo>
                              <a:lnTo>
                                <a:pt x="1774" y="2499"/>
                              </a:lnTo>
                              <a:lnTo>
                                <a:pt x="1811" y="2517"/>
                              </a:lnTo>
                              <a:lnTo>
                                <a:pt x="1846" y="2541"/>
                              </a:lnTo>
                              <a:lnTo>
                                <a:pt x="1910" y="2600"/>
                              </a:lnTo>
                              <a:lnTo>
                                <a:pt x="1970" y="2666"/>
                              </a:lnTo>
                              <a:lnTo>
                                <a:pt x="2029" y="2727"/>
                              </a:lnTo>
                              <a:lnTo>
                                <a:pt x="2059" y="2753"/>
                              </a:lnTo>
                              <a:lnTo>
                                <a:pt x="2070" y="2761"/>
                              </a:lnTo>
                              <a:lnTo>
                                <a:pt x="2090" y="2772"/>
                              </a:lnTo>
                              <a:lnTo>
                                <a:pt x="2121" y="2784"/>
                              </a:lnTo>
                              <a:lnTo>
                                <a:pt x="2154" y="2788"/>
                              </a:lnTo>
                              <a:lnTo>
                                <a:pt x="2189" y="2781"/>
                              </a:lnTo>
                              <a:lnTo>
                                <a:pt x="2225" y="2762"/>
                              </a:lnTo>
                              <a:lnTo>
                                <a:pt x="2253" y="2741"/>
                              </a:lnTo>
                              <a:lnTo>
                                <a:pt x="2276" y="2718"/>
                              </a:lnTo>
                              <a:lnTo>
                                <a:pt x="2295" y="2691"/>
                              </a:lnTo>
                              <a:lnTo>
                                <a:pt x="2310" y="2662"/>
                              </a:lnTo>
                              <a:lnTo>
                                <a:pt x="2323" y="2631"/>
                              </a:lnTo>
                              <a:lnTo>
                                <a:pt x="2332" y="2598"/>
                              </a:lnTo>
                              <a:lnTo>
                                <a:pt x="2342" y="2528"/>
                              </a:lnTo>
                              <a:lnTo>
                                <a:pt x="2344" y="2450"/>
                              </a:lnTo>
                              <a:lnTo>
                                <a:pt x="2340" y="2368"/>
                              </a:lnTo>
                              <a:lnTo>
                                <a:pt x="2323" y="2195"/>
                              </a:lnTo>
                              <a:lnTo>
                                <a:pt x="2316" y="2108"/>
                              </a:lnTo>
                              <a:lnTo>
                                <a:pt x="2311" y="2020"/>
                              </a:lnTo>
                              <a:lnTo>
                                <a:pt x="2315" y="1936"/>
                              </a:lnTo>
                              <a:lnTo>
                                <a:pt x="2326" y="1855"/>
                              </a:lnTo>
                              <a:lnTo>
                                <a:pt x="2349" y="1779"/>
                              </a:lnTo>
                              <a:lnTo>
                                <a:pt x="2366" y="1744"/>
                              </a:lnTo>
                              <a:lnTo>
                                <a:pt x="2386" y="1710"/>
                              </a:lnTo>
                              <a:lnTo>
                                <a:pt x="2410" y="1679"/>
                              </a:lnTo>
                              <a:lnTo>
                                <a:pt x="2439" y="1649"/>
                              </a:lnTo>
                              <a:lnTo>
                                <a:pt x="2473" y="1621"/>
                              </a:lnTo>
                              <a:lnTo>
                                <a:pt x="2512" y="1597"/>
                              </a:lnTo>
                              <a:lnTo>
                                <a:pt x="2555" y="1578"/>
                              </a:lnTo>
                              <a:lnTo>
                                <a:pt x="2599" y="1568"/>
                              </a:lnTo>
                              <a:lnTo>
                                <a:pt x="2644" y="1566"/>
                              </a:lnTo>
                              <a:lnTo>
                                <a:pt x="2690" y="1568"/>
                              </a:lnTo>
                              <a:lnTo>
                                <a:pt x="2782" y="1577"/>
                              </a:lnTo>
                              <a:lnTo>
                                <a:pt x="2828" y="1579"/>
                              </a:lnTo>
                              <a:lnTo>
                                <a:pt x="2874" y="1576"/>
                              </a:lnTo>
                              <a:lnTo>
                                <a:pt x="2920" y="1565"/>
                              </a:lnTo>
                              <a:lnTo>
                                <a:pt x="2965" y="1546"/>
                              </a:lnTo>
                              <a:lnTo>
                                <a:pt x="2987" y="1532"/>
                              </a:lnTo>
                              <a:lnTo>
                                <a:pt x="3008" y="1514"/>
                              </a:lnTo>
                              <a:lnTo>
                                <a:pt x="3052" y="1468"/>
                              </a:lnTo>
                              <a:lnTo>
                                <a:pt x="3094" y="1406"/>
                              </a:lnTo>
                              <a:lnTo>
                                <a:pt x="3133" y="1325"/>
                              </a:lnTo>
                              <a:lnTo>
                                <a:pt x="3171" y="1222"/>
                              </a:lnTo>
                              <a:lnTo>
                                <a:pt x="3208" y="1096"/>
                              </a:lnTo>
                              <a:lnTo>
                                <a:pt x="3250" y="944"/>
                              </a:lnTo>
                              <a:lnTo>
                                <a:pt x="3298" y="809"/>
                              </a:lnTo>
                              <a:lnTo>
                                <a:pt x="3352" y="689"/>
                              </a:lnTo>
                              <a:lnTo>
                                <a:pt x="3408" y="586"/>
                              </a:lnTo>
                              <a:lnTo>
                                <a:pt x="3438" y="540"/>
                              </a:lnTo>
                              <a:lnTo>
                                <a:pt x="3468" y="499"/>
                              </a:lnTo>
                              <a:lnTo>
                                <a:pt x="3531" y="426"/>
                              </a:lnTo>
                              <a:lnTo>
                                <a:pt x="3596" y="369"/>
                              </a:lnTo>
                              <a:lnTo>
                                <a:pt x="3662" y="326"/>
                              </a:lnTo>
                              <a:lnTo>
                                <a:pt x="3695" y="311"/>
                              </a:lnTo>
                              <a:lnTo>
                                <a:pt x="3729" y="299"/>
                              </a:lnTo>
                              <a:lnTo>
                                <a:pt x="3796" y="286"/>
                              </a:lnTo>
                              <a:lnTo>
                                <a:pt x="3830" y="285"/>
                              </a:lnTo>
                              <a:lnTo>
                                <a:pt x="3863" y="287"/>
                              </a:lnTo>
                              <a:lnTo>
                                <a:pt x="3897" y="294"/>
                              </a:lnTo>
                              <a:lnTo>
                                <a:pt x="3930" y="303"/>
                              </a:lnTo>
                              <a:lnTo>
                                <a:pt x="3962" y="316"/>
                              </a:lnTo>
                              <a:lnTo>
                                <a:pt x="3994" y="333"/>
                              </a:lnTo>
                              <a:lnTo>
                                <a:pt x="4026" y="354"/>
                              </a:lnTo>
                              <a:lnTo>
                                <a:pt x="4057" y="377"/>
                              </a:lnTo>
                              <a:lnTo>
                                <a:pt x="4118" y="435"/>
                              </a:lnTo>
                              <a:lnTo>
                                <a:pt x="4147" y="469"/>
                              </a:lnTo>
                              <a:lnTo>
                                <a:pt x="4174" y="506"/>
                              </a:lnTo>
                              <a:lnTo>
                                <a:pt x="4188" y="530"/>
                              </a:lnTo>
                              <a:lnTo>
                                <a:pt x="4199" y="556"/>
                              </a:lnTo>
                              <a:lnTo>
                                <a:pt x="4206" y="586"/>
                              </a:lnTo>
                              <a:lnTo>
                                <a:pt x="4211" y="618"/>
                              </a:lnTo>
                              <a:lnTo>
                                <a:pt x="4213" y="688"/>
                              </a:lnTo>
                              <a:lnTo>
                                <a:pt x="4207" y="765"/>
                              </a:lnTo>
                              <a:lnTo>
                                <a:pt x="4186" y="927"/>
                              </a:lnTo>
                              <a:lnTo>
                                <a:pt x="4166" y="1089"/>
                              </a:lnTo>
                              <a:lnTo>
                                <a:pt x="4163" y="1163"/>
                              </a:lnTo>
                              <a:lnTo>
                                <a:pt x="4167" y="1230"/>
                              </a:lnTo>
                              <a:lnTo>
                                <a:pt x="4183" y="1288"/>
                              </a:lnTo>
                              <a:lnTo>
                                <a:pt x="4196" y="1312"/>
                              </a:lnTo>
                              <a:lnTo>
                                <a:pt x="4212" y="1332"/>
                              </a:lnTo>
                              <a:lnTo>
                                <a:pt x="4231" y="1351"/>
                              </a:lnTo>
                              <a:lnTo>
                                <a:pt x="4255" y="1364"/>
                              </a:lnTo>
                              <a:lnTo>
                                <a:pt x="4284" y="1374"/>
                              </a:lnTo>
                              <a:lnTo>
                                <a:pt x="4317" y="1379"/>
                              </a:lnTo>
                              <a:lnTo>
                                <a:pt x="4357" y="1380"/>
                              </a:lnTo>
                              <a:lnTo>
                                <a:pt x="4400" y="1376"/>
                              </a:lnTo>
                              <a:lnTo>
                                <a:pt x="4451" y="1367"/>
                              </a:lnTo>
                              <a:lnTo>
                                <a:pt x="4507" y="1352"/>
                              </a:lnTo>
                              <a:lnTo>
                                <a:pt x="4547" y="1337"/>
                              </a:lnTo>
                              <a:lnTo>
                                <a:pt x="4587" y="1318"/>
                              </a:lnTo>
                              <a:lnTo>
                                <a:pt x="4625" y="1293"/>
                              </a:lnTo>
                              <a:lnTo>
                                <a:pt x="4662" y="1264"/>
                              </a:lnTo>
                              <a:lnTo>
                                <a:pt x="4698" y="1232"/>
                              </a:lnTo>
                              <a:lnTo>
                                <a:pt x="4733" y="1197"/>
                              </a:lnTo>
                              <a:lnTo>
                                <a:pt x="4800" y="1116"/>
                              </a:lnTo>
                              <a:lnTo>
                                <a:pt x="4865" y="1024"/>
                              </a:lnTo>
                              <a:lnTo>
                                <a:pt x="4928" y="925"/>
                              </a:lnTo>
                              <a:lnTo>
                                <a:pt x="5052" y="712"/>
                              </a:lnTo>
                              <a:lnTo>
                                <a:pt x="5178" y="495"/>
                              </a:lnTo>
                              <a:lnTo>
                                <a:pt x="5243" y="393"/>
                              </a:lnTo>
                              <a:lnTo>
                                <a:pt x="5269" y="355"/>
                              </a:lnTo>
                              <a:lnTo>
                                <a:pt x="5313" y="296"/>
                              </a:lnTo>
                              <a:lnTo>
                                <a:pt x="5385" y="209"/>
                              </a:lnTo>
                              <a:lnTo>
                                <a:pt x="5462" y="133"/>
                              </a:lnTo>
                              <a:lnTo>
                                <a:pt x="5544" y="71"/>
                              </a:lnTo>
                              <a:lnTo>
                                <a:pt x="5587" y="45"/>
                              </a:lnTo>
                              <a:lnTo>
                                <a:pt x="5631" y="25"/>
                              </a:lnTo>
                              <a:lnTo>
                                <a:pt x="5667" y="13"/>
                              </a:lnTo>
                              <a:lnTo>
                                <a:pt x="5700" y="5"/>
                              </a:lnTo>
                              <a:lnTo>
                                <a:pt x="5732" y="1"/>
                              </a:lnTo>
                              <a:lnTo>
                                <a:pt x="5763" y="0"/>
                              </a:lnTo>
                              <a:lnTo>
                                <a:pt x="5791" y="3"/>
                              </a:lnTo>
                              <a:lnTo>
                                <a:pt x="5818" y="9"/>
                              </a:lnTo>
                              <a:lnTo>
                                <a:pt x="5867" y="31"/>
                              </a:lnTo>
                              <a:lnTo>
                                <a:pt x="5909" y="62"/>
                              </a:lnTo>
                              <a:lnTo>
                                <a:pt x="5945" y="104"/>
                              </a:lnTo>
                              <a:lnTo>
                                <a:pt x="5973" y="154"/>
                              </a:lnTo>
                              <a:lnTo>
                                <a:pt x="5994" y="211"/>
                              </a:lnTo>
                              <a:lnTo>
                                <a:pt x="6008" y="271"/>
                              </a:lnTo>
                              <a:lnTo>
                                <a:pt x="6014" y="337"/>
                              </a:lnTo>
                              <a:lnTo>
                                <a:pt x="6013" y="404"/>
                              </a:lnTo>
                              <a:lnTo>
                                <a:pt x="6003" y="472"/>
                              </a:lnTo>
                              <a:lnTo>
                                <a:pt x="5986" y="538"/>
                              </a:lnTo>
                              <a:lnTo>
                                <a:pt x="5962" y="603"/>
                              </a:lnTo>
                              <a:lnTo>
                                <a:pt x="5929" y="664"/>
                              </a:lnTo>
                              <a:lnTo>
                                <a:pt x="5888" y="719"/>
                              </a:lnTo>
                              <a:lnTo>
                                <a:pt x="5867" y="748"/>
                              </a:lnTo>
                              <a:lnTo>
                                <a:pt x="5853" y="778"/>
                              </a:lnTo>
                              <a:lnTo>
                                <a:pt x="5846" y="809"/>
                              </a:lnTo>
                              <a:lnTo>
                                <a:pt x="5845" y="839"/>
                              </a:lnTo>
                              <a:lnTo>
                                <a:pt x="5849" y="868"/>
                              </a:lnTo>
                              <a:lnTo>
                                <a:pt x="5861" y="893"/>
                              </a:lnTo>
                              <a:lnTo>
                                <a:pt x="5877" y="917"/>
                              </a:lnTo>
                              <a:lnTo>
                                <a:pt x="5899" y="936"/>
                              </a:lnTo>
                              <a:lnTo>
                                <a:pt x="5927" y="950"/>
                              </a:lnTo>
                              <a:lnTo>
                                <a:pt x="5960" y="958"/>
                              </a:lnTo>
                              <a:lnTo>
                                <a:pt x="5997" y="960"/>
                              </a:lnTo>
                              <a:lnTo>
                                <a:pt x="6040" y="955"/>
                              </a:lnTo>
                              <a:lnTo>
                                <a:pt x="6088" y="940"/>
                              </a:lnTo>
                              <a:lnTo>
                                <a:pt x="6140" y="917"/>
                              </a:lnTo>
                              <a:lnTo>
                                <a:pt x="6196" y="884"/>
                              </a:lnTo>
                              <a:lnTo>
                                <a:pt x="6257" y="839"/>
                              </a:lnTo>
                              <a:lnTo>
                                <a:pt x="6382" y="741"/>
                              </a:lnTo>
                              <a:lnTo>
                                <a:pt x="6452" y="688"/>
                              </a:lnTo>
                              <a:lnTo>
                                <a:pt x="6528" y="635"/>
                              </a:lnTo>
                              <a:lnTo>
                                <a:pt x="6607" y="584"/>
                              </a:lnTo>
                              <a:lnTo>
                                <a:pt x="6688" y="537"/>
                              </a:lnTo>
                              <a:lnTo>
                                <a:pt x="6771" y="494"/>
                              </a:lnTo>
                              <a:lnTo>
                                <a:pt x="6854" y="460"/>
                              </a:lnTo>
                              <a:lnTo>
                                <a:pt x="6936" y="435"/>
                              </a:lnTo>
                              <a:lnTo>
                                <a:pt x="7017" y="420"/>
                              </a:lnTo>
                              <a:lnTo>
                                <a:pt x="7056" y="417"/>
                              </a:lnTo>
                              <a:lnTo>
                                <a:pt x="7096" y="417"/>
                              </a:lnTo>
                              <a:lnTo>
                                <a:pt x="7133" y="421"/>
                              </a:lnTo>
                              <a:lnTo>
                                <a:pt x="7171" y="429"/>
                              </a:lnTo>
                              <a:lnTo>
                                <a:pt x="7206" y="441"/>
                              </a:lnTo>
                              <a:lnTo>
                                <a:pt x="7241" y="457"/>
                              </a:lnTo>
                              <a:lnTo>
                                <a:pt x="7274" y="478"/>
                              </a:lnTo>
                              <a:lnTo>
                                <a:pt x="7305" y="504"/>
                              </a:lnTo>
                              <a:lnTo>
                                <a:pt x="7335" y="535"/>
                              </a:lnTo>
                              <a:lnTo>
                                <a:pt x="7363" y="570"/>
                              </a:lnTo>
                              <a:lnTo>
                                <a:pt x="7389" y="612"/>
                              </a:lnTo>
                              <a:lnTo>
                                <a:pt x="7414" y="659"/>
                              </a:lnTo>
                              <a:lnTo>
                                <a:pt x="7427" y="695"/>
                              </a:lnTo>
                              <a:lnTo>
                                <a:pt x="7438" y="730"/>
                              </a:lnTo>
                              <a:lnTo>
                                <a:pt x="7442" y="765"/>
                              </a:lnTo>
                              <a:lnTo>
                                <a:pt x="7443" y="799"/>
                              </a:lnTo>
                              <a:lnTo>
                                <a:pt x="7435" y="868"/>
                              </a:lnTo>
                              <a:lnTo>
                                <a:pt x="7424" y="902"/>
                              </a:lnTo>
                              <a:lnTo>
                                <a:pt x="7411" y="934"/>
                              </a:lnTo>
                              <a:lnTo>
                                <a:pt x="7375" y="998"/>
                              </a:lnTo>
                              <a:lnTo>
                                <a:pt x="7328" y="1061"/>
                              </a:lnTo>
                              <a:lnTo>
                                <a:pt x="7273" y="1119"/>
                              </a:lnTo>
                              <a:lnTo>
                                <a:pt x="7211" y="1177"/>
                              </a:lnTo>
                              <a:lnTo>
                                <a:pt x="7143" y="1231"/>
                              </a:lnTo>
                              <a:lnTo>
                                <a:pt x="7072" y="1282"/>
                              </a:lnTo>
                              <a:lnTo>
                                <a:pt x="6926" y="1376"/>
                              </a:lnTo>
                              <a:lnTo>
                                <a:pt x="6669" y="1524"/>
                              </a:lnTo>
                              <a:lnTo>
                                <a:pt x="6617" y="1560"/>
                              </a:lnTo>
                              <a:lnTo>
                                <a:pt x="6579" y="1597"/>
                              </a:lnTo>
                              <a:lnTo>
                                <a:pt x="6554" y="1636"/>
                              </a:lnTo>
                              <a:lnTo>
                                <a:pt x="6542" y="1677"/>
                              </a:lnTo>
                              <a:lnTo>
                                <a:pt x="6540" y="1697"/>
                              </a:lnTo>
                              <a:lnTo>
                                <a:pt x="6540" y="1717"/>
                              </a:lnTo>
                              <a:lnTo>
                                <a:pt x="6543" y="1738"/>
                              </a:lnTo>
                              <a:lnTo>
                                <a:pt x="6548" y="1757"/>
                              </a:lnTo>
                              <a:lnTo>
                                <a:pt x="6566" y="1796"/>
                              </a:lnTo>
                              <a:lnTo>
                                <a:pt x="6594" y="1833"/>
                              </a:lnTo>
                              <a:lnTo>
                                <a:pt x="6629" y="1867"/>
                              </a:lnTo>
                              <a:lnTo>
                                <a:pt x="6672" y="1897"/>
                              </a:lnTo>
                              <a:lnTo>
                                <a:pt x="6722" y="1922"/>
                              </a:lnTo>
                              <a:lnTo>
                                <a:pt x="6777" y="1942"/>
                              </a:lnTo>
                              <a:lnTo>
                                <a:pt x="6837" y="1957"/>
                              </a:lnTo>
                              <a:lnTo>
                                <a:pt x="6902" y="1965"/>
                              </a:lnTo>
                              <a:lnTo>
                                <a:pt x="6970" y="1964"/>
                              </a:lnTo>
                              <a:lnTo>
                                <a:pt x="7040" y="1955"/>
                              </a:lnTo>
                              <a:lnTo>
                                <a:pt x="7094" y="1949"/>
                              </a:lnTo>
                              <a:lnTo>
                                <a:pt x="7139" y="1949"/>
                              </a:lnTo>
                              <a:lnTo>
                                <a:pt x="7175" y="1955"/>
                              </a:lnTo>
                              <a:lnTo>
                                <a:pt x="7205" y="1968"/>
                              </a:lnTo>
                              <a:lnTo>
                                <a:pt x="7227" y="1986"/>
                              </a:lnTo>
                              <a:lnTo>
                                <a:pt x="7243" y="2007"/>
                              </a:lnTo>
                              <a:lnTo>
                                <a:pt x="7253" y="2032"/>
                              </a:lnTo>
                              <a:lnTo>
                                <a:pt x="7256" y="2059"/>
                              </a:lnTo>
                              <a:lnTo>
                                <a:pt x="7253" y="2087"/>
                              </a:lnTo>
                              <a:lnTo>
                                <a:pt x="7244" y="2117"/>
                              </a:lnTo>
                              <a:lnTo>
                                <a:pt x="7231" y="2146"/>
                              </a:lnTo>
                              <a:lnTo>
                                <a:pt x="7212" y="2175"/>
                              </a:lnTo>
                              <a:lnTo>
                                <a:pt x="7189" y="2202"/>
                              </a:lnTo>
                              <a:lnTo>
                                <a:pt x="7162" y="2226"/>
                              </a:lnTo>
                              <a:lnTo>
                                <a:pt x="7130" y="2246"/>
                              </a:lnTo>
                              <a:lnTo>
                                <a:pt x="7095" y="2263"/>
                              </a:lnTo>
                              <a:lnTo>
                                <a:pt x="7072" y="2274"/>
                              </a:lnTo>
                              <a:lnTo>
                                <a:pt x="7054" y="2286"/>
                              </a:lnTo>
                              <a:lnTo>
                                <a:pt x="7040" y="2300"/>
                              </a:lnTo>
                              <a:lnTo>
                                <a:pt x="7030" y="2313"/>
                              </a:lnTo>
                              <a:lnTo>
                                <a:pt x="7018" y="2345"/>
                              </a:lnTo>
                              <a:lnTo>
                                <a:pt x="7016" y="2380"/>
                              </a:lnTo>
                              <a:lnTo>
                                <a:pt x="7026" y="2455"/>
                              </a:lnTo>
                              <a:lnTo>
                                <a:pt x="7032" y="2495"/>
                              </a:lnTo>
                              <a:lnTo>
                                <a:pt x="7033" y="2510"/>
                              </a:lnTo>
                              <a:lnTo>
                                <a:pt x="7033" y="2534"/>
                              </a:lnTo>
                              <a:lnTo>
                                <a:pt x="7028" y="2572"/>
                              </a:lnTo>
                              <a:lnTo>
                                <a:pt x="7020" y="2590"/>
                              </a:lnTo>
                              <a:lnTo>
                                <a:pt x="7011" y="2608"/>
                              </a:lnTo>
                              <a:lnTo>
                                <a:pt x="6997" y="2625"/>
                              </a:lnTo>
                              <a:lnTo>
                                <a:pt x="6980" y="2641"/>
                              </a:lnTo>
                              <a:lnTo>
                                <a:pt x="6957" y="2656"/>
                              </a:lnTo>
                              <a:lnTo>
                                <a:pt x="6931" y="2671"/>
                              </a:lnTo>
                              <a:lnTo>
                                <a:pt x="6899" y="2683"/>
                              </a:lnTo>
                              <a:lnTo>
                                <a:pt x="6861" y="2695"/>
                              </a:lnTo>
                              <a:lnTo>
                                <a:pt x="6768" y="2715"/>
                              </a:lnTo>
                              <a:lnTo>
                                <a:pt x="6645" y="2728"/>
                              </a:lnTo>
                              <a:lnTo>
                                <a:pt x="6493" y="2735"/>
                              </a:lnTo>
                              <a:lnTo>
                                <a:pt x="6353" y="2738"/>
                              </a:lnTo>
                              <a:lnTo>
                                <a:pt x="6226" y="2745"/>
                              </a:lnTo>
                              <a:lnTo>
                                <a:pt x="6113" y="2754"/>
                              </a:lnTo>
                              <a:lnTo>
                                <a:pt x="6011" y="2767"/>
                              </a:lnTo>
                              <a:lnTo>
                                <a:pt x="5920" y="2782"/>
                              </a:lnTo>
                              <a:lnTo>
                                <a:pt x="5840" y="2799"/>
                              </a:lnTo>
                              <a:lnTo>
                                <a:pt x="5772" y="2818"/>
                              </a:lnTo>
                              <a:lnTo>
                                <a:pt x="5714" y="2840"/>
                              </a:lnTo>
                              <a:lnTo>
                                <a:pt x="5664" y="2865"/>
                              </a:lnTo>
                              <a:lnTo>
                                <a:pt x="5624" y="2890"/>
                              </a:lnTo>
                              <a:lnTo>
                                <a:pt x="5593" y="2919"/>
                              </a:lnTo>
                              <a:lnTo>
                                <a:pt x="5571" y="2949"/>
                              </a:lnTo>
                              <a:lnTo>
                                <a:pt x="5556" y="2982"/>
                              </a:lnTo>
                              <a:lnTo>
                                <a:pt x="5547" y="3015"/>
                              </a:lnTo>
                              <a:lnTo>
                                <a:pt x="5546" y="3050"/>
                              </a:lnTo>
                              <a:lnTo>
                                <a:pt x="5552" y="3088"/>
                              </a:lnTo>
                              <a:lnTo>
                                <a:pt x="5563" y="3126"/>
                              </a:lnTo>
                              <a:lnTo>
                                <a:pt x="5580" y="3165"/>
                              </a:lnTo>
                              <a:lnTo>
                                <a:pt x="5602" y="3207"/>
                              </a:lnTo>
                              <a:lnTo>
                                <a:pt x="5627" y="3249"/>
                              </a:lnTo>
                              <a:lnTo>
                                <a:pt x="5691" y="3335"/>
                              </a:lnTo>
                              <a:lnTo>
                                <a:pt x="5767" y="3426"/>
                              </a:lnTo>
                              <a:lnTo>
                                <a:pt x="5939" y="3611"/>
                              </a:lnTo>
                              <a:lnTo>
                                <a:pt x="6116" y="3800"/>
                              </a:lnTo>
                              <a:lnTo>
                                <a:pt x="6145" y="3835"/>
                              </a:lnTo>
                              <a:lnTo>
                                <a:pt x="6168" y="3870"/>
                              </a:lnTo>
                              <a:lnTo>
                                <a:pt x="6186" y="3905"/>
                              </a:lnTo>
                              <a:lnTo>
                                <a:pt x="6197" y="3941"/>
                              </a:lnTo>
                              <a:lnTo>
                                <a:pt x="6205" y="3976"/>
                              </a:lnTo>
                              <a:lnTo>
                                <a:pt x="6207" y="4010"/>
                              </a:lnTo>
                              <a:lnTo>
                                <a:pt x="6205" y="4044"/>
                              </a:lnTo>
                              <a:lnTo>
                                <a:pt x="6198" y="4078"/>
                              </a:lnTo>
                              <a:lnTo>
                                <a:pt x="6188" y="4111"/>
                              </a:lnTo>
                              <a:lnTo>
                                <a:pt x="6173" y="4143"/>
                              </a:lnTo>
                              <a:lnTo>
                                <a:pt x="6154" y="4174"/>
                              </a:lnTo>
                              <a:lnTo>
                                <a:pt x="6131" y="4205"/>
                              </a:lnTo>
                              <a:lnTo>
                                <a:pt x="6077" y="4264"/>
                              </a:lnTo>
                              <a:lnTo>
                                <a:pt x="6010" y="4316"/>
                              </a:lnTo>
                              <a:lnTo>
                                <a:pt x="5932" y="4364"/>
                              </a:lnTo>
                              <a:lnTo>
                                <a:pt x="5846" y="4405"/>
                              </a:lnTo>
                              <a:lnTo>
                                <a:pt x="5751" y="4438"/>
                              </a:lnTo>
                              <a:lnTo>
                                <a:pt x="5702" y="4451"/>
                              </a:lnTo>
                              <a:lnTo>
                                <a:pt x="5652" y="4462"/>
                              </a:lnTo>
                              <a:lnTo>
                                <a:pt x="5547" y="4478"/>
                              </a:lnTo>
                              <a:lnTo>
                                <a:pt x="5440" y="4484"/>
                              </a:lnTo>
                              <a:lnTo>
                                <a:pt x="5386" y="4483"/>
                              </a:lnTo>
                              <a:lnTo>
                                <a:pt x="5332" y="4479"/>
                              </a:lnTo>
                              <a:lnTo>
                                <a:pt x="5224" y="4463"/>
                              </a:lnTo>
                              <a:lnTo>
                                <a:pt x="5156" y="4451"/>
                              </a:lnTo>
                              <a:lnTo>
                                <a:pt x="5090" y="4444"/>
                              </a:lnTo>
                              <a:lnTo>
                                <a:pt x="5025" y="4441"/>
                              </a:lnTo>
                              <a:lnTo>
                                <a:pt x="4962" y="4442"/>
                              </a:lnTo>
                              <a:lnTo>
                                <a:pt x="4842" y="4455"/>
                              </a:lnTo>
                              <a:lnTo>
                                <a:pt x="4727" y="4478"/>
                              </a:lnTo>
                              <a:lnTo>
                                <a:pt x="4618" y="4509"/>
                              </a:lnTo>
                              <a:lnTo>
                                <a:pt x="4513" y="4544"/>
                              </a:lnTo>
                              <a:lnTo>
                                <a:pt x="4318" y="4617"/>
                              </a:lnTo>
                              <a:lnTo>
                                <a:pt x="4227" y="4648"/>
                              </a:lnTo>
                              <a:lnTo>
                                <a:pt x="4138" y="4670"/>
                              </a:lnTo>
                              <a:lnTo>
                                <a:pt x="4096" y="4677"/>
                              </a:lnTo>
                              <a:lnTo>
                                <a:pt x="4053" y="4682"/>
                              </a:lnTo>
                              <a:lnTo>
                                <a:pt x="4011" y="4682"/>
                              </a:lnTo>
                              <a:lnTo>
                                <a:pt x="3970" y="4679"/>
                              </a:lnTo>
                              <a:lnTo>
                                <a:pt x="3929" y="4671"/>
                              </a:lnTo>
                              <a:lnTo>
                                <a:pt x="3889" y="4658"/>
                              </a:lnTo>
                              <a:lnTo>
                                <a:pt x="3849" y="4640"/>
                              </a:lnTo>
                              <a:lnTo>
                                <a:pt x="3809" y="4618"/>
                              </a:lnTo>
                              <a:lnTo>
                                <a:pt x="3770" y="4588"/>
                              </a:lnTo>
                              <a:lnTo>
                                <a:pt x="3731" y="4553"/>
                              </a:lnTo>
                              <a:lnTo>
                                <a:pt x="3692" y="4510"/>
                              </a:lnTo>
                              <a:lnTo>
                                <a:pt x="3653" y="4461"/>
                              </a:lnTo>
                              <a:lnTo>
                                <a:pt x="3620" y="4426"/>
                              </a:lnTo>
                              <a:lnTo>
                                <a:pt x="3581" y="4400"/>
                              </a:lnTo>
                              <a:lnTo>
                                <a:pt x="3537" y="4385"/>
                              </a:lnTo>
                              <a:lnTo>
                                <a:pt x="3490" y="4378"/>
                              </a:lnTo>
                              <a:lnTo>
                                <a:pt x="3442" y="4379"/>
                              </a:lnTo>
                              <a:lnTo>
                                <a:pt x="3395" y="4387"/>
                              </a:lnTo>
                              <a:lnTo>
                                <a:pt x="3349" y="4402"/>
                              </a:lnTo>
                              <a:lnTo>
                                <a:pt x="3308" y="4423"/>
                              </a:lnTo>
                              <a:lnTo>
                                <a:pt x="3271" y="4447"/>
                              </a:lnTo>
                              <a:lnTo>
                                <a:pt x="3240" y="4476"/>
                              </a:lnTo>
                              <a:lnTo>
                                <a:pt x="3217" y="4508"/>
                              </a:lnTo>
                              <a:lnTo>
                                <a:pt x="3206" y="4542"/>
                              </a:lnTo>
                              <a:lnTo>
                                <a:pt x="3205" y="4577"/>
                              </a:lnTo>
                              <a:lnTo>
                                <a:pt x="3209" y="4595"/>
                              </a:lnTo>
                              <a:lnTo>
                                <a:pt x="3216" y="4613"/>
                              </a:lnTo>
                              <a:lnTo>
                                <a:pt x="3227" y="4632"/>
                              </a:lnTo>
                              <a:lnTo>
                                <a:pt x="3242" y="4650"/>
                              </a:lnTo>
                              <a:lnTo>
                                <a:pt x="3284" y="4685"/>
                              </a:lnTo>
                              <a:lnTo>
                                <a:pt x="3281" y="4682"/>
                              </a:lnTo>
                              <a:lnTo>
                                <a:pt x="3283" y="4684"/>
                              </a:lnTo>
                              <a:lnTo>
                                <a:pt x="3284" y="4685"/>
                              </a:lnTo>
                              <a:lnTo>
                                <a:pt x="3343" y="4728"/>
                              </a:lnTo>
                              <a:lnTo>
                                <a:pt x="3391" y="4769"/>
                              </a:lnTo>
                              <a:lnTo>
                                <a:pt x="3429" y="4811"/>
                              </a:lnTo>
                              <a:lnTo>
                                <a:pt x="3459" y="4850"/>
                              </a:lnTo>
                              <a:lnTo>
                                <a:pt x="3480" y="4890"/>
                              </a:lnTo>
                              <a:lnTo>
                                <a:pt x="3490" y="4927"/>
                              </a:lnTo>
                              <a:lnTo>
                                <a:pt x="3494" y="4963"/>
                              </a:lnTo>
                              <a:lnTo>
                                <a:pt x="3490" y="4998"/>
                              </a:lnTo>
                              <a:lnTo>
                                <a:pt x="3478" y="5033"/>
                              </a:lnTo>
                              <a:lnTo>
                                <a:pt x="3459" y="5066"/>
                              </a:lnTo>
                              <a:lnTo>
                                <a:pt x="3434" y="5098"/>
                              </a:lnTo>
                              <a:lnTo>
                                <a:pt x="3403" y="5127"/>
                              </a:lnTo>
                              <a:lnTo>
                                <a:pt x="3365" y="5155"/>
                              </a:lnTo>
                              <a:lnTo>
                                <a:pt x="3322" y="5182"/>
                              </a:lnTo>
                              <a:lnTo>
                                <a:pt x="3222" y="5231"/>
                              </a:lnTo>
                              <a:lnTo>
                                <a:pt x="3104" y="5272"/>
                              </a:lnTo>
                              <a:lnTo>
                                <a:pt x="2973" y="5308"/>
                              </a:lnTo>
                              <a:lnTo>
                                <a:pt x="2833" y="5334"/>
                              </a:lnTo>
                              <a:lnTo>
                                <a:pt x="2683" y="5352"/>
                              </a:lnTo>
                              <a:lnTo>
                                <a:pt x="2530" y="5363"/>
                              </a:lnTo>
                              <a:lnTo>
                                <a:pt x="2375" y="5364"/>
                              </a:lnTo>
                              <a:lnTo>
                                <a:pt x="2222" y="5355"/>
                              </a:lnTo>
                              <a:lnTo>
                                <a:pt x="2075" y="5336"/>
                              </a:lnTo>
                              <a:lnTo>
                                <a:pt x="1993" y="5327"/>
                              </a:lnTo>
                              <a:lnTo>
                                <a:pt x="1917" y="5324"/>
                              </a:lnTo>
                              <a:lnTo>
                                <a:pt x="1847" y="5326"/>
                              </a:lnTo>
                              <a:lnTo>
                                <a:pt x="1778" y="5332"/>
                              </a:lnTo>
                              <a:lnTo>
                                <a:pt x="1651" y="5351"/>
                              </a:lnTo>
                              <a:lnTo>
                                <a:pt x="1519" y="5371"/>
                              </a:lnTo>
                              <a:lnTo>
                                <a:pt x="1451" y="5376"/>
                              </a:lnTo>
                              <a:lnTo>
                                <a:pt x="1378" y="5377"/>
                              </a:lnTo>
                              <a:lnTo>
                                <a:pt x="1299" y="5373"/>
                              </a:lnTo>
                              <a:lnTo>
                                <a:pt x="1214" y="5361"/>
                              </a:lnTo>
                              <a:lnTo>
                                <a:pt x="1120" y="5341"/>
                              </a:lnTo>
                              <a:lnTo>
                                <a:pt x="1016" y="5311"/>
                              </a:lnTo>
                              <a:lnTo>
                                <a:pt x="902" y="5269"/>
                              </a:lnTo>
                              <a:lnTo>
                                <a:pt x="775" y="5215"/>
                              </a:lnTo>
                              <a:lnTo>
                                <a:pt x="726" y="5199"/>
                              </a:lnTo>
                              <a:lnTo>
                                <a:pt x="674" y="5193"/>
                              </a:lnTo>
                              <a:lnTo>
                                <a:pt x="621" y="5196"/>
                              </a:lnTo>
                              <a:lnTo>
                                <a:pt x="566" y="5207"/>
                              </a:lnTo>
                              <a:lnTo>
                                <a:pt x="510" y="5227"/>
                              </a:lnTo>
                              <a:lnTo>
                                <a:pt x="456" y="5254"/>
                              </a:lnTo>
                              <a:lnTo>
                                <a:pt x="402" y="5288"/>
                              </a:lnTo>
                              <a:lnTo>
                                <a:pt x="352" y="5328"/>
                              </a:lnTo>
                              <a:lnTo>
                                <a:pt x="304" y="5372"/>
                              </a:lnTo>
                              <a:lnTo>
                                <a:pt x="262" y="5421"/>
                              </a:lnTo>
                              <a:lnTo>
                                <a:pt x="222" y="5473"/>
                              </a:lnTo>
                              <a:lnTo>
                                <a:pt x="190" y="5528"/>
                              </a:lnTo>
                              <a:lnTo>
                                <a:pt x="164" y="5586"/>
                              </a:lnTo>
                              <a:lnTo>
                                <a:pt x="145" y="5645"/>
                              </a:lnTo>
                              <a:lnTo>
                                <a:pt x="134" y="5703"/>
                              </a:lnTo>
                              <a:lnTo>
                                <a:pt x="133" y="5733"/>
                              </a:lnTo>
                              <a:lnTo>
                                <a:pt x="133" y="5763"/>
                              </a:lnTo>
                              <a:lnTo>
                                <a:pt x="134" y="5799"/>
                              </a:lnTo>
                              <a:lnTo>
                                <a:pt x="129" y="5826"/>
                              </a:lnTo>
                              <a:lnTo>
                                <a:pt x="122" y="5832"/>
                              </a:lnTo>
                              <a:lnTo>
                                <a:pt x="110" y="5835"/>
                              </a:lnTo>
                              <a:lnTo>
                                <a:pt x="94" y="5832"/>
                              </a:lnTo>
                              <a:lnTo>
                                <a:pt x="73" y="58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3,5835" path="m73,5824l41,5802l19,5777l5,5746l0,5713l2,5676l10,5636l24,5595l43,5551l90,5461l145,5371l245,5206l294,5108l337,5007l412,4800l478,4589l543,4378l616,4170l658,4069l705,3968l758,3871l820,3778l890,3687l968,3601l1048,3512l1118,3421l1175,3330l1225,3237l1269,3146l1306,3056l1370,2886l1429,2736l1460,2671l1473,2647l1495,2614l1533,2566l1556,2546l1579,2529l1605,2514l1632,2503l1662,2495l1694,2489l1736,2489l1774,2499l1811,2517l1846,2541l1910,2600l1970,2666l2029,2727l2059,2753l2070,2761l2090,2772l2121,2784l2154,2788l2189,2781l2225,2762l2253,2741l2276,2718l2295,2691l2310,2662l2323,2631l2332,2598l2342,2528l2344,2450l2340,2368l2323,2195l2316,2108l2311,2020l2315,1936l2326,1855l2349,1779l2366,1744l2386,1710l2410,1679l2439,1649l2473,1621l2512,1597l2555,1578l2599,1568l2644,1566l2690,1568l2782,1577l2828,1579l2874,1576l2920,1565l2965,1546l2987,1532l3008,1514l3052,1468l3094,1406l3133,1325l3171,1222l3208,1096l3250,944l3298,809l3352,689l3408,586l3438,540l3468,499l3531,426l3596,369l3662,326l3695,311l3729,299l3796,286l3830,285l3863,287l3897,294l3930,303l3962,316l3994,333l4026,354l4057,377l4118,435l4147,469l4174,506l4188,530l4199,556l4206,586l4211,618l4213,688l4207,765l4186,927l4166,1089l4163,1163l4167,1230l4183,1288l4196,1312l4212,1332l4231,1351l4255,1364l4284,1374l4317,1379l4357,1380l4400,1376l4451,1367l4507,1352l4547,1337l4587,1318l4625,1293l4662,1264l4698,1232l4733,1197l4800,1116l4865,1024l4928,925l5052,712l5178,495l5243,393l5269,355l5313,296l5385,209l5462,133l5544,71l5587,45l5631,25l5667,13l5700,5l5732,1l5763,0l5791,3l5818,9l5867,31l5909,62l5945,104l5973,154l5994,211l6008,271l6014,337l6013,404l6003,472l5986,538l5962,603l5929,664l5888,719l5867,748l5853,778l5846,809l5845,839l5849,868l5861,893l5877,917l5899,936l5927,950l5960,958l5997,960l6040,955l6088,940l6140,917l6196,884l6257,839l6382,741l6452,688l6528,635l6607,584l6688,537l6771,494l6854,460l6936,435l7017,420l7056,417l7096,417l7133,421l7171,429l7206,441l7241,457l7274,478l7305,504l7335,535l7363,570l7389,612l7414,659l7427,695l7438,730l7442,765l7443,799l7435,868l7424,902l7411,934l7375,998l7328,1061l7273,1119l7211,1177l7143,1231l7072,1282l6926,1376l6669,1524l6617,1560l6579,1597l6554,1636l6542,1677l6540,1697l6540,1717l6543,1738l6548,1757l6566,1796l6594,1833l6629,1867l6672,1897l6722,1922l6777,1942l6837,1957l6902,1965l6970,1964l7040,1955l7094,1949l7139,1949l7175,1955l7205,1968l7227,1986l7243,2007l7253,2032l7256,2059l7253,2087l7244,2117l7231,2146l7212,2175l7189,2202l7162,2226l7130,2246l7095,2263l7072,2274l7054,2286l7040,2300l7030,2313l7018,2345l7016,2380l7026,2455l7032,2495l7033,2510l7033,2534l7028,2572l7020,2590l7011,2608l6997,2625l6980,2641l6957,2656l6931,2671l6899,2683l6861,2695l6768,2715l6645,2728l6493,2735l6353,2738l6226,2745l6113,2754l6011,2767l5920,2782l5840,2799l5772,2818l5714,2840l5664,2865l5624,2890l5593,2919l5571,2949l5556,2982l5547,3015l5546,3050l5552,3088l5563,3126l5580,3165l5602,3207l5627,3249l5691,3335l5767,3426l5939,3611l6116,3800l6145,3835l6168,3870l6186,3905l6197,3941l6205,3976l6207,4010l6205,4044l6198,4078l6188,4111l6173,4143l6154,4174l6131,4205l6077,4264l6010,4316l5932,4364l5846,4405l5751,4438l5702,4451l5652,4462l5547,4478l5440,4484l5386,4483l5332,4479l5224,4463l5156,4451l5090,4444l5025,4441l4962,4442l4842,4455l4727,4478l4618,4509l4513,4544l4318,4617l4227,4648l4138,4670l4096,4677l4053,4682l4011,4682l3970,4679l3929,4671l3889,4658l3849,4640l3809,4618l3770,4588l3731,4553l3692,4510l3653,4461l3620,4426l3581,4400l3537,4385l3490,4378l3442,4379l3395,4387l3349,4402l3308,4423l3271,4447l3240,4476l3217,4508l3206,4542l3205,4577l3209,4595l3216,4613l3227,4632l3242,4650l3284,4685l3281,4682l3283,4684l3284,4685l3343,4728l3391,4769l3429,4811l3459,4850l3480,4890l3490,4927l3494,4963l3490,4998l3478,5033l3459,5066l3434,5098l3403,5127l3365,5155l3322,5182l3222,5231l3104,5272l2973,5308l2833,5334l2683,5352l2530,5363l2375,5364l2222,5355l2075,5336l1993,5327l1917,5324l1847,5326l1778,5332l1651,5351l1519,5371l1451,5376l1378,5377l1299,5373l1214,5361l1120,5341l1016,5311l902,5269l775,5215l726,5199l674,5193l621,5196l566,5207l510,5227l456,5254l402,5288l352,5328l304,5372l262,5421l222,5473l190,5528l164,5586l145,5645l134,5703l133,5733l133,5763l134,5799l129,5826l122,5832l110,5835l94,5832l73,5824xe" stroked="t" o:allowincell="f" style="position:absolute;margin-left:234pt;margin-top:421.2pt;width:71.95pt;height:56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234940</wp:posOffset>
                </wp:positionV>
                <wp:extent cx="674370" cy="5467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546840"/>
                          <a:chOff x="0" y="0"/>
                          <a:chExt cx="674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9" h="6027">
                                <a:moveTo>
                                  <a:pt x="764" y="4401"/>
                                </a:moveTo>
                                <a:lnTo>
                                  <a:pt x="756" y="4297"/>
                                </a:lnTo>
                                <a:lnTo>
                                  <a:pt x="753" y="4194"/>
                                </a:lnTo>
                                <a:lnTo>
                                  <a:pt x="753" y="3993"/>
                                </a:lnTo>
                                <a:lnTo>
                                  <a:pt x="765" y="3796"/>
                                </a:lnTo>
                                <a:lnTo>
                                  <a:pt x="776" y="3700"/>
                                </a:lnTo>
                                <a:lnTo>
                                  <a:pt x="789" y="3605"/>
                                </a:lnTo>
                                <a:lnTo>
                                  <a:pt x="824" y="3419"/>
                                </a:lnTo>
                                <a:lnTo>
                                  <a:pt x="845" y="3329"/>
                                </a:lnTo>
                                <a:lnTo>
                                  <a:pt x="869" y="3239"/>
                                </a:lnTo>
                                <a:lnTo>
                                  <a:pt x="896" y="3152"/>
                                </a:lnTo>
                                <a:lnTo>
                                  <a:pt x="924" y="3066"/>
                                </a:lnTo>
                                <a:lnTo>
                                  <a:pt x="990" y="2896"/>
                                </a:lnTo>
                                <a:lnTo>
                                  <a:pt x="1064" y="2733"/>
                                </a:lnTo>
                                <a:lnTo>
                                  <a:pt x="1105" y="2654"/>
                                </a:lnTo>
                                <a:lnTo>
                                  <a:pt x="1147" y="2576"/>
                                </a:lnTo>
                                <a:lnTo>
                                  <a:pt x="1239" y="2424"/>
                                </a:lnTo>
                                <a:lnTo>
                                  <a:pt x="1339" y="2279"/>
                                </a:lnTo>
                                <a:lnTo>
                                  <a:pt x="1446" y="2141"/>
                                </a:lnTo>
                                <a:lnTo>
                                  <a:pt x="1562" y="2009"/>
                                </a:lnTo>
                                <a:lnTo>
                                  <a:pt x="1684" y="1883"/>
                                </a:lnTo>
                                <a:lnTo>
                                  <a:pt x="1813" y="1763"/>
                                </a:lnTo>
                                <a:lnTo>
                                  <a:pt x="1948" y="1649"/>
                                </a:lnTo>
                                <a:lnTo>
                                  <a:pt x="2088" y="1543"/>
                                </a:lnTo>
                                <a:lnTo>
                                  <a:pt x="2234" y="1444"/>
                                </a:lnTo>
                                <a:lnTo>
                                  <a:pt x="2384" y="1351"/>
                                </a:lnTo>
                                <a:lnTo>
                                  <a:pt x="2540" y="1266"/>
                                </a:lnTo>
                                <a:lnTo>
                                  <a:pt x="2700" y="1187"/>
                                </a:lnTo>
                                <a:lnTo>
                                  <a:pt x="2863" y="1115"/>
                                </a:lnTo>
                                <a:lnTo>
                                  <a:pt x="3030" y="1052"/>
                                </a:lnTo>
                                <a:lnTo>
                                  <a:pt x="3201" y="996"/>
                                </a:lnTo>
                                <a:lnTo>
                                  <a:pt x="3373" y="946"/>
                                </a:lnTo>
                                <a:lnTo>
                                  <a:pt x="3548" y="905"/>
                                </a:lnTo>
                                <a:lnTo>
                                  <a:pt x="3724" y="871"/>
                                </a:lnTo>
                                <a:lnTo>
                                  <a:pt x="3902" y="845"/>
                                </a:lnTo>
                                <a:lnTo>
                                  <a:pt x="4081" y="828"/>
                                </a:lnTo>
                                <a:lnTo>
                                  <a:pt x="4260" y="818"/>
                                </a:lnTo>
                                <a:lnTo>
                                  <a:pt x="4441" y="816"/>
                                </a:lnTo>
                                <a:lnTo>
                                  <a:pt x="4805" y="815"/>
                                </a:lnTo>
                                <a:lnTo>
                                  <a:pt x="5001" y="809"/>
                                </a:lnTo>
                                <a:lnTo>
                                  <a:pt x="5205" y="799"/>
                                </a:lnTo>
                                <a:lnTo>
                                  <a:pt x="5413" y="784"/>
                                </a:lnTo>
                                <a:lnTo>
                                  <a:pt x="5623" y="763"/>
                                </a:lnTo>
                                <a:lnTo>
                                  <a:pt x="5835" y="734"/>
                                </a:lnTo>
                                <a:lnTo>
                                  <a:pt x="6046" y="696"/>
                                </a:lnTo>
                                <a:lnTo>
                                  <a:pt x="6252" y="650"/>
                                </a:lnTo>
                                <a:lnTo>
                                  <a:pt x="6454" y="595"/>
                                </a:lnTo>
                                <a:lnTo>
                                  <a:pt x="6552" y="562"/>
                                </a:lnTo>
                                <a:lnTo>
                                  <a:pt x="6648" y="527"/>
                                </a:lnTo>
                                <a:lnTo>
                                  <a:pt x="6742" y="489"/>
                                </a:lnTo>
                                <a:lnTo>
                                  <a:pt x="6833" y="449"/>
                                </a:lnTo>
                                <a:lnTo>
                                  <a:pt x="6922" y="404"/>
                                </a:lnTo>
                                <a:lnTo>
                                  <a:pt x="7007" y="358"/>
                                </a:lnTo>
                                <a:lnTo>
                                  <a:pt x="7089" y="307"/>
                                </a:lnTo>
                                <a:lnTo>
                                  <a:pt x="7167" y="253"/>
                                </a:lnTo>
                                <a:lnTo>
                                  <a:pt x="7241" y="195"/>
                                </a:lnTo>
                                <a:lnTo>
                                  <a:pt x="7312" y="133"/>
                                </a:lnTo>
                                <a:lnTo>
                                  <a:pt x="7377" y="69"/>
                                </a:lnTo>
                                <a:lnTo>
                                  <a:pt x="7439" y="0"/>
                                </a:lnTo>
                                <a:lnTo>
                                  <a:pt x="7435" y="152"/>
                                </a:lnTo>
                                <a:lnTo>
                                  <a:pt x="7426" y="302"/>
                                </a:lnTo>
                                <a:lnTo>
                                  <a:pt x="7413" y="447"/>
                                </a:lnTo>
                                <a:lnTo>
                                  <a:pt x="7396" y="591"/>
                                </a:lnTo>
                                <a:lnTo>
                                  <a:pt x="7375" y="732"/>
                                </a:lnTo>
                                <a:lnTo>
                                  <a:pt x="7350" y="870"/>
                                </a:lnTo>
                                <a:lnTo>
                                  <a:pt x="7321" y="1005"/>
                                </a:lnTo>
                                <a:lnTo>
                                  <a:pt x="7289" y="1137"/>
                                </a:lnTo>
                                <a:lnTo>
                                  <a:pt x="7252" y="1267"/>
                                </a:lnTo>
                                <a:lnTo>
                                  <a:pt x="7212" y="1394"/>
                                </a:lnTo>
                                <a:lnTo>
                                  <a:pt x="7168" y="1518"/>
                                </a:lnTo>
                                <a:lnTo>
                                  <a:pt x="7122" y="1639"/>
                                </a:lnTo>
                                <a:lnTo>
                                  <a:pt x="7071" y="1758"/>
                                </a:lnTo>
                                <a:lnTo>
                                  <a:pt x="7018" y="1874"/>
                                </a:lnTo>
                                <a:lnTo>
                                  <a:pt x="6960" y="1986"/>
                                </a:lnTo>
                                <a:lnTo>
                                  <a:pt x="6901" y="2097"/>
                                </a:lnTo>
                                <a:lnTo>
                                  <a:pt x="6836" y="2204"/>
                                </a:lnTo>
                                <a:lnTo>
                                  <a:pt x="6770" y="2310"/>
                                </a:lnTo>
                                <a:lnTo>
                                  <a:pt x="6701" y="2412"/>
                                </a:lnTo>
                                <a:lnTo>
                                  <a:pt x="6628" y="2513"/>
                                </a:lnTo>
                                <a:lnTo>
                                  <a:pt x="6554" y="2610"/>
                                </a:lnTo>
                                <a:lnTo>
                                  <a:pt x="6476" y="2704"/>
                                </a:lnTo>
                                <a:lnTo>
                                  <a:pt x="6396" y="2797"/>
                                </a:lnTo>
                                <a:lnTo>
                                  <a:pt x="6313" y="2886"/>
                                </a:lnTo>
                                <a:lnTo>
                                  <a:pt x="6227" y="2974"/>
                                </a:lnTo>
                                <a:lnTo>
                                  <a:pt x="6140" y="3058"/>
                                </a:lnTo>
                                <a:lnTo>
                                  <a:pt x="5956" y="3219"/>
                                </a:lnTo>
                                <a:lnTo>
                                  <a:pt x="5765" y="3372"/>
                                </a:lnTo>
                                <a:lnTo>
                                  <a:pt x="5665" y="3444"/>
                                </a:lnTo>
                                <a:lnTo>
                                  <a:pt x="5564" y="3513"/>
                                </a:lnTo>
                                <a:lnTo>
                                  <a:pt x="5356" y="3646"/>
                                </a:lnTo>
                                <a:lnTo>
                                  <a:pt x="5141" y="3769"/>
                                </a:lnTo>
                                <a:lnTo>
                                  <a:pt x="4920" y="3883"/>
                                </a:lnTo>
                                <a:lnTo>
                                  <a:pt x="4692" y="3988"/>
                                </a:lnTo>
                                <a:lnTo>
                                  <a:pt x="4459" y="4083"/>
                                </a:lnTo>
                                <a:lnTo>
                                  <a:pt x="4222" y="4169"/>
                                </a:lnTo>
                                <a:lnTo>
                                  <a:pt x="3980" y="4246"/>
                                </a:lnTo>
                                <a:lnTo>
                                  <a:pt x="3735" y="4315"/>
                                </a:lnTo>
                                <a:lnTo>
                                  <a:pt x="3487" y="4376"/>
                                </a:lnTo>
                                <a:lnTo>
                                  <a:pt x="3237" y="4428"/>
                                </a:lnTo>
                                <a:lnTo>
                                  <a:pt x="2985" y="4471"/>
                                </a:lnTo>
                                <a:lnTo>
                                  <a:pt x="2732" y="4506"/>
                                </a:lnTo>
                                <a:lnTo>
                                  <a:pt x="2477" y="4534"/>
                                </a:lnTo>
                                <a:lnTo>
                                  <a:pt x="2224" y="4553"/>
                                </a:lnTo>
                                <a:lnTo>
                                  <a:pt x="1971" y="4565"/>
                                </a:lnTo>
                                <a:lnTo>
                                  <a:pt x="1719" y="4568"/>
                                </a:lnTo>
                                <a:lnTo>
                                  <a:pt x="1566" y="4576"/>
                                </a:lnTo>
                                <a:lnTo>
                                  <a:pt x="1492" y="4585"/>
                                </a:lnTo>
                                <a:lnTo>
                                  <a:pt x="1419" y="4598"/>
                                </a:lnTo>
                                <a:lnTo>
                                  <a:pt x="1276" y="4633"/>
                                </a:lnTo>
                                <a:lnTo>
                                  <a:pt x="1206" y="4656"/>
                                </a:lnTo>
                                <a:lnTo>
                                  <a:pt x="1139" y="4682"/>
                                </a:lnTo>
                                <a:lnTo>
                                  <a:pt x="1008" y="4744"/>
                                </a:lnTo>
                                <a:lnTo>
                                  <a:pt x="885" y="4817"/>
                                </a:lnTo>
                                <a:lnTo>
                                  <a:pt x="826" y="4858"/>
                                </a:lnTo>
                                <a:lnTo>
                                  <a:pt x="768" y="4901"/>
                                </a:lnTo>
                                <a:lnTo>
                                  <a:pt x="661" y="4995"/>
                                </a:lnTo>
                                <a:lnTo>
                                  <a:pt x="611" y="5046"/>
                                </a:lnTo>
                                <a:lnTo>
                                  <a:pt x="563" y="5099"/>
                                </a:lnTo>
                                <a:lnTo>
                                  <a:pt x="475" y="5210"/>
                                </a:lnTo>
                                <a:lnTo>
                                  <a:pt x="397" y="5331"/>
                                </a:lnTo>
                                <a:lnTo>
                                  <a:pt x="363" y="5394"/>
                                </a:lnTo>
                                <a:lnTo>
                                  <a:pt x="330" y="5458"/>
                                </a:lnTo>
                                <a:lnTo>
                                  <a:pt x="302" y="5524"/>
                                </a:lnTo>
                                <a:lnTo>
                                  <a:pt x="276" y="5593"/>
                                </a:lnTo>
                                <a:lnTo>
                                  <a:pt x="253" y="5661"/>
                                </a:lnTo>
                                <a:lnTo>
                                  <a:pt x="234" y="5732"/>
                                </a:lnTo>
                                <a:lnTo>
                                  <a:pt x="218" y="5805"/>
                                </a:lnTo>
                                <a:lnTo>
                                  <a:pt x="204" y="5878"/>
                                </a:lnTo>
                                <a:lnTo>
                                  <a:pt x="196" y="5952"/>
                                </a:lnTo>
                                <a:lnTo>
                                  <a:pt x="190" y="6027"/>
                                </a:lnTo>
                                <a:lnTo>
                                  <a:pt x="139" y="6014"/>
                                </a:lnTo>
                                <a:lnTo>
                                  <a:pt x="95" y="5998"/>
                                </a:lnTo>
                                <a:lnTo>
                                  <a:pt x="59" y="5979"/>
                                </a:lnTo>
                                <a:lnTo>
                                  <a:pt x="32" y="5959"/>
                                </a:lnTo>
                                <a:lnTo>
                                  <a:pt x="13" y="5936"/>
                                </a:lnTo>
                                <a:lnTo>
                                  <a:pt x="2" y="5911"/>
                                </a:lnTo>
                                <a:lnTo>
                                  <a:pt x="0" y="5884"/>
                                </a:lnTo>
                                <a:lnTo>
                                  <a:pt x="6" y="5855"/>
                                </a:lnTo>
                                <a:lnTo>
                                  <a:pt x="78" y="5663"/>
                                </a:lnTo>
                                <a:lnTo>
                                  <a:pt x="157" y="5472"/>
                                </a:lnTo>
                                <a:lnTo>
                                  <a:pt x="242" y="5286"/>
                                </a:lnTo>
                                <a:lnTo>
                                  <a:pt x="334" y="5101"/>
                                </a:lnTo>
                                <a:lnTo>
                                  <a:pt x="432" y="4921"/>
                                </a:lnTo>
                                <a:lnTo>
                                  <a:pt x="537" y="4744"/>
                                </a:lnTo>
                                <a:lnTo>
                                  <a:pt x="648" y="4570"/>
                                </a:lnTo>
                                <a:lnTo>
                                  <a:pt x="764" y="4401"/>
                                </a:lnTo>
                                <a:lnTo>
                                  <a:pt x="762" y="4404"/>
                                </a:lnTo>
                                <a:lnTo>
                                  <a:pt x="764" y="4403"/>
                                </a:lnTo>
                                <a:lnTo>
                                  <a:pt x="764" y="4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00" y="0"/>
                                </a:moveTo>
                                <a:cubicBezTo>
                                  <a:pt x="855" y="60"/>
                                  <a:pt x="794" y="144"/>
                                  <a:pt x="720" y="180"/>
                                </a:cubicBezTo>
                                <a:cubicBezTo>
                                  <a:pt x="646" y="216"/>
                                  <a:pt x="548" y="188"/>
                                  <a:pt x="458" y="218"/>
                                </a:cubicBezTo>
                                <a:cubicBezTo>
                                  <a:pt x="368" y="248"/>
                                  <a:pt x="256" y="306"/>
                                  <a:pt x="180" y="360"/>
                                </a:cubicBezTo>
                                <a:cubicBezTo>
                                  <a:pt x="104" y="414"/>
                                  <a:pt x="3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2.2pt;width:53.1pt;height:43.05pt" coordorigin="360,8244" coordsize="1062,861">
                <v:shape id="shape_0" coordsize="7439,6027" path="m764,4401l756,4297l753,4194l753,3993l765,3796l776,3700l789,3605l824,3419l845,3329l869,3239l896,3152l924,3066l990,2896l1064,2733l1105,2654l1147,2576l1239,2424l1339,2279l1446,2141l1562,2009l1684,1883l1813,1763l1948,1649l2088,1543l2234,1444l2384,1351l2540,1266l2700,1187l2863,1115l3030,1052l3201,996l3373,946l3548,905l3724,871l3902,845l4081,828l4260,818l4441,816l4805,815l5001,809l5205,799l5413,784l5623,763l5835,734l6046,696l6252,650l6454,595l6552,562l6648,527l6742,489l6833,449l6922,404l7007,358l7089,307l7167,253l7241,195l7312,133l7377,69l7439,0l7435,152l7426,302l7413,447l7396,591l7375,732l7350,870l7321,1005l7289,1137l7252,1267l7212,1394l7168,1518l7122,1639l7071,1758l7018,1874l6960,1986l6901,2097l6836,2204l6770,2310l6701,2412l6628,2513l6554,2610l6476,2704l6396,2797l6313,2886l6227,2974l6140,3058l5956,3219l5765,3372l5665,3444l5564,3513l5356,3646l5141,3769l4920,3883l4692,3988l4459,4083l4222,4169l3980,4246l3735,4315l3487,4376l3237,4428l2985,4471l2732,4506l2477,4534l2224,4553l1971,4565l1719,4568l1566,4576l1492,4585l1419,4598l1276,4633l1206,4656l1139,4682l1008,4744l885,4817l826,4858l768,4901l661,4995l611,5046l563,5099l475,5210l397,5331l363,5394l330,5458l302,5524l276,5593l253,5661l234,5732l218,5805l204,5878l196,5952l190,6027l139,6014l95,5998l59,5979l32,5959l13,5936l2,5911l0,5884l6,5855l78,5663l157,5472l242,5286l334,5101l432,4921l537,4744l648,4570l764,4401l762,4404l764,4403l764,4401xe" stroked="t" o:allowincell="f" style="position:absolute;left:360;top:8244;width:1061;height:8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0,540" path="m900,0c855,60,794,144,720,180c646,216,548,188,458,218c368,248,256,306,180,360c104,414,30,510,0,540e" stroked="t" o:allowincell="f" style="position:absolute;left:495;top:8319;width:8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674370" cy="5467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546840"/>
                          <a:chOff x="0" y="0"/>
                          <a:chExt cx="674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9" h="6027">
                                <a:moveTo>
                                  <a:pt x="764" y="4401"/>
                                </a:moveTo>
                                <a:lnTo>
                                  <a:pt x="756" y="4297"/>
                                </a:lnTo>
                                <a:lnTo>
                                  <a:pt x="753" y="4194"/>
                                </a:lnTo>
                                <a:lnTo>
                                  <a:pt x="753" y="3993"/>
                                </a:lnTo>
                                <a:lnTo>
                                  <a:pt x="765" y="3796"/>
                                </a:lnTo>
                                <a:lnTo>
                                  <a:pt x="776" y="3700"/>
                                </a:lnTo>
                                <a:lnTo>
                                  <a:pt x="789" y="3605"/>
                                </a:lnTo>
                                <a:lnTo>
                                  <a:pt x="824" y="3419"/>
                                </a:lnTo>
                                <a:lnTo>
                                  <a:pt x="845" y="3329"/>
                                </a:lnTo>
                                <a:lnTo>
                                  <a:pt x="869" y="3239"/>
                                </a:lnTo>
                                <a:lnTo>
                                  <a:pt x="896" y="3152"/>
                                </a:lnTo>
                                <a:lnTo>
                                  <a:pt x="924" y="3066"/>
                                </a:lnTo>
                                <a:lnTo>
                                  <a:pt x="990" y="2896"/>
                                </a:lnTo>
                                <a:lnTo>
                                  <a:pt x="1064" y="2733"/>
                                </a:lnTo>
                                <a:lnTo>
                                  <a:pt x="1105" y="2654"/>
                                </a:lnTo>
                                <a:lnTo>
                                  <a:pt x="1147" y="2576"/>
                                </a:lnTo>
                                <a:lnTo>
                                  <a:pt x="1239" y="2424"/>
                                </a:lnTo>
                                <a:lnTo>
                                  <a:pt x="1339" y="2279"/>
                                </a:lnTo>
                                <a:lnTo>
                                  <a:pt x="1446" y="2141"/>
                                </a:lnTo>
                                <a:lnTo>
                                  <a:pt x="1562" y="2009"/>
                                </a:lnTo>
                                <a:lnTo>
                                  <a:pt x="1684" y="1883"/>
                                </a:lnTo>
                                <a:lnTo>
                                  <a:pt x="1813" y="1763"/>
                                </a:lnTo>
                                <a:lnTo>
                                  <a:pt x="1948" y="1649"/>
                                </a:lnTo>
                                <a:lnTo>
                                  <a:pt x="2088" y="1543"/>
                                </a:lnTo>
                                <a:lnTo>
                                  <a:pt x="2234" y="1444"/>
                                </a:lnTo>
                                <a:lnTo>
                                  <a:pt x="2384" y="1351"/>
                                </a:lnTo>
                                <a:lnTo>
                                  <a:pt x="2540" y="1266"/>
                                </a:lnTo>
                                <a:lnTo>
                                  <a:pt x="2700" y="1187"/>
                                </a:lnTo>
                                <a:lnTo>
                                  <a:pt x="2863" y="1115"/>
                                </a:lnTo>
                                <a:lnTo>
                                  <a:pt x="3030" y="1052"/>
                                </a:lnTo>
                                <a:lnTo>
                                  <a:pt x="3201" y="996"/>
                                </a:lnTo>
                                <a:lnTo>
                                  <a:pt x="3373" y="946"/>
                                </a:lnTo>
                                <a:lnTo>
                                  <a:pt x="3548" y="905"/>
                                </a:lnTo>
                                <a:lnTo>
                                  <a:pt x="3724" y="871"/>
                                </a:lnTo>
                                <a:lnTo>
                                  <a:pt x="3902" y="845"/>
                                </a:lnTo>
                                <a:lnTo>
                                  <a:pt x="4081" y="828"/>
                                </a:lnTo>
                                <a:lnTo>
                                  <a:pt x="4260" y="818"/>
                                </a:lnTo>
                                <a:lnTo>
                                  <a:pt x="4441" y="816"/>
                                </a:lnTo>
                                <a:lnTo>
                                  <a:pt x="4805" y="815"/>
                                </a:lnTo>
                                <a:lnTo>
                                  <a:pt x="5001" y="809"/>
                                </a:lnTo>
                                <a:lnTo>
                                  <a:pt x="5205" y="799"/>
                                </a:lnTo>
                                <a:lnTo>
                                  <a:pt x="5413" y="784"/>
                                </a:lnTo>
                                <a:lnTo>
                                  <a:pt x="5623" y="763"/>
                                </a:lnTo>
                                <a:lnTo>
                                  <a:pt x="5835" y="734"/>
                                </a:lnTo>
                                <a:lnTo>
                                  <a:pt x="6046" y="696"/>
                                </a:lnTo>
                                <a:lnTo>
                                  <a:pt x="6252" y="650"/>
                                </a:lnTo>
                                <a:lnTo>
                                  <a:pt x="6454" y="595"/>
                                </a:lnTo>
                                <a:lnTo>
                                  <a:pt x="6552" y="562"/>
                                </a:lnTo>
                                <a:lnTo>
                                  <a:pt x="6648" y="527"/>
                                </a:lnTo>
                                <a:lnTo>
                                  <a:pt x="6742" y="489"/>
                                </a:lnTo>
                                <a:lnTo>
                                  <a:pt x="6833" y="449"/>
                                </a:lnTo>
                                <a:lnTo>
                                  <a:pt x="6922" y="404"/>
                                </a:lnTo>
                                <a:lnTo>
                                  <a:pt x="7007" y="358"/>
                                </a:lnTo>
                                <a:lnTo>
                                  <a:pt x="7089" y="307"/>
                                </a:lnTo>
                                <a:lnTo>
                                  <a:pt x="7167" y="253"/>
                                </a:lnTo>
                                <a:lnTo>
                                  <a:pt x="7241" y="195"/>
                                </a:lnTo>
                                <a:lnTo>
                                  <a:pt x="7312" y="133"/>
                                </a:lnTo>
                                <a:lnTo>
                                  <a:pt x="7377" y="69"/>
                                </a:lnTo>
                                <a:lnTo>
                                  <a:pt x="7439" y="0"/>
                                </a:lnTo>
                                <a:lnTo>
                                  <a:pt x="7435" y="152"/>
                                </a:lnTo>
                                <a:lnTo>
                                  <a:pt x="7426" y="302"/>
                                </a:lnTo>
                                <a:lnTo>
                                  <a:pt x="7413" y="447"/>
                                </a:lnTo>
                                <a:lnTo>
                                  <a:pt x="7396" y="591"/>
                                </a:lnTo>
                                <a:lnTo>
                                  <a:pt x="7375" y="732"/>
                                </a:lnTo>
                                <a:lnTo>
                                  <a:pt x="7350" y="870"/>
                                </a:lnTo>
                                <a:lnTo>
                                  <a:pt x="7321" y="1005"/>
                                </a:lnTo>
                                <a:lnTo>
                                  <a:pt x="7289" y="1137"/>
                                </a:lnTo>
                                <a:lnTo>
                                  <a:pt x="7252" y="1267"/>
                                </a:lnTo>
                                <a:lnTo>
                                  <a:pt x="7212" y="1394"/>
                                </a:lnTo>
                                <a:lnTo>
                                  <a:pt x="7168" y="1518"/>
                                </a:lnTo>
                                <a:lnTo>
                                  <a:pt x="7122" y="1639"/>
                                </a:lnTo>
                                <a:lnTo>
                                  <a:pt x="7071" y="1758"/>
                                </a:lnTo>
                                <a:lnTo>
                                  <a:pt x="7018" y="1874"/>
                                </a:lnTo>
                                <a:lnTo>
                                  <a:pt x="6960" y="1986"/>
                                </a:lnTo>
                                <a:lnTo>
                                  <a:pt x="6901" y="2097"/>
                                </a:lnTo>
                                <a:lnTo>
                                  <a:pt x="6836" y="2204"/>
                                </a:lnTo>
                                <a:lnTo>
                                  <a:pt x="6770" y="2310"/>
                                </a:lnTo>
                                <a:lnTo>
                                  <a:pt x="6701" y="2412"/>
                                </a:lnTo>
                                <a:lnTo>
                                  <a:pt x="6628" y="2513"/>
                                </a:lnTo>
                                <a:lnTo>
                                  <a:pt x="6554" y="2610"/>
                                </a:lnTo>
                                <a:lnTo>
                                  <a:pt x="6476" y="2704"/>
                                </a:lnTo>
                                <a:lnTo>
                                  <a:pt x="6396" y="2797"/>
                                </a:lnTo>
                                <a:lnTo>
                                  <a:pt x="6313" y="2886"/>
                                </a:lnTo>
                                <a:lnTo>
                                  <a:pt x="6227" y="2974"/>
                                </a:lnTo>
                                <a:lnTo>
                                  <a:pt x="6140" y="3058"/>
                                </a:lnTo>
                                <a:lnTo>
                                  <a:pt x="5956" y="3219"/>
                                </a:lnTo>
                                <a:lnTo>
                                  <a:pt x="5765" y="3372"/>
                                </a:lnTo>
                                <a:lnTo>
                                  <a:pt x="5665" y="3444"/>
                                </a:lnTo>
                                <a:lnTo>
                                  <a:pt x="5564" y="3513"/>
                                </a:lnTo>
                                <a:lnTo>
                                  <a:pt x="5356" y="3646"/>
                                </a:lnTo>
                                <a:lnTo>
                                  <a:pt x="5141" y="3769"/>
                                </a:lnTo>
                                <a:lnTo>
                                  <a:pt x="4920" y="3883"/>
                                </a:lnTo>
                                <a:lnTo>
                                  <a:pt x="4692" y="3988"/>
                                </a:lnTo>
                                <a:lnTo>
                                  <a:pt x="4459" y="4083"/>
                                </a:lnTo>
                                <a:lnTo>
                                  <a:pt x="4222" y="4169"/>
                                </a:lnTo>
                                <a:lnTo>
                                  <a:pt x="3980" y="4246"/>
                                </a:lnTo>
                                <a:lnTo>
                                  <a:pt x="3735" y="4315"/>
                                </a:lnTo>
                                <a:lnTo>
                                  <a:pt x="3487" y="4376"/>
                                </a:lnTo>
                                <a:lnTo>
                                  <a:pt x="3237" y="4428"/>
                                </a:lnTo>
                                <a:lnTo>
                                  <a:pt x="2985" y="4471"/>
                                </a:lnTo>
                                <a:lnTo>
                                  <a:pt x="2732" y="4506"/>
                                </a:lnTo>
                                <a:lnTo>
                                  <a:pt x="2477" y="4534"/>
                                </a:lnTo>
                                <a:lnTo>
                                  <a:pt x="2224" y="4553"/>
                                </a:lnTo>
                                <a:lnTo>
                                  <a:pt x="1971" y="4565"/>
                                </a:lnTo>
                                <a:lnTo>
                                  <a:pt x="1719" y="4568"/>
                                </a:lnTo>
                                <a:lnTo>
                                  <a:pt x="1566" y="4576"/>
                                </a:lnTo>
                                <a:lnTo>
                                  <a:pt x="1492" y="4585"/>
                                </a:lnTo>
                                <a:lnTo>
                                  <a:pt x="1419" y="4598"/>
                                </a:lnTo>
                                <a:lnTo>
                                  <a:pt x="1276" y="4633"/>
                                </a:lnTo>
                                <a:lnTo>
                                  <a:pt x="1206" y="4656"/>
                                </a:lnTo>
                                <a:lnTo>
                                  <a:pt x="1139" y="4682"/>
                                </a:lnTo>
                                <a:lnTo>
                                  <a:pt x="1008" y="4744"/>
                                </a:lnTo>
                                <a:lnTo>
                                  <a:pt x="885" y="4817"/>
                                </a:lnTo>
                                <a:lnTo>
                                  <a:pt x="826" y="4858"/>
                                </a:lnTo>
                                <a:lnTo>
                                  <a:pt x="768" y="4901"/>
                                </a:lnTo>
                                <a:lnTo>
                                  <a:pt x="661" y="4995"/>
                                </a:lnTo>
                                <a:lnTo>
                                  <a:pt x="611" y="5046"/>
                                </a:lnTo>
                                <a:lnTo>
                                  <a:pt x="563" y="5099"/>
                                </a:lnTo>
                                <a:lnTo>
                                  <a:pt x="475" y="5210"/>
                                </a:lnTo>
                                <a:lnTo>
                                  <a:pt x="397" y="5331"/>
                                </a:lnTo>
                                <a:lnTo>
                                  <a:pt x="363" y="5394"/>
                                </a:lnTo>
                                <a:lnTo>
                                  <a:pt x="330" y="5458"/>
                                </a:lnTo>
                                <a:lnTo>
                                  <a:pt x="302" y="5524"/>
                                </a:lnTo>
                                <a:lnTo>
                                  <a:pt x="276" y="5593"/>
                                </a:lnTo>
                                <a:lnTo>
                                  <a:pt x="253" y="5661"/>
                                </a:lnTo>
                                <a:lnTo>
                                  <a:pt x="234" y="5732"/>
                                </a:lnTo>
                                <a:lnTo>
                                  <a:pt x="218" y="5805"/>
                                </a:lnTo>
                                <a:lnTo>
                                  <a:pt x="204" y="5878"/>
                                </a:lnTo>
                                <a:lnTo>
                                  <a:pt x="196" y="5952"/>
                                </a:lnTo>
                                <a:lnTo>
                                  <a:pt x="190" y="6027"/>
                                </a:lnTo>
                                <a:lnTo>
                                  <a:pt x="139" y="6014"/>
                                </a:lnTo>
                                <a:lnTo>
                                  <a:pt x="95" y="5998"/>
                                </a:lnTo>
                                <a:lnTo>
                                  <a:pt x="59" y="5979"/>
                                </a:lnTo>
                                <a:lnTo>
                                  <a:pt x="32" y="5959"/>
                                </a:lnTo>
                                <a:lnTo>
                                  <a:pt x="13" y="5936"/>
                                </a:lnTo>
                                <a:lnTo>
                                  <a:pt x="2" y="5911"/>
                                </a:lnTo>
                                <a:lnTo>
                                  <a:pt x="0" y="5884"/>
                                </a:lnTo>
                                <a:lnTo>
                                  <a:pt x="6" y="5855"/>
                                </a:lnTo>
                                <a:lnTo>
                                  <a:pt x="78" y="5663"/>
                                </a:lnTo>
                                <a:lnTo>
                                  <a:pt x="157" y="5472"/>
                                </a:lnTo>
                                <a:lnTo>
                                  <a:pt x="242" y="5286"/>
                                </a:lnTo>
                                <a:lnTo>
                                  <a:pt x="334" y="5101"/>
                                </a:lnTo>
                                <a:lnTo>
                                  <a:pt x="432" y="4921"/>
                                </a:lnTo>
                                <a:lnTo>
                                  <a:pt x="537" y="4744"/>
                                </a:lnTo>
                                <a:lnTo>
                                  <a:pt x="648" y="4570"/>
                                </a:lnTo>
                                <a:lnTo>
                                  <a:pt x="764" y="4401"/>
                                </a:lnTo>
                                <a:lnTo>
                                  <a:pt x="762" y="4404"/>
                                </a:lnTo>
                                <a:lnTo>
                                  <a:pt x="764" y="4403"/>
                                </a:lnTo>
                                <a:lnTo>
                                  <a:pt x="764" y="4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00" y="0"/>
                                </a:moveTo>
                                <a:cubicBezTo>
                                  <a:pt x="855" y="60"/>
                                  <a:pt x="794" y="144"/>
                                  <a:pt x="720" y="180"/>
                                </a:cubicBezTo>
                                <a:cubicBezTo>
                                  <a:pt x="646" y="216"/>
                                  <a:pt x="548" y="188"/>
                                  <a:pt x="458" y="218"/>
                                </a:cubicBezTo>
                                <a:cubicBezTo>
                                  <a:pt x="368" y="248"/>
                                  <a:pt x="256" y="306"/>
                                  <a:pt x="180" y="360"/>
                                </a:cubicBezTo>
                                <a:cubicBezTo>
                                  <a:pt x="104" y="414"/>
                                  <a:pt x="3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7.2pt;width:53.1pt;height:43.05pt" coordorigin="7920,3744" coordsize="1062,861">
                <v:shape id="shape_0" coordsize="7439,6027" path="m764,4401l756,4297l753,4194l753,3993l765,3796l776,3700l789,3605l824,3419l845,3329l869,3239l896,3152l924,3066l990,2896l1064,2733l1105,2654l1147,2576l1239,2424l1339,2279l1446,2141l1562,2009l1684,1883l1813,1763l1948,1649l2088,1543l2234,1444l2384,1351l2540,1266l2700,1187l2863,1115l3030,1052l3201,996l3373,946l3548,905l3724,871l3902,845l4081,828l4260,818l4441,816l4805,815l5001,809l5205,799l5413,784l5623,763l5835,734l6046,696l6252,650l6454,595l6552,562l6648,527l6742,489l6833,449l6922,404l7007,358l7089,307l7167,253l7241,195l7312,133l7377,69l7439,0l7435,152l7426,302l7413,447l7396,591l7375,732l7350,870l7321,1005l7289,1137l7252,1267l7212,1394l7168,1518l7122,1639l7071,1758l7018,1874l6960,1986l6901,2097l6836,2204l6770,2310l6701,2412l6628,2513l6554,2610l6476,2704l6396,2797l6313,2886l6227,2974l6140,3058l5956,3219l5765,3372l5665,3444l5564,3513l5356,3646l5141,3769l4920,3883l4692,3988l4459,4083l4222,4169l3980,4246l3735,4315l3487,4376l3237,4428l2985,4471l2732,4506l2477,4534l2224,4553l1971,4565l1719,4568l1566,4576l1492,4585l1419,4598l1276,4633l1206,4656l1139,4682l1008,4744l885,4817l826,4858l768,4901l661,4995l611,5046l563,5099l475,5210l397,5331l363,5394l330,5458l302,5524l276,5593l253,5661l234,5732l218,5805l204,5878l196,5952l190,6027l139,6014l95,5998l59,5979l32,5959l13,5936l2,5911l0,5884l6,5855l78,5663l157,5472l242,5286l334,5101l432,4921l537,4744l648,4570l764,4401l762,4404l764,4403l764,4401xe" stroked="t" o:allowincell="f" style="position:absolute;left:7920;top:3744;width:1061;height:8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0,540" path="m900,0c855,60,794,144,720,180c646,216,548,188,458,218c368,248,256,306,180,360c104,414,30,510,0,540e" stroked="t" o:allowincell="f" style="position:absolute;left:8055;top:3819;width:8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291840</wp:posOffset>
                </wp:positionV>
                <wp:extent cx="674370" cy="5467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546840"/>
                          <a:chOff x="0" y="0"/>
                          <a:chExt cx="674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9" h="6027">
                                <a:moveTo>
                                  <a:pt x="764" y="4401"/>
                                </a:moveTo>
                                <a:lnTo>
                                  <a:pt x="756" y="4297"/>
                                </a:lnTo>
                                <a:lnTo>
                                  <a:pt x="753" y="4194"/>
                                </a:lnTo>
                                <a:lnTo>
                                  <a:pt x="753" y="3993"/>
                                </a:lnTo>
                                <a:lnTo>
                                  <a:pt x="765" y="3796"/>
                                </a:lnTo>
                                <a:lnTo>
                                  <a:pt x="776" y="3700"/>
                                </a:lnTo>
                                <a:lnTo>
                                  <a:pt x="789" y="3605"/>
                                </a:lnTo>
                                <a:lnTo>
                                  <a:pt x="824" y="3419"/>
                                </a:lnTo>
                                <a:lnTo>
                                  <a:pt x="845" y="3329"/>
                                </a:lnTo>
                                <a:lnTo>
                                  <a:pt x="869" y="3239"/>
                                </a:lnTo>
                                <a:lnTo>
                                  <a:pt x="896" y="3152"/>
                                </a:lnTo>
                                <a:lnTo>
                                  <a:pt x="924" y="3066"/>
                                </a:lnTo>
                                <a:lnTo>
                                  <a:pt x="990" y="2896"/>
                                </a:lnTo>
                                <a:lnTo>
                                  <a:pt x="1064" y="2733"/>
                                </a:lnTo>
                                <a:lnTo>
                                  <a:pt x="1105" y="2654"/>
                                </a:lnTo>
                                <a:lnTo>
                                  <a:pt x="1147" y="2576"/>
                                </a:lnTo>
                                <a:lnTo>
                                  <a:pt x="1239" y="2424"/>
                                </a:lnTo>
                                <a:lnTo>
                                  <a:pt x="1339" y="2279"/>
                                </a:lnTo>
                                <a:lnTo>
                                  <a:pt x="1446" y="2141"/>
                                </a:lnTo>
                                <a:lnTo>
                                  <a:pt x="1562" y="2009"/>
                                </a:lnTo>
                                <a:lnTo>
                                  <a:pt x="1684" y="1883"/>
                                </a:lnTo>
                                <a:lnTo>
                                  <a:pt x="1813" y="1763"/>
                                </a:lnTo>
                                <a:lnTo>
                                  <a:pt x="1948" y="1649"/>
                                </a:lnTo>
                                <a:lnTo>
                                  <a:pt x="2088" y="1543"/>
                                </a:lnTo>
                                <a:lnTo>
                                  <a:pt x="2234" y="1444"/>
                                </a:lnTo>
                                <a:lnTo>
                                  <a:pt x="2384" y="1351"/>
                                </a:lnTo>
                                <a:lnTo>
                                  <a:pt x="2540" y="1266"/>
                                </a:lnTo>
                                <a:lnTo>
                                  <a:pt x="2700" y="1187"/>
                                </a:lnTo>
                                <a:lnTo>
                                  <a:pt x="2863" y="1115"/>
                                </a:lnTo>
                                <a:lnTo>
                                  <a:pt x="3030" y="1052"/>
                                </a:lnTo>
                                <a:lnTo>
                                  <a:pt x="3201" y="996"/>
                                </a:lnTo>
                                <a:lnTo>
                                  <a:pt x="3373" y="946"/>
                                </a:lnTo>
                                <a:lnTo>
                                  <a:pt x="3548" y="905"/>
                                </a:lnTo>
                                <a:lnTo>
                                  <a:pt x="3724" y="871"/>
                                </a:lnTo>
                                <a:lnTo>
                                  <a:pt x="3902" y="845"/>
                                </a:lnTo>
                                <a:lnTo>
                                  <a:pt x="4081" y="828"/>
                                </a:lnTo>
                                <a:lnTo>
                                  <a:pt x="4260" y="818"/>
                                </a:lnTo>
                                <a:lnTo>
                                  <a:pt x="4441" y="816"/>
                                </a:lnTo>
                                <a:lnTo>
                                  <a:pt x="4805" y="815"/>
                                </a:lnTo>
                                <a:lnTo>
                                  <a:pt x="5001" y="809"/>
                                </a:lnTo>
                                <a:lnTo>
                                  <a:pt x="5205" y="799"/>
                                </a:lnTo>
                                <a:lnTo>
                                  <a:pt x="5413" y="784"/>
                                </a:lnTo>
                                <a:lnTo>
                                  <a:pt x="5623" y="763"/>
                                </a:lnTo>
                                <a:lnTo>
                                  <a:pt x="5835" y="734"/>
                                </a:lnTo>
                                <a:lnTo>
                                  <a:pt x="6046" y="696"/>
                                </a:lnTo>
                                <a:lnTo>
                                  <a:pt x="6252" y="650"/>
                                </a:lnTo>
                                <a:lnTo>
                                  <a:pt x="6454" y="595"/>
                                </a:lnTo>
                                <a:lnTo>
                                  <a:pt x="6552" y="562"/>
                                </a:lnTo>
                                <a:lnTo>
                                  <a:pt x="6648" y="527"/>
                                </a:lnTo>
                                <a:lnTo>
                                  <a:pt x="6742" y="489"/>
                                </a:lnTo>
                                <a:lnTo>
                                  <a:pt x="6833" y="449"/>
                                </a:lnTo>
                                <a:lnTo>
                                  <a:pt x="6922" y="404"/>
                                </a:lnTo>
                                <a:lnTo>
                                  <a:pt x="7007" y="358"/>
                                </a:lnTo>
                                <a:lnTo>
                                  <a:pt x="7089" y="307"/>
                                </a:lnTo>
                                <a:lnTo>
                                  <a:pt x="7167" y="253"/>
                                </a:lnTo>
                                <a:lnTo>
                                  <a:pt x="7241" y="195"/>
                                </a:lnTo>
                                <a:lnTo>
                                  <a:pt x="7312" y="133"/>
                                </a:lnTo>
                                <a:lnTo>
                                  <a:pt x="7377" y="69"/>
                                </a:lnTo>
                                <a:lnTo>
                                  <a:pt x="7439" y="0"/>
                                </a:lnTo>
                                <a:lnTo>
                                  <a:pt x="7435" y="152"/>
                                </a:lnTo>
                                <a:lnTo>
                                  <a:pt x="7426" y="302"/>
                                </a:lnTo>
                                <a:lnTo>
                                  <a:pt x="7413" y="447"/>
                                </a:lnTo>
                                <a:lnTo>
                                  <a:pt x="7396" y="591"/>
                                </a:lnTo>
                                <a:lnTo>
                                  <a:pt x="7375" y="732"/>
                                </a:lnTo>
                                <a:lnTo>
                                  <a:pt x="7350" y="870"/>
                                </a:lnTo>
                                <a:lnTo>
                                  <a:pt x="7321" y="1005"/>
                                </a:lnTo>
                                <a:lnTo>
                                  <a:pt x="7289" y="1137"/>
                                </a:lnTo>
                                <a:lnTo>
                                  <a:pt x="7252" y="1267"/>
                                </a:lnTo>
                                <a:lnTo>
                                  <a:pt x="7212" y="1394"/>
                                </a:lnTo>
                                <a:lnTo>
                                  <a:pt x="7168" y="1518"/>
                                </a:lnTo>
                                <a:lnTo>
                                  <a:pt x="7122" y="1639"/>
                                </a:lnTo>
                                <a:lnTo>
                                  <a:pt x="7071" y="1758"/>
                                </a:lnTo>
                                <a:lnTo>
                                  <a:pt x="7018" y="1874"/>
                                </a:lnTo>
                                <a:lnTo>
                                  <a:pt x="6960" y="1986"/>
                                </a:lnTo>
                                <a:lnTo>
                                  <a:pt x="6901" y="2097"/>
                                </a:lnTo>
                                <a:lnTo>
                                  <a:pt x="6836" y="2204"/>
                                </a:lnTo>
                                <a:lnTo>
                                  <a:pt x="6770" y="2310"/>
                                </a:lnTo>
                                <a:lnTo>
                                  <a:pt x="6701" y="2412"/>
                                </a:lnTo>
                                <a:lnTo>
                                  <a:pt x="6628" y="2513"/>
                                </a:lnTo>
                                <a:lnTo>
                                  <a:pt x="6554" y="2610"/>
                                </a:lnTo>
                                <a:lnTo>
                                  <a:pt x="6476" y="2704"/>
                                </a:lnTo>
                                <a:lnTo>
                                  <a:pt x="6396" y="2797"/>
                                </a:lnTo>
                                <a:lnTo>
                                  <a:pt x="6313" y="2886"/>
                                </a:lnTo>
                                <a:lnTo>
                                  <a:pt x="6227" y="2974"/>
                                </a:lnTo>
                                <a:lnTo>
                                  <a:pt x="6140" y="3058"/>
                                </a:lnTo>
                                <a:lnTo>
                                  <a:pt x="5956" y="3219"/>
                                </a:lnTo>
                                <a:lnTo>
                                  <a:pt x="5765" y="3372"/>
                                </a:lnTo>
                                <a:lnTo>
                                  <a:pt x="5665" y="3444"/>
                                </a:lnTo>
                                <a:lnTo>
                                  <a:pt x="5564" y="3513"/>
                                </a:lnTo>
                                <a:lnTo>
                                  <a:pt x="5356" y="3646"/>
                                </a:lnTo>
                                <a:lnTo>
                                  <a:pt x="5141" y="3769"/>
                                </a:lnTo>
                                <a:lnTo>
                                  <a:pt x="4920" y="3883"/>
                                </a:lnTo>
                                <a:lnTo>
                                  <a:pt x="4692" y="3988"/>
                                </a:lnTo>
                                <a:lnTo>
                                  <a:pt x="4459" y="4083"/>
                                </a:lnTo>
                                <a:lnTo>
                                  <a:pt x="4222" y="4169"/>
                                </a:lnTo>
                                <a:lnTo>
                                  <a:pt x="3980" y="4246"/>
                                </a:lnTo>
                                <a:lnTo>
                                  <a:pt x="3735" y="4315"/>
                                </a:lnTo>
                                <a:lnTo>
                                  <a:pt x="3487" y="4376"/>
                                </a:lnTo>
                                <a:lnTo>
                                  <a:pt x="3237" y="4428"/>
                                </a:lnTo>
                                <a:lnTo>
                                  <a:pt x="2985" y="4471"/>
                                </a:lnTo>
                                <a:lnTo>
                                  <a:pt x="2732" y="4506"/>
                                </a:lnTo>
                                <a:lnTo>
                                  <a:pt x="2477" y="4534"/>
                                </a:lnTo>
                                <a:lnTo>
                                  <a:pt x="2224" y="4553"/>
                                </a:lnTo>
                                <a:lnTo>
                                  <a:pt x="1971" y="4565"/>
                                </a:lnTo>
                                <a:lnTo>
                                  <a:pt x="1719" y="4568"/>
                                </a:lnTo>
                                <a:lnTo>
                                  <a:pt x="1566" y="4576"/>
                                </a:lnTo>
                                <a:lnTo>
                                  <a:pt x="1492" y="4585"/>
                                </a:lnTo>
                                <a:lnTo>
                                  <a:pt x="1419" y="4598"/>
                                </a:lnTo>
                                <a:lnTo>
                                  <a:pt x="1276" y="4633"/>
                                </a:lnTo>
                                <a:lnTo>
                                  <a:pt x="1206" y="4656"/>
                                </a:lnTo>
                                <a:lnTo>
                                  <a:pt x="1139" y="4682"/>
                                </a:lnTo>
                                <a:lnTo>
                                  <a:pt x="1008" y="4744"/>
                                </a:lnTo>
                                <a:lnTo>
                                  <a:pt x="885" y="4817"/>
                                </a:lnTo>
                                <a:lnTo>
                                  <a:pt x="826" y="4858"/>
                                </a:lnTo>
                                <a:lnTo>
                                  <a:pt x="768" y="4901"/>
                                </a:lnTo>
                                <a:lnTo>
                                  <a:pt x="661" y="4995"/>
                                </a:lnTo>
                                <a:lnTo>
                                  <a:pt x="611" y="5046"/>
                                </a:lnTo>
                                <a:lnTo>
                                  <a:pt x="563" y="5099"/>
                                </a:lnTo>
                                <a:lnTo>
                                  <a:pt x="475" y="5210"/>
                                </a:lnTo>
                                <a:lnTo>
                                  <a:pt x="397" y="5331"/>
                                </a:lnTo>
                                <a:lnTo>
                                  <a:pt x="363" y="5394"/>
                                </a:lnTo>
                                <a:lnTo>
                                  <a:pt x="330" y="5458"/>
                                </a:lnTo>
                                <a:lnTo>
                                  <a:pt x="302" y="5524"/>
                                </a:lnTo>
                                <a:lnTo>
                                  <a:pt x="276" y="5593"/>
                                </a:lnTo>
                                <a:lnTo>
                                  <a:pt x="253" y="5661"/>
                                </a:lnTo>
                                <a:lnTo>
                                  <a:pt x="234" y="5732"/>
                                </a:lnTo>
                                <a:lnTo>
                                  <a:pt x="218" y="5805"/>
                                </a:lnTo>
                                <a:lnTo>
                                  <a:pt x="204" y="5878"/>
                                </a:lnTo>
                                <a:lnTo>
                                  <a:pt x="196" y="5952"/>
                                </a:lnTo>
                                <a:lnTo>
                                  <a:pt x="190" y="6027"/>
                                </a:lnTo>
                                <a:lnTo>
                                  <a:pt x="139" y="6014"/>
                                </a:lnTo>
                                <a:lnTo>
                                  <a:pt x="95" y="5998"/>
                                </a:lnTo>
                                <a:lnTo>
                                  <a:pt x="59" y="5979"/>
                                </a:lnTo>
                                <a:lnTo>
                                  <a:pt x="32" y="5959"/>
                                </a:lnTo>
                                <a:lnTo>
                                  <a:pt x="13" y="5936"/>
                                </a:lnTo>
                                <a:lnTo>
                                  <a:pt x="2" y="5911"/>
                                </a:lnTo>
                                <a:lnTo>
                                  <a:pt x="0" y="5884"/>
                                </a:lnTo>
                                <a:lnTo>
                                  <a:pt x="6" y="5855"/>
                                </a:lnTo>
                                <a:lnTo>
                                  <a:pt x="78" y="5663"/>
                                </a:lnTo>
                                <a:lnTo>
                                  <a:pt x="157" y="5472"/>
                                </a:lnTo>
                                <a:lnTo>
                                  <a:pt x="242" y="5286"/>
                                </a:lnTo>
                                <a:lnTo>
                                  <a:pt x="334" y="5101"/>
                                </a:lnTo>
                                <a:lnTo>
                                  <a:pt x="432" y="4921"/>
                                </a:lnTo>
                                <a:lnTo>
                                  <a:pt x="537" y="4744"/>
                                </a:lnTo>
                                <a:lnTo>
                                  <a:pt x="648" y="4570"/>
                                </a:lnTo>
                                <a:lnTo>
                                  <a:pt x="764" y="4401"/>
                                </a:lnTo>
                                <a:lnTo>
                                  <a:pt x="762" y="4404"/>
                                </a:lnTo>
                                <a:lnTo>
                                  <a:pt x="764" y="4403"/>
                                </a:lnTo>
                                <a:lnTo>
                                  <a:pt x="764" y="4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00" y="0"/>
                                </a:moveTo>
                                <a:cubicBezTo>
                                  <a:pt x="855" y="60"/>
                                  <a:pt x="794" y="144"/>
                                  <a:pt x="720" y="180"/>
                                </a:cubicBezTo>
                                <a:cubicBezTo>
                                  <a:pt x="646" y="216"/>
                                  <a:pt x="548" y="188"/>
                                  <a:pt x="458" y="218"/>
                                </a:cubicBezTo>
                                <a:cubicBezTo>
                                  <a:pt x="368" y="248"/>
                                  <a:pt x="256" y="306"/>
                                  <a:pt x="180" y="360"/>
                                </a:cubicBezTo>
                                <a:cubicBezTo>
                                  <a:pt x="104" y="414"/>
                                  <a:pt x="3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9.2pt;width:53.1pt;height:43.05pt" coordorigin="2520,5184" coordsize="1062,861">
                <v:shape id="shape_0" coordsize="7439,6027" path="m764,4401l756,4297l753,4194l753,3993l765,3796l776,3700l789,3605l824,3419l845,3329l869,3239l896,3152l924,3066l990,2896l1064,2733l1105,2654l1147,2576l1239,2424l1339,2279l1446,2141l1562,2009l1684,1883l1813,1763l1948,1649l2088,1543l2234,1444l2384,1351l2540,1266l2700,1187l2863,1115l3030,1052l3201,996l3373,946l3548,905l3724,871l3902,845l4081,828l4260,818l4441,816l4805,815l5001,809l5205,799l5413,784l5623,763l5835,734l6046,696l6252,650l6454,595l6552,562l6648,527l6742,489l6833,449l6922,404l7007,358l7089,307l7167,253l7241,195l7312,133l7377,69l7439,0l7435,152l7426,302l7413,447l7396,591l7375,732l7350,870l7321,1005l7289,1137l7252,1267l7212,1394l7168,1518l7122,1639l7071,1758l7018,1874l6960,1986l6901,2097l6836,2204l6770,2310l6701,2412l6628,2513l6554,2610l6476,2704l6396,2797l6313,2886l6227,2974l6140,3058l5956,3219l5765,3372l5665,3444l5564,3513l5356,3646l5141,3769l4920,3883l4692,3988l4459,4083l4222,4169l3980,4246l3735,4315l3487,4376l3237,4428l2985,4471l2732,4506l2477,4534l2224,4553l1971,4565l1719,4568l1566,4576l1492,4585l1419,4598l1276,4633l1206,4656l1139,4682l1008,4744l885,4817l826,4858l768,4901l661,4995l611,5046l563,5099l475,5210l397,5331l363,5394l330,5458l302,5524l276,5593l253,5661l234,5732l218,5805l204,5878l196,5952l190,6027l139,6014l95,5998l59,5979l32,5959l13,5936l2,5911l0,5884l6,5855l78,5663l157,5472l242,5286l334,5101l432,4921l537,4744l648,4570l764,4401l762,4404l764,4403l764,4401xe" stroked="t" o:allowincell="f" style="position:absolute;left:2520;top:5184;width:1061;height:8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0,540" path="m900,0c855,60,794,144,720,180c646,216,548,188,458,218c368,248,256,306,180,360c104,414,30,510,0,540e" stroked="t" o:allowincell="f" style="position:absolute;left:2655;top:5259;width:8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263640</wp:posOffset>
                </wp:positionV>
                <wp:extent cx="674370" cy="54673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546840"/>
                          <a:chOff x="0" y="0"/>
                          <a:chExt cx="674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9" h="6027">
                                <a:moveTo>
                                  <a:pt x="764" y="4401"/>
                                </a:moveTo>
                                <a:lnTo>
                                  <a:pt x="756" y="4297"/>
                                </a:lnTo>
                                <a:lnTo>
                                  <a:pt x="753" y="4194"/>
                                </a:lnTo>
                                <a:lnTo>
                                  <a:pt x="753" y="3993"/>
                                </a:lnTo>
                                <a:lnTo>
                                  <a:pt x="765" y="3796"/>
                                </a:lnTo>
                                <a:lnTo>
                                  <a:pt x="776" y="3700"/>
                                </a:lnTo>
                                <a:lnTo>
                                  <a:pt x="789" y="3605"/>
                                </a:lnTo>
                                <a:lnTo>
                                  <a:pt x="824" y="3419"/>
                                </a:lnTo>
                                <a:lnTo>
                                  <a:pt x="845" y="3329"/>
                                </a:lnTo>
                                <a:lnTo>
                                  <a:pt x="869" y="3239"/>
                                </a:lnTo>
                                <a:lnTo>
                                  <a:pt x="896" y="3152"/>
                                </a:lnTo>
                                <a:lnTo>
                                  <a:pt x="924" y="3066"/>
                                </a:lnTo>
                                <a:lnTo>
                                  <a:pt x="990" y="2896"/>
                                </a:lnTo>
                                <a:lnTo>
                                  <a:pt x="1064" y="2733"/>
                                </a:lnTo>
                                <a:lnTo>
                                  <a:pt x="1105" y="2654"/>
                                </a:lnTo>
                                <a:lnTo>
                                  <a:pt x="1147" y="2576"/>
                                </a:lnTo>
                                <a:lnTo>
                                  <a:pt x="1239" y="2424"/>
                                </a:lnTo>
                                <a:lnTo>
                                  <a:pt x="1339" y="2279"/>
                                </a:lnTo>
                                <a:lnTo>
                                  <a:pt x="1446" y="2141"/>
                                </a:lnTo>
                                <a:lnTo>
                                  <a:pt x="1562" y="2009"/>
                                </a:lnTo>
                                <a:lnTo>
                                  <a:pt x="1684" y="1883"/>
                                </a:lnTo>
                                <a:lnTo>
                                  <a:pt x="1813" y="1763"/>
                                </a:lnTo>
                                <a:lnTo>
                                  <a:pt x="1948" y="1649"/>
                                </a:lnTo>
                                <a:lnTo>
                                  <a:pt x="2088" y="1543"/>
                                </a:lnTo>
                                <a:lnTo>
                                  <a:pt x="2234" y="1444"/>
                                </a:lnTo>
                                <a:lnTo>
                                  <a:pt x="2384" y="1351"/>
                                </a:lnTo>
                                <a:lnTo>
                                  <a:pt x="2540" y="1266"/>
                                </a:lnTo>
                                <a:lnTo>
                                  <a:pt x="2700" y="1187"/>
                                </a:lnTo>
                                <a:lnTo>
                                  <a:pt x="2863" y="1115"/>
                                </a:lnTo>
                                <a:lnTo>
                                  <a:pt x="3030" y="1052"/>
                                </a:lnTo>
                                <a:lnTo>
                                  <a:pt x="3201" y="996"/>
                                </a:lnTo>
                                <a:lnTo>
                                  <a:pt x="3373" y="946"/>
                                </a:lnTo>
                                <a:lnTo>
                                  <a:pt x="3548" y="905"/>
                                </a:lnTo>
                                <a:lnTo>
                                  <a:pt x="3724" y="871"/>
                                </a:lnTo>
                                <a:lnTo>
                                  <a:pt x="3902" y="845"/>
                                </a:lnTo>
                                <a:lnTo>
                                  <a:pt x="4081" y="828"/>
                                </a:lnTo>
                                <a:lnTo>
                                  <a:pt x="4260" y="818"/>
                                </a:lnTo>
                                <a:lnTo>
                                  <a:pt x="4441" y="816"/>
                                </a:lnTo>
                                <a:lnTo>
                                  <a:pt x="4805" y="815"/>
                                </a:lnTo>
                                <a:lnTo>
                                  <a:pt x="5001" y="809"/>
                                </a:lnTo>
                                <a:lnTo>
                                  <a:pt x="5205" y="799"/>
                                </a:lnTo>
                                <a:lnTo>
                                  <a:pt x="5413" y="784"/>
                                </a:lnTo>
                                <a:lnTo>
                                  <a:pt x="5623" y="763"/>
                                </a:lnTo>
                                <a:lnTo>
                                  <a:pt x="5835" y="734"/>
                                </a:lnTo>
                                <a:lnTo>
                                  <a:pt x="6046" y="696"/>
                                </a:lnTo>
                                <a:lnTo>
                                  <a:pt x="6252" y="650"/>
                                </a:lnTo>
                                <a:lnTo>
                                  <a:pt x="6454" y="595"/>
                                </a:lnTo>
                                <a:lnTo>
                                  <a:pt x="6552" y="562"/>
                                </a:lnTo>
                                <a:lnTo>
                                  <a:pt x="6648" y="527"/>
                                </a:lnTo>
                                <a:lnTo>
                                  <a:pt x="6742" y="489"/>
                                </a:lnTo>
                                <a:lnTo>
                                  <a:pt x="6833" y="449"/>
                                </a:lnTo>
                                <a:lnTo>
                                  <a:pt x="6922" y="404"/>
                                </a:lnTo>
                                <a:lnTo>
                                  <a:pt x="7007" y="358"/>
                                </a:lnTo>
                                <a:lnTo>
                                  <a:pt x="7089" y="307"/>
                                </a:lnTo>
                                <a:lnTo>
                                  <a:pt x="7167" y="253"/>
                                </a:lnTo>
                                <a:lnTo>
                                  <a:pt x="7241" y="195"/>
                                </a:lnTo>
                                <a:lnTo>
                                  <a:pt x="7312" y="133"/>
                                </a:lnTo>
                                <a:lnTo>
                                  <a:pt x="7377" y="69"/>
                                </a:lnTo>
                                <a:lnTo>
                                  <a:pt x="7439" y="0"/>
                                </a:lnTo>
                                <a:lnTo>
                                  <a:pt x="7435" y="152"/>
                                </a:lnTo>
                                <a:lnTo>
                                  <a:pt x="7426" y="302"/>
                                </a:lnTo>
                                <a:lnTo>
                                  <a:pt x="7413" y="447"/>
                                </a:lnTo>
                                <a:lnTo>
                                  <a:pt x="7396" y="591"/>
                                </a:lnTo>
                                <a:lnTo>
                                  <a:pt x="7375" y="732"/>
                                </a:lnTo>
                                <a:lnTo>
                                  <a:pt x="7350" y="870"/>
                                </a:lnTo>
                                <a:lnTo>
                                  <a:pt x="7321" y="1005"/>
                                </a:lnTo>
                                <a:lnTo>
                                  <a:pt x="7289" y="1137"/>
                                </a:lnTo>
                                <a:lnTo>
                                  <a:pt x="7252" y="1267"/>
                                </a:lnTo>
                                <a:lnTo>
                                  <a:pt x="7212" y="1394"/>
                                </a:lnTo>
                                <a:lnTo>
                                  <a:pt x="7168" y="1518"/>
                                </a:lnTo>
                                <a:lnTo>
                                  <a:pt x="7122" y="1639"/>
                                </a:lnTo>
                                <a:lnTo>
                                  <a:pt x="7071" y="1758"/>
                                </a:lnTo>
                                <a:lnTo>
                                  <a:pt x="7018" y="1874"/>
                                </a:lnTo>
                                <a:lnTo>
                                  <a:pt x="6960" y="1986"/>
                                </a:lnTo>
                                <a:lnTo>
                                  <a:pt x="6901" y="2097"/>
                                </a:lnTo>
                                <a:lnTo>
                                  <a:pt x="6836" y="2204"/>
                                </a:lnTo>
                                <a:lnTo>
                                  <a:pt x="6770" y="2310"/>
                                </a:lnTo>
                                <a:lnTo>
                                  <a:pt x="6701" y="2412"/>
                                </a:lnTo>
                                <a:lnTo>
                                  <a:pt x="6628" y="2513"/>
                                </a:lnTo>
                                <a:lnTo>
                                  <a:pt x="6554" y="2610"/>
                                </a:lnTo>
                                <a:lnTo>
                                  <a:pt x="6476" y="2704"/>
                                </a:lnTo>
                                <a:lnTo>
                                  <a:pt x="6396" y="2797"/>
                                </a:lnTo>
                                <a:lnTo>
                                  <a:pt x="6313" y="2886"/>
                                </a:lnTo>
                                <a:lnTo>
                                  <a:pt x="6227" y="2974"/>
                                </a:lnTo>
                                <a:lnTo>
                                  <a:pt x="6140" y="3058"/>
                                </a:lnTo>
                                <a:lnTo>
                                  <a:pt x="5956" y="3219"/>
                                </a:lnTo>
                                <a:lnTo>
                                  <a:pt x="5765" y="3372"/>
                                </a:lnTo>
                                <a:lnTo>
                                  <a:pt x="5665" y="3444"/>
                                </a:lnTo>
                                <a:lnTo>
                                  <a:pt x="5564" y="3513"/>
                                </a:lnTo>
                                <a:lnTo>
                                  <a:pt x="5356" y="3646"/>
                                </a:lnTo>
                                <a:lnTo>
                                  <a:pt x="5141" y="3769"/>
                                </a:lnTo>
                                <a:lnTo>
                                  <a:pt x="4920" y="3883"/>
                                </a:lnTo>
                                <a:lnTo>
                                  <a:pt x="4692" y="3988"/>
                                </a:lnTo>
                                <a:lnTo>
                                  <a:pt x="4459" y="4083"/>
                                </a:lnTo>
                                <a:lnTo>
                                  <a:pt x="4222" y="4169"/>
                                </a:lnTo>
                                <a:lnTo>
                                  <a:pt x="3980" y="4246"/>
                                </a:lnTo>
                                <a:lnTo>
                                  <a:pt x="3735" y="4315"/>
                                </a:lnTo>
                                <a:lnTo>
                                  <a:pt x="3487" y="4376"/>
                                </a:lnTo>
                                <a:lnTo>
                                  <a:pt x="3237" y="4428"/>
                                </a:lnTo>
                                <a:lnTo>
                                  <a:pt x="2985" y="4471"/>
                                </a:lnTo>
                                <a:lnTo>
                                  <a:pt x="2732" y="4506"/>
                                </a:lnTo>
                                <a:lnTo>
                                  <a:pt x="2477" y="4534"/>
                                </a:lnTo>
                                <a:lnTo>
                                  <a:pt x="2224" y="4553"/>
                                </a:lnTo>
                                <a:lnTo>
                                  <a:pt x="1971" y="4565"/>
                                </a:lnTo>
                                <a:lnTo>
                                  <a:pt x="1719" y="4568"/>
                                </a:lnTo>
                                <a:lnTo>
                                  <a:pt x="1566" y="4576"/>
                                </a:lnTo>
                                <a:lnTo>
                                  <a:pt x="1492" y="4585"/>
                                </a:lnTo>
                                <a:lnTo>
                                  <a:pt x="1419" y="4598"/>
                                </a:lnTo>
                                <a:lnTo>
                                  <a:pt x="1276" y="4633"/>
                                </a:lnTo>
                                <a:lnTo>
                                  <a:pt x="1206" y="4656"/>
                                </a:lnTo>
                                <a:lnTo>
                                  <a:pt x="1139" y="4682"/>
                                </a:lnTo>
                                <a:lnTo>
                                  <a:pt x="1008" y="4744"/>
                                </a:lnTo>
                                <a:lnTo>
                                  <a:pt x="885" y="4817"/>
                                </a:lnTo>
                                <a:lnTo>
                                  <a:pt x="826" y="4858"/>
                                </a:lnTo>
                                <a:lnTo>
                                  <a:pt x="768" y="4901"/>
                                </a:lnTo>
                                <a:lnTo>
                                  <a:pt x="661" y="4995"/>
                                </a:lnTo>
                                <a:lnTo>
                                  <a:pt x="611" y="5046"/>
                                </a:lnTo>
                                <a:lnTo>
                                  <a:pt x="563" y="5099"/>
                                </a:lnTo>
                                <a:lnTo>
                                  <a:pt x="475" y="5210"/>
                                </a:lnTo>
                                <a:lnTo>
                                  <a:pt x="397" y="5331"/>
                                </a:lnTo>
                                <a:lnTo>
                                  <a:pt x="363" y="5394"/>
                                </a:lnTo>
                                <a:lnTo>
                                  <a:pt x="330" y="5458"/>
                                </a:lnTo>
                                <a:lnTo>
                                  <a:pt x="302" y="5524"/>
                                </a:lnTo>
                                <a:lnTo>
                                  <a:pt x="276" y="5593"/>
                                </a:lnTo>
                                <a:lnTo>
                                  <a:pt x="253" y="5661"/>
                                </a:lnTo>
                                <a:lnTo>
                                  <a:pt x="234" y="5732"/>
                                </a:lnTo>
                                <a:lnTo>
                                  <a:pt x="218" y="5805"/>
                                </a:lnTo>
                                <a:lnTo>
                                  <a:pt x="204" y="5878"/>
                                </a:lnTo>
                                <a:lnTo>
                                  <a:pt x="196" y="5952"/>
                                </a:lnTo>
                                <a:lnTo>
                                  <a:pt x="190" y="6027"/>
                                </a:lnTo>
                                <a:lnTo>
                                  <a:pt x="139" y="6014"/>
                                </a:lnTo>
                                <a:lnTo>
                                  <a:pt x="95" y="5998"/>
                                </a:lnTo>
                                <a:lnTo>
                                  <a:pt x="59" y="5979"/>
                                </a:lnTo>
                                <a:lnTo>
                                  <a:pt x="32" y="5959"/>
                                </a:lnTo>
                                <a:lnTo>
                                  <a:pt x="13" y="5936"/>
                                </a:lnTo>
                                <a:lnTo>
                                  <a:pt x="2" y="5911"/>
                                </a:lnTo>
                                <a:lnTo>
                                  <a:pt x="0" y="5884"/>
                                </a:lnTo>
                                <a:lnTo>
                                  <a:pt x="6" y="5855"/>
                                </a:lnTo>
                                <a:lnTo>
                                  <a:pt x="78" y="5663"/>
                                </a:lnTo>
                                <a:lnTo>
                                  <a:pt x="157" y="5472"/>
                                </a:lnTo>
                                <a:lnTo>
                                  <a:pt x="242" y="5286"/>
                                </a:lnTo>
                                <a:lnTo>
                                  <a:pt x="334" y="5101"/>
                                </a:lnTo>
                                <a:lnTo>
                                  <a:pt x="432" y="4921"/>
                                </a:lnTo>
                                <a:lnTo>
                                  <a:pt x="537" y="4744"/>
                                </a:lnTo>
                                <a:lnTo>
                                  <a:pt x="648" y="4570"/>
                                </a:lnTo>
                                <a:lnTo>
                                  <a:pt x="764" y="4401"/>
                                </a:lnTo>
                                <a:lnTo>
                                  <a:pt x="762" y="4404"/>
                                </a:lnTo>
                                <a:lnTo>
                                  <a:pt x="764" y="4403"/>
                                </a:lnTo>
                                <a:lnTo>
                                  <a:pt x="764" y="4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52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00" y="0"/>
                                </a:moveTo>
                                <a:cubicBezTo>
                                  <a:pt x="855" y="60"/>
                                  <a:pt x="794" y="144"/>
                                  <a:pt x="720" y="180"/>
                                </a:cubicBezTo>
                                <a:cubicBezTo>
                                  <a:pt x="646" y="216"/>
                                  <a:pt x="548" y="188"/>
                                  <a:pt x="458" y="218"/>
                                </a:cubicBezTo>
                                <a:cubicBezTo>
                                  <a:pt x="368" y="248"/>
                                  <a:pt x="256" y="306"/>
                                  <a:pt x="180" y="360"/>
                                </a:cubicBezTo>
                                <a:cubicBezTo>
                                  <a:pt x="104" y="414"/>
                                  <a:pt x="3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93.2pt;width:53.1pt;height:43.05pt" coordorigin="6840,9864" coordsize="1062,861">
                <v:shape id="shape_0" coordsize="7439,6027" path="m764,4401l756,4297l753,4194l753,3993l765,3796l776,3700l789,3605l824,3419l845,3329l869,3239l896,3152l924,3066l990,2896l1064,2733l1105,2654l1147,2576l1239,2424l1339,2279l1446,2141l1562,2009l1684,1883l1813,1763l1948,1649l2088,1543l2234,1444l2384,1351l2540,1266l2700,1187l2863,1115l3030,1052l3201,996l3373,946l3548,905l3724,871l3902,845l4081,828l4260,818l4441,816l4805,815l5001,809l5205,799l5413,784l5623,763l5835,734l6046,696l6252,650l6454,595l6552,562l6648,527l6742,489l6833,449l6922,404l7007,358l7089,307l7167,253l7241,195l7312,133l7377,69l7439,0l7435,152l7426,302l7413,447l7396,591l7375,732l7350,870l7321,1005l7289,1137l7252,1267l7212,1394l7168,1518l7122,1639l7071,1758l7018,1874l6960,1986l6901,2097l6836,2204l6770,2310l6701,2412l6628,2513l6554,2610l6476,2704l6396,2797l6313,2886l6227,2974l6140,3058l5956,3219l5765,3372l5665,3444l5564,3513l5356,3646l5141,3769l4920,3883l4692,3988l4459,4083l4222,4169l3980,4246l3735,4315l3487,4376l3237,4428l2985,4471l2732,4506l2477,4534l2224,4553l1971,4565l1719,4568l1566,4576l1492,4585l1419,4598l1276,4633l1206,4656l1139,4682l1008,4744l885,4817l826,4858l768,4901l661,4995l611,5046l563,5099l475,5210l397,5331l363,5394l330,5458l302,5524l276,5593l253,5661l234,5732l218,5805l204,5878l196,5952l190,6027l139,6014l95,5998l59,5979l32,5959l13,5936l2,5911l0,5884l6,5855l78,5663l157,5472l242,5286l334,5101l432,4921l537,4744l648,4570l764,4401l762,4404l764,4403l764,4401xe" stroked="t" o:allowincell="f" style="position:absolute;left:6840;top:9864;width:1061;height:8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0,540" path="m900,0c855,60,794,144,720,180c646,216,548,188,458,218c368,248,256,306,180,360c104,414,30,510,0,540e" stroked="t" o:allowincell="f" style="position:absolute;left:6975;top:9939;width:8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lorie d’une même couleur les feuilles de chaque arb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6:52:00Z</dcterms:created>
  <dc:creator>Yvan</dc:creator>
  <dc:description/>
  <dc:language>en-US</dc:language>
  <cp:lastModifiedBy>Yvan</cp:lastModifiedBy>
  <cp:lastPrinted>2003-01-12T15:08:00Z</cp:lastPrinted>
  <dcterms:modified xsi:type="dcterms:W3CDTF">2003-01-12T14:08:00Z</dcterms:modified>
  <cp:revision>2</cp:revision>
  <dc:subject/>
  <dc:title>MATHEMATIQUES : classement  selon le critère forme</dc:title>
</cp:coreProperties>
</file>