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IQUE / MATHEMATIQUES: les vêtements</w:t>
      </w:r>
    </w:p>
    <w:p>
      <w:pPr>
        <w:pStyle w:val="Normal"/>
        <w:rPr/>
      </w:pPr>
      <w:r>
        <w:rPr/>
        <w:t>Classement selon un critère fonc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pe et classe tous ces vêtements selon qu’ils sont vêtements d’hiver ou vêtements d’é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74295</wp:posOffset>
            </wp:positionV>
            <wp:extent cx="82359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66675</wp:posOffset>
            </wp:positionV>
            <wp:extent cx="83375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90575</wp:posOffset>
            </wp:positionH>
            <wp:positionV relativeFrom="paragraph">
              <wp:posOffset>74295</wp:posOffset>
            </wp:positionV>
            <wp:extent cx="756920" cy="94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4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5715</wp:posOffset>
            </wp:positionV>
            <wp:extent cx="1161415" cy="979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9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4975</wp:posOffset>
            </wp:positionH>
            <wp:positionV relativeFrom="paragraph">
              <wp:posOffset>13335</wp:posOffset>
            </wp:positionV>
            <wp:extent cx="1161415" cy="770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7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090</wp:posOffset>
            </wp:positionH>
            <wp:positionV relativeFrom="paragraph">
              <wp:posOffset>-1905</wp:posOffset>
            </wp:positionV>
            <wp:extent cx="1045210" cy="1047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76775</wp:posOffset>
            </wp:positionH>
            <wp:positionV relativeFrom="paragraph">
              <wp:posOffset>97155</wp:posOffset>
            </wp:positionV>
            <wp:extent cx="1275715" cy="1203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0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43815</wp:posOffset>
            </wp:positionV>
            <wp:extent cx="1130300" cy="127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28575</wp:posOffset>
            </wp:positionV>
            <wp:extent cx="823595" cy="1162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62275</wp:posOffset>
            </wp:positionH>
            <wp:positionV relativeFrom="paragraph">
              <wp:posOffset>28575</wp:posOffset>
            </wp:positionV>
            <wp:extent cx="1618615" cy="777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7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81025</wp:posOffset>
            </wp:positionH>
            <wp:positionV relativeFrom="paragraph">
              <wp:posOffset>13970</wp:posOffset>
            </wp:positionV>
            <wp:extent cx="1161415" cy="1032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3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3875</wp:posOffset>
            </wp:positionH>
            <wp:positionV relativeFrom="paragraph">
              <wp:posOffset>74930</wp:posOffset>
            </wp:positionV>
            <wp:extent cx="1376045" cy="8242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24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13970</wp:posOffset>
            </wp:positionV>
            <wp:extent cx="1186815" cy="127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59690</wp:posOffset>
            </wp:positionV>
            <wp:extent cx="933450" cy="828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4995</wp:posOffset>
            </wp:positionH>
            <wp:positionV relativeFrom="paragraph">
              <wp:posOffset>684530</wp:posOffset>
            </wp:positionV>
            <wp:extent cx="967105" cy="1162050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676910</wp:posOffset>
            </wp:positionV>
            <wp:extent cx="1047115" cy="9334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1934210</wp:posOffset>
            </wp:positionV>
            <wp:extent cx="1275715" cy="11982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0675</wp:posOffset>
            </wp:positionH>
            <wp:positionV relativeFrom="paragraph">
              <wp:posOffset>684530</wp:posOffset>
            </wp:positionV>
            <wp:extent cx="1162050" cy="1148715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8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105410</wp:posOffset>
            </wp:positionV>
            <wp:extent cx="1275715" cy="86868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8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2162810</wp:posOffset>
            </wp:positionV>
            <wp:extent cx="1390015" cy="12350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3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1248410</wp:posOffset>
            </wp:positionV>
            <wp:extent cx="1016000" cy="18478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59275</wp:posOffset>
            </wp:positionH>
            <wp:positionV relativeFrom="paragraph">
              <wp:posOffset>341630</wp:posOffset>
            </wp:positionV>
            <wp:extent cx="706755" cy="150495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2391410</wp:posOffset>
            </wp:positionV>
            <wp:extent cx="1161415" cy="9271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22:00Z</dcterms:created>
  <dc:creator>Yvan</dc:creator>
  <dc:description/>
  <dc:language>en-US</dc:language>
  <cp:lastModifiedBy>Yvan</cp:lastModifiedBy>
  <dcterms:modified xsi:type="dcterms:W3CDTF">2003-04-24T13:42:00Z</dcterms:modified>
  <cp:revision>1</cp:revision>
  <dc:subject/>
  <dc:title>LOGIQUE / MATHEMATIQUES: les vêtements</dc:title>
</cp:coreProperties>
</file>