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ptivaOutlineSSK" w:hAnsi="CaptivaOutlineSSK" w:cs="CaptivaOutlineSSK"/>
        </w:rPr>
      </w:pPr>
      <w:r>
        <w:rPr>
          <w:rFonts w:cs="CaptivaOutlineSSK" w:ascii="CaptivaOutlineSSK" w:hAnsi="CaptivaOutlineSSK"/>
          <w:sz w:val="32"/>
        </w:rPr>
        <w:t>La logique et le traitement de l’information</w:t>
      </w:r>
    </w:p>
    <w:p>
      <w:pPr>
        <w:pStyle w:val="Heading1"/>
        <w:rPr>
          <w:sz w:val="24"/>
        </w:rPr>
      </w:pPr>
      <w:r>
        <w:rPr/>
        <w:t>Les petites machines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92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</w: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5885638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72.8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</w: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3442978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MANIPULATION :   travail sur la logique :      </w:t>
      </w:r>
      <w:r>
        <w:rPr>
          <w:b/>
        </w:rPr>
        <w:t>isoler un attribut et opérer des transformat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50800</wp:posOffset>
                </wp:positionV>
                <wp:extent cx="1280160" cy="17373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4pt;width:100.75pt;height:13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512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80465</wp:posOffset>
                </wp:positionV>
                <wp:extent cx="2651760" cy="2651760"/>
                <wp:effectExtent l="9525" t="123825" r="1238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189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2.95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6720</wp:posOffset>
            </wp:positionH>
            <wp:positionV relativeFrom="paragraph">
              <wp:posOffset>-511175</wp:posOffset>
            </wp:positionV>
            <wp:extent cx="585470" cy="1005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3640</wp:posOffset>
                </wp:positionH>
                <wp:positionV relativeFrom="paragraph">
                  <wp:posOffset>-1180465</wp:posOffset>
                </wp:positionV>
                <wp:extent cx="2651760" cy="2651760"/>
                <wp:effectExtent l="9525" t="123825" r="1238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189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2pt;margin-top:-92.95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4605</wp:posOffset>
                </wp:positionV>
                <wp:extent cx="10058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15pt" to="298.7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14605</wp:posOffset>
                </wp:positionV>
                <wp:extent cx="10058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.15pt" to="478.75pt,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516110</wp:posOffset>
                </wp:positionH>
                <wp:positionV relativeFrom="paragraph">
                  <wp:posOffset>-719455</wp:posOffset>
                </wp:positionV>
                <wp:extent cx="812800" cy="7493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4pt;height:59pt" filled="f" o:ole="">
                                  <v:imagedata r:id="rId8" o:title=""/>
                                </v:shape>
                                <o:OLEObject Type="Embed" ProgID="" ShapeID="ole_rId7" DrawAspect="Content" ObjectID="_1489826280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56.65pt;mso-position-vertical-relative:text;margin-left:7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4pt;height:59pt" filled="f" o:ole="">
                            <v:imagedata r:id="rId10" o:title=""/>
                          </v:shape>
                          <o:OLEObject Type="Embed" ProgID="" ShapeID="ole_rId9" DrawAspect="Content" ObjectID="_1271348011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 xml:space="preserve">MANIPULATION :   travail sur la logique :      </w:t>
      </w:r>
      <w:r>
        <w:rPr>
          <w:b/>
        </w:rPr>
        <w:t>isoler deux attributs croisés et opérer des transformat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5305</wp:posOffset>
                </wp:positionH>
                <wp:positionV relativeFrom="paragraph">
                  <wp:posOffset>435610</wp:posOffset>
                </wp:positionV>
                <wp:extent cx="2651760" cy="2651760"/>
                <wp:effectExtent l="9525" t="123825" r="1238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189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15pt;margin-top:34.3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6535</wp:posOffset>
                </wp:positionH>
                <wp:positionV relativeFrom="paragraph">
                  <wp:posOffset>800100</wp:posOffset>
                </wp:positionV>
                <wp:extent cx="1280160" cy="173736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3pt;width:100.75pt;height:13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22295</wp:posOffset>
            </wp:positionH>
            <wp:positionV relativeFrom="paragraph">
              <wp:posOffset>1161415</wp:posOffset>
            </wp:positionV>
            <wp:extent cx="585470" cy="10058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97015</wp:posOffset>
                </wp:positionH>
                <wp:positionV relativeFrom="paragraph">
                  <wp:posOffset>435610</wp:posOffset>
                </wp:positionV>
                <wp:extent cx="2651760" cy="2651760"/>
                <wp:effectExtent l="9525" t="123825" r="1238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189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45pt;margin-top:34.3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5415</wp:posOffset>
                </wp:positionH>
                <wp:positionV relativeFrom="paragraph">
                  <wp:posOffset>1709420</wp:posOffset>
                </wp:positionV>
                <wp:extent cx="10058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134.6pt" to="490.6pt,134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6775</wp:posOffset>
                </wp:positionH>
                <wp:positionV relativeFrom="paragraph">
                  <wp:posOffset>800100</wp:posOffset>
                </wp:positionV>
                <wp:extent cx="1280160" cy="173736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63pt;width:100.75pt;height:13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18735</wp:posOffset>
            </wp:positionH>
            <wp:positionV relativeFrom="paragraph">
              <wp:posOffset>1181735</wp:posOffset>
            </wp:positionV>
            <wp:extent cx="585470" cy="10058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2215</wp:posOffset>
                </wp:positionH>
                <wp:positionV relativeFrom="paragraph">
                  <wp:posOffset>1709420</wp:posOffset>
                </wp:positionV>
                <wp:extent cx="27432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34.6pt" to="217pt,13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6695</wp:posOffset>
                </wp:positionH>
                <wp:positionV relativeFrom="paragraph">
                  <wp:posOffset>1709420</wp:posOffset>
                </wp:positionV>
                <wp:extent cx="64008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34.6pt" to="368.2pt,13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7590</wp:posOffset>
                </wp:positionH>
                <wp:positionV relativeFrom="paragraph">
                  <wp:posOffset>-601345</wp:posOffset>
                </wp:positionV>
                <wp:extent cx="1280160" cy="1554480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54480"/>
                          <a:chOff x="0" y="0"/>
                          <a:chExt cx="128016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01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-47.35pt;width:100.8pt;height:122.4pt" coordorigin="3634,-947" coordsize="2016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4;top:-947;width:2015;height:20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34;top:1069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L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5515</wp:posOffset>
                </wp:positionH>
                <wp:positionV relativeFrom="paragraph">
                  <wp:posOffset>-601345</wp:posOffset>
                </wp:positionV>
                <wp:extent cx="1280160" cy="1554480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54480"/>
                          <a:chOff x="0" y="0"/>
                          <a:chExt cx="1280160" cy="1554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01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-47.35pt;width:100.8pt;height:122.4pt" coordorigin="5489,-947" coordsize="2016,2448">
                <v:shape id="shape_0" stroked="f" o:allowincell="f" style="position:absolute;left:5489;top:-947;width:2015;height:201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89;top:1069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L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4585</wp:posOffset>
                </wp:positionH>
                <wp:positionV relativeFrom="paragraph">
                  <wp:posOffset>-601345</wp:posOffset>
                </wp:positionV>
                <wp:extent cx="1280160" cy="1554480"/>
                <wp:effectExtent l="508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54480"/>
                          <a:chOff x="0" y="0"/>
                          <a:chExt cx="1280160" cy="1554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01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-47.35pt;width:100.8pt;height:122.4pt" coordorigin="1771,-947" coordsize="2016,2448">
                <v:shape id="shape_0" stroked="f" o:allowincell="f" style="position:absolute;left:1771;top:-947;width:2015;height:201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71;top:1069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L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3440</wp:posOffset>
                </wp:positionH>
                <wp:positionV relativeFrom="paragraph">
                  <wp:posOffset>-601345</wp:posOffset>
                </wp:positionV>
                <wp:extent cx="1280160" cy="1554480"/>
                <wp:effectExtent l="508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54480"/>
                          <a:chOff x="0" y="0"/>
                          <a:chExt cx="1280160" cy="1554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01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-47.35pt;width:100.8pt;height:122.4pt" coordorigin="7344,-947" coordsize="2016,2448">
                <v:shape id="shape_0" stroked="f" o:allowincell="f" style="position:absolute;left:7344;top:-947;width:2015;height:201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44;top:1069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L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-601345</wp:posOffset>
                </wp:positionV>
                <wp:extent cx="1280160" cy="1554480"/>
                <wp:effectExtent l="508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54480"/>
                          <a:chOff x="0" y="0"/>
                          <a:chExt cx="1280160" cy="1554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01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47.35pt;width:100.8pt;height:122.4pt" coordorigin="-84,-947" coordsize="2016,2448">
                <v:shape id="shape_0" stroked="f" o:allowincell="f" style="position:absolute;left:-84;top:-947;width:2015;height:20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84;top:1069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L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36015</wp:posOffset>
                </wp:positionV>
                <wp:extent cx="1280160" cy="1554480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54480"/>
                          <a:chOff x="0" y="0"/>
                          <a:chExt cx="1280160" cy="1554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01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9.45pt;width:100.8pt;height:122.4pt" coordorigin="3600,1789" coordsize="2016,2448">
                <v:shape id="shape_0" stroked="f" o:allowincell="f" style="position:absolute;left:3600;top:1789;width:2015;height:20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0;top:3805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L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925</wp:posOffset>
                </wp:positionH>
                <wp:positionV relativeFrom="paragraph">
                  <wp:posOffset>1136015</wp:posOffset>
                </wp:positionV>
                <wp:extent cx="1280160" cy="1554480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54480"/>
                          <a:chOff x="0" y="0"/>
                          <a:chExt cx="1280160" cy="1554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01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89.45pt;width:100.8pt;height:122.4pt" coordorigin="5455,1789" coordsize="2016,2448">
                <v:shape id="shape_0" stroked="f" o:allowincell="f" style="position:absolute;left:5455;top:1789;width:2015;height:201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55;top:3805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L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995</wp:posOffset>
                </wp:positionH>
                <wp:positionV relativeFrom="paragraph">
                  <wp:posOffset>1136015</wp:posOffset>
                </wp:positionV>
                <wp:extent cx="1280160" cy="1554480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54480"/>
                          <a:chOff x="0" y="0"/>
                          <a:chExt cx="1280160" cy="1554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01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89.45pt;width:100.8pt;height:122.4pt" coordorigin="1737,1789" coordsize="2016,2448">
                <v:shape id="shape_0" stroked="f" o:allowincell="f" style="position:absolute;left:1737;top:1789;width:2015;height:201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37;top:3805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L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1850</wp:posOffset>
                </wp:positionH>
                <wp:positionV relativeFrom="paragraph">
                  <wp:posOffset>1136015</wp:posOffset>
                </wp:positionV>
                <wp:extent cx="1280160" cy="1554480"/>
                <wp:effectExtent l="508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54480"/>
                          <a:chOff x="0" y="0"/>
                          <a:chExt cx="1280160" cy="1554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01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89.45pt;width:100.8pt;height:122.4pt" coordorigin="7310,1789" coordsize="2016,2448">
                <v:shape id="shape_0" stroked="f" o:allowincell="f" style="position:absolute;left:7310;top:1789;width:2015;height:20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10;top:3805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L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2781935</wp:posOffset>
                </wp:positionV>
                <wp:extent cx="1188720" cy="1543685"/>
                <wp:effectExtent l="508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543680"/>
                          <a:chOff x="0" y="0"/>
                          <a:chExt cx="1188720" cy="1543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93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219.05pt;width:93.6pt;height:121.55pt" coordorigin="-144,4381" coordsize="1872,2431">
                <v:shape id="shape_0" stroked="f" o:allowincell="f" style="position:absolute;left:-144;top:4381;width:1871;height:187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44;top:6380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3440</wp:posOffset>
                </wp:positionH>
                <wp:positionV relativeFrom="paragraph">
                  <wp:posOffset>2781935</wp:posOffset>
                </wp:positionV>
                <wp:extent cx="1188720" cy="1543685"/>
                <wp:effectExtent l="508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543680"/>
                          <a:chOff x="0" y="0"/>
                          <a:chExt cx="1188720" cy="1543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93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219.05pt;width:93.6pt;height:121.55pt" coordorigin="7344,4381" coordsize="1872,2431">
                <v:shape id="shape_0" stroked="f" o:allowincell="f" style="position:absolute;left:7344;top:4381;width:1871;height:187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44;top:6380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7280</wp:posOffset>
                </wp:positionH>
                <wp:positionV relativeFrom="paragraph">
                  <wp:posOffset>2781935</wp:posOffset>
                </wp:positionV>
                <wp:extent cx="1188720" cy="1543685"/>
                <wp:effectExtent l="5080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543680"/>
                          <a:chOff x="0" y="0"/>
                          <a:chExt cx="1188720" cy="1543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93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219.05pt;width:93.6pt;height:121.55pt" coordorigin="1728,4381" coordsize="1872,2431">
                <v:shape id="shape_0" stroked="f" o:allowincell="f" style="position:absolute;left:1728;top:4381;width:1871;height:187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28;top:6380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2781935</wp:posOffset>
                </wp:positionV>
                <wp:extent cx="1188720" cy="1543685"/>
                <wp:effectExtent l="5080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543680"/>
                          <a:chOff x="0" y="0"/>
                          <a:chExt cx="1188720" cy="154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93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219.05pt;width:93.6pt;height:121.55pt" coordorigin="5472,4381" coordsize="1872,2431">
                <v:shape id="shape_0" stroked="f" o:allowincell="f" style="position:absolute;left:5472;top:4381;width:1871;height:187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72;top:6380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4427855</wp:posOffset>
                </wp:positionV>
                <wp:extent cx="1188720" cy="1543685"/>
                <wp:effectExtent l="508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543680"/>
                          <a:chOff x="0" y="0"/>
                          <a:chExt cx="1188720" cy="1543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93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48.65pt;width:93.6pt;height:121.55pt" coordorigin="-135,6973" coordsize="1872,2431">
                <v:shape id="shape_0" stroked="f" o:allowincell="f" style="position:absolute;left:-135;top:6973;width:1871;height:187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35;top:8972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7280</wp:posOffset>
                </wp:positionH>
                <wp:positionV relativeFrom="paragraph">
                  <wp:posOffset>4427855</wp:posOffset>
                </wp:positionV>
                <wp:extent cx="1188720" cy="1543685"/>
                <wp:effectExtent l="5080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543680"/>
                          <a:chOff x="0" y="0"/>
                          <a:chExt cx="1188720" cy="1543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93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348.65pt;width:93.6pt;height:121.55pt" coordorigin="1728,6973" coordsize="1872,2431">
                <v:shape id="shape_0" stroked="f" o:allowincell="f" style="position:absolute;left:1728;top:6973;width:1871;height:187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28;top:8972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4427855</wp:posOffset>
                </wp:positionV>
                <wp:extent cx="1188720" cy="1543685"/>
                <wp:effectExtent l="5080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543680"/>
                          <a:chOff x="0" y="0"/>
                          <a:chExt cx="1188720" cy="1543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93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48.65pt;width:93.6pt;height:121.55pt" coordorigin="3600,6973" coordsize="1872,2431">
                <v:shape id="shape_0" stroked="f" o:allowincell="f" style="position:absolute;left:3600;top:6973;width:1871;height:187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0;top:8972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4720</wp:posOffset>
                </wp:positionH>
                <wp:positionV relativeFrom="paragraph">
                  <wp:posOffset>4427855</wp:posOffset>
                </wp:positionV>
                <wp:extent cx="1188720" cy="1543685"/>
                <wp:effectExtent l="5080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543680"/>
                          <a:chOff x="0" y="0"/>
                          <a:chExt cx="1188720" cy="1543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93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348.65pt;width:93.6pt;height:121.55pt" coordorigin="5472,6973" coordsize="1872,2431">
                <v:shape id="shape_0" stroked="f" o:allowincell="f" style="position:absolute;left:5472;top:6973;width:1871;height:187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72;top:8972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6520</wp:posOffset>
                </wp:positionH>
                <wp:positionV relativeFrom="paragraph">
                  <wp:posOffset>6073775</wp:posOffset>
                </wp:positionV>
                <wp:extent cx="1193165" cy="1538605"/>
                <wp:effectExtent l="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538640"/>
                          <a:chOff x="0" y="0"/>
                          <a:chExt cx="1193040" cy="1538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19304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" y="1264320"/>
                            <a:ext cx="112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478.25pt;width:93.95pt;height:121.15pt" coordorigin="-152,9565" coordsize="1879,2423">
                <v:shape id="shape_0" stroked="f" o:allowincell="f" style="position:absolute;left:-152;top:9565;width:1878;height:183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18;top:11556;width:176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7280</wp:posOffset>
                </wp:positionH>
                <wp:positionV relativeFrom="paragraph">
                  <wp:posOffset>6073775</wp:posOffset>
                </wp:positionV>
                <wp:extent cx="1188085" cy="1538605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538640"/>
                          <a:chOff x="0" y="0"/>
                          <a:chExt cx="1188000" cy="1538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18800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1264320"/>
                            <a:ext cx="1118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478.25pt;width:93.55pt;height:121.15pt" coordorigin="1728,9565" coordsize="1871,2423">
                <v:shape id="shape_0" stroked="f" o:allowincell="f" style="position:absolute;left:1728;top:9565;width:1870;height:183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61;top:11556;width:17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073775</wp:posOffset>
                </wp:positionV>
                <wp:extent cx="1188085" cy="1538605"/>
                <wp:effectExtent l="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538640"/>
                          <a:chOff x="0" y="0"/>
                          <a:chExt cx="1188000" cy="1538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18800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1264320"/>
                            <a:ext cx="1118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78.25pt;width:93.55pt;height:121.15pt" coordorigin="3600,9565" coordsize="1871,2423">
                <v:shape id="shape_0" stroked="f" o:allowincell="f" style="position:absolute;left:3600;top:9565;width:1870;height:183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33;top:11556;width:17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4720</wp:posOffset>
                </wp:positionH>
                <wp:positionV relativeFrom="paragraph">
                  <wp:posOffset>6073775</wp:posOffset>
                </wp:positionV>
                <wp:extent cx="1188085" cy="1538605"/>
                <wp:effectExtent l="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538640"/>
                          <a:chOff x="0" y="0"/>
                          <a:chExt cx="1188000" cy="1538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18800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1264320"/>
                            <a:ext cx="1118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478.25pt;width:93.55pt;height:121.15pt" coordorigin="5472,9565" coordsize="1871,2423">
                <v:shape id="shape_0" stroked="f" o:allowincell="f" style="position:absolute;left:5472;top:9565;width:1870;height:183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05;top:11556;width:17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</wp:posOffset>
                </wp:positionH>
                <wp:positionV relativeFrom="paragraph">
                  <wp:posOffset>7719695</wp:posOffset>
                </wp:positionV>
                <wp:extent cx="1165860" cy="1538605"/>
                <wp:effectExtent l="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538640"/>
                          <a:chOff x="0" y="0"/>
                          <a:chExt cx="1166040" cy="1538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16604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" y="126432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607.85pt;width:91.8pt;height:121.15pt" coordorigin="-144,12157" coordsize="1836,2423">
                <v:shape id="shape_0" stroked="f" o:allowincell="f" style="position:absolute;left:-144;top:12157;width:1835;height:183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10;top:14148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3440</wp:posOffset>
                </wp:positionH>
                <wp:positionV relativeFrom="paragraph">
                  <wp:posOffset>7719695</wp:posOffset>
                </wp:positionV>
                <wp:extent cx="1188085" cy="1538605"/>
                <wp:effectExtent l="0" t="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538640"/>
                          <a:chOff x="0" y="0"/>
                          <a:chExt cx="1188000" cy="1538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18800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1264320"/>
                            <a:ext cx="1118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607.85pt;width:93.55pt;height:121.15pt" coordorigin="7344,12157" coordsize="1871,2423">
                <v:shape id="shape_0" stroked="f" o:allowincell="f" style="position:absolute;left:7344;top:12157;width:1870;height:183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77;top:14148;width:17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4720</wp:posOffset>
                </wp:positionH>
                <wp:positionV relativeFrom="paragraph">
                  <wp:posOffset>7719695</wp:posOffset>
                </wp:positionV>
                <wp:extent cx="1188085" cy="1538605"/>
                <wp:effectExtent l="0" t="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538640"/>
                          <a:chOff x="0" y="0"/>
                          <a:chExt cx="1188000" cy="1538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18800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1264320"/>
                            <a:ext cx="1118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607.85pt;width:93.55pt;height:121.15pt" coordorigin="5472,12157" coordsize="1871,2423">
                <v:shape id="shape_0" stroked="f" o:allowincell="f" style="position:absolute;left:5472;top:12157;width:1870;height:183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05;top:14148;width:17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7719695</wp:posOffset>
                </wp:positionV>
                <wp:extent cx="1188085" cy="1538605"/>
                <wp:effectExtent l="0" t="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538640"/>
                          <a:chOff x="0" y="0"/>
                          <a:chExt cx="1188000" cy="1538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18800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1264320"/>
                            <a:ext cx="1118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07.85pt;width:93.55pt;height:121.15pt" coordorigin="3600,12157" coordsize="1871,2423">
                <v:shape id="shape_0" stroked="f" o:allowincell="f" style="position:absolute;left:3600;top:12157;width:1870;height:183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33;top:14148;width:17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7280</wp:posOffset>
                </wp:positionH>
                <wp:positionV relativeFrom="paragraph">
                  <wp:posOffset>7719695</wp:posOffset>
                </wp:positionV>
                <wp:extent cx="1188085" cy="1538605"/>
                <wp:effectExtent l="0" t="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538640"/>
                          <a:chOff x="0" y="0"/>
                          <a:chExt cx="1188000" cy="1538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18800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1264320"/>
                            <a:ext cx="1118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607.85pt;width:93.55pt;height:121.15pt" coordorigin="1728,12157" coordsize="1871,2423">
                <v:shape id="shape_0" stroked="f" o:allowincell="f" style="position:absolute;left:1728;top:12157;width:1870;height:183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61;top:14148;width:17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930</wp:posOffset>
                </wp:positionH>
                <wp:positionV relativeFrom="paragraph">
                  <wp:posOffset>84455</wp:posOffset>
                </wp:positionV>
                <wp:extent cx="1280160" cy="1554480"/>
                <wp:effectExtent l="5080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54480"/>
                          <a:chOff x="0" y="0"/>
                          <a:chExt cx="1280160" cy="15544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01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6.65pt;width:100.8pt;height:122.4pt" coordorigin="-118,133" coordsize="2016,2448">
                <v:shape id="shape_0" stroked="f" o:allowincell="f" style="position:absolute;left:-118;top:133;width:2015;height:201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18;top:2149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L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1188720" cy="1543685"/>
                <wp:effectExtent l="508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543680"/>
                          <a:chOff x="0" y="0"/>
                          <a:chExt cx="1188720" cy="15436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93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05pt;width:93.6pt;height:121.55pt" coordorigin="3600,241" coordsize="1872,2431">
                <v:shape id="shape_0" stroked="f" o:allowincell="f" style="position:absolute;left:3600;top:241;width:1871;height:187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0;top:2240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3440</wp:posOffset>
                </wp:positionH>
                <wp:positionV relativeFrom="paragraph">
                  <wp:posOffset>46990</wp:posOffset>
                </wp:positionV>
                <wp:extent cx="1188720" cy="1543685"/>
                <wp:effectExtent l="508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543680"/>
                          <a:chOff x="0" y="0"/>
                          <a:chExt cx="1188720" cy="15436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93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3.7pt;width:93.6pt;height:121.55pt" coordorigin="7344,74" coordsize="1872,2431">
                <v:shape id="shape_0" stroked="f" o:allowincell="f" style="position:absolute;left:7344;top:74;width:1871;height:187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44;top:2073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3440</wp:posOffset>
                </wp:positionH>
                <wp:positionV relativeFrom="paragraph">
                  <wp:posOffset>115570</wp:posOffset>
                </wp:positionV>
                <wp:extent cx="1188085" cy="1538605"/>
                <wp:effectExtent l="0" t="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538640"/>
                          <a:chOff x="0" y="0"/>
                          <a:chExt cx="1188000" cy="15386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18800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1264320"/>
                            <a:ext cx="1118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9.1pt;width:93.55pt;height:121.15pt" coordorigin="7344,182" coordsize="1871,2423">
                <v:shape id="shape_0" stroked="f" o:allowincell="f" style="position:absolute;left:7344;top:182;width:1870;height:183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77;top:2173;width:17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ptivaOutlineS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emf"/><Relationship Id="rId9" Type="http://schemas.openxmlformats.org/officeDocument/2006/relationships/oleObject" Target="embeddings/oleObject4.bin"/><Relationship Id="rId10" Type="http://schemas.openxmlformats.org/officeDocument/2006/relationships/image" Target="media/image1.e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5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0:00Z</dcterms:created>
  <dc:creator>Yvan</dc:creator>
  <dc:description>manipulations individuelles petites machines</dc:description>
  <cp:keywords/>
  <dc:language>en-US</dc:language>
  <cp:lastModifiedBy>maison</cp:lastModifiedBy>
  <cp:lastPrinted>2001-10-27T15:32:00Z</cp:lastPrinted>
  <dcterms:modified xsi:type="dcterms:W3CDTF">2009-03-10T16:00:00Z</dcterms:modified>
  <cp:revision>2</cp:revision>
  <dc:subject/>
  <dc:title>La logique et le traitement de l’information  (10ère séance)    </dc:title>
</cp:coreProperties>
</file>