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-11430</wp:posOffset>
                </wp:positionV>
                <wp:extent cx="2651760" cy="2651760"/>
                <wp:effectExtent l="9525" t="136525" r="136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9718" dir="189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-0.9pt;width:208.75pt;height:208.7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3670</wp:posOffset>
                </wp:positionH>
                <wp:positionV relativeFrom="paragraph">
                  <wp:posOffset>11430</wp:posOffset>
                </wp:positionV>
                <wp:extent cx="2651760" cy="2651760"/>
                <wp:effectExtent l="9525" t="123825" r="1238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189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1pt;margin-top:0.9pt;width:208.75pt;height:208.75pt;mso-wrap-style:none;v-text-anchor:middle">
                <v:fill o:detectmouseclick="t" type="solid" color2="black"/>
                <v:stroke color="black" weight="19080" joinstyle="miter" endcap="flat"/>
                <v:shadow on="t" obscured="f" color="navy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</wp:posOffset>
            </wp:positionH>
            <wp:positionV relativeFrom="paragraph">
              <wp:posOffset>110490</wp:posOffset>
            </wp:positionV>
            <wp:extent cx="1939925" cy="1518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8490</wp:posOffset>
                </wp:positionH>
                <wp:positionV relativeFrom="paragraph">
                  <wp:posOffset>99060</wp:posOffset>
                </wp:positionV>
                <wp:extent cx="1280160" cy="173736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737360"/>
                          <a:chOff x="0" y="0"/>
                          <a:chExt cx="1280160" cy="173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0640" y="388800"/>
                            <a:ext cx="5853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pt;margin-top:7.8pt;width:100.8pt;height:136.8pt" coordorigin="4974,156" coordsize="2016,2736">
                <v:rect id="shape_0" fillcolor="white" stroked="t" o:allowincell="f" style="position:absolute;left:4974;top:156;width:2015;height:273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26;top:768;width:921;height:15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2970</wp:posOffset>
                </wp:positionH>
                <wp:positionV relativeFrom="paragraph">
                  <wp:posOffset>99060</wp:posOffset>
                </wp:positionV>
                <wp:extent cx="1280160" cy="173736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737360"/>
                          <a:chOff x="0" y="0"/>
                          <a:chExt cx="1280160" cy="173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200" y="297360"/>
                            <a:ext cx="5853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pt;margin-top:7.8pt;width:100.8pt;height:136.8pt" coordorigin="7422,156" coordsize="2016,2736">
                <v:rect id="shape_0" fillcolor="white" stroked="t" o:allowincell="f" style="position:absolute;left:7422;top:156;width:2015;height:273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8142;top:624;width:921;height:15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0310</wp:posOffset>
                </wp:positionH>
                <wp:positionV relativeFrom="paragraph">
                  <wp:posOffset>99060</wp:posOffset>
                </wp:positionV>
                <wp:extent cx="3840480" cy="0"/>
                <wp:effectExtent l="635" t="6350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7.8pt" to="497.65pt,7.8pt" stroked="t" o:allowincell="f" style="position:absolute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46870</wp:posOffset>
                </wp:positionH>
                <wp:positionV relativeFrom="paragraph">
                  <wp:posOffset>118110</wp:posOffset>
                </wp:positionV>
                <wp:extent cx="731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1pt,9.3pt" to="785.6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</wp:posOffset>
                </wp:positionH>
                <wp:positionV relativeFrom="paragraph">
                  <wp:posOffset>3810</wp:posOffset>
                </wp:positionV>
                <wp:extent cx="1737360" cy="6400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P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0.4pt;mso-wrap-distance-left:9.05pt;mso-wrap-distance-right:9.05pt;mso-wrap-distance-top:0pt;mso-wrap-distance-bottom:0pt;margin-top:0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E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3235</wp:posOffset>
                </wp:positionH>
                <wp:positionV relativeFrom="paragraph">
                  <wp:posOffset>83185</wp:posOffset>
                </wp:positionV>
                <wp:extent cx="5678170" cy="831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J E U        D E S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65.5pt;mso-wrap-distance-left:9.05pt;mso-wrap-distance-right:9.05pt;mso-wrap-distance-top:0pt;mso-wrap-distance-bottom:0pt;margin-top:6.55pt;mso-position-vertical-relative:text;margin-left:338.0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 xml:space="preserve">J E U        D E S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0330</wp:posOffset>
                </wp:positionH>
                <wp:positionV relativeFrom="paragraph">
                  <wp:posOffset>160655</wp:posOffset>
                </wp:positionV>
                <wp:extent cx="2651760" cy="2651760"/>
                <wp:effectExtent l="9525" t="123825" r="1238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189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9pt;margin-top:12.65pt;width:208.75pt;height:208.75pt;mso-wrap-style:none;v-text-anchor:middle">
                <v:fill o:detectmouseclick="t" type="solid" color2="black"/>
                <v:stroke color="black" weight="19080" joinstyle="miter" endcap="flat"/>
                <v:shadow on="t" obscured="f" color="navy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890</wp:posOffset>
                </wp:positionH>
                <wp:positionV relativeFrom="paragraph">
                  <wp:posOffset>4445</wp:posOffset>
                </wp:positionV>
                <wp:extent cx="2651760" cy="2651760"/>
                <wp:effectExtent l="9525" t="123825" r="1238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189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0.35pt;width:208.75pt;height:208.7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</wp:posOffset>
            </wp:positionH>
            <wp:positionV relativeFrom="paragraph">
              <wp:posOffset>12065</wp:posOffset>
            </wp:positionV>
            <wp:extent cx="2040890" cy="21031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1830</wp:posOffset>
                </wp:positionH>
                <wp:positionV relativeFrom="paragraph">
                  <wp:posOffset>88265</wp:posOffset>
                </wp:positionV>
                <wp:extent cx="1280160" cy="173736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737360"/>
                          <a:chOff x="0" y="0"/>
                          <a:chExt cx="1280160" cy="173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4320" y="388800"/>
                            <a:ext cx="61848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6.95pt;width:100.8pt;height:136.8pt" coordorigin="5058,139" coordsize="2016,2736">
                <v:rect id="shape_0" fillcolor="white" stroked="t" o:allowincell="f" style="position:absolute;left:5058;top:139;width:2015;height:273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490;top:751;width:973;height:16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6310</wp:posOffset>
                </wp:positionH>
                <wp:positionV relativeFrom="paragraph">
                  <wp:posOffset>92075</wp:posOffset>
                </wp:positionV>
                <wp:extent cx="1280160" cy="173736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737360"/>
                          <a:chOff x="0" y="0"/>
                          <a:chExt cx="1280160" cy="173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4320" y="388800"/>
                            <a:ext cx="61848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7.25pt;width:100.8pt;height:136.8pt" coordorigin="7506,145" coordsize="2016,2736">
                <v:rect id="shape_0" fillcolor="white" stroked="t" o:allowincell="f" style="position:absolute;left:7506;top:145;width:2015;height:273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938;top:757;width:973;height:16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3190</wp:posOffset>
                </wp:positionH>
                <wp:positionV relativeFrom="paragraph">
                  <wp:posOffset>88265</wp:posOffset>
                </wp:positionV>
                <wp:extent cx="3657600" cy="0"/>
                <wp:effectExtent l="0" t="63500" r="0" b="63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6.95pt" to="497.65pt,6.95pt" stroked="t" o:allowincell="f" style="position:absolute">
                <v:stroke color="black" weight="1908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46870</wp:posOffset>
                </wp:positionH>
                <wp:positionV relativeFrom="paragraph">
                  <wp:posOffset>95885</wp:posOffset>
                </wp:positionV>
                <wp:extent cx="579120" cy="0"/>
                <wp:effectExtent l="635" t="63500" r="0" b="63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1pt,7.55pt" to="773.65pt,7.55pt" stroked="t" o:allowincell="f" style="position:absolute;flip:x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5543550</wp:posOffset>
                </wp:positionV>
                <wp:extent cx="41148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436.5pt" to="274.45pt,43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86690</wp:posOffset>
                </wp:positionV>
                <wp:extent cx="2651760" cy="2651760"/>
                <wp:effectExtent l="9525" t="123825" r="1238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189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4.7pt;width:208.75pt;height:208.75pt;mso-wrap-style:none;v-text-anchor:middle">
                <v:fill o:detectmouseclick="t" type="solid" color2="black"/>
                <v:stroke color="black" weight="19080" joinstyle="miter" endcap="flat"/>
                <v:shadow on="t" obscured="f" color="nav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1539240</wp:posOffset>
                </wp:positionV>
                <wp:extent cx="4023360" cy="0"/>
                <wp:effectExtent l="0" t="63500" r="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121.2pt" to="267.25pt,121.2pt" stroked="t" o:allowincell="f" style="position:absolute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7590</wp:posOffset>
                </wp:positionH>
                <wp:positionV relativeFrom="paragraph">
                  <wp:posOffset>4210050</wp:posOffset>
                </wp:positionV>
                <wp:extent cx="2651760" cy="2651760"/>
                <wp:effectExtent l="9525" t="123825" r="1238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189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331.5pt;width:208.75pt;height:208.75pt;mso-wrap-style:none;v-text-anchor:middle">
                <v:fill o:detectmouseclick="t" type="solid" color2="black"/>
                <v:stroke color="black" weight="19080" joinstyle="miter" endcap="flat"/>
                <v:shadow on="t" obscured="f" color="nav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0790</wp:posOffset>
                </wp:positionH>
                <wp:positionV relativeFrom="paragraph">
                  <wp:posOffset>1524000</wp:posOffset>
                </wp:positionV>
                <wp:extent cx="192024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120pt" to="648.85pt,12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1030</wp:posOffset>
                </wp:positionH>
                <wp:positionV relativeFrom="paragraph">
                  <wp:posOffset>1558290</wp:posOffset>
                </wp:positionV>
                <wp:extent cx="0" cy="2103120"/>
                <wp:effectExtent l="10160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pt,122.7pt" to="648.9pt,28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41030</wp:posOffset>
                </wp:positionH>
                <wp:positionV relativeFrom="paragraph">
                  <wp:posOffset>4392930</wp:posOffset>
                </wp:positionV>
                <wp:extent cx="0" cy="1188720"/>
                <wp:effectExtent l="9525" t="0" r="101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pt,345.9pt" to="648.9pt,43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3670</wp:posOffset>
                </wp:positionH>
                <wp:positionV relativeFrom="paragraph">
                  <wp:posOffset>5581650</wp:posOffset>
                </wp:positionV>
                <wp:extent cx="1737360" cy="0"/>
                <wp:effectExtent l="0" t="63500" r="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439.5pt" to="648.85pt,439.5pt" stroked="t" o:allowincell="f" style="position:absolute">
                <v:stroke color="black" weight="1908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3030</wp:posOffset>
                </wp:positionH>
                <wp:positionV relativeFrom="paragraph">
                  <wp:posOffset>4663440</wp:posOffset>
                </wp:positionV>
                <wp:extent cx="1280160" cy="173736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737360"/>
                          <a:chOff x="0" y="0"/>
                          <a:chExt cx="1280160" cy="173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4320" y="274320"/>
                            <a:ext cx="61848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367.2pt;width:100.8pt;height:136.8pt" coordorigin="2178,7344" coordsize="2016,2736">
                <v:rect id="shape_0" fillcolor="white" stroked="t" o:allowincell="f" style="position:absolute;left:2178;top:7344;width:2015;height:273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610;top:7776;width:973;height:16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</wp:posOffset>
                </wp:positionH>
                <wp:positionV relativeFrom="paragraph">
                  <wp:posOffset>643890</wp:posOffset>
                </wp:positionV>
                <wp:extent cx="1280160" cy="173736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737360"/>
                          <a:chOff x="0" y="0"/>
                          <a:chExt cx="1280160" cy="173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5760" y="274320"/>
                            <a:ext cx="5853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50.7pt;width:100.8pt;height:136.8pt" coordorigin="-126,1014" coordsize="2016,2736">
                <v:rect id="shape_0" fillcolor="white" stroked="t" o:allowincell="f" style="position:absolute;left:-126;top:1014;width:2015;height:273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450;top:1446;width:921;height:15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00950</wp:posOffset>
                </wp:positionH>
                <wp:positionV relativeFrom="paragraph">
                  <wp:posOffset>1741170</wp:posOffset>
                </wp:positionV>
                <wp:extent cx="1280160" cy="173736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737360"/>
                          <a:chOff x="0" y="0"/>
                          <a:chExt cx="1280160" cy="173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65760" y="365760"/>
                            <a:ext cx="5853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137.1pt;width:100.8pt;height:136.8pt" coordorigin="11970,2742" coordsize="2016,2736">
                <v:rect id="shape_0" fillcolor="white" stroked="t" o:allowincell="f" style="position:absolute;left:11970;top:2742;width:2015;height:273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2546;top:3318;width:921;height:15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3030</wp:posOffset>
                </wp:positionH>
                <wp:positionV relativeFrom="paragraph">
                  <wp:posOffset>643890</wp:posOffset>
                </wp:positionV>
                <wp:extent cx="1280160" cy="173736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737360"/>
                          <a:chOff x="0" y="0"/>
                          <a:chExt cx="1280160" cy="173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65760" y="274320"/>
                            <a:ext cx="5853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50.7pt;width:100.8pt;height:136.8pt" coordorigin="2178,1014" coordsize="2016,2736">
                <v:rect id="shape_0" fillcolor="white" stroked="t" o:allowincell="f" style="position:absolute;left:2178;top:1014;width:2015;height:273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754;top:1446;width:921;height:158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00950</wp:posOffset>
                </wp:positionH>
                <wp:positionV relativeFrom="paragraph">
                  <wp:posOffset>3661410</wp:posOffset>
                </wp:positionV>
                <wp:extent cx="1280160" cy="173736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737360"/>
                          <a:chOff x="0" y="0"/>
                          <a:chExt cx="1280160" cy="173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65760" y="365760"/>
                            <a:ext cx="5853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88.3pt;width:100.8pt;height:136.8pt" coordorigin="11970,5766" coordsize="2016,2736">
                <v:rect id="shape_0" fillcolor="white" stroked="t" o:allowincell="f" style="position:absolute;left:11970;top:5766;width:2015;height:273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2546;top:6342;width:921;height:158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</wp:posOffset>
                </wp:positionH>
                <wp:positionV relativeFrom="paragraph">
                  <wp:posOffset>4663440</wp:posOffset>
                </wp:positionV>
                <wp:extent cx="1280160" cy="173736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737360"/>
                          <a:chOff x="0" y="0"/>
                          <a:chExt cx="1280160" cy="173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74320" y="274320"/>
                            <a:ext cx="61848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367.2pt;width:100.8pt;height:136.8pt" coordorigin="-126,7344" coordsize="2016,2736">
                <v:rect id="shape_0" fillcolor="white" stroked="t" o:allowincell="f" style="position:absolute;left:-126;top:7344;width:2015;height:273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06;top:7776;width:973;height:167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24535</wp:posOffset>
                </wp:positionH>
                <wp:positionV relativeFrom="paragraph">
                  <wp:posOffset>-617855</wp:posOffset>
                </wp:positionV>
                <wp:extent cx="5678170" cy="8318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lang w:val="en-GB"/>
                              </w:rPr>
                              <w:t xml:space="preserve">M A C H I N E S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 diffé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65.5pt;mso-wrap-distance-left:9.05pt;mso-wrap-distance-right:9.05pt;mso-wrap-distance-top:0pt;mso-wrap-distance-bottom:0pt;margin-top:-48.65pt;mso-position-vertical-relative:text;margin-left:-57.0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</w:t>
                      </w:r>
                      <w:r>
                        <w:rPr>
                          <w:lang w:val="en-GB"/>
                        </w:rPr>
                        <w:t xml:space="preserve">M A C H I N E S </w:t>
                      </w:r>
                      <w:r>
                        <w:rPr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 diffé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39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-DT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FF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doni-DTC" w:hAnsi="Bodoni-DTC" w:cs="Bodoni-DTC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8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6:20:00Z</dcterms:created>
  <dc:creator>RAYMOND</dc:creator>
  <dc:description/>
  <dc:language>en-US</dc:language>
  <cp:lastModifiedBy>Yvan</cp:lastModifiedBy>
  <cp:lastPrinted>2001-12-02T14:08:00Z</cp:lastPrinted>
  <dcterms:modified xsi:type="dcterms:W3CDTF">2001-12-02T13:29:00Z</dcterms:modified>
  <cp:revision>4</cp:revision>
  <dc:subject/>
  <dc:title/>
</cp:coreProperties>
</file>