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106680</wp:posOffset>
                </wp:positionV>
                <wp:extent cx="2651760" cy="64008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8.4pt;width:208.7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3435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7677982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8827975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-76200</wp:posOffset>
                </wp:positionV>
                <wp:extent cx="3291840" cy="1554480"/>
                <wp:effectExtent l="38100" t="114300" r="1143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-6pt;width:259.15pt;height:122.3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Prénom: ………………                   </w:t>
      </w:r>
      <w:r>
        <w:rPr>
          <w:b/>
          <w:sz w:val="40"/>
        </w:rPr>
        <w:t xml:space="preserve">                       Atelier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53340</wp:posOffset>
                </wp:positionV>
                <wp:extent cx="1006475" cy="92837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28440"/>
                          <a:chOff x="0" y="0"/>
                          <a:chExt cx="1006560" cy="928440"/>
                        </a:xfrm>
                      </wpg:grpSpPr>
                      <wps:wsp>
                        <wps:cNvSpPr/>
                        <wps:spPr>
                          <a:xfrm>
                            <a:off x="349920" y="3092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560" cy="9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504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040"/>
                            <a:ext cx="437400" cy="44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60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72600"/>
                            <a:ext cx="131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4.2pt;width:79.25pt;height:73.1pt" coordorigin="5336,84" coordsize="1585,1462">
                <v:oval id="shape_0" fillcolor="white" stroked="t" o:allowincell="f" style="position:absolute;left:5887;top:571;width:550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5336;top:84;width:1584;height:1461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6092;top:1226;width:79;height:10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5797;top:432;width:688;height:695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5868;top:503;width:550;height:556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42;top:671;width:206;height:20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5404;top:155;width:137;height:138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6"/>
        <w:rPr/>
      </w:pPr>
      <w:r>
        <w:rPr>
          <w:rFonts w:eastAsia="Algerian"/>
        </w:rPr>
        <w:t xml:space="preserve">                                                             </w:t>
      </w:r>
      <w:r>
        <w:rPr/>
        <w:t>LEX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25603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  </w:t>
                            </w:r>
                            <w:r>
                              <w:rPr/>
                              <w:t>les fiches que tu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éussi à 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2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que   </w:t>
                      </w:r>
                      <w:r>
                        <w:rPr/>
                        <w:t>les fiches que tu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réussi à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48"/>
        </w:rPr>
        <w:t xml:space="preserve">                                                              </w:t>
      </w:r>
      <w:r>
        <w:rPr>
          <w:rFonts w:cs="Arial" w:ascii="Arial" w:hAnsi="Arial"/>
          <w:sz w:val="36"/>
        </w:rPr>
        <w:t>Série  JAUNE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tbl>
      <w:tblPr>
        <w:tblW w:w="12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237"/>
        <w:gridCol w:w="813"/>
        <w:gridCol w:w="850"/>
        <w:gridCol w:w="1233"/>
      </w:tblGrid>
      <w:tr>
        <w:trPr>
          <w:trHeight w:val="61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     visé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>
                <w:caps/>
              </w:rPr>
              <w:t xml:space="preserve">Fiches </w:t>
            </w:r>
            <w:r>
              <w:rPr/>
              <w:t xml:space="preserve">  INITIATION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 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endre à coder et à programmer l’appareil ( canard jaune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endre à coder et à programmer l’appareil /même couleur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 prioritaires               série      JAUNE</w:t>
            </w:r>
          </w:p>
        </w:tc>
      </w:tr>
      <w:tr>
        <w:trPr>
          <w:trHeight w:val="500" w:hRule="exact"/>
          <w:cantSplit w:val="true"/>
        </w:trPr>
        <w:tc>
          <w:tcPr>
            <w:tcW w:w="3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iches différente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et connaître les prénom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2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et connaître les atelier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scriminer les lettres minuscules identiqu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iser deux critères de tri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4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re preuve de logique ( nourriture animaux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 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des volumes identiqu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libres             supplémentaires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 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ffiner la prise d’indices ( sur corpus des  prénoms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E    1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ner la prise d’indices ( sur corpus des  atelier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onner les tailles ( notion de plus petit 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1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onner des tailles ( notion de moyen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1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une lettre majuscul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une lettre au sein d’une syllab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35</w:t>
            </w:r>
          </w:p>
        </w:tc>
        <w:tc>
          <w:tcPr>
            <w:tcW w:w="117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re preuve de logique ( les outils selon métier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-167640</wp:posOffset>
                </wp:positionV>
                <wp:extent cx="3200400" cy="731520"/>
                <wp:effectExtent l="9525" t="85725" r="857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13.2pt;width:251.95pt;height:57.5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96920</wp:posOffset>
                </wp:positionH>
                <wp:positionV relativeFrom="paragraph">
                  <wp:posOffset>198120</wp:posOffset>
                </wp:positionV>
                <wp:extent cx="3474720" cy="100584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15.6pt;width:273.55pt;height:79.1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</w:rPr>
        <w:t>Prénom :……………….</w:t>
      </w:r>
    </w:p>
    <w:p>
      <w:pPr>
        <w:pStyle w:val="Heading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080</wp:posOffset>
                </wp:positionH>
                <wp:positionV relativeFrom="paragraph">
                  <wp:posOffset>332740</wp:posOffset>
                </wp:positionV>
                <wp:extent cx="822960" cy="75882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58880"/>
                          <a:chOff x="0" y="0"/>
                          <a:chExt cx="822960" cy="758880"/>
                        </a:xfrm>
                      </wpg:grpSpPr>
                      <wps:wsp>
                        <wps:cNvSpPr/>
                        <wps:spPr>
                          <a:xfrm>
                            <a:off x="285840" y="252720"/>
                            <a:ext cx="28656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75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9292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360"/>
                            <a:ext cx="357480" cy="36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7800"/>
                            <a:ext cx="28656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04920"/>
                            <a:ext cx="1072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72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26.2pt;width:64.8pt;height:59.75pt" coordorigin="3608,524" coordsize="1296,1195">
                <v:oval id="shape_0" fillcolor="white" stroked="t" o:allowincell="f" style="position:absolute;left:4058;top:922;width:450;height:45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3608;top:524;width:1295;height:1194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4226;top:1458;width:65;height:8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3985;top:808;width:562;height:568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4043;top:867;width:450;height:454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4185;top:1004;width:168;height:17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3664;top:582;width:112;height:113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lgerian"/>
        </w:rPr>
        <w:t xml:space="preserve">                                        </w:t>
      </w:r>
      <w:r>
        <w:rPr/>
        <w:t>ATELIER   LEXIDATA</w:t>
      </w:r>
      <w:r>
        <w:rPr>
          <w:rFonts w:cs="Arial" w:ascii="Arial" w:hAnsi="Arial"/>
          <w:sz w:val="32"/>
        </w:rPr>
        <w:t xml:space="preserve">                              </w:t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32"/>
        </w:rPr>
        <w:t>(  Série  JAUNE 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Marque </w:t>
      </w:r>
      <w:r>
        <w:rPr/>
        <w:t xml:space="preserve">   les fiches que tu as réussi à faire 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096"/>
      </w:tblGrid>
      <w:tr>
        <w:trPr>
          <w:trHeight w:val="765" w:hRule="atLeast"/>
          <w:cantSplit w:val="true"/>
        </w:trPr>
        <w:tc>
          <w:tcPr>
            <w:tcW w:w="9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caps/>
              </w:rPr>
              <w:t xml:space="preserve">Fiches </w:t>
            </w:r>
            <w:r>
              <w:rPr/>
              <w:t xml:space="preserve">  INITIATION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9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FICHES  DE  TRAVAIL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350520</wp:posOffset>
                      </wp:positionV>
                      <wp:extent cx="3599815" cy="3616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361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0" cy="352425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0" cy="352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45pt;height:284.8pt;mso-wrap-distance-left:9.05pt;mso-wrap-distance-right:9.05pt;mso-wrap-distance-top:0pt;mso-wrap-distance-bottom:0pt;margin-top:27.6pt;mso-position-vertical-relative:text;margin-left:25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35242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2926080" cy="548640"/>
                <wp:effectExtent l="9525" t="85725" r="857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8.4pt;width:230.35pt;height:43.1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198120</wp:posOffset>
                </wp:positionV>
                <wp:extent cx="3474720" cy="1554480"/>
                <wp:effectExtent l="38100" t="114300" r="1143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15.6pt;width:273.55pt;height:122.3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: ………………                   </w:t>
      </w:r>
      <w:r>
        <w:rPr>
          <w:b/>
          <w:sz w:val="40"/>
        </w:rPr>
        <w:t xml:space="preserve">                       Atelier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53340</wp:posOffset>
                </wp:positionV>
                <wp:extent cx="1006475" cy="92837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28440"/>
                          <a:chOff x="0" y="0"/>
                          <a:chExt cx="1006560" cy="928440"/>
                        </a:xfrm>
                      </wpg:grpSpPr>
                      <wps:wsp>
                        <wps:cNvSpPr/>
                        <wps:spPr>
                          <a:xfrm>
                            <a:off x="349920" y="3092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560" cy="9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504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040"/>
                            <a:ext cx="437400" cy="44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60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72600"/>
                            <a:ext cx="131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4.2pt;width:79.25pt;height:73.1pt" coordorigin="5336,84" coordsize="1585,1462">
                <v:oval id="shape_0" fillcolor="white" stroked="t" o:allowincell="f" style="position:absolute;left:5887;top:571;width:550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5336;top:84;width:1584;height:1461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6092;top:1226;width:79;height:10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5797;top:432;width:688;height:695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5868;top:503;width:550;height:556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42;top:671;width:206;height:20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5404;top:155;width:137;height:138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6"/>
        <w:rPr/>
      </w:pPr>
      <w:r>
        <w:rPr>
          <w:rFonts w:eastAsia="Algerian"/>
        </w:rPr>
        <w:t xml:space="preserve">                                                             </w:t>
      </w:r>
      <w:r>
        <w:rPr/>
        <w:t>LEX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2560320" cy="822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  </w:t>
                            </w:r>
                            <w:r>
                              <w:rPr/>
                              <w:t>les fiches que tu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éussi à 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2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que   </w:t>
                      </w:r>
                      <w:r>
                        <w:rPr/>
                        <w:t>les fiches que tu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réussi à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48"/>
        </w:rPr>
        <w:t xml:space="preserve">                                                              </w:t>
      </w:r>
      <w:r>
        <w:rPr>
          <w:rFonts w:cs="Arial" w:ascii="Arial" w:hAnsi="Arial"/>
          <w:sz w:val="36"/>
        </w:rPr>
        <w:t xml:space="preserve">Série  </w:t>
      </w:r>
      <w:r>
        <w:rPr>
          <w:rFonts w:cs="Arial" w:ascii="Arial" w:hAnsi="Arial"/>
          <w:caps/>
          <w:sz w:val="36"/>
        </w:rPr>
        <w:t>orange</w:t>
      </w:r>
    </w:p>
    <w:p>
      <w:pPr>
        <w:pStyle w:val="Normal"/>
        <w:jc w:val="center"/>
        <w:rPr>
          <w:rFonts w:ascii="Algerian" w:hAnsi="Algerian" w:cs="Algerian"/>
          <w:caps/>
          <w:sz w:val="48"/>
        </w:rPr>
      </w:pPr>
      <w:r>
        <w:rPr>
          <w:rFonts w:cs="Algerian" w:ascii="Algerian" w:hAnsi="Algerian"/>
          <w:caps/>
          <w:sz w:val="48"/>
        </w:rPr>
      </w:r>
    </w:p>
    <w:tbl>
      <w:tblPr>
        <w:tblW w:w="12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237"/>
        <w:gridCol w:w="813"/>
        <w:gridCol w:w="850"/>
        <w:gridCol w:w="1233"/>
      </w:tblGrid>
      <w:tr>
        <w:trPr>
          <w:trHeight w:val="61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     visé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>
                <w:caps/>
              </w:rPr>
              <w:t xml:space="preserve">Fiches </w:t>
            </w:r>
            <w:r>
              <w:rPr/>
              <w:t xml:space="preserve">  permanentes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 corpus des atelier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 corpus des consign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les jours de la semain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nombrer une collection jusqu’à 1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FICHES   prioritaires               série      </w:t>
            </w:r>
            <w:r>
              <w:rPr>
                <w:caps/>
              </w:rPr>
              <w:t>orange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 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des mots très proches ( corpus Noël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1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ner la prise d’indices ( sur corpus Noël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  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onnaître un morceau d’un tout ( boules de Noël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4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ique ( les vêtements hiver/ été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s mots du corpus ( Noël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3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ner la prise d’indices ( sur corpus jours de la semaine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libres             supplémentaires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1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connaître deux dessins identiques ( cristaux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connaître des caractéristiques identiques ( veste pantalons) 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  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r ( cadeaux de Noël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1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une lettre au sein d’un mo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onnaître des dessins identiques ( positionnement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jc w:val="left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198120</wp:posOffset>
                </wp:positionV>
                <wp:extent cx="3474720" cy="1188720"/>
                <wp:effectExtent l="9525" t="85725" r="857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15.6pt;width:273.55pt;height:93.5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-167640</wp:posOffset>
                </wp:positionV>
                <wp:extent cx="3383280" cy="668020"/>
                <wp:effectExtent l="9525" t="85725" r="857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13.2pt;width:266.35pt;height:52.5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</w:rPr>
        <w:t>Prénom :……………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30480</wp:posOffset>
                </wp:positionV>
                <wp:extent cx="914400" cy="84328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43120"/>
                          <a:chOff x="0" y="0"/>
                          <a:chExt cx="914400" cy="843120"/>
                        </a:xfrm>
                      </wpg:grpSpPr>
                      <wps:wsp>
                        <wps:cNvSpPr/>
                        <wps:spPr>
                          <a:xfrm>
                            <a:off x="317520" y="280800"/>
                            <a:ext cx="31824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4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59160"/>
                            <a:ext cx="464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0520"/>
                            <a:ext cx="397440" cy="401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1920"/>
                            <a:ext cx="318240" cy="321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38400"/>
                            <a:ext cx="11952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1400"/>
                            <a:ext cx="7920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2.4pt;width:72pt;height:66.4pt" coordorigin="3608,48" coordsize="1440,1328">
                <v:oval id="shape_0" fillcolor="white" stroked="t" o:allowincell="f" style="position:absolute;left:4108;top:490;width:500;height:5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3608;top:48;width:1439;height:1327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4295;top:1086;width:72;height: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4027;top:364;width:625;height:631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4091;top:429;width:500;height:505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4249;top:581;width:187;height:18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3670;top:113;width:124;height:125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lgerian"/>
        </w:rPr>
        <w:t xml:space="preserve">                                          </w:t>
      </w:r>
      <w:r>
        <w:rPr/>
        <w:t xml:space="preserve">ATELIER  LEXIDATA                      </w:t>
      </w:r>
    </w:p>
    <w:p>
      <w:pPr>
        <w:pStyle w:val="Heading7"/>
        <w:jc w:val="left"/>
        <w:rPr/>
      </w:pPr>
      <w:r>
        <w:rPr>
          <w:rFonts w:eastAsia="Algerian"/>
        </w:rPr>
        <w:t xml:space="preserve">                                                  </w:t>
      </w:r>
      <w:r>
        <w:rPr>
          <w:rFonts w:cs="Arial" w:ascii="Arial" w:hAnsi="Arial"/>
          <w:b/>
          <w:sz w:val="32"/>
        </w:rPr>
        <w:t>(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Série  ORANGE )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Marque </w:t>
      </w:r>
      <w:r>
        <w:rPr/>
        <w:t xml:space="preserve">   les fiches que tu as réussi à faire :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096"/>
      </w:tblGrid>
      <w:tr>
        <w:trPr>
          <w:trHeight w:val="765" w:hRule="atLeast"/>
          <w:cantSplit w:val="true"/>
        </w:trPr>
        <w:tc>
          <w:tcPr>
            <w:tcW w:w="9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caps/>
              </w:rPr>
              <w:t xml:space="preserve">Fiches </w:t>
            </w:r>
            <w:r>
              <w:rPr/>
              <w:t xml:space="preserve">  PERMANENTES</w:t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9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FICHES  DE  TRAVAIL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96920</wp:posOffset>
                      </wp:positionH>
                      <wp:positionV relativeFrom="paragraph">
                        <wp:posOffset>255905</wp:posOffset>
                      </wp:positionV>
                      <wp:extent cx="3474085" cy="34886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085" cy="348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1680" cy="338772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1680" cy="338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55pt;height:274.7pt;mso-wrap-distance-left:9.05pt;mso-wrap-distance-right:9.05pt;mso-wrap-distance-top:0pt;mso-wrap-distance-bottom:0pt;margin-top:20.15pt;mso-position-vertical-relative:text;margin-left:25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33877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170180</wp:posOffset>
                </wp:positionV>
                <wp:extent cx="2926080" cy="548640"/>
                <wp:effectExtent l="9525" t="85725" r="857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3.4pt;width:230.35pt;height:43.1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78740</wp:posOffset>
                </wp:positionV>
                <wp:extent cx="3291840" cy="1554480"/>
                <wp:effectExtent l="38100" t="114300" r="1143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6.2pt;width:259.15pt;height:122.3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: ………………                   </w:t>
      </w:r>
      <w:r>
        <w:rPr>
          <w:b/>
          <w:sz w:val="40"/>
        </w:rPr>
        <w:t xml:space="preserve">                       Atelier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360</wp:posOffset>
                </wp:positionH>
                <wp:positionV relativeFrom="paragraph">
                  <wp:posOffset>53340</wp:posOffset>
                </wp:positionV>
                <wp:extent cx="1006475" cy="92837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28440"/>
                          <a:chOff x="0" y="0"/>
                          <a:chExt cx="1006560" cy="928440"/>
                        </a:xfrm>
                      </wpg:grpSpPr>
                      <wps:wsp>
                        <wps:cNvSpPr/>
                        <wps:spPr>
                          <a:xfrm>
                            <a:off x="349920" y="3092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560" cy="9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504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040"/>
                            <a:ext cx="437400" cy="44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60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72600"/>
                            <a:ext cx="131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4.2pt;width:79.25pt;height:73.1pt" coordorigin="5336,84" coordsize="1585,1462">
                <v:oval id="shape_0" fillcolor="white" stroked="t" o:allowincell="f" style="position:absolute;left:5887;top:571;width:550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5336;top:84;width:1584;height:1461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6092;top:1226;width:79;height:10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5797;top:432;width:688;height:695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5868;top:503;width:550;height:556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42;top:671;width:206;height:20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5404;top:155;width:137;height:138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6"/>
        <w:rPr/>
      </w:pPr>
      <w:r>
        <w:rPr>
          <w:rFonts w:eastAsia="Algerian"/>
        </w:rPr>
        <w:t xml:space="preserve">                                                             </w:t>
      </w:r>
      <w:r>
        <w:rPr/>
        <w:t>LEX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2560320" cy="8229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  </w:t>
                            </w:r>
                            <w:r>
                              <w:rPr/>
                              <w:t>les fiches que tu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éussi à 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2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que   </w:t>
                      </w:r>
                      <w:r>
                        <w:rPr/>
                        <w:t>les fiches que tu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réussi à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48"/>
        </w:rPr>
        <w:t xml:space="preserve">                                                              </w:t>
      </w:r>
      <w:r>
        <w:rPr>
          <w:rFonts w:cs="Arial" w:ascii="Arial" w:hAnsi="Arial"/>
          <w:sz w:val="36"/>
        </w:rPr>
        <w:t>Série  VERTE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tbl>
      <w:tblPr>
        <w:tblW w:w="12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237"/>
        <w:gridCol w:w="813"/>
        <w:gridCol w:w="850"/>
        <w:gridCol w:w="1233"/>
      </w:tblGrid>
      <w:tr>
        <w:trPr>
          <w:trHeight w:val="61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     visé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>
                <w:caps/>
              </w:rPr>
              <w:t xml:space="preserve">Fiches </w:t>
            </w:r>
            <w:r>
              <w:rPr/>
              <w:t xml:space="preserve">  permanentes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 corpus des atelier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 corpus des consign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les jours de la semain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nombrer une collection jusqu’à 1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 prioritaires               série      VERTE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15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des mots très proches ( corpus piscine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1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ner la prise d’indices ( sur corpus piscine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naître les mots du corpus de la piscine 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iser deux critères de tri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îtriser le tableau à double entré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4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rer des quantités par le dénombremen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libres             supplémentaires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2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îtriser le tableau à double entré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ivre un cheminemen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donner les taill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1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nombrer une collection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4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re preuve de logiqu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4040</wp:posOffset>
                </wp:positionH>
                <wp:positionV relativeFrom="paragraph">
                  <wp:posOffset>106680</wp:posOffset>
                </wp:positionV>
                <wp:extent cx="3383280" cy="1554480"/>
                <wp:effectExtent l="38100" t="114300" r="1143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pt;margin-top:8.4pt;width:266.35pt;height:122.3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106680</wp:posOffset>
                </wp:positionV>
                <wp:extent cx="3108960" cy="640080"/>
                <wp:effectExtent l="9525" t="85725" r="857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8.4pt;width:244.7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Prénom: ………………                   </w:t>
      </w:r>
      <w:r>
        <w:rPr>
          <w:b/>
          <w:sz w:val="40"/>
        </w:rPr>
        <w:t xml:space="preserve">                       Atelier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360</wp:posOffset>
                </wp:positionH>
                <wp:positionV relativeFrom="paragraph">
                  <wp:posOffset>53340</wp:posOffset>
                </wp:positionV>
                <wp:extent cx="1006475" cy="92837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28440"/>
                          <a:chOff x="0" y="0"/>
                          <a:chExt cx="1006560" cy="928440"/>
                        </a:xfrm>
                      </wpg:grpSpPr>
                      <wps:wsp>
                        <wps:cNvSpPr/>
                        <wps:spPr>
                          <a:xfrm>
                            <a:off x="349920" y="3092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560" cy="9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504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040"/>
                            <a:ext cx="437400" cy="44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60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72600"/>
                            <a:ext cx="131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4.2pt;width:79.25pt;height:73.1pt" coordorigin="5336,84" coordsize="1585,1462">
                <v:oval id="shape_0" fillcolor="white" stroked="t" o:allowincell="f" style="position:absolute;left:5887;top:571;width:550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5336;top:84;width:1584;height:1461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6092;top:1226;width:79;height:10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5797;top:432;width:688;height:695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5868;top:503;width:550;height:556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42;top:671;width:206;height:20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5404;top:155;width:137;height:138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6"/>
        <w:rPr/>
      </w:pPr>
      <w:r>
        <w:rPr>
          <w:rFonts w:eastAsia="Algerian"/>
        </w:rPr>
        <w:t xml:space="preserve">                                                             </w:t>
      </w:r>
      <w:r>
        <w:rPr/>
        <w:t>LEX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2560320" cy="822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  </w:t>
                            </w:r>
                            <w:r>
                              <w:rPr/>
                              <w:t>les fiches que tu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éussi à 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2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que   </w:t>
                      </w:r>
                      <w:r>
                        <w:rPr/>
                        <w:t>les fiches que tu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réussi à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48"/>
        </w:rPr>
        <w:t xml:space="preserve">                                                              </w:t>
      </w:r>
      <w:r>
        <w:rPr>
          <w:rFonts w:cs="Arial" w:ascii="Arial" w:hAnsi="Arial"/>
          <w:sz w:val="36"/>
        </w:rPr>
        <w:t>Série  BLEUE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tbl>
      <w:tblPr>
        <w:tblW w:w="12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237"/>
        <w:gridCol w:w="813"/>
        <w:gridCol w:w="850"/>
        <w:gridCol w:w="1233"/>
      </w:tblGrid>
      <w:tr>
        <w:trPr>
          <w:trHeight w:val="61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     visé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>
                <w:caps/>
              </w:rPr>
              <w:t xml:space="preserve">Fiches </w:t>
            </w:r>
            <w:r>
              <w:rPr/>
              <w:t xml:space="preserve">  permanentes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 corpus des atelier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naître le corpus des consign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les jours de la semain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nombrer une collection jusqu’à 10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 prioritaires               série BLEUE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2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endre les arbres de choix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endre les arbres de choix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scriminer un mot parmi d’autres  (échecs) 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ner la prise d’indices ( sur corpus échec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er de la lecture horizontale à la lecture vertical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rer des quantités par le dénombremen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>FICHES  libres             supplémentaires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7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econnaître les lettres sous différentes graphies  ( échec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4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rer des quantités par le dénombremen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er écriture script et écriture cursive (corpus échec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endre les arbres de choix  ( critères négatif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riminer selon critères de latéralité ( lettres b d p q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21025</wp:posOffset>
                </wp:positionH>
                <wp:positionV relativeFrom="paragraph">
                  <wp:posOffset>57150</wp:posOffset>
                </wp:positionV>
                <wp:extent cx="3383280" cy="1554480"/>
                <wp:effectExtent l="38100" t="114300" r="1143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4.5pt;width:266.35pt;height:122.3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3675</wp:posOffset>
                </wp:positionH>
                <wp:positionV relativeFrom="paragraph">
                  <wp:posOffset>57150</wp:posOffset>
                </wp:positionV>
                <wp:extent cx="3108960" cy="640080"/>
                <wp:effectExtent l="9525" t="85725" r="857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5pt;margin-top:4.5pt;width:244.7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Prénom: ………………                   </w:t>
      </w:r>
      <w:r>
        <w:rPr>
          <w:b/>
          <w:sz w:val="40"/>
        </w:rPr>
        <w:t xml:space="preserve">                       Atelier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8360</wp:posOffset>
                </wp:positionH>
                <wp:positionV relativeFrom="paragraph">
                  <wp:posOffset>53340</wp:posOffset>
                </wp:positionV>
                <wp:extent cx="1006475" cy="92837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928440"/>
                          <a:chOff x="0" y="0"/>
                          <a:chExt cx="1006560" cy="928440"/>
                        </a:xfrm>
                      </wpg:grpSpPr>
                      <wps:wsp>
                        <wps:cNvSpPr/>
                        <wps:spPr>
                          <a:xfrm>
                            <a:off x="349920" y="3092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560" cy="92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5040"/>
                            <a:ext cx="50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040"/>
                            <a:ext cx="437400" cy="442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66040"/>
                            <a:ext cx="34992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72600"/>
                            <a:ext cx="1314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8748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4.2pt;width:79.25pt;height:73.1pt" coordorigin="5336,84" coordsize="1585,1462">
                <v:oval id="shape_0" fillcolor="white" stroked="t" o:allowincell="f" style="position:absolute;left:5887;top:571;width:550;height:5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yellow" stroked="t" o:allowincell="f" style="position:absolute;left:5336;top:84;width:1584;height:1461;mso-wrap-style:none;v-text-anchor:middle">
                  <v:fill o:detectmouseclick="t" type="solid" color2="blue"/>
                  <v:stroke color="black" weight="25560" joinstyle="miter" endcap="flat"/>
                  <w10:wrap type="none"/>
                </v:rect>
                <v:rect id="shape_0" fillcolor="white" stroked="t" o:allowincell="f" style="position:absolute;left:6092;top:1226;width:79;height:10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silver" stroked="t" o:allowincell="f" style="position:absolute;left:5797;top:432;width:688;height:695;mso-wrap-style:none;v-text-anchor:middle">
                  <v:fill o:detectmouseclick="t" type="solid" color2="#3f3f3f"/>
                  <v:stroke color="black" weight="25560" joinstyle="miter" endcap="flat"/>
                  <w10:wrap type="none"/>
                </v:oval>
                <v:oval id="shape_0" fillcolor="yellow" stroked="t" o:allowincell="f" style="position:absolute;left:5868;top:503;width:550;height:556;mso-wrap-style:none;v-text-anchor:middle">
                  <v:fill o:detectmouseclick="t" type="solid" color2="blue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42;top:671;width:206;height:20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red" stroked="t" o:allowincell="f" style="position:absolute;left:5404;top:155;width:137;height:138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6"/>
        <w:rPr/>
      </w:pPr>
      <w:r>
        <w:rPr>
          <w:rFonts w:eastAsia="Algerian"/>
        </w:rPr>
        <w:t xml:space="preserve">                                                             </w:t>
      </w:r>
      <w:r>
        <w:rPr/>
        <w:t>LEX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2560320" cy="822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que   </w:t>
                            </w:r>
                            <w:r>
                              <w:rPr/>
                              <w:t>les fiches que tu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éussi à f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2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rque   </w:t>
                      </w:r>
                      <w:r>
                        <w:rPr/>
                        <w:t>les fiches que tu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réussi à f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48"/>
        </w:rPr>
        <w:t xml:space="preserve">                                                              </w:t>
      </w:r>
      <w:r>
        <w:rPr>
          <w:rFonts w:cs="Arial" w:ascii="Arial" w:hAnsi="Arial"/>
          <w:sz w:val="36"/>
        </w:rPr>
        <w:t>Série  BLEUE</w: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tbl>
      <w:tblPr>
        <w:tblW w:w="12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72"/>
        <w:gridCol w:w="6237"/>
        <w:gridCol w:w="813"/>
        <w:gridCol w:w="850"/>
        <w:gridCol w:w="1233"/>
      </w:tblGrid>
      <w:tr>
        <w:trPr>
          <w:trHeight w:val="61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     visé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8" w:type="dxa"/>
            <w:gridSpan w:val="6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3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stituer un puzzl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1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naître le moyen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énombrer 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er vue de face et vue de dessu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2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 les arbres de choix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 les arbres de choix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ter par lecture d’imag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4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que : reconstituer des animaux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8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r de la lecture horizontale à la lecture verticale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er des quantités par le dénombremen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48" w:type="dxa"/>
            <w:gridSpan w:val="6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2148" w:type="dxa"/>
            <w:gridSpan w:val="6"/>
            <w:tcBorders/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FICHES  libres             supplé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ROUPE   2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2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arer deux tailles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4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er des quantités par le dénombrement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  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er écriture script et écriture cursive (corpus échec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3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dre les arbres de choix  ( critères négatifs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2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iminer selon critères de latéralité (lettres b d p q )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8794361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17292865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gerian" w:hAnsi="Algerian" w:cs="Algerian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<Relationship Id="rId3" Type="http://schemas.openxmlformats.org/officeDocument/2006/relationships/oleObject" Target="embeddings/oleObject4.bin"/><Relationship Id="rId4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16:37:00Z</dcterms:created>
  <dc:creator>RAYMOND  Yvan</dc:creator>
  <dc:description>contrats pour l'atelier LEXIDATA</dc:description>
  <cp:keywords/>
  <dc:language>en-US</dc:language>
  <cp:lastModifiedBy>Yvan</cp:lastModifiedBy>
  <cp:lastPrinted>2001-05-13T19:19:00Z</cp:lastPrinted>
  <dcterms:modified xsi:type="dcterms:W3CDTF">2010-02-21T22:03:00Z</dcterms:modified>
  <cp:revision>6</cp:revision>
  <dc:subject/>
  <dc:title> </dc:title>
</cp:coreProperties>
</file>