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12" w:firstLine="21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-84455</wp:posOffset>
                </wp:positionV>
                <wp:extent cx="8961120" cy="731520"/>
                <wp:effectExtent l="5080" t="68580" r="685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6.65pt;width:705.5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Algerian" w:ascii="Algerian" w:hAnsi="Algerian"/>
          <w:sz w:val="72"/>
        </w:rPr>
        <w:t xml:space="preserve">DICTIONNAIRE </w:t>
      </w:r>
      <w:r>
        <w:rPr>
          <w:sz w:val="72"/>
        </w:rPr>
        <w:t xml:space="preserve"> des  ateliers  de la  classe</w:t>
      </w:r>
    </w:p>
    <w:p>
      <w:pPr>
        <w:pStyle w:val="Normal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</w:r>
    </w:p>
    <w:tbl>
      <w:tblPr>
        <w:tblW w:w="1559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42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ind w:left="-212" w:firstLine="212"/>
              <w:rPr/>
            </w:pPr>
            <w:r>
              <w:fldChar w:fldCharType="begin"/>
            </w:r>
            <w:r>
              <w:rPr>
                <w:sz w:val="72"/>
              </w:rPr>
              <w:instrText xml:space="preserve"> LIAISON Image.Server "D:\\ALBUM_6\\GAMES\\DICE3.WMF" "" \p  \* FUSIONFORMAT </w:instrText>
            </w:r>
            <w:r>
              <w:rPr>
                <w:sz w:val="72"/>
              </w:rPr>
            </w:r>
            <w:r>
              <w:rPr>
                <w:sz w:val="72"/>
              </w:rPr>
              <w:fldChar w:fldCharType="separate"/>
            </w:r>
            <w:r>
              <w:rPr>
                <w:sz w:val="72"/>
              </w:rPr>
            </w:r>
            <w:r>
              <w:rPr>
                <w:sz w:val="72"/>
              </w:rPr>
              <w:drawing>
                <wp:inline distT="0" distB="0" distL="0" distR="0">
                  <wp:extent cx="1715135" cy="1305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</w:r>
            <w:r>
              <w:rPr>
                <w:sz w:val="72"/>
              </w:rPr>
              <w:fldChar w:fldCharType="end"/>
            </w:r>
            <w:r>
              <w:rPr>
                <w:sz w:val="72"/>
              </w:rPr>
              <w:t xml:space="preserve">                       </w:t>
            </w:r>
          </w:p>
          <w:p>
            <w:pPr>
              <w:pStyle w:val="Heading1"/>
              <w:ind w:left="-212" w:firstLine="212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Heading1"/>
              <w:ind w:left="-212" w:firstLine="212"/>
              <w:rPr>
                <w:sz w:val="72"/>
              </w:rPr>
            </w:pPr>
            <w:r>
              <w:rPr>
                <w:sz w:val="72"/>
              </w:rPr>
              <w:t>défi   dé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/>
            </w:pPr>
            <w:r>
              <w:rPr>
                <w:sz w:val="72"/>
              </w:rPr>
              <w:drawing>
                <wp:inline distT="0" distB="0" distL="0" distR="0">
                  <wp:extent cx="1814830" cy="1122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  <w:t xml:space="preserve"> </w:t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jeux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/>
            </w:pPr>
            <w:r>
              <w:rPr>
                <w:sz w:val="72"/>
              </w:rPr>
              <w:t xml:space="preserve"> </w:t>
            </w:r>
            <w:r>
              <w:rPr>
                <w:sz w:val="72"/>
              </w:rPr>
              <w:drawing>
                <wp:inline distT="0" distB="0" distL="0" distR="0">
                  <wp:extent cx="1719580" cy="1014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  <w:t xml:space="preserve"> </w:t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>
                <w:sz w:val="56"/>
              </w:rPr>
              <w:t>atelier  mots</w:t>
            </w:r>
            <w:r>
              <w:rPr>
                <w:sz w:val="72"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/>
              <w:drawing>
                <wp:inline distT="0" distB="0" distL="0" distR="0">
                  <wp:extent cx="1796415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</w:rPr>
              <w:t xml:space="preserve">   </w:t>
            </w:r>
          </w:p>
          <w:p>
            <w:pPr>
              <w:pStyle w:val="Normal"/>
              <w:ind w:left="-212" w:firstLine="212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56"/>
              </w:rPr>
            </w:pPr>
            <w:r>
              <w:rPr>
                <w:sz w:val="56"/>
              </w:rPr>
              <w:t>dictionnair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/>
            </w:pPr>
            <w:r>
              <w:rPr>
                <w:sz w:val="72"/>
              </w:rPr>
              <w:drawing>
                <wp:inline distT="0" distB="0" distL="0" distR="0">
                  <wp:extent cx="1801495" cy="1323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  <w:t xml:space="preserve">    </w:t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labyrinthe      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290195</wp:posOffset>
                      </wp:positionV>
                      <wp:extent cx="1371600" cy="128016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80160"/>
                                <a:chOff x="0" y="0"/>
                                <a:chExt cx="137160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000" y="426240"/>
                                  <a:ext cx="477000" cy="48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28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000080"/>
                                  <a:ext cx="6984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04200"/>
                                  <a:ext cx="59616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67200"/>
                                  <a:ext cx="477000" cy="48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513720"/>
                                  <a:ext cx="1789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2280"/>
                                  <a:ext cx="11952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3pt;margin-top:22.85pt;width:108pt;height:100.8pt" coordorigin="-266,457" coordsize="2160,2016">
                      <v:oval id="shape_0" fillcolor="white" stroked="t" o:allowincell="f" style="position:absolute;left:485;top:1128;width:750;height:767;mso-wrap-style:none;v-text-anchor:middle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rect id="shape_0" fillcolor="yellow" stroked="t" o:allowincell="f" style="position:absolute;left:-266;top:457;width:2159;height:2015;mso-wrap-style:none;v-text-anchor:middle;mso-position-horizontal-relative:margin">
                        <v:fill o:detectmouseclick="t" type="solid" color2="blue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764;top:2032;width:109;height:151;mso-wrap-style:none;v-text-anchor:middle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oval id="shape_0" fillcolor="silver" stroked="t" o:allowincell="f" style="position:absolute;left:362;top:936;width:938;height:959;mso-wrap-style:none;v-text-anchor:middle;mso-position-horizontal-relative:margin">
                        <v:fill o:detectmouseclick="t" type="solid" color2="#3f3f3f"/>
                        <v:stroke color="black" weight="25560" joinstyle="miter" endcap="flat"/>
                        <w10:wrap type="none"/>
                      </v:oval>
                      <v:oval id="shape_0" fillcolor="yellow" stroked="t" o:allowincell="f" style="position:absolute;left:459;top:1035;width:750;height:767;mso-wrap-style:none;v-text-anchor:middle;mso-position-horizontal-relative:margin">
                        <v:fill o:detectmouseclick="t" type="solid" color2="blue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696;top:1266;width:281;height:287;mso-wrap-style:none;v-text-anchor:middle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red" stroked="t" o:allowincell="f" style="position:absolute;left:-172;top:555;width:187;height:191;mso-wrap-style:none;v-text-anchor:middle;mso-position-horizontal-relative:margin">
                        <v:fill o:detectmouseclick="t" type="solid" color2="aqua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473075</wp:posOffset>
                      </wp:positionV>
                      <wp:extent cx="1554480" cy="1188720"/>
                      <wp:effectExtent l="12700" t="12700" r="60960" b="450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188720"/>
                                <a:chOff x="0" y="0"/>
                                <a:chExt cx="155448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18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57111" dir="2021404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80640"/>
                                  <a:ext cx="1457280" cy="104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89360"/>
                                  <a:ext cx="68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15000"/>
                                  <a:ext cx="140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89360"/>
                                  <a:ext cx="136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42080"/>
                                  <a:ext cx="140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68440"/>
                                  <a:ext cx="140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94800"/>
                                  <a:ext cx="145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821160"/>
                                  <a:ext cx="145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947880"/>
                                  <a:ext cx="140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73880"/>
                                  <a:ext cx="126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63000"/>
                                  <a:ext cx="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6300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6300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6300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6300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6300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6300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6300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6300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9pt;margin-top:37.25pt;width:122.4pt;height:93.6pt" coordorigin="2758,745" coordsize="2448,1872">
                      <v:roundrect id="shape_0" fillcolor="red" stroked="t" o:allowincell="f" style="position:absolute;left:2758;top:745;width:2447;height:1871;mso-wrap-style:none;v-text-anchor:middle;mso-position-horizontal-relative:margin">
                        <v:fill o:detectmouseclick="t" type="solid" color2="aqua"/>
                        <v:stroke color="red" weight="25560" joinstyle="miter" endcap="flat"/>
                        <v:shadow on="t" obscured="f" color="black"/>
                        <w10:wrap type="none"/>
                      </v:roundrect>
                      <v:roundrect id="shape_0" fillcolor="white" stroked="t" o:allowincell="f" style="position:absolute;left:2845;top:872;width:2294;height:1648;mso-wrap-style:none;v-text-anchor:middle;mso-position-horizontal-relative:margin">
                        <v:fill o:detectmouseclick="t" type="solid" color2="black"/>
                        <v:stroke color="blue" weight="25560" joinstyle="miter" endcap="flat"/>
                        <w10:wrap type="none"/>
                      </v:roundrect>
                      <v:line id="shape_0" from="3708,1043" to="4778,1043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66,1241" to="5083,1241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943,1043" to="5084,1043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66,1441" to="5083,1441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66,1640" to="5083,1640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66,1839" to="5160,1839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66,2038" to="5160,2038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66,2238" to="5083,2238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943,2436" to="4931,243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096,844" to="3096,2436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325,844" to="3325,2535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555,844" to="3555,2535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784,844" to="3784,2535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014,844" to="4014,2535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243,844" to="4243,2535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473,844" to="4473,2535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702,844" to="4702,2535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932,844" to="4932,2535" stroked="t" o:allowincell="f" style="position:absolute;mso-position-horizontal-relative:margin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15875</wp:posOffset>
                      </wp:positionV>
                      <wp:extent cx="1737360" cy="1553845"/>
                      <wp:effectExtent l="25400" t="0" r="2540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553760"/>
                                <a:chOff x="0" y="0"/>
                                <a:chExt cx="1737360" cy="155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920"/>
                                  <a:ext cx="1737360" cy="13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2354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085" y="0"/>
                                      </a:moveTo>
                                      <a:lnTo>
                                        <a:pt x="19969" y="2138"/>
                                      </a:lnTo>
                                      <a:lnTo>
                                        <a:pt x="19969" y="3029"/>
                                      </a:lnTo>
                                      <a:lnTo>
                                        <a:pt x="19341" y="3029"/>
                                      </a:lnTo>
                                      <a:lnTo>
                                        <a:pt x="19341" y="4811"/>
                                      </a:lnTo>
                                      <a:lnTo>
                                        <a:pt x="18713" y="4811"/>
                                      </a:lnTo>
                                      <a:lnTo>
                                        <a:pt x="18713" y="5702"/>
                                      </a:lnTo>
                                      <a:lnTo>
                                        <a:pt x="18085" y="5702"/>
                                      </a:lnTo>
                                      <a:lnTo>
                                        <a:pt x="18085" y="7483"/>
                                      </a:lnTo>
                                      <a:lnTo>
                                        <a:pt x="16829" y="8374"/>
                                      </a:lnTo>
                                      <a:lnTo>
                                        <a:pt x="16829" y="9265"/>
                                      </a:lnTo>
                                      <a:lnTo>
                                        <a:pt x="16201" y="10156"/>
                                      </a:lnTo>
                                      <a:lnTo>
                                        <a:pt x="16201" y="12829"/>
                                      </a:lnTo>
                                      <a:lnTo>
                                        <a:pt x="15573" y="13719"/>
                                      </a:lnTo>
                                      <a:lnTo>
                                        <a:pt x="15573" y="16392"/>
                                      </a:lnTo>
                                      <a:lnTo>
                                        <a:pt x="14945" y="16392"/>
                                      </a:lnTo>
                                      <a:lnTo>
                                        <a:pt x="14945" y="17283"/>
                                      </a:lnTo>
                                      <a:lnTo>
                                        <a:pt x="14317" y="18174"/>
                                      </a:lnTo>
                                      <a:lnTo>
                                        <a:pt x="14317" y="19065"/>
                                      </a:lnTo>
                                      <a:lnTo>
                                        <a:pt x="13689" y="19065"/>
                                      </a:lnTo>
                                      <a:lnTo>
                                        <a:pt x="13689" y="19955"/>
                                      </a:lnTo>
                                      <a:lnTo>
                                        <a:pt x="3014" y="19955"/>
                                      </a:lnTo>
                                      <a:lnTo>
                                        <a:pt x="0" y="192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81160"/>
                                  <a:ext cx="45216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689"/>
                                      </a:moveTo>
                                      <a:lnTo>
                                        <a:pt x="328" y="3361"/>
                                      </a:lnTo>
                                      <a:lnTo>
                                        <a:pt x="655" y="3361"/>
                                      </a:lnTo>
                                      <a:lnTo>
                                        <a:pt x="655" y="2881"/>
                                      </a:lnTo>
                                      <a:lnTo>
                                        <a:pt x="1310" y="2881"/>
                                      </a:lnTo>
                                      <a:lnTo>
                                        <a:pt x="1310" y="2401"/>
                                      </a:lnTo>
                                      <a:lnTo>
                                        <a:pt x="1638" y="2401"/>
                                      </a:lnTo>
                                      <a:lnTo>
                                        <a:pt x="2948" y="1441"/>
                                      </a:lnTo>
                                      <a:lnTo>
                                        <a:pt x="3276" y="960"/>
                                      </a:lnTo>
                                      <a:lnTo>
                                        <a:pt x="5242" y="0"/>
                                      </a:lnTo>
                                      <a:lnTo>
                                        <a:pt x="6552" y="0"/>
                                      </a:lnTo>
                                      <a:lnTo>
                                        <a:pt x="6552" y="1441"/>
                                      </a:lnTo>
                                      <a:lnTo>
                                        <a:pt x="6880" y="1921"/>
                                      </a:lnTo>
                                      <a:lnTo>
                                        <a:pt x="6880" y="4802"/>
                                      </a:lnTo>
                                      <a:lnTo>
                                        <a:pt x="10156" y="4802"/>
                                      </a:lnTo>
                                      <a:lnTo>
                                        <a:pt x="10811" y="4322"/>
                                      </a:lnTo>
                                      <a:lnTo>
                                        <a:pt x="12121" y="4322"/>
                                      </a:lnTo>
                                      <a:lnTo>
                                        <a:pt x="12449" y="5282"/>
                                      </a:lnTo>
                                      <a:lnTo>
                                        <a:pt x="12449" y="5762"/>
                                      </a:lnTo>
                                      <a:lnTo>
                                        <a:pt x="12776" y="5762"/>
                                      </a:lnTo>
                                      <a:lnTo>
                                        <a:pt x="12776" y="7203"/>
                                      </a:lnTo>
                                      <a:lnTo>
                                        <a:pt x="12449" y="7203"/>
                                      </a:lnTo>
                                      <a:lnTo>
                                        <a:pt x="12449" y="8163"/>
                                      </a:lnTo>
                                      <a:lnTo>
                                        <a:pt x="12121" y="8163"/>
                                      </a:lnTo>
                                      <a:lnTo>
                                        <a:pt x="12121" y="10564"/>
                                      </a:lnTo>
                                      <a:lnTo>
                                        <a:pt x="18673" y="10564"/>
                                      </a:lnTo>
                                      <a:lnTo>
                                        <a:pt x="18673" y="11044"/>
                                      </a:lnTo>
                                      <a:lnTo>
                                        <a:pt x="19328" y="11525"/>
                                      </a:lnTo>
                                      <a:lnTo>
                                        <a:pt x="19328" y="12005"/>
                                      </a:lnTo>
                                      <a:lnTo>
                                        <a:pt x="19656" y="12485"/>
                                      </a:lnTo>
                                      <a:lnTo>
                                        <a:pt x="19656" y="15366"/>
                                      </a:lnTo>
                                      <a:lnTo>
                                        <a:pt x="19984" y="15366"/>
                                      </a:lnTo>
                                      <a:lnTo>
                                        <a:pt x="19984" y="18727"/>
                                      </a:lnTo>
                                      <a:lnTo>
                                        <a:pt x="19656" y="18727"/>
                                      </a:lnTo>
                                      <a:lnTo>
                                        <a:pt x="19656" y="19208"/>
                                      </a:lnTo>
                                      <a:lnTo>
                                        <a:pt x="18870" y="199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25320"/>
                                  <a:ext cx="33408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094" y="19029"/>
                                      </a:moveTo>
                                      <a:lnTo>
                                        <a:pt x="16426" y="19986"/>
                                      </a:lnTo>
                                      <a:lnTo>
                                        <a:pt x="16870" y="19986"/>
                                      </a:lnTo>
                                      <a:lnTo>
                                        <a:pt x="17314" y="19704"/>
                                      </a:lnTo>
                                      <a:lnTo>
                                        <a:pt x="18202" y="19704"/>
                                      </a:lnTo>
                                      <a:lnTo>
                                        <a:pt x="18202" y="19423"/>
                                      </a:lnTo>
                                      <a:lnTo>
                                        <a:pt x="19534" y="18578"/>
                                      </a:lnTo>
                                      <a:lnTo>
                                        <a:pt x="19534" y="18297"/>
                                      </a:lnTo>
                                      <a:lnTo>
                                        <a:pt x="19978" y="18015"/>
                                      </a:lnTo>
                                      <a:lnTo>
                                        <a:pt x="19978" y="17171"/>
                                      </a:lnTo>
                                      <a:lnTo>
                                        <a:pt x="17314" y="16890"/>
                                      </a:lnTo>
                                      <a:lnTo>
                                        <a:pt x="17314" y="16608"/>
                                      </a:lnTo>
                                      <a:lnTo>
                                        <a:pt x="13762" y="16327"/>
                                      </a:lnTo>
                                      <a:lnTo>
                                        <a:pt x="13319" y="16045"/>
                                      </a:lnTo>
                                      <a:lnTo>
                                        <a:pt x="12875" y="16045"/>
                                      </a:lnTo>
                                      <a:lnTo>
                                        <a:pt x="11987" y="15764"/>
                                      </a:lnTo>
                                      <a:lnTo>
                                        <a:pt x="11987" y="15482"/>
                                      </a:lnTo>
                                      <a:lnTo>
                                        <a:pt x="11543" y="15482"/>
                                      </a:lnTo>
                                      <a:lnTo>
                                        <a:pt x="11543" y="13512"/>
                                      </a:lnTo>
                                      <a:lnTo>
                                        <a:pt x="11987" y="13512"/>
                                      </a:lnTo>
                                      <a:lnTo>
                                        <a:pt x="12431" y="13230"/>
                                      </a:lnTo>
                                      <a:lnTo>
                                        <a:pt x="12431" y="12949"/>
                                      </a:lnTo>
                                      <a:lnTo>
                                        <a:pt x="12875" y="12949"/>
                                      </a:lnTo>
                                      <a:lnTo>
                                        <a:pt x="13319" y="12667"/>
                                      </a:lnTo>
                                      <a:lnTo>
                                        <a:pt x="13319" y="12386"/>
                                      </a:lnTo>
                                      <a:lnTo>
                                        <a:pt x="14206" y="12104"/>
                                      </a:lnTo>
                                      <a:lnTo>
                                        <a:pt x="14650" y="11823"/>
                                      </a:lnTo>
                                      <a:lnTo>
                                        <a:pt x="14650" y="11541"/>
                                      </a:lnTo>
                                      <a:lnTo>
                                        <a:pt x="15094" y="11260"/>
                                      </a:lnTo>
                                      <a:lnTo>
                                        <a:pt x="15982" y="10134"/>
                                      </a:lnTo>
                                      <a:lnTo>
                                        <a:pt x="15982" y="9852"/>
                                      </a:lnTo>
                                      <a:lnTo>
                                        <a:pt x="16426" y="9289"/>
                                      </a:lnTo>
                                      <a:lnTo>
                                        <a:pt x="16426" y="8726"/>
                                      </a:lnTo>
                                      <a:lnTo>
                                        <a:pt x="15094" y="7882"/>
                                      </a:lnTo>
                                      <a:lnTo>
                                        <a:pt x="14650" y="7882"/>
                                      </a:lnTo>
                                      <a:lnTo>
                                        <a:pt x="14650" y="7600"/>
                                      </a:lnTo>
                                      <a:lnTo>
                                        <a:pt x="14206" y="7319"/>
                                      </a:lnTo>
                                      <a:lnTo>
                                        <a:pt x="13762" y="7319"/>
                                      </a:lnTo>
                                      <a:lnTo>
                                        <a:pt x="13762" y="7037"/>
                                      </a:lnTo>
                                      <a:lnTo>
                                        <a:pt x="13319" y="6756"/>
                                      </a:lnTo>
                                      <a:lnTo>
                                        <a:pt x="10655" y="6474"/>
                                      </a:lnTo>
                                      <a:lnTo>
                                        <a:pt x="7991" y="5911"/>
                                      </a:lnTo>
                                      <a:lnTo>
                                        <a:pt x="7547" y="5630"/>
                                      </a:lnTo>
                                      <a:lnTo>
                                        <a:pt x="7547" y="3659"/>
                                      </a:lnTo>
                                      <a:lnTo>
                                        <a:pt x="7991" y="1970"/>
                                      </a:lnTo>
                                      <a:lnTo>
                                        <a:pt x="8435" y="1407"/>
                                      </a:lnTo>
                                      <a:lnTo>
                                        <a:pt x="8435" y="281"/>
                                      </a:lnTo>
                                      <a:lnTo>
                                        <a:pt x="7547" y="0"/>
                                      </a:lnTo>
                                      <a:lnTo>
                                        <a:pt x="4440" y="0"/>
                                      </a:lnTo>
                                      <a:lnTo>
                                        <a:pt x="3996" y="281"/>
                                      </a:lnTo>
                                      <a:lnTo>
                                        <a:pt x="3108" y="281"/>
                                      </a:lnTo>
                                      <a:lnTo>
                                        <a:pt x="2220" y="563"/>
                                      </a:lnTo>
                                      <a:lnTo>
                                        <a:pt x="0" y="563"/>
                                      </a:lnTo>
                                      <a:lnTo>
                                        <a:pt x="0" y="8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68120"/>
                                  <a:ext cx="20772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141" y="18861"/>
                                      </a:moveTo>
                                      <a:lnTo>
                                        <a:pt x="0" y="18931"/>
                                      </a:lnTo>
                                      <a:lnTo>
                                        <a:pt x="0" y="19281"/>
                                      </a:lnTo>
                                      <a:lnTo>
                                        <a:pt x="713" y="19281"/>
                                      </a:lnTo>
                                      <a:lnTo>
                                        <a:pt x="713" y="19632"/>
                                      </a:lnTo>
                                      <a:lnTo>
                                        <a:pt x="2139" y="19632"/>
                                      </a:lnTo>
                                      <a:lnTo>
                                        <a:pt x="2852" y="19982"/>
                                      </a:lnTo>
                                      <a:lnTo>
                                        <a:pt x="9982" y="19982"/>
                                      </a:lnTo>
                                      <a:lnTo>
                                        <a:pt x="11408" y="19632"/>
                                      </a:lnTo>
                                      <a:lnTo>
                                        <a:pt x="15686" y="17528"/>
                                      </a:lnTo>
                                      <a:lnTo>
                                        <a:pt x="15686" y="14373"/>
                                      </a:lnTo>
                                      <a:lnTo>
                                        <a:pt x="14260" y="14373"/>
                                      </a:lnTo>
                                      <a:lnTo>
                                        <a:pt x="14260" y="14023"/>
                                      </a:lnTo>
                                      <a:lnTo>
                                        <a:pt x="13547" y="14023"/>
                                      </a:lnTo>
                                      <a:lnTo>
                                        <a:pt x="12834" y="13672"/>
                                      </a:lnTo>
                                      <a:lnTo>
                                        <a:pt x="12121" y="13672"/>
                                      </a:lnTo>
                                      <a:lnTo>
                                        <a:pt x="12121" y="13322"/>
                                      </a:lnTo>
                                      <a:lnTo>
                                        <a:pt x="9982" y="13322"/>
                                      </a:lnTo>
                                      <a:lnTo>
                                        <a:pt x="4278" y="12621"/>
                                      </a:lnTo>
                                      <a:lnTo>
                                        <a:pt x="2139" y="12621"/>
                                      </a:lnTo>
                                      <a:lnTo>
                                        <a:pt x="2139" y="12270"/>
                                      </a:lnTo>
                                      <a:lnTo>
                                        <a:pt x="1426" y="11919"/>
                                      </a:lnTo>
                                      <a:lnTo>
                                        <a:pt x="1426" y="10167"/>
                                      </a:lnTo>
                                      <a:lnTo>
                                        <a:pt x="2139" y="10167"/>
                                      </a:lnTo>
                                      <a:lnTo>
                                        <a:pt x="2852" y="9816"/>
                                      </a:lnTo>
                                      <a:lnTo>
                                        <a:pt x="4278" y="9816"/>
                                      </a:lnTo>
                                      <a:lnTo>
                                        <a:pt x="5704" y="9465"/>
                                      </a:lnTo>
                                      <a:lnTo>
                                        <a:pt x="7130" y="9465"/>
                                      </a:lnTo>
                                      <a:lnTo>
                                        <a:pt x="7843" y="9115"/>
                                      </a:lnTo>
                                      <a:lnTo>
                                        <a:pt x="12121" y="9115"/>
                                      </a:lnTo>
                                      <a:lnTo>
                                        <a:pt x="12834" y="8764"/>
                                      </a:lnTo>
                                      <a:lnTo>
                                        <a:pt x="13547" y="8764"/>
                                      </a:lnTo>
                                      <a:lnTo>
                                        <a:pt x="13547" y="8414"/>
                                      </a:lnTo>
                                      <a:lnTo>
                                        <a:pt x="14973" y="7713"/>
                                      </a:lnTo>
                                      <a:lnTo>
                                        <a:pt x="14973" y="7362"/>
                                      </a:lnTo>
                                      <a:lnTo>
                                        <a:pt x="16399" y="6661"/>
                                      </a:lnTo>
                                      <a:lnTo>
                                        <a:pt x="16399" y="5609"/>
                                      </a:lnTo>
                                      <a:lnTo>
                                        <a:pt x="17112" y="5259"/>
                                      </a:lnTo>
                                      <a:lnTo>
                                        <a:pt x="17825" y="4557"/>
                                      </a:lnTo>
                                      <a:lnTo>
                                        <a:pt x="17825" y="3856"/>
                                      </a:lnTo>
                                      <a:lnTo>
                                        <a:pt x="18538" y="1753"/>
                                      </a:lnTo>
                                      <a:lnTo>
                                        <a:pt x="19251" y="1052"/>
                                      </a:lnTo>
                                      <a:lnTo>
                                        <a:pt x="19251" y="701"/>
                                      </a:lnTo>
                                      <a:lnTo>
                                        <a:pt x="19964" y="351"/>
                                      </a:lnTo>
                                      <a:lnTo>
                                        <a:pt x="199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643320"/>
                                  <a:ext cx="52632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3751"/>
                                      </a:moveTo>
                                      <a:lnTo>
                                        <a:pt x="844" y="14402"/>
                                      </a:lnTo>
                                      <a:lnTo>
                                        <a:pt x="1970" y="14402"/>
                                      </a:lnTo>
                                      <a:lnTo>
                                        <a:pt x="1970" y="13937"/>
                                      </a:lnTo>
                                      <a:lnTo>
                                        <a:pt x="2252" y="13937"/>
                                      </a:lnTo>
                                      <a:lnTo>
                                        <a:pt x="2533" y="13473"/>
                                      </a:lnTo>
                                      <a:lnTo>
                                        <a:pt x="2815" y="13473"/>
                                      </a:lnTo>
                                      <a:lnTo>
                                        <a:pt x="4504" y="13008"/>
                                      </a:lnTo>
                                      <a:lnTo>
                                        <a:pt x="4785" y="13008"/>
                                      </a:lnTo>
                                      <a:lnTo>
                                        <a:pt x="5067" y="13473"/>
                                      </a:lnTo>
                                      <a:lnTo>
                                        <a:pt x="5630" y="13937"/>
                                      </a:lnTo>
                                      <a:lnTo>
                                        <a:pt x="5911" y="13937"/>
                                      </a:lnTo>
                                      <a:lnTo>
                                        <a:pt x="6193" y="14402"/>
                                      </a:lnTo>
                                      <a:lnTo>
                                        <a:pt x="7882" y="14866"/>
                                      </a:lnTo>
                                      <a:lnTo>
                                        <a:pt x="8726" y="16260"/>
                                      </a:lnTo>
                                      <a:lnTo>
                                        <a:pt x="9289" y="16725"/>
                                      </a:lnTo>
                                      <a:lnTo>
                                        <a:pt x="9571" y="17189"/>
                                      </a:lnTo>
                                      <a:lnTo>
                                        <a:pt x="9852" y="17189"/>
                                      </a:lnTo>
                                      <a:lnTo>
                                        <a:pt x="10415" y="18118"/>
                                      </a:lnTo>
                                      <a:lnTo>
                                        <a:pt x="10978" y="18583"/>
                                      </a:lnTo>
                                      <a:lnTo>
                                        <a:pt x="10978" y="19048"/>
                                      </a:lnTo>
                                      <a:lnTo>
                                        <a:pt x="12667" y="19048"/>
                                      </a:lnTo>
                                      <a:lnTo>
                                        <a:pt x="13230" y="19512"/>
                                      </a:lnTo>
                                      <a:lnTo>
                                        <a:pt x="13793" y="19512"/>
                                      </a:lnTo>
                                      <a:lnTo>
                                        <a:pt x="14075" y="19977"/>
                                      </a:lnTo>
                                      <a:lnTo>
                                        <a:pt x="16608" y="19977"/>
                                      </a:lnTo>
                                      <a:lnTo>
                                        <a:pt x="16890" y="19512"/>
                                      </a:lnTo>
                                      <a:lnTo>
                                        <a:pt x="17171" y="19512"/>
                                      </a:lnTo>
                                      <a:lnTo>
                                        <a:pt x="17734" y="19048"/>
                                      </a:lnTo>
                                      <a:lnTo>
                                        <a:pt x="18015" y="19048"/>
                                      </a:lnTo>
                                      <a:lnTo>
                                        <a:pt x="18015" y="18583"/>
                                      </a:lnTo>
                                      <a:lnTo>
                                        <a:pt x="19141" y="17654"/>
                                      </a:lnTo>
                                      <a:lnTo>
                                        <a:pt x="19423" y="17189"/>
                                      </a:lnTo>
                                      <a:lnTo>
                                        <a:pt x="19423" y="16725"/>
                                      </a:lnTo>
                                      <a:lnTo>
                                        <a:pt x="19704" y="16260"/>
                                      </a:lnTo>
                                      <a:lnTo>
                                        <a:pt x="19704" y="15796"/>
                                      </a:lnTo>
                                      <a:lnTo>
                                        <a:pt x="19986" y="15331"/>
                                      </a:lnTo>
                                      <a:lnTo>
                                        <a:pt x="19986" y="11150"/>
                                      </a:lnTo>
                                      <a:lnTo>
                                        <a:pt x="19423" y="10221"/>
                                      </a:lnTo>
                                      <a:lnTo>
                                        <a:pt x="19423" y="9756"/>
                                      </a:lnTo>
                                      <a:lnTo>
                                        <a:pt x="19141" y="9756"/>
                                      </a:lnTo>
                                      <a:lnTo>
                                        <a:pt x="18860" y="9292"/>
                                      </a:lnTo>
                                      <a:lnTo>
                                        <a:pt x="18578" y="8362"/>
                                      </a:lnTo>
                                      <a:lnTo>
                                        <a:pt x="18297" y="7898"/>
                                      </a:lnTo>
                                      <a:lnTo>
                                        <a:pt x="18297" y="7433"/>
                                      </a:lnTo>
                                      <a:lnTo>
                                        <a:pt x="17734" y="6504"/>
                                      </a:lnTo>
                                      <a:lnTo>
                                        <a:pt x="17734" y="6039"/>
                                      </a:lnTo>
                                      <a:lnTo>
                                        <a:pt x="17452" y="5110"/>
                                      </a:lnTo>
                                      <a:lnTo>
                                        <a:pt x="17452" y="3717"/>
                                      </a:lnTo>
                                      <a:lnTo>
                                        <a:pt x="17171" y="3717"/>
                                      </a:lnTo>
                                      <a:lnTo>
                                        <a:pt x="17171" y="2787"/>
                                      </a:lnTo>
                                      <a:lnTo>
                                        <a:pt x="16890" y="1858"/>
                                      </a:lnTo>
                                      <a:lnTo>
                                        <a:pt x="16608" y="1858"/>
                                      </a:lnTo>
                                      <a:lnTo>
                                        <a:pt x="16608" y="929"/>
                                      </a:lnTo>
                                      <a:lnTo>
                                        <a:pt x="16327" y="0"/>
                                      </a:lnTo>
                                      <a:lnTo>
                                        <a:pt x="16214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1260360"/>
                                  <a:ext cx="400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70" y="22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960" y="0"/>
                                      </a:lnTo>
                                      <a:lnTo>
                                        <a:pt x="3700" y="868"/>
                                      </a:lnTo>
                                      <a:lnTo>
                                        <a:pt x="4440" y="868"/>
                                      </a:lnTo>
                                      <a:lnTo>
                                        <a:pt x="4810" y="1735"/>
                                      </a:lnTo>
                                      <a:lnTo>
                                        <a:pt x="5180" y="1735"/>
                                      </a:lnTo>
                                      <a:lnTo>
                                        <a:pt x="5180" y="10412"/>
                                      </a:lnTo>
                                      <a:lnTo>
                                        <a:pt x="4810" y="10412"/>
                                      </a:lnTo>
                                      <a:lnTo>
                                        <a:pt x="4810" y="11280"/>
                                      </a:lnTo>
                                      <a:lnTo>
                                        <a:pt x="4440" y="13015"/>
                                      </a:lnTo>
                                      <a:lnTo>
                                        <a:pt x="4440" y="18221"/>
                                      </a:lnTo>
                                      <a:lnTo>
                                        <a:pt x="4810" y="19089"/>
                                      </a:lnTo>
                                      <a:lnTo>
                                        <a:pt x="5550" y="19957"/>
                                      </a:lnTo>
                                      <a:lnTo>
                                        <a:pt x="9251" y="19957"/>
                                      </a:lnTo>
                                      <a:lnTo>
                                        <a:pt x="9991" y="19089"/>
                                      </a:lnTo>
                                      <a:lnTo>
                                        <a:pt x="10361" y="18221"/>
                                      </a:lnTo>
                                      <a:lnTo>
                                        <a:pt x="10731" y="18221"/>
                                      </a:lnTo>
                                      <a:lnTo>
                                        <a:pt x="10731" y="17354"/>
                                      </a:lnTo>
                                      <a:lnTo>
                                        <a:pt x="11101" y="15618"/>
                                      </a:lnTo>
                                      <a:lnTo>
                                        <a:pt x="11471" y="14751"/>
                                      </a:lnTo>
                                      <a:lnTo>
                                        <a:pt x="11471" y="12148"/>
                                      </a:lnTo>
                                      <a:lnTo>
                                        <a:pt x="12211" y="10412"/>
                                      </a:lnTo>
                                      <a:lnTo>
                                        <a:pt x="14431" y="10412"/>
                                      </a:lnTo>
                                      <a:lnTo>
                                        <a:pt x="14431" y="11280"/>
                                      </a:lnTo>
                                      <a:lnTo>
                                        <a:pt x="15171" y="12148"/>
                                      </a:lnTo>
                                      <a:lnTo>
                                        <a:pt x="15911" y="13883"/>
                                      </a:lnTo>
                                      <a:lnTo>
                                        <a:pt x="16651" y="13883"/>
                                      </a:lnTo>
                                      <a:lnTo>
                                        <a:pt x="16651" y="14751"/>
                                      </a:lnTo>
                                      <a:lnTo>
                                        <a:pt x="19981" y="14751"/>
                                      </a:lnTo>
                                      <a:lnTo>
                                        <a:pt x="19019" y="147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86120"/>
                                  <a:ext cx="40068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4" y="15635"/>
                                      </a:moveTo>
                                      <a:lnTo>
                                        <a:pt x="0" y="15074"/>
                                      </a:lnTo>
                                      <a:lnTo>
                                        <a:pt x="0" y="15425"/>
                                      </a:lnTo>
                                      <a:lnTo>
                                        <a:pt x="370" y="15425"/>
                                      </a:lnTo>
                                      <a:lnTo>
                                        <a:pt x="740" y="15776"/>
                                      </a:lnTo>
                                      <a:lnTo>
                                        <a:pt x="3330" y="15776"/>
                                      </a:lnTo>
                                      <a:lnTo>
                                        <a:pt x="4070" y="15425"/>
                                      </a:lnTo>
                                      <a:lnTo>
                                        <a:pt x="5920" y="15425"/>
                                      </a:lnTo>
                                      <a:lnTo>
                                        <a:pt x="6290" y="16126"/>
                                      </a:lnTo>
                                      <a:lnTo>
                                        <a:pt x="7031" y="16477"/>
                                      </a:lnTo>
                                      <a:lnTo>
                                        <a:pt x="7031" y="16827"/>
                                      </a:lnTo>
                                      <a:lnTo>
                                        <a:pt x="7771" y="17178"/>
                                      </a:lnTo>
                                      <a:lnTo>
                                        <a:pt x="7771" y="17528"/>
                                      </a:lnTo>
                                      <a:lnTo>
                                        <a:pt x="8141" y="17879"/>
                                      </a:lnTo>
                                      <a:lnTo>
                                        <a:pt x="8511" y="17879"/>
                                      </a:lnTo>
                                      <a:lnTo>
                                        <a:pt x="8511" y="18230"/>
                                      </a:lnTo>
                                      <a:lnTo>
                                        <a:pt x="8881" y="18580"/>
                                      </a:lnTo>
                                      <a:lnTo>
                                        <a:pt x="9251" y="18580"/>
                                      </a:lnTo>
                                      <a:lnTo>
                                        <a:pt x="9991" y="19281"/>
                                      </a:lnTo>
                                      <a:lnTo>
                                        <a:pt x="10731" y="19632"/>
                                      </a:lnTo>
                                      <a:lnTo>
                                        <a:pt x="11101" y="19632"/>
                                      </a:lnTo>
                                      <a:lnTo>
                                        <a:pt x="11101" y="19982"/>
                                      </a:lnTo>
                                      <a:lnTo>
                                        <a:pt x="16651" y="19982"/>
                                      </a:lnTo>
                                      <a:lnTo>
                                        <a:pt x="17021" y="19632"/>
                                      </a:lnTo>
                                      <a:lnTo>
                                        <a:pt x="17391" y="19632"/>
                                      </a:lnTo>
                                      <a:lnTo>
                                        <a:pt x="17391" y="19281"/>
                                      </a:lnTo>
                                      <a:lnTo>
                                        <a:pt x="18131" y="19281"/>
                                      </a:lnTo>
                                      <a:lnTo>
                                        <a:pt x="18131" y="18931"/>
                                      </a:lnTo>
                                      <a:lnTo>
                                        <a:pt x="18871" y="18230"/>
                                      </a:lnTo>
                                      <a:lnTo>
                                        <a:pt x="18871" y="17879"/>
                                      </a:lnTo>
                                      <a:lnTo>
                                        <a:pt x="19611" y="17528"/>
                                      </a:lnTo>
                                      <a:lnTo>
                                        <a:pt x="19611" y="17178"/>
                                      </a:lnTo>
                                      <a:lnTo>
                                        <a:pt x="19981" y="16827"/>
                                      </a:lnTo>
                                      <a:lnTo>
                                        <a:pt x="19981" y="10868"/>
                                      </a:lnTo>
                                      <a:lnTo>
                                        <a:pt x="19241" y="10167"/>
                                      </a:lnTo>
                                      <a:lnTo>
                                        <a:pt x="19241" y="9816"/>
                                      </a:lnTo>
                                      <a:lnTo>
                                        <a:pt x="18131" y="9816"/>
                                      </a:lnTo>
                                      <a:lnTo>
                                        <a:pt x="17761" y="9115"/>
                                      </a:lnTo>
                                      <a:lnTo>
                                        <a:pt x="17391" y="9115"/>
                                      </a:lnTo>
                                      <a:lnTo>
                                        <a:pt x="17021" y="8764"/>
                                      </a:lnTo>
                                      <a:lnTo>
                                        <a:pt x="17021" y="8414"/>
                                      </a:lnTo>
                                      <a:lnTo>
                                        <a:pt x="15911" y="7362"/>
                                      </a:lnTo>
                                      <a:lnTo>
                                        <a:pt x="15911" y="7011"/>
                                      </a:lnTo>
                                      <a:lnTo>
                                        <a:pt x="15541" y="6661"/>
                                      </a:lnTo>
                                      <a:lnTo>
                                        <a:pt x="15541" y="6310"/>
                                      </a:lnTo>
                                      <a:lnTo>
                                        <a:pt x="14801" y="5609"/>
                                      </a:lnTo>
                                      <a:lnTo>
                                        <a:pt x="14801" y="2103"/>
                                      </a:lnTo>
                                      <a:lnTo>
                                        <a:pt x="15171" y="2103"/>
                                      </a:lnTo>
                                      <a:lnTo>
                                        <a:pt x="15171" y="1753"/>
                                      </a:lnTo>
                                      <a:lnTo>
                                        <a:pt x="15911" y="1402"/>
                                      </a:lnTo>
                                      <a:lnTo>
                                        <a:pt x="15911" y="1052"/>
                                      </a:lnTo>
                                      <a:lnTo>
                                        <a:pt x="17021" y="1052"/>
                                      </a:lnTo>
                                      <a:lnTo>
                                        <a:pt x="17761" y="351"/>
                                      </a:lnTo>
                                      <a:lnTo>
                                        <a:pt x="18131" y="351"/>
                                      </a:lnTo>
                                      <a:lnTo>
                                        <a:pt x="18131" y="0"/>
                                      </a:lnTo>
                                      <a:lnTo>
                                        <a:pt x="18501" y="0"/>
                                      </a:lnTo>
                                      <a:lnTo>
                                        <a:pt x="19463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133920"/>
                                  <a:ext cx="363240" cy="11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2" y="19452"/>
                                      </a:moveTo>
                                      <a:lnTo>
                                        <a:pt x="408" y="19992"/>
                                      </a:lnTo>
                                      <a:lnTo>
                                        <a:pt x="0" y="19992"/>
                                      </a:lnTo>
                                      <a:lnTo>
                                        <a:pt x="3670" y="19992"/>
                                      </a:lnTo>
                                      <a:lnTo>
                                        <a:pt x="3670" y="19833"/>
                                      </a:lnTo>
                                      <a:lnTo>
                                        <a:pt x="6116" y="19833"/>
                                      </a:lnTo>
                                      <a:lnTo>
                                        <a:pt x="6932" y="19674"/>
                                      </a:lnTo>
                                      <a:lnTo>
                                        <a:pt x="8155" y="19674"/>
                                      </a:lnTo>
                                      <a:lnTo>
                                        <a:pt x="8563" y="19515"/>
                                      </a:lnTo>
                                      <a:lnTo>
                                        <a:pt x="10194" y="19515"/>
                                      </a:lnTo>
                                      <a:lnTo>
                                        <a:pt x="11009" y="19197"/>
                                      </a:lnTo>
                                      <a:lnTo>
                                        <a:pt x="11417" y="19197"/>
                                      </a:lnTo>
                                      <a:lnTo>
                                        <a:pt x="11825" y="19039"/>
                                      </a:lnTo>
                                      <a:lnTo>
                                        <a:pt x="11825" y="18880"/>
                                      </a:lnTo>
                                      <a:lnTo>
                                        <a:pt x="12232" y="18880"/>
                                      </a:lnTo>
                                      <a:lnTo>
                                        <a:pt x="12232" y="18721"/>
                                      </a:lnTo>
                                      <a:lnTo>
                                        <a:pt x="12640" y="18562"/>
                                      </a:lnTo>
                                      <a:lnTo>
                                        <a:pt x="12640" y="18244"/>
                                      </a:lnTo>
                                      <a:lnTo>
                                        <a:pt x="13048" y="18085"/>
                                      </a:lnTo>
                                      <a:lnTo>
                                        <a:pt x="13456" y="18085"/>
                                      </a:lnTo>
                                      <a:lnTo>
                                        <a:pt x="13456" y="16814"/>
                                      </a:lnTo>
                                      <a:lnTo>
                                        <a:pt x="13863" y="16655"/>
                                      </a:lnTo>
                                      <a:lnTo>
                                        <a:pt x="13863" y="15383"/>
                                      </a:lnTo>
                                      <a:lnTo>
                                        <a:pt x="13456" y="15066"/>
                                      </a:lnTo>
                                      <a:lnTo>
                                        <a:pt x="13456" y="14907"/>
                                      </a:lnTo>
                                      <a:lnTo>
                                        <a:pt x="13048" y="14748"/>
                                      </a:lnTo>
                                      <a:lnTo>
                                        <a:pt x="13048" y="14430"/>
                                      </a:lnTo>
                                      <a:lnTo>
                                        <a:pt x="12640" y="14430"/>
                                      </a:lnTo>
                                      <a:lnTo>
                                        <a:pt x="12640" y="14112"/>
                                      </a:lnTo>
                                      <a:lnTo>
                                        <a:pt x="12232" y="14112"/>
                                      </a:lnTo>
                                      <a:lnTo>
                                        <a:pt x="12232" y="13953"/>
                                      </a:lnTo>
                                      <a:lnTo>
                                        <a:pt x="11825" y="13953"/>
                                      </a:lnTo>
                                      <a:lnTo>
                                        <a:pt x="11825" y="13635"/>
                                      </a:lnTo>
                                      <a:lnTo>
                                        <a:pt x="11417" y="13476"/>
                                      </a:lnTo>
                                      <a:lnTo>
                                        <a:pt x="11417" y="12046"/>
                                      </a:lnTo>
                                      <a:lnTo>
                                        <a:pt x="11825" y="11887"/>
                                      </a:lnTo>
                                      <a:lnTo>
                                        <a:pt x="11825" y="11569"/>
                                      </a:lnTo>
                                      <a:lnTo>
                                        <a:pt x="12232" y="11410"/>
                                      </a:lnTo>
                                      <a:lnTo>
                                        <a:pt x="12232" y="11093"/>
                                      </a:lnTo>
                                      <a:lnTo>
                                        <a:pt x="12640" y="10934"/>
                                      </a:lnTo>
                                      <a:lnTo>
                                        <a:pt x="12640" y="10457"/>
                                      </a:lnTo>
                                      <a:lnTo>
                                        <a:pt x="13048" y="10298"/>
                                      </a:lnTo>
                                      <a:lnTo>
                                        <a:pt x="13048" y="9821"/>
                                      </a:lnTo>
                                      <a:lnTo>
                                        <a:pt x="13456" y="9662"/>
                                      </a:lnTo>
                                      <a:lnTo>
                                        <a:pt x="13456" y="9027"/>
                                      </a:lnTo>
                                      <a:lnTo>
                                        <a:pt x="13863" y="9027"/>
                                      </a:lnTo>
                                      <a:lnTo>
                                        <a:pt x="13863" y="8709"/>
                                      </a:lnTo>
                                      <a:lnTo>
                                        <a:pt x="14271" y="8391"/>
                                      </a:lnTo>
                                      <a:lnTo>
                                        <a:pt x="14679" y="8391"/>
                                      </a:lnTo>
                                      <a:lnTo>
                                        <a:pt x="14679" y="6166"/>
                                      </a:lnTo>
                                      <a:lnTo>
                                        <a:pt x="15494" y="6166"/>
                                      </a:lnTo>
                                      <a:lnTo>
                                        <a:pt x="16310" y="5848"/>
                                      </a:lnTo>
                                      <a:lnTo>
                                        <a:pt x="17533" y="5848"/>
                                      </a:lnTo>
                                      <a:lnTo>
                                        <a:pt x="18756" y="5371"/>
                                      </a:lnTo>
                                      <a:lnTo>
                                        <a:pt x="18756" y="5213"/>
                                      </a:lnTo>
                                      <a:lnTo>
                                        <a:pt x="19164" y="4895"/>
                                      </a:lnTo>
                                      <a:lnTo>
                                        <a:pt x="19572" y="4736"/>
                                      </a:lnTo>
                                      <a:lnTo>
                                        <a:pt x="19572" y="4418"/>
                                      </a:lnTo>
                                      <a:lnTo>
                                        <a:pt x="19980" y="3464"/>
                                      </a:lnTo>
                                      <a:lnTo>
                                        <a:pt x="19980" y="2511"/>
                                      </a:lnTo>
                                      <a:lnTo>
                                        <a:pt x="19572" y="2352"/>
                                      </a:lnTo>
                                      <a:lnTo>
                                        <a:pt x="19572" y="2034"/>
                                      </a:lnTo>
                                      <a:lnTo>
                                        <a:pt x="19164" y="2034"/>
                                      </a:lnTo>
                                      <a:lnTo>
                                        <a:pt x="18756" y="1875"/>
                                      </a:lnTo>
                                      <a:lnTo>
                                        <a:pt x="18756" y="1716"/>
                                      </a:lnTo>
                                      <a:lnTo>
                                        <a:pt x="18349" y="1557"/>
                                      </a:lnTo>
                                      <a:lnTo>
                                        <a:pt x="17533" y="1557"/>
                                      </a:lnTo>
                                      <a:lnTo>
                                        <a:pt x="17125" y="1240"/>
                                      </a:lnTo>
                                      <a:lnTo>
                                        <a:pt x="16310" y="1081"/>
                                      </a:lnTo>
                                      <a:lnTo>
                                        <a:pt x="15902" y="922"/>
                                      </a:lnTo>
                                      <a:lnTo>
                                        <a:pt x="15494" y="922"/>
                                      </a:lnTo>
                                      <a:lnTo>
                                        <a:pt x="14679" y="763"/>
                                      </a:lnTo>
                                      <a:lnTo>
                                        <a:pt x="11417" y="604"/>
                                      </a:lnTo>
                                      <a:lnTo>
                                        <a:pt x="10601" y="286"/>
                                      </a:lnTo>
                                      <a:lnTo>
                                        <a:pt x="9786" y="286"/>
                                      </a:lnTo>
                                      <a:lnTo>
                                        <a:pt x="9786" y="127"/>
                                      </a:lnTo>
                                      <a:lnTo>
                                        <a:pt x="10601" y="127"/>
                                      </a:lnTo>
                                      <a:lnTo>
                                        <a:pt x="10601" y="445"/>
                                      </a:lnTo>
                                      <a:lnTo>
                                        <a:pt x="88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878760"/>
                                  <a:ext cx="3484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5" y="9827"/>
                                      </a:moveTo>
                                      <a:lnTo>
                                        <a:pt x="0" y="9981"/>
                                      </a:lnTo>
                                      <a:lnTo>
                                        <a:pt x="0" y="9213"/>
                                      </a:lnTo>
                                      <a:lnTo>
                                        <a:pt x="425" y="9213"/>
                                      </a:lnTo>
                                      <a:lnTo>
                                        <a:pt x="425" y="7678"/>
                                      </a:lnTo>
                                      <a:lnTo>
                                        <a:pt x="1275" y="6142"/>
                                      </a:lnTo>
                                      <a:lnTo>
                                        <a:pt x="1275" y="5374"/>
                                      </a:lnTo>
                                      <a:lnTo>
                                        <a:pt x="1700" y="4607"/>
                                      </a:lnTo>
                                      <a:lnTo>
                                        <a:pt x="1700" y="3839"/>
                                      </a:lnTo>
                                      <a:lnTo>
                                        <a:pt x="2125" y="3839"/>
                                      </a:lnTo>
                                      <a:lnTo>
                                        <a:pt x="2125" y="3071"/>
                                      </a:lnTo>
                                      <a:lnTo>
                                        <a:pt x="2550" y="3071"/>
                                      </a:lnTo>
                                      <a:lnTo>
                                        <a:pt x="2976" y="1536"/>
                                      </a:lnTo>
                                      <a:lnTo>
                                        <a:pt x="3826" y="1536"/>
                                      </a:lnTo>
                                      <a:lnTo>
                                        <a:pt x="4251" y="768"/>
                                      </a:lnTo>
                                      <a:lnTo>
                                        <a:pt x="5526" y="768"/>
                                      </a:lnTo>
                                      <a:lnTo>
                                        <a:pt x="6376" y="0"/>
                                      </a:lnTo>
                                      <a:lnTo>
                                        <a:pt x="7651" y="0"/>
                                      </a:lnTo>
                                      <a:lnTo>
                                        <a:pt x="7651" y="768"/>
                                      </a:lnTo>
                                      <a:lnTo>
                                        <a:pt x="8077" y="2303"/>
                                      </a:lnTo>
                                      <a:lnTo>
                                        <a:pt x="8927" y="3071"/>
                                      </a:lnTo>
                                      <a:lnTo>
                                        <a:pt x="8927" y="5374"/>
                                      </a:lnTo>
                                      <a:lnTo>
                                        <a:pt x="9352" y="5374"/>
                                      </a:lnTo>
                                      <a:lnTo>
                                        <a:pt x="9777" y="6142"/>
                                      </a:lnTo>
                                      <a:lnTo>
                                        <a:pt x="9777" y="7678"/>
                                      </a:lnTo>
                                      <a:lnTo>
                                        <a:pt x="10202" y="7678"/>
                                      </a:lnTo>
                                      <a:lnTo>
                                        <a:pt x="10202" y="8445"/>
                                      </a:lnTo>
                                      <a:lnTo>
                                        <a:pt x="10627" y="9213"/>
                                      </a:lnTo>
                                      <a:lnTo>
                                        <a:pt x="10627" y="9981"/>
                                      </a:lnTo>
                                      <a:lnTo>
                                        <a:pt x="11477" y="11516"/>
                                      </a:lnTo>
                                      <a:lnTo>
                                        <a:pt x="11477" y="12284"/>
                                      </a:lnTo>
                                      <a:lnTo>
                                        <a:pt x="11902" y="12284"/>
                                      </a:lnTo>
                                      <a:lnTo>
                                        <a:pt x="11902" y="13052"/>
                                      </a:lnTo>
                                      <a:lnTo>
                                        <a:pt x="12327" y="13052"/>
                                      </a:lnTo>
                                      <a:lnTo>
                                        <a:pt x="12327" y="14587"/>
                                      </a:lnTo>
                                      <a:lnTo>
                                        <a:pt x="13177" y="14587"/>
                                      </a:lnTo>
                                      <a:lnTo>
                                        <a:pt x="13177" y="15355"/>
                                      </a:lnTo>
                                      <a:lnTo>
                                        <a:pt x="13603" y="16123"/>
                                      </a:lnTo>
                                      <a:lnTo>
                                        <a:pt x="14028" y="16123"/>
                                      </a:lnTo>
                                      <a:lnTo>
                                        <a:pt x="14028" y="16891"/>
                                      </a:lnTo>
                                      <a:lnTo>
                                        <a:pt x="14453" y="17658"/>
                                      </a:lnTo>
                                      <a:lnTo>
                                        <a:pt x="15303" y="17658"/>
                                      </a:lnTo>
                                      <a:lnTo>
                                        <a:pt x="15303" y="18426"/>
                                      </a:lnTo>
                                      <a:lnTo>
                                        <a:pt x="15728" y="18426"/>
                                      </a:lnTo>
                                      <a:lnTo>
                                        <a:pt x="15728" y="19194"/>
                                      </a:lnTo>
                                      <a:lnTo>
                                        <a:pt x="17853" y="19194"/>
                                      </a:lnTo>
                                      <a:lnTo>
                                        <a:pt x="17853" y="19962"/>
                                      </a:lnTo>
                                      <a:lnTo>
                                        <a:pt x="19979" y="199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133920"/>
                                  <a:ext cx="215280" cy="100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70" y="0"/>
                                      </a:moveTo>
                                      <a:lnTo>
                                        <a:pt x="4819" y="679"/>
                                      </a:lnTo>
                                      <a:lnTo>
                                        <a:pt x="4131" y="858"/>
                                      </a:lnTo>
                                      <a:lnTo>
                                        <a:pt x="4131" y="1216"/>
                                      </a:lnTo>
                                      <a:lnTo>
                                        <a:pt x="3442" y="1216"/>
                                      </a:lnTo>
                                      <a:lnTo>
                                        <a:pt x="3442" y="1395"/>
                                      </a:lnTo>
                                      <a:lnTo>
                                        <a:pt x="2754" y="1574"/>
                                      </a:lnTo>
                                      <a:lnTo>
                                        <a:pt x="2754" y="1931"/>
                                      </a:lnTo>
                                      <a:lnTo>
                                        <a:pt x="2065" y="2110"/>
                                      </a:lnTo>
                                      <a:lnTo>
                                        <a:pt x="1377" y="2468"/>
                                      </a:lnTo>
                                      <a:lnTo>
                                        <a:pt x="1377" y="2646"/>
                                      </a:lnTo>
                                      <a:lnTo>
                                        <a:pt x="688" y="2825"/>
                                      </a:lnTo>
                                      <a:lnTo>
                                        <a:pt x="688" y="3362"/>
                                      </a:lnTo>
                                      <a:lnTo>
                                        <a:pt x="0" y="3719"/>
                                      </a:lnTo>
                                      <a:lnTo>
                                        <a:pt x="0" y="6580"/>
                                      </a:lnTo>
                                      <a:lnTo>
                                        <a:pt x="688" y="6759"/>
                                      </a:lnTo>
                                      <a:lnTo>
                                        <a:pt x="688" y="7474"/>
                                      </a:lnTo>
                                      <a:lnTo>
                                        <a:pt x="2065" y="7474"/>
                                      </a:lnTo>
                                      <a:lnTo>
                                        <a:pt x="7573" y="8190"/>
                                      </a:lnTo>
                                      <a:lnTo>
                                        <a:pt x="8262" y="8190"/>
                                      </a:lnTo>
                                      <a:lnTo>
                                        <a:pt x="8950" y="8368"/>
                                      </a:lnTo>
                                      <a:lnTo>
                                        <a:pt x="10327" y="8368"/>
                                      </a:lnTo>
                                      <a:lnTo>
                                        <a:pt x="11704" y="8726"/>
                                      </a:lnTo>
                                      <a:lnTo>
                                        <a:pt x="13081" y="8905"/>
                                      </a:lnTo>
                                      <a:lnTo>
                                        <a:pt x="17212" y="9978"/>
                                      </a:lnTo>
                                      <a:lnTo>
                                        <a:pt x="17212" y="10156"/>
                                      </a:lnTo>
                                      <a:lnTo>
                                        <a:pt x="17900" y="10156"/>
                                      </a:lnTo>
                                      <a:lnTo>
                                        <a:pt x="17900" y="10335"/>
                                      </a:lnTo>
                                      <a:lnTo>
                                        <a:pt x="18589" y="10514"/>
                                      </a:lnTo>
                                      <a:lnTo>
                                        <a:pt x="18589" y="11051"/>
                                      </a:lnTo>
                                      <a:lnTo>
                                        <a:pt x="19277" y="11229"/>
                                      </a:lnTo>
                                      <a:lnTo>
                                        <a:pt x="19277" y="11408"/>
                                      </a:lnTo>
                                      <a:lnTo>
                                        <a:pt x="19966" y="11766"/>
                                      </a:lnTo>
                                      <a:lnTo>
                                        <a:pt x="19966" y="13733"/>
                                      </a:lnTo>
                                      <a:lnTo>
                                        <a:pt x="19277" y="13911"/>
                                      </a:lnTo>
                                      <a:lnTo>
                                        <a:pt x="19277" y="14269"/>
                                      </a:lnTo>
                                      <a:lnTo>
                                        <a:pt x="18589" y="14627"/>
                                      </a:lnTo>
                                      <a:lnTo>
                                        <a:pt x="18589" y="15521"/>
                                      </a:lnTo>
                                      <a:lnTo>
                                        <a:pt x="17900" y="15700"/>
                                      </a:lnTo>
                                      <a:lnTo>
                                        <a:pt x="17900" y="16236"/>
                                      </a:lnTo>
                                      <a:lnTo>
                                        <a:pt x="17212" y="16236"/>
                                      </a:lnTo>
                                      <a:lnTo>
                                        <a:pt x="17212" y="16415"/>
                                      </a:lnTo>
                                      <a:lnTo>
                                        <a:pt x="16523" y="16772"/>
                                      </a:lnTo>
                                      <a:lnTo>
                                        <a:pt x="15835" y="16951"/>
                                      </a:lnTo>
                                      <a:lnTo>
                                        <a:pt x="15146" y="17309"/>
                                      </a:lnTo>
                                      <a:lnTo>
                                        <a:pt x="15146" y="17488"/>
                                      </a:lnTo>
                                      <a:lnTo>
                                        <a:pt x="14458" y="17488"/>
                                      </a:lnTo>
                                      <a:lnTo>
                                        <a:pt x="14458" y="17667"/>
                                      </a:lnTo>
                                      <a:lnTo>
                                        <a:pt x="13769" y="17667"/>
                                      </a:lnTo>
                                      <a:lnTo>
                                        <a:pt x="13769" y="18203"/>
                                      </a:lnTo>
                                      <a:lnTo>
                                        <a:pt x="13081" y="18203"/>
                                      </a:lnTo>
                                      <a:lnTo>
                                        <a:pt x="12392" y="18382"/>
                                      </a:lnTo>
                                      <a:lnTo>
                                        <a:pt x="12392" y="18918"/>
                                      </a:lnTo>
                                      <a:lnTo>
                                        <a:pt x="11704" y="18918"/>
                                      </a:lnTo>
                                      <a:lnTo>
                                        <a:pt x="11704" y="19455"/>
                                      </a:lnTo>
                                      <a:lnTo>
                                        <a:pt x="11015" y="19455"/>
                                      </a:lnTo>
                                      <a:lnTo>
                                        <a:pt x="11015" y="19812"/>
                                      </a:lnTo>
                                      <a:lnTo>
                                        <a:pt x="9639" y="19812"/>
                                      </a:lnTo>
                                      <a:lnTo>
                                        <a:pt x="9639" y="19991"/>
                                      </a:lnTo>
                                      <a:lnTo>
                                        <a:pt x="9639" y="19812"/>
                                      </a:lnTo>
                                      <a:lnTo>
                                        <a:pt x="10327" y="193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327600"/>
                                  <a:ext cx="2552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238"/>
                                      </a:moveTo>
                                      <a:lnTo>
                                        <a:pt x="813" y="17595"/>
                                      </a:lnTo>
                                      <a:lnTo>
                                        <a:pt x="813" y="18768"/>
                                      </a:lnTo>
                                      <a:lnTo>
                                        <a:pt x="1974" y="18768"/>
                                      </a:lnTo>
                                      <a:lnTo>
                                        <a:pt x="1974" y="19941"/>
                                      </a:lnTo>
                                      <a:lnTo>
                                        <a:pt x="8940" y="19941"/>
                                      </a:lnTo>
                                      <a:lnTo>
                                        <a:pt x="9521" y="18768"/>
                                      </a:lnTo>
                                      <a:lnTo>
                                        <a:pt x="10102" y="18768"/>
                                      </a:lnTo>
                                      <a:lnTo>
                                        <a:pt x="10682" y="17595"/>
                                      </a:lnTo>
                                      <a:lnTo>
                                        <a:pt x="11263" y="17595"/>
                                      </a:lnTo>
                                      <a:lnTo>
                                        <a:pt x="11843" y="16422"/>
                                      </a:lnTo>
                                      <a:lnTo>
                                        <a:pt x="13004" y="16422"/>
                                      </a:lnTo>
                                      <a:lnTo>
                                        <a:pt x="13004" y="15249"/>
                                      </a:lnTo>
                                      <a:lnTo>
                                        <a:pt x="14165" y="14076"/>
                                      </a:lnTo>
                                      <a:lnTo>
                                        <a:pt x="14165" y="12903"/>
                                      </a:lnTo>
                                      <a:lnTo>
                                        <a:pt x="15327" y="11730"/>
                                      </a:lnTo>
                                      <a:lnTo>
                                        <a:pt x="16488" y="9384"/>
                                      </a:lnTo>
                                      <a:lnTo>
                                        <a:pt x="16488" y="8211"/>
                                      </a:lnTo>
                                      <a:lnTo>
                                        <a:pt x="17649" y="5865"/>
                                      </a:lnTo>
                                      <a:lnTo>
                                        <a:pt x="17649" y="4692"/>
                                      </a:lnTo>
                                      <a:lnTo>
                                        <a:pt x="18229" y="4692"/>
                                      </a:lnTo>
                                      <a:lnTo>
                                        <a:pt x="18229" y="3519"/>
                                      </a:lnTo>
                                      <a:lnTo>
                                        <a:pt x="18810" y="2346"/>
                                      </a:lnTo>
                                      <a:lnTo>
                                        <a:pt x="18810" y="1173"/>
                                      </a:lnTo>
                                      <a:lnTo>
                                        <a:pt x="19971" y="1173"/>
                                      </a:lnTo>
                                      <a:lnTo>
                                        <a:pt x="199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090800"/>
                                  <a:ext cx="43740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610" y="7706"/>
                                      </a:moveTo>
                                      <a:lnTo>
                                        <a:pt x="0" y="8563"/>
                                      </a:lnTo>
                                      <a:lnTo>
                                        <a:pt x="339" y="8563"/>
                                      </a:lnTo>
                                      <a:lnTo>
                                        <a:pt x="339" y="8155"/>
                                      </a:lnTo>
                                      <a:lnTo>
                                        <a:pt x="677" y="8155"/>
                                      </a:lnTo>
                                      <a:lnTo>
                                        <a:pt x="677" y="7339"/>
                                      </a:lnTo>
                                      <a:lnTo>
                                        <a:pt x="1355" y="6524"/>
                                      </a:lnTo>
                                      <a:lnTo>
                                        <a:pt x="1355" y="5708"/>
                                      </a:lnTo>
                                      <a:lnTo>
                                        <a:pt x="1693" y="5708"/>
                                      </a:lnTo>
                                      <a:lnTo>
                                        <a:pt x="1693" y="4893"/>
                                      </a:lnTo>
                                      <a:lnTo>
                                        <a:pt x="2032" y="4485"/>
                                      </a:lnTo>
                                      <a:lnTo>
                                        <a:pt x="2032" y="4077"/>
                                      </a:lnTo>
                                      <a:lnTo>
                                        <a:pt x="2371" y="3670"/>
                                      </a:lnTo>
                                      <a:lnTo>
                                        <a:pt x="2371" y="2854"/>
                                      </a:lnTo>
                                      <a:lnTo>
                                        <a:pt x="2710" y="2446"/>
                                      </a:lnTo>
                                      <a:lnTo>
                                        <a:pt x="2710" y="2039"/>
                                      </a:lnTo>
                                      <a:lnTo>
                                        <a:pt x="3048" y="1631"/>
                                      </a:lnTo>
                                      <a:lnTo>
                                        <a:pt x="3048" y="1223"/>
                                      </a:lnTo>
                                      <a:lnTo>
                                        <a:pt x="3387" y="815"/>
                                      </a:lnTo>
                                      <a:lnTo>
                                        <a:pt x="5419" y="815"/>
                                      </a:lnTo>
                                      <a:lnTo>
                                        <a:pt x="5758" y="408"/>
                                      </a:lnTo>
                                      <a:lnTo>
                                        <a:pt x="6435" y="408"/>
                                      </a:lnTo>
                                      <a:lnTo>
                                        <a:pt x="6774" y="0"/>
                                      </a:lnTo>
                                      <a:lnTo>
                                        <a:pt x="9483" y="0"/>
                                      </a:lnTo>
                                      <a:lnTo>
                                        <a:pt x="9483" y="408"/>
                                      </a:lnTo>
                                      <a:lnTo>
                                        <a:pt x="11516" y="815"/>
                                      </a:lnTo>
                                      <a:lnTo>
                                        <a:pt x="11854" y="1223"/>
                                      </a:lnTo>
                                      <a:lnTo>
                                        <a:pt x="11854" y="2854"/>
                                      </a:lnTo>
                                      <a:lnTo>
                                        <a:pt x="12193" y="2854"/>
                                      </a:lnTo>
                                      <a:lnTo>
                                        <a:pt x="12193" y="3670"/>
                                      </a:lnTo>
                                      <a:lnTo>
                                        <a:pt x="12532" y="4077"/>
                                      </a:lnTo>
                                      <a:lnTo>
                                        <a:pt x="12532" y="4485"/>
                                      </a:lnTo>
                                      <a:lnTo>
                                        <a:pt x="12870" y="4893"/>
                                      </a:lnTo>
                                      <a:lnTo>
                                        <a:pt x="12870" y="5708"/>
                                      </a:lnTo>
                                      <a:lnTo>
                                        <a:pt x="13209" y="5708"/>
                                      </a:lnTo>
                                      <a:lnTo>
                                        <a:pt x="13209" y="8970"/>
                                      </a:lnTo>
                                      <a:lnTo>
                                        <a:pt x="13548" y="8970"/>
                                      </a:lnTo>
                                      <a:lnTo>
                                        <a:pt x="13548" y="9786"/>
                                      </a:lnTo>
                                      <a:lnTo>
                                        <a:pt x="13887" y="10194"/>
                                      </a:lnTo>
                                      <a:lnTo>
                                        <a:pt x="13887" y="10601"/>
                                      </a:lnTo>
                                      <a:lnTo>
                                        <a:pt x="14225" y="11009"/>
                                      </a:lnTo>
                                      <a:lnTo>
                                        <a:pt x="14564" y="11009"/>
                                      </a:lnTo>
                                      <a:lnTo>
                                        <a:pt x="14564" y="11417"/>
                                      </a:lnTo>
                                      <a:lnTo>
                                        <a:pt x="14903" y="11825"/>
                                      </a:lnTo>
                                      <a:lnTo>
                                        <a:pt x="15580" y="11825"/>
                                      </a:lnTo>
                                      <a:lnTo>
                                        <a:pt x="15580" y="12232"/>
                                      </a:lnTo>
                                      <a:lnTo>
                                        <a:pt x="15919" y="12232"/>
                                      </a:lnTo>
                                      <a:lnTo>
                                        <a:pt x="16596" y="12640"/>
                                      </a:lnTo>
                                      <a:lnTo>
                                        <a:pt x="17273" y="12640"/>
                                      </a:lnTo>
                                      <a:lnTo>
                                        <a:pt x="17273" y="13048"/>
                                      </a:lnTo>
                                      <a:lnTo>
                                        <a:pt x="17612" y="13048"/>
                                      </a:lnTo>
                                      <a:lnTo>
                                        <a:pt x="19306" y="15087"/>
                                      </a:lnTo>
                                      <a:lnTo>
                                        <a:pt x="19306" y="15494"/>
                                      </a:lnTo>
                                      <a:lnTo>
                                        <a:pt x="19644" y="15494"/>
                                      </a:lnTo>
                                      <a:lnTo>
                                        <a:pt x="19644" y="16718"/>
                                      </a:lnTo>
                                      <a:lnTo>
                                        <a:pt x="19983" y="16718"/>
                                      </a:lnTo>
                                      <a:lnTo>
                                        <a:pt x="19983" y="199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006560"/>
                                  <a:ext cx="31608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328" y="869"/>
                                      </a:lnTo>
                                      <a:lnTo>
                                        <a:pt x="328" y="5734"/>
                                      </a:lnTo>
                                      <a:lnTo>
                                        <a:pt x="797" y="6082"/>
                                      </a:lnTo>
                                      <a:lnTo>
                                        <a:pt x="797" y="6429"/>
                                      </a:lnTo>
                                      <a:lnTo>
                                        <a:pt x="1735" y="6777"/>
                                      </a:lnTo>
                                      <a:lnTo>
                                        <a:pt x="1735" y="7819"/>
                                      </a:lnTo>
                                      <a:lnTo>
                                        <a:pt x="3142" y="8862"/>
                                      </a:lnTo>
                                      <a:lnTo>
                                        <a:pt x="3142" y="9209"/>
                                      </a:lnTo>
                                      <a:lnTo>
                                        <a:pt x="3611" y="9209"/>
                                      </a:lnTo>
                                      <a:lnTo>
                                        <a:pt x="3611" y="9557"/>
                                      </a:lnTo>
                                      <a:lnTo>
                                        <a:pt x="4080" y="9557"/>
                                      </a:lnTo>
                                      <a:lnTo>
                                        <a:pt x="4080" y="9904"/>
                                      </a:lnTo>
                                      <a:lnTo>
                                        <a:pt x="4549" y="9904"/>
                                      </a:lnTo>
                                      <a:lnTo>
                                        <a:pt x="4549" y="10252"/>
                                      </a:lnTo>
                                      <a:lnTo>
                                        <a:pt x="6893" y="10252"/>
                                      </a:lnTo>
                                      <a:lnTo>
                                        <a:pt x="7831" y="10599"/>
                                      </a:lnTo>
                                      <a:lnTo>
                                        <a:pt x="11114" y="10599"/>
                                      </a:lnTo>
                                      <a:lnTo>
                                        <a:pt x="12052" y="10947"/>
                                      </a:lnTo>
                                      <a:lnTo>
                                        <a:pt x="14865" y="10947"/>
                                      </a:lnTo>
                                      <a:lnTo>
                                        <a:pt x="15334" y="11295"/>
                                      </a:lnTo>
                                      <a:lnTo>
                                        <a:pt x="15803" y="11295"/>
                                      </a:lnTo>
                                      <a:lnTo>
                                        <a:pt x="16741" y="11642"/>
                                      </a:lnTo>
                                      <a:lnTo>
                                        <a:pt x="17210" y="11642"/>
                                      </a:lnTo>
                                      <a:lnTo>
                                        <a:pt x="17679" y="12337"/>
                                      </a:lnTo>
                                      <a:lnTo>
                                        <a:pt x="18148" y="12685"/>
                                      </a:lnTo>
                                      <a:lnTo>
                                        <a:pt x="18148" y="13032"/>
                                      </a:lnTo>
                                      <a:lnTo>
                                        <a:pt x="18617" y="13032"/>
                                      </a:lnTo>
                                      <a:lnTo>
                                        <a:pt x="18617" y="19983"/>
                                      </a:lnTo>
                                      <a:lnTo>
                                        <a:pt x="19977" y="1973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419040"/>
                                  <a:ext cx="2818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73" y="8678"/>
                                      </a:moveTo>
                                      <a:lnTo>
                                        <a:pt x="0" y="7980"/>
                                      </a:lnTo>
                                      <a:lnTo>
                                        <a:pt x="3679" y="7980"/>
                                      </a:lnTo>
                                      <a:lnTo>
                                        <a:pt x="3679" y="8978"/>
                                      </a:lnTo>
                                      <a:lnTo>
                                        <a:pt x="4205" y="8978"/>
                                      </a:lnTo>
                                      <a:lnTo>
                                        <a:pt x="4205" y="9975"/>
                                      </a:lnTo>
                                      <a:lnTo>
                                        <a:pt x="4731" y="11970"/>
                                      </a:lnTo>
                                      <a:lnTo>
                                        <a:pt x="4731" y="12968"/>
                                      </a:lnTo>
                                      <a:lnTo>
                                        <a:pt x="5256" y="12968"/>
                                      </a:lnTo>
                                      <a:lnTo>
                                        <a:pt x="5256" y="14963"/>
                                      </a:lnTo>
                                      <a:lnTo>
                                        <a:pt x="5782" y="14963"/>
                                      </a:lnTo>
                                      <a:lnTo>
                                        <a:pt x="6307" y="15960"/>
                                      </a:lnTo>
                                      <a:lnTo>
                                        <a:pt x="6307" y="16958"/>
                                      </a:lnTo>
                                      <a:lnTo>
                                        <a:pt x="6833" y="16958"/>
                                      </a:lnTo>
                                      <a:lnTo>
                                        <a:pt x="7359" y="17955"/>
                                      </a:lnTo>
                                      <a:lnTo>
                                        <a:pt x="7359" y="18953"/>
                                      </a:lnTo>
                                      <a:lnTo>
                                        <a:pt x="7884" y="19950"/>
                                      </a:lnTo>
                                      <a:lnTo>
                                        <a:pt x="12615" y="19950"/>
                                      </a:lnTo>
                                      <a:lnTo>
                                        <a:pt x="13666" y="18953"/>
                                      </a:lnTo>
                                      <a:lnTo>
                                        <a:pt x="13666" y="17955"/>
                                      </a:lnTo>
                                      <a:lnTo>
                                        <a:pt x="15243" y="14963"/>
                                      </a:lnTo>
                                      <a:lnTo>
                                        <a:pt x="15769" y="12968"/>
                                      </a:lnTo>
                                      <a:lnTo>
                                        <a:pt x="15769" y="10973"/>
                                      </a:lnTo>
                                      <a:lnTo>
                                        <a:pt x="16820" y="8978"/>
                                      </a:lnTo>
                                      <a:lnTo>
                                        <a:pt x="16820" y="5985"/>
                                      </a:lnTo>
                                      <a:lnTo>
                                        <a:pt x="17346" y="4988"/>
                                      </a:lnTo>
                                      <a:lnTo>
                                        <a:pt x="17346" y="2993"/>
                                      </a:lnTo>
                                      <a:lnTo>
                                        <a:pt x="17871" y="1995"/>
                                      </a:lnTo>
                                      <a:lnTo>
                                        <a:pt x="17871" y="998"/>
                                      </a:lnTo>
                                      <a:lnTo>
                                        <a:pt x="18922" y="998"/>
                                      </a:lnTo>
                                      <a:lnTo>
                                        <a:pt x="19448" y="0"/>
                                      </a:lnTo>
                                      <a:lnTo>
                                        <a:pt x="199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490320"/>
                                  <a:ext cx="2221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329" y="19966"/>
                                      </a:moveTo>
                                      <a:lnTo>
                                        <a:pt x="0" y="17153"/>
                                      </a:lnTo>
                                      <a:lnTo>
                                        <a:pt x="0" y="16467"/>
                                      </a:lnTo>
                                      <a:lnTo>
                                        <a:pt x="666" y="16467"/>
                                      </a:lnTo>
                                      <a:lnTo>
                                        <a:pt x="666" y="15094"/>
                                      </a:lnTo>
                                      <a:lnTo>
                                        <a:pt x="1331" y="14408"/>
                                      </a:lnTo>
                                      <a:lnTo>
                                        <a:pt x="1331" y="13722"/>
                                      </a:lnTo>
                                      <a:lnTo>
                                        <a:pt x="1997" y="13722"/>
                                      </a:lnTo>
                                      <a:lnTo>
                                        <a:pt x="3328" y="12350"/>
                                      </a:lnTo>
                                      <a:lnTo>
                                        <a:pt x="4659" y="12350"/>
                                      </a:lnTo>
                                      <a:lnTo>
                                        <a:pt x="4659" y="11664"/>
                                      </a:lnTo>
                                      <a:lnTo>
                                        <a:pt x="7321" y="11664"/>
                                      </a:lnTo>
                                      <a:lnTo>
                                        <a:pt x="7321" y="10978"/>
                                      </a:lnTo>
                                      <a:lnTo>
                                        <a:pt x="9318" y="10978"/>
                                      </a:lnTo>
                                      <a:lnTo>
                                        <a:pt x="9318" y="10292"/>
                                      </a:lnTo>
                                      <a:lnTo>
                                        <a:pt x="10649" y="10292"/>
                                      </a:lnTo>
                                      <a:lnTo>
                                        <a:pt x="10649" y="9605"/>
                                      </a:lnTo>
                                      <a:lnTo>
                                        <a:pt x="11980" y="9605"/>
                                      </a:lnTo>
                                      <a:lnTo>
                                        <a:pt x="12646" y="8919"/>
                                      </a:lnTo>
                                      <a:lnTo>
                                        <a:pt x="13311" y="8919"/>
                                      </a:lnTo>
                                      <a:lnTo>
                                        <a:pt x="13311" y="8233"/>
                                      </a:lnTo>
                                      <a:lnTo>
                                        <a:pt x="13977" y="8233"/>
                                      </a:lnTo>
                                      <a:lnTo>
                                        <a:pt x="15308" y="6861"/>
                                      </a:lnTo>
                                      <a:lnTo>
                                        <a:pt x="15973" y="6861"/>
                                      </a:lnTo>
                                      <a:lnTo>
                                        <a:pt x="15973" y="5489"/>
                                      </a:lnTo>
                                      <a:lnTo>
                                        <a:pt x="16639" y="4803"/>
                                      </a:lnTo>
                                      <a:lnTo>
                                        <a:pt x="16639" y="4117"/>
                                      </a:lnTo>
                                      <a:lnTo>
                                        <a:pt x="17304" y="4117"/>
                                      </a:lnTo>
                                      <a:lnTo>
                                        <a:pt x="17304" y="3431"/>
                                      </a:lnTo>
                                      <a:lnTo>
                                        <a:pt x="17970" y="2744"/>
                                      </a:lnTo>
                                      <a:lnTo>
                                        <a:pt x="17970" y="1372"/>
                                      </a:lnTo>
                                      <a:lnTo>
                                        <a:pt x="18636" y="1372"/>
                                      </a:lnTo>
                                      <a:lnTo>
                                        <a:pt x="18636" y="0"/>
                                      </a:lnTo>
                                      <a:lnTo>
                                        <a:pt x="199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8.7pt;margin-top:1.25pt;width:136.8pt;height:122.35pt" coordorigin="11974,25" coordsize="2736,2447">
                      <v:rect id="shape_0" stroked="t" o:allowincell="f" style="position:absolute;left:11974;top:307;width:2735;height:2135;mso-wrap-style:none;v-text-anchor:middle;mso-position-horizontal-relative:margin">
                        <v:fill o:detectmouseclick="t" on="false"/>
                        <v:stroke color="fuchsia" weight="50760" joinstyle="miter" endcap="flat"/>
                        <w10:wrap type="none"/>
                      </v:rect>
                      <v:shape id="shape_0" coordsize="20000,20000" path="m18085,0l19969,2138l19969,3029l19341,3029l19341,4811l18713,4811l18713,5702l18085,5702l18085,7483l16829,8374l16829,9265l16201,10156l16201,12829l15573,13719l15573,16392l14945,16392l14945,17283l14317,18174l14317,19065l13689,19065l13689,19955l3014,19955l0,19243e" stroked="f" o:allowincell="f" style="position:absolute;left:12335;top:25;width:370;height:315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000,20000" path="m0,2689l328,3361l655,3361l655,2881l1310,2881l1310,2401l1638,2401l2948,1441l3276,960l5242,0l6552,0l6552,1441l6880,1921l6880,4802l10156,4802l10811,4322l12121,4322l12449,5282l12449,5762l12776,5762l12776,7203l12449,7203l12449,8163l12121,8163l12121,10564l18673,10564l18673,11044l19328,11525l19328,12005l19656,12485l19656,15366l19984,15366l19984,18727l19656,18727l19656,19208l18870,19976e" stroked="t" o:allowincell="f" style="position:absolute;left:11999;top:1885;width:711;height:586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15094,19029l16426,19986l16870,19986l17314,19704l18202,19704l18202,19423l19534,18578l19534,18297l19978,18015l19978,17171l17314,16890l17314,16608l13762,16327l13319,16045l12875,16045l11987,15764l11987,15482l11543,15482l11543,13512l11987,13512l12431,13230l12431,12949l12875,12949l13319,12667l13319,12386l14206,12104l14650,11823l14650,11541l15094,11260l15982,10134l15982,9852l16426,9289l16426,8726l15094,7882l14650,7882l14650,7600l14206,7319l13762,7319l13762,7037l13319,6756l10655,6474l7991,5911l7547,5630l7547,3659l7991,1970l8435,1407l8435,281l7547,0l4440,0l3996,281l3108,281l2220,563l0,563l0,844e" stroked="t" o:allowincell="f" style="position:absolute;left:12023;top:1010;width:525;height:1001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1141,18861l0,18931l0,19281l713,19281l713,19632l2139,19632l2852,19982l9982,19982l11408,19632l15686,17528l15686,14373l14260,14373l14260,14023l13547,14023l12834,13672l12121,13672l12121,13322l9982,13322l4278,12621l2139,12621l2139,12270l1426,11919l1426,10167l2139,10167l2852,9816l4278,9816l5704,9465l7130,9465l7843,9115l12121,9115l12834,8764l13547,8764l13547,8414l14973,7713l14973,7362l16399,6661l16399,5609l17112,5259l17825,4557l17825,3856l18538,1753l19251,1052l19251,701l19964,351l19964,0e" stroked="t" o:allowincell="f" style="position:absolute;left:12233;top:290;width:326;height:804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0,13751l844,14402l1970,14402l1970,13937l2252,13937l2533,13473l2815,13473l4504,13008l4785,13008l5067,13473l5630,13937l5911,13937l6193,14402l7882,14866l8726,16260l9289,16725l9571,17189l9852,17189l10415,18118l10978,18583l10978,19048l12667,19048l13230,19512l13793,19512l14075,19977l16608,19977l16890,19512l17171,19512l17734,19048l18015,19048l18015,18583l19141,17654l19423,17189l19423,16725l19704,16260l19704,15796l19986,15331l19986,11150l19423,10221l19423,9756l19141,9756l18860,9292l18578,8362l18297,7898l18297,7433l17734,6504l17734,6039l17452,5110l17452,3717l17171,3717l17171,2787l16890,1858l16608,1858l16608,929l16327,0l16214,372e" stroked="t" o:allowincell="f" style="position:absolute;left:12420;top:1038;width:828;height:606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370,2256l0,0l2960,0l3700,868l4440,868l4810,1735l5180,1735l5180,10412l4810,10412l4810,11280l4440,13015l4440,18221l4810,19089l5550,19957l9251,19957l9991,19089l10361,18221l10731,18221l10731,17354l11101,15618l11471,14751l11471,12148l12211,10412l14431,10412l14431,11280l15171,12148l15911,13883l16651,13883l16651,14751l19981,14751l19019,14751e" stroked="t" o:allowincell="f" style="position:absolute;left:14046;top:2010;width:630;height:324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814,15635l0,15074l0,15425l370,15425l740,15776l3330,15776l4070,15425l5920,15425l6290,16126l7031,16477l7031,16827l7771,17178l7771,17528l8141,17879l8511,17879l8511,18230l8881,18580l9251,18580l9991,19281l10731,19632l11101,19632l11101,19982l16651,19982l17021,19632l17391,19632l17391,19281l18131,19281l18131,18931l18871,18230l18871,17879l19611,17528l19611,17178l19981,16827l19981,10868l19241,10167l19241,9816l18131,9816l17761,9115l17391,9115l17021,8764l17021,8414l15911,7362l15911,7011l15541,6661l15541,6310l14801,5609l14801,2103l15171,2103l15171,1753l15911,1402l15911,1052l17021,1052l17761,351l18131,351l18131,0l18501,0l19463,491e" stroked="t" o:allowincell="f" style="position:absolute;left:12478;top:318;width:630;height:804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82,19452l408,19992l0,19992l3670,19992l3670,19833l6116,19833l6932,19674l8155,19674l8563,19515l10194,19515l11009,19197l11417,19197l11825,19039l11825,18880l12232,18880l12232,18721l12640,18562l12640,18244l13048,18085l13456,18085l13456,16814l13863,16655l13863,15383l13456,15066l13456,14907l13048,14748l13048,14430l12640,14430l12640,14112l12232,14112l12232,13953l11825,13953l11825,13635l11417,13476l11417,12046l11825,11887l11825,11569l12232,11410l12232,11093l12640,10934l12640,10457l13048,10298l13048,9821l13456,9662l13456,9027l13863,9027l13863,8709l14271,8391l14679,8391l14679,6166l15494,6166l16310,5848l17533,5848l18756,5371l18756,5213l19164,4895l19572,4736l19572,4418l19980,3464l19980,2511l19572,2352l19572,2034l19164,2034l18756,1875l18756,1716l18349,1557l17533,1557l17125,1240l16310,1081l15902,922l15494,922l14679,763l11417,604l10601,286l9786,286l9786,127l10601,127l10601,445l8889,0e" stroked="t" o:allowincell="f" style="position:absolute;left:13762;top:236;width:571;height:1775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85,9827l0,9981l0,9213l425,9213l425,7678l1275,6142l1275,5374l1700,4607l1700,3839l2125,3839l2125,3071l2550,3071l2976,1536l3826,1536l4251,768l5526,768l6376,0l7651,0l7651,768l8077,2303l8927,3071l8927,5374l9352,5374l9777,6142l9777,7678l10202,7678l10202,8445l10627,9213l10627,9981l11477,11516l11477,12284l11902,12284l11902,13052l12327,13052l12327,14587l13177,14587l13177,15355l13603,16123l14028,16123l14028,16891l14453,17658l15303,17658l15303,18426l15728,18426l15728,19194l17853,19194l17853,19962l19979,19962e" stroked="t" o:allowincell="f" style="position:absolute;left:14129;top:1409;width:548;height:366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5370,0l4819,679l4131,858l4131,1216l3442,1216l3442,1395l2754,1574l2754,1931l2065,2110l1377,2468l1377,2646l688,2825l688,3362l0,3719l0,6580l688,6759l688,7474l2065,7474l7573,8190l8262,8190l8950,8368l10327,8368l11704,8726l13081,8905l17212,9978l17212,10156l17900,10156l17900,10335l18589,10514l18589,11051l19277,11229l19277,11408l19966,11766l19966,13733l19277,13911l19277,14269l18589,14627l18589,15521l17900,15700l17900,16236l17212,16236l17212,16415l16523,16772l15835,16951l15146,17309l15146,17488l14458,17488l14458,17667l13769,17667l13769,18203l13081,18203l12392,18382l12392,18918l11704,18918l11704,19455l11015,19455l11015,19812l9639,19812l9639,19991l9639,19812l10327,19312e" stroked="t" o:allowincell="f" style="position:absolute;left:13505;top:236;width:338;height:1577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0,19238l813,17595l813,18768l1974,18768l1974,19941l8940,19941l9521,18768l10102,18768l10682,17595l11263,17595l11843,16422l13004,16422l13004,15249l14165,14076l14165,12903l15327,11730l16488,9384l16488,8211l17649,5865l17649,4692l18229,4692l18229,3519l18810,2346l18810,1173l19971,1173l19971,0e" stroked="t" o:allowincell="f" style="position:absolute;left:13092;top:541;width:401;height:239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610,7706l0,8563l339,8563l339,8155l677,8155l677,7339l1355,6524l1355,5708l1693,5708l1693,4893l2032,4485l2032,4077l2371,3670l2371,2854l2710,2446l2710,2039l3048,1631l3048,1223l3387,815l5419,815l5758,408l6435,408l6774,0l9483,0l9483,408l11516,815l11854,1223l11854,2854l12193,2854l12193,3670l12532,4077l12532,4485l12870,4893l12870,5708l13209,5708l13209,8970l13548,8970l13548,9786l13887,10194l13887,10601l14225,11009l14564,11009l14564,11417l14903,11825l15580,11825l15580,12232l15919,12232l16596,12640l17273,12640l17273,13048l17612,13048l19306,15087l19306,15494l19644,15494l19644,16718l19983,16718l19983,19980e" stroked="t" o:allowincell="f" style="position:absolute;left:13279;top:1743;width:688;height:691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0,0l328,869l328,5734l797,6082l797,6429l1735,6777l1735,7819l3142,8862l3142,9209l3611,9209l3611,9557l4080,9557l4080,9904l4549,9904l4549,10252l6893,10252l7831,10599l11114,10599l12052,10947l14865,10947l15334,11295l15803,11295l16741,11642l17210,11642l17679,12337l18148,12685l18148,13032l18617,13032l18617,19983l19977,19739e" stroked="t" o:allowincell="f" style="position:absolute;left:12885;top:1610;width:497;height:811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473,8678l0,7980l3679,7980l3679,8978l4205,8978l4205,9975l4731,11970l4731,12968l5256,12968l5256,14963l5782,14963l6307,15960l6307,16958l6833,16958l7359,17955l7359,18953l7884,19950l12615,19950l13666,18953l13666,17955l15243,14963l15769,12968l15769,10973l16820,8978l16820,5985l17346,4988l17346,2993l17871,1995l17871,998l18922,998l19448,0l19974,0e" stroked="t" o:allowincell="f" style="position:absolute;left:14201;top:685;width:443;height:282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20000,20000" path="m2329,19966l0,17153l0,16467l666,16467l666,15094l1331,14408l1331,13722l1997,13722l3328,12350l4659,12350l4659,11664l7321,11664l7321,10978l9318,10978l9318,10292l10649,10292l10649,9605l11980,9605l12646,8919l13311,8919l13311,8233l13977,8233l15308,6861l15973,6861l15973,5489l16639,4803l16639,4117l17304,4117l17304,3431l17970,2744l17970,1372l18636,1372l18636,0l19967,0e" stroked="t" o:allowincell="f" style="position:absolute;left:13839;top:797;width:349;height:410;mso-wrap-style:none;v-text-anchor:middle;mso-position-horizontal-relative:margin">
                        <v:fill o:detectmouseclick="t" on="false"/>
                        <v:stroke color="whit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5500370</wp:posOffset>
                  </wp:positionH>
                  <wp:positionV relativeFrom="paragraph">
                    <wp:posOffset>655955</wp:posOffset>
                  </wp:positionV>
                  <wp:extent cx="1920240" cy="9144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</w:rPr>
              <w:t>lexidat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ardois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/>
            </w:pPr>
            <w:r>
              <w:rPr>
                <w:sz w:val="72"/>
              </w:rPr>
              <w:drawing>
                <wp:inline distT="0" distB="0" distL="0" distR="0">
                  <wp:extent cx="490220" cy="698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976721120"/>
            <w:bookmarkEnd w:id="0"/>
            <w:r>
              <w:rPr>
                <w:sz w:val="72"/>
              </w:rPr>
              <w:object w:dxaOrig="1913" w:dyaOrig="131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.65pt;height:65.85pt" filled="f" o:ole="">
                  <v:imagedata r:id="rId10" o:title=""/>
                </v:shape>
                <o:OLEObject Type="Embed" ProgID="" ShapeID="ole_rId9" DrawAspect="Content" ObjectID="_632139761" r:id="rId9"/>
              </w:object>
            </w:r>
            <w:r>
              <w:rPr>
                <w:sz w:val="72"/>
              </w:rPr>
              <w:t xml:space="preserve"> </w:t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cahie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dessi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/>
            </w:pPr>
            <w:r>
              <w:rPr>
                <w:sz w:val="72"/>
              </w:rPr>
              <w:drawing>
                <wp:inline distT="0" distB="0" distL="0" distR="0">
                  <wp:extent cx="1733550" cy="14782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  <w:t xml:space="preserve"> </w:t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puzz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2" w:firstLine="212"/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6:02:00Z</dcterms:created>
  <dc:creator>RAYMOND Yvan</dc:creator>
  <dc:description/>
  <dc:language>en-US</dc:language>
  <cp:lastModifiedBy>RAYMOND</cp:lastModifiedBy>
  <dcterms:modified xsi:type="dcterms:W3CDTF">1999-01-01T18:06:00Z</dcterms:modified>
  <cp:revision>5</cp:revision>
  <dc:subject/>
  <dc:title>papa Noël</dc:title>
</cp:coreProperties>
</file>