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12" w:firstLine="21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-84455</wp:posOffset>
                </wp:positionV>
                <wp:extent cx="8961120" cy="731520"/>
                <wp:effectExtent l="5080" t="68580" r="685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9604" dir="189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pt;margin-top:-6.65pt;width:705.55pt;height:57.55pt;mso-wrap-style:none;v-text-anchor:middle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cs="Algerian" w:ascii="Algerian" w:hAnsi="Algerian"/>
          <w:sz w:val="72"/>
        </w:rPr>
        <w:t xml:space="preserve">DICTIONNAIRE </w:t>
      </w:r>
      <w:r>
        <w:rPr>
          <w:sz w:val="72"/>
        </w:rPr>
        <w:t xml:space="preserve"> des consignes de la classe</w:t>
      </w:r>
    </w:p>
    <w:p>
      <w:pPr>
        <w:pStyle w:val="Normal"/>
        <w:rPr>
          <w:rFonts w:ascii="Algerian" w:hAnsi="Algerian" w:cs="Algerian"/>
          <w:sz w:val="72"/>
        </w:rPr>
      </w:pPr>
      <w:r>
        <w:rPr>
          <w:rFonts w:cs="Algerian" w:ascii="Algerian" w:hAnsi="Algerian"/>
          <w:sz w:val="72"/>
        </w:rPr>
      </w:r>
    </w:p>
    <w:tbl>
      <w:tblPr>
        <w:tblW w:w="15595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9"/>
        <w:gridCol w:w="3119"/>
        <w:gridCol w:w="3119"/>
        <w:gridCol w:w="3119"/>
      </w:tblGrid>
      <w:tr>
        <w:trPr>
          <w:trHeight w:val="420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ind w:left="-212" w:firstLine="212"/>
              <w:rPr>
                <w:sz w:val="72"/>
                <w:lang w:val="en-US"/>
              </w:rPr>
            </w:pPr>
            <w:r>
              <w:rPr>
                <w:sz w:val="72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53060</wp:posOffset>
                      </wp:positionH>
                      <wp:positionV relativeFrom="paragraph">
                        <wp:posOffset>354330</wp:posOffset>
                      </wp:positionV>
                      <wp:extent cx="2194560" cy="2075180"/>
                      <wp:effectExtent l="508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4560" cy="2075040"/>
                                <a:chOff x="0" y="0"/>
                                <a:chExt cx="2194560" cy="207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88720" cy="118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88720" cy="118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8360" y="166320"/>
                                    <a:ext cx="561240" cy="601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rcRect l="23369" t="23384" r="0" b="0"/>
                                <a:stretch/>
                              </pic:blipFill>
                              <pic:spPr>
                                <a:xfrm>
                                  <a:off x="822960" y="731520"/>
                                  <a:ext cx="1371600" cy="134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.8pt;margin-top:27.9pt;width:172.8pt;height:163.4pt" coordorigin="-556,558" coordsize="3456,3268">
                      <v:group id="shape_0" style="position:absolute;left:-556;top:558;width:1872;height:1872">
                        <v:oval id="shape_0" fillcolor="white" stroked="t" o:allowincell="f" style="position:absolute;left:-556;top:558;width:1871;height:1871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-102;top:820;width:883;height:946;mso-wrap-style:none;v-text-anchor:middle;mso-position-horizontal-relative:margin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40;top:1710;width:2159;height:2115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50060</wp:posOffset>
                      </wp:positionH>
                      <wp:positionV relativeFrom="paragraph">
                        <wp:posOffset>445770</wp:posOffset>
                      </wp:positionV>
                      <wp:extent cx="1669415" cy="1715135"/>
                      <wp:effectExtent l="13335" t="133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9320" cy="1715040"/>
                                <a:chOff x="0" y="0"/>
                                <a:chExt cx="1669320" cy="1715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rcRect l="-2460" t="826" r="3279" b="0"/>
                                <a:stretch/>
                              </pic:blipFill>
                              <pic:spPr>
                                <a:xfrm>
                                  <a:off x="634320" y="644040"/>
                                  <a:ext cx="1035000" cy="10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20051400">
                                  <a:off x="114840" y="160200"/>
                                  <a:ext cx="905400" cy="73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85pt;margin-top:47.75pt;width:122.35pt;height:122.45pt" coordorigin="2937,955" coordsize="2447,2449">
                      <v:shape id="shape_0" stroked="f" o:allowincell="f" style="position:absolute;left:3755;top:1716;width:1629;height:1686;mso-wrap-style:none;v-text-anchor:middle;mso-position-horizontal-relative:margin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rect id="shape_0" fillcolor="#ffff99" stroked="t" o:allowincell="f" style="position:absolute;left:2937;top:954;width:1425;height:1158;mso-wrap-style:none;v-text-anchor:middle;rotation:334;mso-position-horizontal-relative:margin">
                        <v:fill o:detectmouseclick="t" type="solid" color2="#000066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3761740</wp:posOffset>
                  </wp:positionH>
                  <wp:positionV relativeFrom="paragraph">
                    <wp:posOffset>720090</wp:posOffset>
                  </wp:positionV>
                  <wp:extent cx="1463040" cy="110299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6047740</wp:posOffset>
                  </wp:positionH>
                  <wp:positionV relativeFrom="paragraph">
                    <wp:posOffset>628650</wp:posOffset>
                  </wp:positionV>
                  <wp:extent cx="842010" cy="13716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535545</wp:posOffset>
                      </wp:positionH>
                      <wp:positionV relativeFrom="paragraph">
                        <wp:posOffset>133350</wp:posOffset>
                      </wp:positionV>
                      <wp:extent cx="1804035" cy="1957705"/>
                      <wp:effectExtent l="17780" t="1778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960" cy="1957680"/>
                                <a:chOff x="0" y="0"/>
                                <a:chExt cx="1803960" cy="1957680"/>
                              </a:xfrm>
                            </wpg:grpSpPr>
                            <wps:wsp>
                              <wps:cNvSpPr/>
                              <wps:spPr>
                                <a:xfrm rot="20061600">
                                  <a:off x="166320" y="220680"/>
                                  <a:ext cx="1261800" cy="105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485640"/>
                                  <a:ext cx="557640" cy="32004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920" y="518040"/>
                                  <a:ext cx="264240" cy="2559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230400"/>
                                  <a:ext cx="205200" cy="1602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934200"/>
                                  <a:ext cx="380880" cy="22356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568800" y="389880"/>
                                  <a:ext cx="1235160" cy="156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5.8pt;margin-top:27.9pt;width:129.6pt;height:136.75pt" coordorigin="12116,558" coordsize="2592,2735">
                      <v:rect id="shape_0" fillcolor="white" stroked="t" o:allowincell="f" style="position:absolute;left:12128;top:558;width:1986;height:1662;mso-wrap-style:none;v-text-anchor:middle;rotation:334;mso-position-horizontal-relative:margin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  <v:stroke joinstyle="miter"/>
                        <v:formulas>
                          <v:f eqn="val 9722"/>
                          <v:f eqn="val 5372"/>
                          <v:f eqn="val 11612"/>
                          <v:f eqn="val 14640"/>
                          <v:f eqn="val 1887"/>
                          <v:f eqn="val 6382"/>
                          <v:f eqn="val 12877"/>
                          <v:f eqn="val 19712"/>
                          <v:f eqn="val 18842"/>
                          <v:f eqn="val 15935"/>
                          <v:f eqn="val 6645"/>
                        </v:formulas>
                        <v:path gradientshapeok="t" o:connecttype="rect" textboxrect="@1,@5,@3,@9"/>
                      </v:shapetype>
                      <v:shape id="shape_0" fillcolor="red" stroked="t" o:allowincell="f" style="position:absolute;left:12116;top:975;width:877;height:503;mso-wrap-style:none;v-text-anchor:middle;mso-position-horizontal-relative:margin" type="_x0000_t72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aqua" stroked="t" o:allowincell="f" style="position:absolute;left:13410;top:1026;width:415;height:402;mso-wrap-style:none;v-text-anchor:middle;mso-position-horizontal-relative:margin" type="_x0000_t12">
                        <v:fill o:detectmouseclick="t" type="solid" color2="red"/>
                        <v:stroke color="black" weight="9360" joinstyle="miter" endcap="flat"/>
                        <w10:wrap type="none"/>
                      </v:shape>
                      <v:shape id="shape_0" fillcolor="lime" stroked="t" o:allowincell="f" style="position:absolute;left:13317;top:573;width:322;height:251;mso-wrap-style:none;v-text-anchor:middle;mso-position-horizontal-relative:margin" type="_x0000_t12">
                        <v:fill o:detectmouseclick="t" type="solid" color2="fuchsia"/>
                        <v:stroke color="black" weight="9360" joinstyle="miter" endcap="flat"/>
                        <w10:wrap type="none"/>
                      </v:shape>
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<v:stroke joinstyle="miter"/>
                        <v:formulas>
                          <v:f eqn="val 4627"/>
                          <v:f eqn="val 8485"/>
                          <v:f eqn="val 16702"/>
                          <v:f eqn="val 14522"/>
                          <v:f eqn="val 6320"/>
                          <v:f eqn="val 8615"/>
                          <v:f eqn="val 13937"/>
                          <v:f eqn="val 13290"/>
                        </v:formulas>
                        <v:path gradientshapeok="t" o:connecttype="rect" textboxrect="@0,@4,@2,@6"/>
                      </v:shapetype>
                      <v:shape id="shape_0" fillcolor="#ffcc00" stroked="t" o:allowincell="f" style="position:absolute;left:12716;top:1681;width:599;height:351;mso-wrap-style:none;v-text-anchor:middle;mso-position-horizontal-relative:margin" type="_x0000_t71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2763;top:824;width:1944;height:2468;mso-wrap-style:none;v-text-anchor:middle;mso-position-horizontal-relative:margin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1"/>
              <w:ind w:left="-212" w:firstLine="212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Heading1"/>
              <w:ind w:left="-212" w:firstLine="212"/>
              <w:rPr>
                <w:sz w:val="72"/>
              </w:rPr>
            </w:pPr>
            <w:r>
              <w:rPr>
                <w:sz w:val="72"/>
              </w:rPr>
              <w:t>Entour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212" w:firstLine="212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ind w:left="-212" w:firstLine="212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ind w:left="-212" w:firstLine="212"/>
              <w:jc w:val="center"/>
              <w:rPr>
                <w:sz w:val="72"/>
              </w:rPr>
            </w:pPr>
            <w:r>
              <w:rPr>
                <w:sz w:val="72"/>
              </w:rPr>
              <w:t>Découp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sz w:val="72"/>
              </w:rPr>
            </w:pPr>
            <w:r>
              <w:rPr>
                <w:sz w:val="72"/>
              </w:rPr>
              <w:t xml:space="preserve"> </w:t>
            </w:r>
          </w:p>
          <w:p>
            <w:pPr>
              <w:pStyle w:val="Normal"/>
              <w:ind w:left="-212" w:firstLine="212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ind w:left="-212" w:firstLine="212"/>
              <w:jc w:val="center"/>
              <w:rPr>
                <w:sz w:val="72"/>
              </w:rPr>
            </w:pPr>
            <w:r>
              <w:rPr>
                <w:sz w:val="72"/>
              </w:rPr>
              <w:t xml:space="preserve">Colorie   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212" w:firstLine="212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ind w:left="-212" w:firstLine="212"/>
              <w:jc w:val="center"/>
              <w:rPr/>
            </w:pPr>
            <w:r>
              <w:rPr/>
            </w:r>
          </w:p>
          <w:p>
            <w:pPr>
              <w:pStyle w:val="Normal"/>
              <w:ind w:left="-212" w:firstLine="212"/>
              <w:jc w:val="center"/>
              <w:rPr/>
            </w:pPr>
            <w:r>
              <w:rPr/>
            </w:r>
          </w:p>
          <w:p>
            <w:pPr>
              <w:pStyle w:val="Normal"/>
              <w:ind w:left="-212" w:firstLine="212"/>
              <w:jc w:val="center"/>
              <w:rPr/>
            </w:pPr>
            <w:r>
              <w:rPr/>
            </w:r>
          </w:p>
          <w:p>
            <w:pPr>
              <w:pStyle w:val="Normal"/>
              <w:ind w:left="-212" w:firstLine="212"/>
              <w:jc w:val="center"/>
              <w:rPr/>
            </w:pPr>
            <w:r>
              <w:rPr/>
            </w:r>
          </w:p>
          <w:p>
            <w:pPr>
              <w:pStyle w:val="Normal"/>
              <w:ind w:left="-212" w:firstLine="212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left="-212" w:firstLine="212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Heading2"/>
              <w:ind w:left="-212" w:firstLine="212"/>
              <w:rPr/>
            </w:pPr>
            <w:r>
              <w:rPr/>
              <w:t>Compt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212" w:firstLine="212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ind w:left="-212" w:firstLine="212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ind w:left="-212" w:firstLine="212"/>
              <w:jc w:val="center"/>
              <w:rPr>
                <w:sz w:val="72"/>
              </w:rPr>
            </w:pPr>
            <w:r>
              <w:rPr>
                <w:sz w:val="72"/>
              </w:rPr>
              <w:t xml:space="preserve">Décore    </w:t>
            </w:r>
          </w:p>
        </w:tc>
      </w:tr>
      <w:tr>
        <w:trPr>
          <w:trHeight w:val="420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sz w:val="7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93945</wp:posOffset>
                      </wp:positionH>
                      <wp:positionV relativeFrom="paragraph">
                        <wp:posOffset>356235</wp:posOffset>
                      </wp:positionV>
                      <wp:extent cx="365760" cy="393700"/>
                      <wp:effectExtent l="33020" t="13970" r="33020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135600">
                                <a:off x="0" y="0"/>
                                <a:ext cx="365760" cy="3938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margin-left:385.3pt;margin-top:28pt;width:28.75pt;height:30.95pt;mso-wrap-style:none;v-text-anchor:middle;rotation:202;mso-position-horizontal-relative:margin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61740</wp:posOffset>
                      </wp:positionH>
                      <wp:positionV relativeFrom="paragraph">
                        <wp:posOffset>1332230</wp:posOffset>
                      </wp:positionV>
                      <wp:extent cx="1463040" cy="914400"/>
                      <wp:effectExtent l="355600" t="0" r="3556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211200">
                                <a:off x="0" y="0"/>
                                <a:ext cx="1463040" cy="914400"/>
                              </a:xfrm>
                              <a:prstGeom prst="parallelogram">
                                <a:avLst>
                                  <a:gd name="adj" fmla="val 79044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ccffff" stroked="t" o:allowincell="f" style="position:absolute;margin-left:296.15pt;margin-top:104.9pt;width:115.15pt;height:71.95pt;mso-wrap-style:none;v-text-anchor:middle;rotation:53;mso-position-horizontal-relative:margin" type="_x0000_t7"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-261620</wp:posOffset>
                  </wp:positionH>
                  <wp:positionV relativeFrom="paragraph">
                    <wp:posOffset>783590</wp:posOffset>
                  </wp:positionV>
                  <wp:extent cx="1463040" cy="109601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1567180</wp:posOffset>
                  </wp:positionH>
                  <wp:positionV relativeFrom="paragraph">
                    <wp:posOffset>143510</wp:posOffset>
                  </wp:positionV>
                  <wp:extent cx="853440" cy="128016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1515110</wp:posOffset>
                      </wp:positionV>
                      <wp:extent cx="640080" cy="640080"/>
                      <wp:effectExtent l="635" t="635" r="1270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64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762">
                                    <a:moveTo>
                                      <a:pt x="112" y="747"/>
                                    </a:moveTo>
                                    <a:lnTo>
                                      <a:pt x="68" y="660"/>
                                    </a:lnTo>
                                    <a:lnTo>
                                      <a:pt x="48" y="615"/>
                                    </a:lnTo>
                                    <a:lnTo>
                                      <a:pt x="31" y="567"/>
                                    </a:lnTo>
                                    <a:lnTo>
                                      <a:pt x="17" y="517"/>
                                    </a:lnTo>
                                    <a:lnTo>
                                      <a:pt x="6" y="468"/>
                                    </a:lnTo>
                                    <a:lnTo>
                                      <a:pt x="0" y="41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4" y="318"/>
                                    </a:lnTo>
                                    <a:lnTo>
                                      <a:pt x="17" y="268"/>
                                    </a:lnTo>
                                    <a:lnTo>
                                      <a:pt x="37" y="221"/>
                                    </a:lnTo>
                                    <a:lnTo>
                                      <a:pt x="64" y="175"/>
                                    </a:lnTo>
                                    <a:lnTo>
                                      <a:pt x="88" y="147"/>
                                    </a:lnTo>
                                    <a:lnTo>
                                      <a:pt x="112" y="121"/>
                                    </a:lnTo>
                                    <a:lnTo>
                                      <a:pt x="128" y="99"/>
                                    </a:lnTo>
                                    <a:lnTo>
                                      <a:pt x="132" y="86"/>
                                    </a:lnTo>
                                    <a:lnTo>
                                      <a:pt x="135" y="76"/>
                                    </a:lnTo>
                                    <a:lnTo>
                                      <a:pt x="135" y="65"/>
                                    </a:lnTo>
                                    <a:lnTo>
                                      <a:pt x="130" y="54"/>
                                    </a:lnTo>
                                    <a:lnTo>
                                      <a:pt x="124" y="45"/>
                                    </a:lnTo>
                                    <a:lnTo>
                                      <a:pt x="112" y="34"/>
                                    </a:lnTo>
                                    <a:lnTo>
                                      <a:pt x="101" y="30"/>
                                    </a:lnTo>
                                    <a:lnTo>
                                      <a:pt x="97" y="21"/>
                                    </a:lnTo>
                                    <a:lnTo>
                                      <a:pt x="101" y="13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325" y="2"/>
                                    </a:lnTo>
                                    <a:lnTo>
                                      <a:pt x="358" y="4"/>
                                    </a:lnTo>
                                    <a:lnTo>
                                      <a:pt x="391" y="11"/>
                                    </a:lnTo>
                                    <a:lnTo>
                                      <a:pt x="369" y="104"/>
                                    </a:lnTo>
                                    <a:lnTo>
                                      <a:pt x="473" y="268"/>
                                    </a:lnTo>
                                    <a:lnTo>
                                      <a:pt x="484" y="416"/>
                                    </a:lnTo>
                                    <a:lnTo>
                                      <a:pt x="411" y="699"/>
                                    </a:lnTo>
                                    <a:lnTo>
                                      <a:pt x="380" y="738"/>
                                    </a:lnTo>
                                    <a:lnTo>
                                      <a:pt x="363" y="754"/>
                                    </a:lnTo>
                                    <a:lnTo>
                                      <a:pt x="310" y="760"/>
                                    </a:lnTo>
                                    <a:lnTo>
                                      <a:pt x="256" y="762"/>
                                    </a:lnTo>
                                    <a:lnTo>
                                      <a:pt x="183" y="758"/>
                                    </a:lnTo>
                                    <a:lnTo>
                                      <a:pt x="112" y="7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25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4,762" path="m112,747l68,660l48,615l31,567l17,517l6,468l0,418l0,366l4,318l17,268l37,221l64,175l88,147l112,121l128,99l132,86l135,76l135,65l130,54l124,45l112,34l101,30l97,21l101,13l112,8l254,0l325,2l358,4l391,11l369,104l473,268l484,416l411,699l380,738l363,754l310,760l256,762l183,758l112,747xe" fillcolor="#a25000" stroked="t" o:allowincell="f" style="position:absolute;margin-left:209.8pt;margin-top:119.3pt;width:50.35pt;height:50.35pt;mso-wrap-style:none;v-text-anchor:middle;mso-position-horizontal-relative:margin">
                      <v:fill o:detectmouseclick="t" type="solid" color2="#5dafff"/>
                      <v:stroke color="black" weight="1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115820</wp:posOffset>
                      </wp:positionH>
                      <wp:positionV relativeFrom="paragraph">
                        <wp:posOffset>1057910</wp:posOffset>
                      </wp:positionV>
                      <wp:extent cx="822960" cy="365760"/>
                      <wp:effectExtent l="38100" t="38100" r="3810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36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6pt,83.3pt" to="231.35pt,112.05pt" stroked="t" o:allowincell="f" style="position:absolute;mso-position-horizontal-relative:margin">
                      <v:stroke color="black" weight="1260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5590540</wp:posOffset>
                  </wp:positionH>
                  <wp:positionV relativeFrom="paragraph">
                    <wp:posOffset>509270</wp:posOffset>
                  </wp:positionV>
                  <wp:extent cx="1737360" cy="1280160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626985</wp:posOffset>
                      </wp:positionH>
                      <wp:positionV relativeFrom="paragraph">
                        <wp:posOffset>105410</wp:posOffset>
                      </wp:positionV>
                      <wp:extent cx="1850390" cy="1880235"/>
                      <wp:effectExtent l="17145" t="1778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0400" cy="1880280"/>
                                <a:chOff x="0" y="0"/>
                                <a:chExt cx="1850400" cy="1880280"/>
                              </a:xfrm>
                            </wpg:grpSpPr>
                            <wps:wsp>
                              <wps:cNvSpPr/>
                              <wps:spPr>
                                <a:xfrm rot="20061600">
                                  <a:off x="165960" y="221040"/>
                                  <a:ext cx="1262520" cy="105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615240" y="312480"/>
                                  <a:ext cx="1235160" cy="156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523800" y="403920"/>
                                  <a:ext cx="9144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769680"/>
                                  <a:ext cx="18288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6680" y="861120"/>
                                  <a:ext cx="54864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240" y="403920"/>
                                  <a:ext cx="45720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440" y="495360"/>
                                  <a:ext cx="18288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3800" y="495360"/>
                                  <a:ext cx="54864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558400">
                                  <a:off x="706680" y="76968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3.65pt;margin-top:25.7pt;width:132.6pt;height:130.65pt" coordorigin="12273,514" coordsize="2652,2613">
                      <v:rect id="shape_0" fillcolor="white" stroked="t" o:allowincell="f" style="position:absolute;left:12272;top:514;width:1987;height:1662;mso-wrap-style:none;v-text-anchor:middle;rotation:334;mso-position-horizontal-relative:margin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shape id="shape_0" stroked="f" o:allowincell="f" style="position:absolute;left:12980;top:658;width:1944;height:2468;mso-wrap-style:none;v-text-anchor:middle;mso-position-horizontal-relative:margin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line id="shape_0" from="12836,802" to="12979,1377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36,1378" to="13123,195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24,1522" to="13987,1953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80,802" to="13699,94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00,946" to="13987,152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36,946" to="13699,137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13124;top:1378;width:143;height:143;mso-wrap-style:none;v-text-anchor:middle;rotation:342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676775</wp:posOffset>
                      </wp:positionH>
                      <wp:positionV relativeFrom="paragraph">
                        <wp:posOffset>509270</wp:posOffset>
                      </wp:positionV>
                      <wp:extent cx="365760" cy="1188720"/>
                      <wp:effectExtent l="165735" t="0" r="16446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098400">
                                <a:off x="0" y="0"/>
                                <a:ext cx="365760" cy="11887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368.2pt;margin-top:40.1pt;width:28.75pt;height:93.55pt;mso-wrap-style:none;v-text-anchor:middle;rotation:202;mso-position-horizontal-relative:margin" type="_x0000_t2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518660</wp:posOffset>
                      </wp:positionH>
                      <wp:positionV relativeFrom="paragraph">
                        <wp:posOffset>1367790</wp:posOffset>
                      </wp:positionV>
                      <wp:extent cx="324485" cy="365760"/>
                      <wp:effectExtent l="42545" t="20955" r="42545" b="209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976000">
                                <a:off x="0" y="0"/>
                                <a:ext cx="324360" cy="365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5.75pt;margin-top:107.7pt;width:25.5pt;height:28.75pt;mso-wrap-style:none;v-text-anchor:middle;rotation:199;mso-position-horizontal-relative:margin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72"/>
              </w:rPr>
              <w:t>Ecris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sz w:val="72"/>
              </w:rPr>
            </w:pPr>
            <w:r>
              <w:rPr>
                <w:sz w:val="72"/>
              </w:rPr>
              <w:t>Reli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212" w:firstLine="212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ind w:left="-212" w:firstLine="212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ind w:left="-212" w:firstLine="212"/>
              <w:jc w:val="center"/>
              <w:rPr>
                <w:sz w:val="72"/>
              </w:rPr>
            </w:pPr>
            <w:r>
              <w:rPr>
                <w:sz w:val="72"/>
              </w:rPr>
              <w:t>Coll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sz w:val="72"/>
              </w:rPr>
            </w:pPr>
            <w:r>
              <w:rPr>
                <w:sz w:val="72"/>
              </w:rPr>
              <w:t>Trac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sz w:val="72"/>
              </w:rPr>
            </w:pPr>
            <w:r>
              <w:rPr>
                <w:sz w:val="72"/>
              </w:rPr>
              <w:t>Dessi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12" w:firstLine="212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12" w:firstLine="212"/>
      <w:jc w:val="center"/>
      <w:outlineLvl w:val="1"/>
    </w:pPr>
    <w:rPr>
      <w:sz w:val="7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8:23:00Z</dcterms:created>
  <dc:creator>RAYMOND Yvan</dc:creator>
  <dc:description/>
  <dc:language>en-US</dc:language>
  <cp:lastModifiedBy>RAYMOND</cp:lastModifiedBy>
  <cp:lastPrinted>1999-01-01T19:10:00Z</cp:lastPrinted>
  <dcterms:modified xsi:type="dcterms:W3CDTF">1999-01-01T20:20:00Z</dcterms:modified>
  <cp:revision>10</cp:revision>
  <dc:subject/>
  <dc:title>papa Noël</dc:title>
</cp:coreProperties>
</file>