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5954752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881752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SERIE   </w:t>
      </w:r>
      <w:r>
        <w:rPr>
          <w:b/>
          <w:sz w:val="40"/>
        </w:rPr>
        <w:t>3</w:t>
      </w:r>
      <w:r>
        <w:rPr>
          <w:b/>
          <w:sz w:val="32"/>
        </w:rPr>
        <w:t xml:space="preserve">   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40"/>
        </w:rPr>
        <w:t>Connaissance du corpus des consignes</w:t>
      </w:r>
      <w:r>
        <w:rPr>
          <w:b/>
          <w:sz w:val="32"/>
        </w:rPr>
        <w:t xml:space="preserve">    GROUPE    </w:t>
      </w:r>
      <w:r>
        <w:rPr>
          <w:b/>
          <w:sz w:val="40"/>
        </w:rPr>
        <w:t>30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6"/>
        <w:gridCol w:w="5556"/>
      </w:tblGrid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144780</wp:posOffset>
                      </wp:positionV>
                      <wp:extent cx="1828800" cy="155448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54480"/>
                                <a:chOff x="0" y="0"/>
                                <a:chExt cx="182880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89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89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39400" y="124560"/>
                                    <a:ext cx="468000" cy="45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rcRect l="23369" t="23384" r="0" b="0"/>
                                <a:stretch/>
                              </pic:blipFill>
                              <pic:spPr>
                                <a:xfrm>
                                  <a:off x="685800" y="547920"/>
                                  <a:ext cx="1143000" cy="10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11.4pt;width:144pt;height:122.4pt" coordorigin="584,228" coordsize="2880,2448">
                      <v:group id="shape_0" style="position:absolute;left:584;top:228;width:1560;height:1402">
                        <v:oval id="shape_0" fillcolor="white" stroked="t" o:allowincell="f" style="position:absolute;left:584;top:228;width:1559;height:140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961;top:424;width:736;height:708;mso-wrap-style:none;v-text-anchor:middle;mso-position-horizontal-relative:margin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664;top:1091;width:1799;height:1584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45560</wp:posOffset>
                      </wp:positionH>
                      <wp:positionV relativeFrom="paragraph">
                        <wp:posOffset>236220</wp:posOffset>
                      </wp:positionV>
                      <wp:extent cx="1533525" cy="1256665"/>
                      <wp:effectExtent l="13335" t="133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256760"/>
                                <a:chOff x="0" y="0"/>
                                <a:chExt cx="1533600" cy="125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rcRect l="-2460" t="826" r="3279" b="0"/>
                                <a:stretch/>
                              </pic:blipFill>
                              <pic:spPr>
                                <a:xfrm>
                                  <a:off x="559440" y="500400"/>
                                  <a:ext cx="974160" cy="75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051400">
                                  <a:off x="70560" y="159480"/>
                                  <a:ext cx="85212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35pt;margin-top:31.15pt;width:115.2pt;height:86.4pt" coordorigin="6167,623" coordsize="2304,1728">
                      <v:shape id="shape_0" stroked="f" o:allowincell="f" style="position:absolute;left:6937;top:1160;width:1533;height:1190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#ffff99" stroked="t" o:allowincell="f" style="position:absolute;left:6167;top:623;width:1341;height:817;mso-wrap-style:none;v-text-anchor:middle;rotation:334;mso-position-horizontal-relative:margin">
                        <v:fill o:detectmouseclick="t" type="solid" color2="#000066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position w:val="-80"/>
                <w:sz w:val="48"/>
              </w:rPr>
              <w:t xml:space="preserve">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ntoure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nro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nfe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ntou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nro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fe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oup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o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rou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up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ro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7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645160</wp:posOffset>
                  </wp:positionH>
                  <wp:positionV relativeFrom="paragraph">
                    <wp:posOffset>45720</wp:posOffset>
                  </wp:positionV>
                  <wp:extent cx="786765" cy="12801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34925</wp:posOffset>
                      </wp:positionV>
                      <wp:extent cx="1203325" cy="1649095"/>
                      <wp:effectExtent l="12065" t="0" r="114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480" cy="1649160"/>
                                <a:chOff x="0" y="0"/>
                                <a:chExt cx="1203480" cy="1649160"/>
                              </a:xfrm>
                            </wpg:grpSpPr>
                            <wps:wsp>
                              <wps:cNvSpPr/>
                              <wps:spPr>
                                <a:xfrm rot="12135600">
                                  <a:off x="788760" y="51120"/>
                                  <a:ext cx="329400" cy="29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11200">
                                  <a:off x="-27720" y="691920"/>
                                  <a:ext cx="1259280" cy="565200"/>
                                </a:xfrm>
                                <a:prstGeom prst="parallelogram">
                                  <a:avLst>
                                    <a:gd name="adj" fmla="val 1100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8400">
                                  <a:off x="639000" y="136440"/>
                                  <a:ext cx="320040" cy="890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76000">
                                  <a:off x="515880" y="779040"/>
                                  <a:ext cx="300960" cy="264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45pt;margin-top:6.75pt;width:99.15pt;height:95pt" coordorigin="6229,135" coordsize="1983,190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516;top:136;width:518;height:461;mso-wrap-style:none;v-text-anchor:middle;rotation:202;mso-position-horizontal-relative:margin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ccffff" stroked="t" o:allowincell="f" style="position:absolute;left:6230;top:1144;width:1982;height:889;mso-wrap-style:none;v-text-anchor:middle;rotation:53;mso-position-horizontal-relative:margin" type="_x0000_t7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7280;top:270;width:503;height:1401;mso-wrap-style:none;v-text-anchor:middle;rotation:202;mso-position-horizontal-relative:margin" type="_x0000_t2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86;top:1282;width:473;height:416;mso-wrap-style:none;v-text-anchor:middle;rotation:199;mso-position-horizontal-relative:margin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80"/>
                <w:sz w:val="48"/>
              </w:rPr>
              <w:t xml:space="preserve">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mp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mp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mplè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p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plè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lo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m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o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m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8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937000</wp:posOffset>
                  </wp:positionH>
                  <wp:positionV relativeFrom="paragraph">
                    <wp:posOffset>236220</wp:posOffset>
                  </wp:positionV>
                  <wp:extent cx="1371600" cy="102044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53340</wp:posOffset>
                      </wp:positionV>
                      <wp:extent cx="1381125" cy="1209675"/>
                      <wp:effectExtent l="0" t="0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209600"/>
                                <a:chOff x="0" y="0"/>
                                <a:chExt cx="1380960" cy="120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738000" cy="97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6720" y="812880"/>
                                  <a:ext cx="44460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2">
                                      <a:moveTo>
                                        <a:pt x="112" y="747"/>
                                      </a:moveTo>
                                      <a:lnTo>
                                        <a:pt x="68" y="660"/>
                                      </a:lnTo>
                                      <a:lnTo>
                                        <a:pt x="48" y="615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7" y="517"/>
                                      </a:lnTo>
                                      <a:lnTo>
                                        <a:pt x="6" y="468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17" y="268"/>
                                      </a:lnTo>
                                      <a:lnTo>
                                        <a:pt x="37" y="221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112" y="121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91" y="11"/>
                                      </a:lnTo>
                                      <a:lnTo>
                                        <a:pt x="369" y="104"/>
                                      </a:lnTo>
                                      <a:lnTo>
                                        <a:pt x="473" y="268"/>
                                      </a:lnTo>
                                      <a:lnTo>
                                        <a:pt x="484" y="416"/>
                                      </a:lnTo>
                                      <a:lnTo>
                                        <a:pt x="411" y="699"/>
                                      </a:lnTo>
                                      <a:lnTo>
                                        <a:pt x="380" y="738"/>
                                      </a:lnTo>
                                      <a:lnTo>
                                        <a:pt x="363" y="754"/>
                                      </a:lnTo>
                                      <a:lnTo>
                                        <a:pt x="310" y="760"/>
                                      </a:lnTo>
                                      <a:lnTo>
                                        <a:pt x="256" y="762"/>
                                      </a:lnTo>
                                      <a:lnTo>
                                        <a:pt x="183" y="758"/>
                                      </a:lnTo>
                                      <a:lnTo>
                                        <a:pt x="112" y="7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5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38560"/>
                                  <a:ext cx="577080" cy="226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.2pt;width:108.75pt;height:95.25pt" coordorigin="728,84" coordsize="2175,1905">
                      <v:shape id="shape_0" stroked="f" o:allowincell="f" style="position:absolute;left:728;top:84;width:1161;height:1532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484,762" path="m112,747l68,660l48,615l31,567l17,517l6,468l0,418l0,366l4,318l17,268l37,221l64,175l88,147l112,121l128,99l132,86l135,76l135,65l130,54l124,45l112,34l101,30l97,21l101,13l112,8l254,0l325,2l358,4l391,11l369,104l473,268l484,416l411,699l380,738l363,754l310,760l256,762l183,758l112,747xe" fillcolor="#a25000" stroked="t" o:allowincell="f" style="position:absolute;left:2203;top:1364;width:699;height:624;mso-wrap-style:none;v-text-anchor:middle;mso-position-horizontal-relative:margin">
                        <v:fill o:detectmouseclick="t" type="solid" color2="#5dafff"/>
                        <v:stroke color="black" weight="1440" joinstyle="round" endcap="flat"/>
                        <w10:wrap type="none"/>
                      </v:shape>
                      <v:line id="shape_0" from="1592,932" to="2500,1288" stroked="t" o:allowincell="f" style="position:absolute;mso-position-horizontal-relative:margin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position w:val="-80"/>
                <w:sz w:val="48"/>
              </w:rPr>
              <w:t xml:space="preserve">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e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al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el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l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l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llecti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lo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lecti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o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9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6195</wp:posOffset>
                      </wp:positionV>
                      <wp:extent cx="1281430" cy="1440180"/>
                      <wp:effectExtent l="17145" t="177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0" cy="1440360"/>
                                <a:chOff x="0" y="0"/>
                                <a:chExt cx="1281600" cy="1440360"/>
                              </a:xfrm>
                            </wpg:grpSpPr>
                            <wps:wsp>
                              <wps:cNvSpPr/>
                              <wps:spPr>
                                <a:xfrm rot="20061600">
                                  <a:off x="124920" y="154080"/>
                                  <a:ext cx="89100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50640"/>
                                  <a:ext cx="393840" cy="2368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74040"/>
                                  <a:ext cx="186120" cy="189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61280"/>
                                  <a:ext cx="144720" cy="118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682560"/>
                                  <a:ext cx="269280" cy="165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09680" y="279360"/>
                                  <a:ext cx="871920" cy="116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14.95pt;width:91.5pt;height:101.25pt" coordorigin="729,299" coordsize="1830,2025">
                      <v:rect id="shape_0" fillcolor="white" stroked="t" o:allowincell="f" style="position:absolute;left:737;top:299;width:1402;height:1230;mso-wrap-style:none;v-text-anchor:middle;rotation:334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red" stroked="t" o:allowincell="f" style="position:absolute;left:729;top:609;width:619;height:372;mso-wrap-style:none;v-text-anchor:middle;mso-position-horizontal-relative:margin" type="_x0000_t7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aqua" stroked="t" o:allowincell="f" style="position:absolute;left:1642;top:646;width:292;height:297;mso-wrap-style:none;v-text-anchor:middle;mso-position-horizontal-relative:margin" type="_x0000_t12"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1576;top:311;width:227;height:185;mso-wrap-style:none;v-text-anchor:middle;mso-position-horizontal-relative:margin" type="_x0000_t12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#ffcc00" stroked="t" o:allowincell="f" style="position:absolute;left:1153;top:1132;width:423;height:260;mso-wrap-style:none;v-text-anchor:middle;mso-position-horizontal-relative:margin" type="_x0000_t71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85;top:497;width:1372;height:1827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4028440</wp:posOffset>
                  </wp:positionH>
                  <wp:positionV relativeFrom="paragraph">
                    <wp:posOffset>281940</wp:posOffset>
                  </wp:positionV>
                  <wp:extent cx="1228725" cy="9239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48"/>
              </w:rPr>
              <w:t xml:space="preserve">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o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ore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écal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u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écal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c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c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xp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c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co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p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0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43180</wp:posOffset>
                      </wp:positionV>
                      <wp:extent cx="1376045" cy="1377950"/>
                      <wp:effectExtent l="17145" t="1714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920" cy="1378080"/>
                                <a:chOff x="0" y="0"/>
                                <a:chExt cx="1375920" cy="1378080"/>
                              </a:xfrm>
                            </wpg:grpSpPr>
                            <wps:wsp>
                              <wps:cNvSpPr/>
                              <wps:spPr>
                                <a:xfrm rot="20061600">
                                  <a:off x="120600" y="165240"/>
                                  <a:ext cx="941040" cy="77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55400" y="231840"/>
                                  <a:ext cx="920880" cy="11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85920" y="298440"/>
                                  <a:ext cx="6804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565920"/>
                                  <a:ext cx="135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080" y="632520"/>
                                  <a:ext cx="4089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98440"/>
                                  <a:ext cx="3402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65040"/>
                                  <a:ext cx="135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364320"/>
                                  <a:ext cx="4089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58400">
                                  <a:off x="523440" y="565200"/>
                                  <a:ext cx="6804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2pt;margin-top:16.4pt;width:98.85pt;height:95.5pt" coordorigin="6544,328" coordsize="1977,1910">
                      <v:rect id="shape_0" fillcolor="white" stroked="t" o:allowincell="f" style="position:absolute;left:6544;top:328;width:1481;height:1215;mso-wrap-style:none;v-text-anchor:middle;rotation:334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shape id="shape_0" stroked="f" o:allowincell="f" style="position:absolute;left:7071;top:433;width:1449;height:1804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6962,538" to="7068,95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3,959" to="7176,13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064" to="7821,137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1,538" to="7606,6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643" to="7820,10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3,642" to="7606,95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178;top:958;width:106;height:104;mso-wrap-style:none;v-text-anchor:middle;rotation:342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8940</wp:posOffset>
                      </wp:positionH>
                      <wp:positionV relativeFrom="paragraph">
                        <wp:posOffset>195580</wp:posOffset>
                      </wp:positionV>
                      <wp:extent cx="1533525" cy="1256665"/>
                      <wp:effectExtent l="13335" t="133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256760"/>
                                <a:chOff x="0" y="0"/>
                                <a:chExt cx="1533600" cy="125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rcRect l="-2460" t="826" r="3279" b="0"/>
                                <a:stretch/>
                              </pic:blipFill>
                              <pic:spPr>
                                <a:xfrm>
                                  <a:off x="559440" y="500400"/>
                                  <a:ext cx="974160" cy="75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051400">
                                  <a:off x="70560" y="159480"/>
                                  <a:ext cx="85212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27.95pt;width:115.2pt;height:86.4pt" coordorigin="755,559" coordsize="2304,1728">
                      <v:shape id="shape_0" stroked="f" o:allowincell="f" style="position:absolute;left:1525;top:1096;width:1533;height:1190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#ffff99" stroked="t" o:allowincell="f" style="position:absolute;left:755;top:559;width:1341;height:817;mso-wrap-style:none;v-text-anchor:middle;rotation:334;mso-position-horizontal-relative:margin">
                        <v:fill o:detectmouseclick="t" type="solid" color2="#000066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position w:val="-80"/>
                <w:sz w:val="48"/>
              </w:rPr>
              <w:t xml:space="preserve">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al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o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ou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al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u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esce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colle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ess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ce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l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ss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1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190500</wp:posOffset>
                  </wp:positionV>
                  <wp:extent cx="1463040" cy="106807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79240</wp:posOffset>
                      </wp:positionH>
                      <wp:positionV relativeFrom="paragraph">
                        <wp:posOffset>99060</wp:posOffset>
                      </wp:positionV>
                      <wp:extent cx="1645920" cy="1463040"/>
                      <wp:effectExtent l="5080" t="571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1463040"/>
                                <a:chOff x="0" y="0"/>
                                <a:chExt cx="164592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172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1720" cy="83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15280" y="117000"/>
                                    <a:ext cx="420840" cy="42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5"/>
                                <a:srcRect l="23369" t="23384" r="0" b="0"/>
                                <a:stretch/>
                              </pic:blipFill>
                              <pic:spPr>
                                <a:xfrm>
                                  <a:off x="617400" y="515520"/>
                                  <a:ext cx="1028880" cy="9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2pt;margin-top:7.8pt;width:129.6pt;height:115.2pt" coordorigin="6424,156" coordsize="2592,2304">
                      <v:group id="shape_0" style="position:absolute;left:6424;top:156;width:1404;height:1319">
                        <v:oval id="shape_0" fillcolor="white" stroked="t" o:allowincell="f" style="position:absolute;left:6424;top:156;width:1403;height:131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763;top:340;width:662;height:666;mso-wrap-style:none;v-text-anchor:middle;mso-position-horizont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96;top:968;width:1619;height:1491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80"/>
                <w:sz w:val="48"/>
              </w:rPr>
              <w:t xml:space="preserve">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r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ro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o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nvo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ntraî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nto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vo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traî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to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28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0.pn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6:45:00Z</dcterms:created>
  <dc:creator>RAYMOND  Yvan</dc:creator>
  <dc:description/>
  <dc:language>en-US</dc:language>
  <cp:lastModifiedBy>RAYMOND</cp:lastModifiedBy>
  <cp:lastPrinted>1999-01-14T17:50:00Z</cp:lastPrinted>
  <dcterms:modified xsi:type="dcterms:W3CDTF">1999-01-14T17:00:00Z</dcterms:modified>
  <cp:revision>4</cp:revision>
  <dc:subject/>
  <dc:title> </dc:title>
</cp:coreProperties>
</file>