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587863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542659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color w:val="FF0000"/>
          <w:sz w:val="32"/>
          <w:szCs w:val="32"/>
        </w:rPr>
        <w:t xml:space="preserve"> DISCRIMINATION  sur le corpus de NOEL</w:t>
      </w:r>
      <w:r>
        <w:rPr>
          <w:b/>
          <w:bCs/>
          <w:sz w:val="32"/>
          <w:szCs w:val="32"/>
        </w:rPr>
        <w:t xml:space="preserve">        GROUPE 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32"/>
          <w:szCs w:val="32"/>
        </w:rPr>
        <w:t xml:space="preserve">  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 xml:space="preserve">1  jouets 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je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jau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jouets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2  cadeaux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d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deaux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denas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3  Noël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oë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oémi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oël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4  guirlandes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guirland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guimauv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guido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5  neig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ei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ei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lièg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6  papa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ap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ap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ap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7  boules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oulon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o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boules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8  sapin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p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pi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lapi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9  décor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écor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écor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écoratio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0 traîneau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raîn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haî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raîneau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1 étoil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étoilé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étoi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étol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w:rPr>
                <w:position w:val="-80"/>
                <w:sz w:val="48"/>
                <w:szCs w:val="48"/>
              </w:rPr>
              <w:t>12 cheminé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hemin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henal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heminée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09:02:00Z</dcterms:created>
  <dc:creator>RAYMOND  Yvan</dc:creator>
  <dc:description/>
  <dc:language>en-US</dc:language>
  <cp:lastModifiedBy>RAYMOND  Yvan</cp:lastModifiedBy>
  <dcterms:modified xsi:type="dcterms:W3CDTF">1997-11-02T09:02:00Z</dcterms:modified>
  <cp:revision>2</cp:revision>
  <dc:subject/>
  <dc:title> </dc:title>
</cp:coreProperties>
</file>