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70880</wp:posOffset>
                </wp:positionH>
                <wp:positionV relativeFrom="paragraph">
                  <wp:posOffset>-41338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05pt;mso-wrap-distance-right:7.05pt;mso-wrap-distance-top:0pt;mso-wrap-distance-bottom:0pt;margin-top:-32.55pt;mso-position-vertical-relative:text;margin-left:4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02070</wp:posOffset>
                </wp:positionH>
                <wp:positionV relativeFrom="paragraph">
                  <wp:posOffset>-591185</wp:posOffset>
                </wp:positionV>
                <wp:extent cx="813435" cy="5530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40" w:dyaOrig="10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43.55pt" filled="f" o:ole="">
                                  <v:imagedata r:id="rId3" o:title=""/>
                                </v:shape>
                                <o:OLEObject Type="Embed" ProgID="" ShapeID="ole_rId2" DrawAspect="Content" ObjectID="_38101796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43.55pt;mso-wrap-distance-left:7.05pt;mso-wrap-distance-right:7.05pt;mso-wrap-distance-top:0pt;mso-wrap-distance-bottom:0pt;margin-top:-46.55pt;mso-position-vertical-relative:text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40" w:dyaOrig="10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43.55pt" filled="f" o:ole="">
                            <v:imagedata r:id="rId5" o:title=""/>
                          </v:shape>
                          <o:OLEObject Type="Embed" ProgID="" ShapeID="ole_rId4" DrawAspect="Content" ObjectID="_167617680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sz w:val="32"/>
        </w:rPr>
        <w:t xml:space="preserve">SERIE  2 </w:t>
      </w:r>
      <w:r>
        <w:rPr>
          <w:b/>
          <w:color w:val="FF0000"/>
          <w:sz w:val="32"/>
        </w:rPr>
        <w:t xml:space="preserve">       </w:t>
      </w:r>
      <w:r>
        <w:rPr>
          <w:b/>
          <w:color w:val="FF0000"/>
          <w:sz w:val="40"/>
        </w:rPr>
        <w:t xml:space="preserve">Les animaux de la ferme </w:t>
      </w:r>
      <w:r>
        <w:rPr>
          <w:b/>
          <w:color w:val="FF0000"/>
        </w:rPr>
        <w:t>( cantonnement )</w:t>
      </w:r>
      <w:r>
        <w:rPr>
          <w:b/>
          <w:color w:val="FF0000"/>
          <w:sz w:val="40"/>
        </w:rPr>
        <w:t xml:space="preserve">  </w:t>
      </w:r>
      <w:r>
        <w:rPr>
          <w:b/>
          <w:sz w:val="32"/>
        </w:rPr>
        <w:t xml:space="preserve">    GROUPE   18</w:t>
      </w:r>
      <w:r>
        <w:rPr>
          <w:sz w:val="40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</w:t>
      </w:r>
    </w:p>
    <w:tbl>
      <w:tblPr>
        <w:tblW w:w="109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7"/>
      </w:tblGrid>
      <w:tr>
        <w:trPr>
          <w:trHeight w:val="1100" w:hRule="atLeast"/>
        </w:trPr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position w:val="-80"/>
                <w:sz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199640</wp:posOffset>
                      </wp:positionH>
                      <wp:positionV relativeFrom="paragraph">
                        <wp:posOffset>2540</wp:posOffset>
                      </wp:positionV>
                      <wp:extent cx="635" cy="8567420"/>
                      <wp:effectExtent l="9525" t="635" r="952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567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2pt,0.2pt" to="173.2pt,674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199640</wp:posOffset>
                      </wp:positionH>
                      <wp:positionV relativeFrom="paragraph">
                        <wp:posOffset>3810</wp:posOffset>
                      </wp:positionV>
                      <wp:extent cx="635" cy="8642350"/>
                      <wp:effectExtent l="12700" t="635" r="127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642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2pt,0.3pt" to="173.2pt,680.7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199640</wp:posOffset>
                      </wp:positionH>
                      <wp:positionV relativeFrom="paragraph">
                        <wp:posOffset>454660</wp:posOffset>
                      </wp:positionV>
                      <wp:extent cx="4664075" cy="2749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416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cccc" stroked="t" o:allowincell="f" style="position:absolute;margin-left:173.2pt;margin-top:35.8pt;width:367.2pt;height:21.6pt;mso-wrap-style:none;v-text-anchor:middle;mso-position-horizontal-relative:margin">
                      <v:fill o:detectmouseclick="t" type="solid" color2="#3333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80"/>
                <w:sz w:val="56"/>
              </w:rPr>
              <w:t>1   un cochon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un cocon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un cochon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position w:val="-80"/>
                <w:sz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199640</wp:posOffset>
                      </wp:positionH>
                      <wp:positionV relativeFrom="paragraph">
                        <wp:posOffset>450850</wp:posOffset>
                      </wp:positionV>
                      <wp:extent cx="4664075" cy="2749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416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cccc" stroked="t" o:allowincell="f" style="position:absolute;margin-left:173.2pt;margin-top:35.5pt;width:367.2pt;height:21.6pt;mso-wrap-style:none;v-text-anchor:middle;mso-position-horizontal-relative:margin">
                      <v:fill o:detectmouseclick="t" type="solid" color2="#3333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80"/>
                <w:sz w:val="56"/>
              </w:rPr>
              <w:t>2   une oie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une oie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une voie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position w:val="-80"/>
                <w:sz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199640</wp:posOffset>
                      </wp:positionH>
                      <wp:positionV relativeFrom="paragraph">
                        <wp:posOffset>459740</wp:posOffset>
                      </wp:positionV>
                      <wp:extent cx="4664075" cy="2749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416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cccc" stroked="t" o:allowincell="f" style="position:absolute;margin-left:173.2pt;margin-top:36.2pt;width:367.2pt;height:21.6pt;mso-wrap-style:none;v-text-anchor:middle;mso-position-horizontal-relative:margin">
                      <v:fill o:detectmouseclick="t" type="solid" color2="#3333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80"/>
                <w:sz w:val="56"/>
              </w:rPr>
              <w:t>3   un cheval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un cheval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un cheveu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position w:val="-80"/>
                <w:sz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199640</wp:posOffset>
                      </wp:positionH>
                      <wp:positionV relativeFrom="paragraph">
                        <wp:posOffset>448945</wp:posOffset>
                      </wp:positionV>
                      <wp:extent cx="4664075" cy="2749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416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cccc" stroked="t" o:allowincell="f" style="position:absolute;margin-left:173.2pt;margin-top:35.35pt;width:367.2pt;height:21.6pt;mso-wrap-style:none;v-text-anchor:middle;mso-position-horizontal-relative:margin">
                      <v:fill o:detectmouseclick="t" type="solid" color2="#3333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80"/>
                <w:sz w:val="56"/>
              </w:rPr>
              <w:t>4   une vache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une vache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une bâche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position w:val="-80"/>
                <w:sz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199640</wp:posOffset>
                      </wp:positionH>
                      <wp:positionV relativeFrom="paragraph">
                        <wp:posOffset>443230</wp:posOffset>
                      </wp:positionV>
                      <wp:extent cx="4664075" cy="27495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416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cccc" stroked="t" o:allowincell="f" style="position:absolute;margin-left:173.2pt;margin-top:34.9pt;width:367.2pt;height:21.6pt;mso-wrap-style:none;v-text-anchor:middle;mso-position-horizontal-relative:margin">
                      <v:fill o:detectmouseclick="t" type="solid" color2="#3333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80"/>
                <w:sz w:val="56"/>
              </w:rPr>
              <w:t>5   un canard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un canon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un canard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position w:val="-80"/>
                <w:sz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199640</wp:posOffset>
                      </wp:positionH>
                      <wp:positionV relativeFrom="paragraph">
                        <wp:posOffset>439420</wp:posOffset>
                      </wp:positionV>
                      <wp:extent cx="4664075" cy="27495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416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cccc" stroked="t" o:allowincell="f" style="position:absolute;margin-left:173.2pt;margin-top:34.6pt;width:367.2pt;height:21.6pt;mso-wrap-style:none;v-text-anchor:middle;mso-position-horizontal-relative:margin">
                      <v:fill o:detectmouseclick="t" type="solid" color2="#3333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80"/>
                <w:sz w:val="56"/>
              </w:rPr>
              <w:t>6  un âne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un ânon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un âne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position w:val="-80"/>
                <w:sz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199640</wp:posOffset>
                      </wp:positionH>
                      <wp:positionV relativeFrom="paragraph">
                        <wp:posOffset>441325</wp:posOffset>
                      </wp:positionV>
                      <wp:extent cx="4664075" cy="27495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416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cccc" stroked="t" o:allowincell="f" style="position:absolute;margin-left:173.2pt;margin-top:34.75pt;width:367.2pt;height:21.6pt;mso-wrap-style:none;v-text-anchor:middle;mso-position-horizontal-relative:margin">
                      <v:fill o:detectmouseclick="t" type="solid" color2="#3333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80"/>
                <w:sz w:val="56"/>
              </w:rPr>
              <w:t>7   un mouton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un bouton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un mouton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position w:val="-80"/>
                <w:sz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199640</wp:posOffset>
                      </wp:positionH>
                      <wp:positionV relativeFrom="paragraph">
                        <wp:posOffset>441960</wp:posOffset>
                      </wp:positionV>
                      <wp:extent cx="4664075" cy="27495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416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cccc" stroked="t" o:allowincell="f" style="position:absolute;margin-left:173.2pt;margin-top:34.8pt;width:367.2pt;height:21.6pt;mso-wrap-style:none;v-text-anchor:middle;mso-position-horizontal-relative:margin">
                      <v:fill o:detectmouseclick="t" type="solid" color2="#3333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80"/>
                <w:sz w:val="56"/>
              </w:rPr>
              <w:t>8   un lapin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un lapin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un lopin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position w:val="-80"/>
                <w:sz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199640</wp:posOffset>
                      </wp:positionH>
                      <wp:positionV relativeFrom="paragraph">
                        <wp:posOffset>438150</wp:posOffset>
                      </wp:positionV>
                      <wp:extent cx="4664075" cy="27495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416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cccc" stroked="t" o:allowincell="f" style="position:absolute;margin-left:173.2pt;margin-top:34.5pt;width:367.2pt;height:21.6pt;mso-wrap-style:none;v-text-anchor:middle;mso-position-horizontal-relative:margin">
                      <v:fill o:detectmouseclick="t" type="solid" color2="#3333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80"/>
                <w:sz w:val="56"/>
              </w:rPr>
              <w:t xml:space="preserve">9   une chèvre 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une lèvre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une chèvre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position w:val="-80"/>
                <w:sz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199640</wp:posOffset>
                      </wp:positionH>
                      <wp:positionV relativeFrom="paragraph">
                        <wp:posOffset>445135</wp:posOffset>
                      </wp:positionV>
                      <wp:extent cx="4664075" cy="27495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416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cccc" stroked="t" o:allowincell="f" style="position:absolute;margin-left:173.2pt;margin-top:35.05pt;width:367.2pt;height:21.6pt;mso-wrap-style:none;v-text-anchor:middle;mso-position-horizontal-relative:margin">
                      <v:fill o:detectmouseclick="t" type="solid" color2="#3333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80"/>
                <w:sz w:val="56"/>
              </w:rPr>
              <w:t>10  une poule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une poule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une boule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position w:val="-80"/>
                <w:sz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199640</wp:posOffset>
                      </wp:positionH>
                      <wp:positionV relativeFrom="paragraph">
                        <wp:posOffset>449580</wp:posOffset>
                      </wp:positionV>
                      <wp:extent cx="4664075" cy="27495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416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cccc" stroked="t" o:allowincell="f" style="position:absolute;margin-left:173.2pt;margin-top:35.4pt;width:367.2pt;height:21.6pt;mso-wrap-style:none;v-text-anchor:middle;mso-position-horizontal-relative:margin">
                      <v:fill o:detectmouseclick="t" type="solid" color2="#3333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80"/>
                <w:sz w:val="56"/>
              </w:rPr>
              <w:t>11  un coq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un coq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un croc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position w:val="-80"/>
                <w:sz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199640</wp:posOffset>
                      </wp:positionH>
                      <wp:positionV relativeFrom="paragraph">
                        <wp:posOffset>442595</wp:posOffset>
                      </wp:positionV>
                      <wp:extent cx="4664075" cy="27495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416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cccc" stroked="t" o:allowincell="f" style="position:absolute;margin-left:173.2pt;margin-top:34.85pt;width:367.2pt;height:21.6pt;mso-wrap-style:none;v-text-anchor:middle;mso-position-horizontal-relative:margin">
                      <v:fill o:detectmouseclick="t" type="solid" color2="#3333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80"/>
                <w:sz w:val="56"/>
              </w:rPr>
              <w:t>12  un poussin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un coussin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un poussin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sectPr>
      <w:headerReference w:type="default" r:id="rId6"/>
      <w:type w:val="nextPage"/>
      <w:pgSz w:w="11906" w:h="16838"/>
      <w:pgMar w:left="567" w:right="567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 xml:space="preserve">              </w:t>
    </w:r>
    <w:r>
      <w:rPr>
        <w:color w:val="000000"/>
      </w:rPr>
      <w:t>ECOLE  MATERNELLE  D’APPLICATION  DE  LA  VALBARELLE</w:t>
    </w:r>
  </w:p>
  <w:p>
    <w:pPr>
      <w:pStyle w:val="Header"/>
      <w:rPr>
        <w:color w:val="000000"/>
      </w:rPr>
    </w:pPr>
    <w:r>
      <w:rPr>
        <w:color w:val="000000"/>
      </w:rPr>
      <w:t xml:space="preserve">                                                  </w:t>
    </w:r>
    <w:r>
      <w:rPr>
        <w:color w:val="000000"/>
      </w:rPr>
      <w:t>Section  des  grands       M .  RAYMO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9T17:01:00Z</dcterms:created>
  <dc:creator>RAYMOND  Yvan</dc:creator>
  <dc:description/>
  <dc:language>en-US</dc:language>
  <cp:lastModifiedBy>RAYMOND</cp:lastModifiedBy>
  <cp:lastPrinted>1999-10-09T19:11:00Z</cp:lastPrinted>
  <dcterms:modified xsi:type="dcterms:W3CDTF">1999-10-09T17:13:00Z</dcterms:modified>
  <cp:revision>3</cp:revision>
  <dc:subject/>
  <dc:title> </dc:title>
</cp:coreProperties>
</file>