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166064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548315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color w:val="FF0000"/>
          <w:sz w:val="32"/>
          <w:szCs w:val="32"/>
        </w:rPr>
        <w:t xml:space="preserve"> DISCRIMINATION       notion  de  temps</w:t>
      </w:r>
      <w:r>
        <w:rPr>
          <w:b/>
          <w:bCs/>
          <w:sz w:val="32"/>
          <w:szCs w:val="32"/>
        </w:rPr>
        <w:t xml:space="preserve">          GROUPE  31  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00</wp:posOffset>
                </wp:positionH>
                <wp:positionV relativeFrom="paragraph">
                  <wp:posOffset>173355</wp:posOffset>
                </wp:positionV>
                <wp:extent cx="0" cy="85039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3.65pt" to="130pt,683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00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455295</wp:posOffset>
                      </wp:positionV>
                      <wp:extent cx="5304155" cy="27495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27.8pt;margin-top:35.8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1 mardi</w:t>
            </w:r>
          </w:p>
        </w:tc>
        <w:tc>
          <w:tcPr>
            <w:tcW w:w="277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ari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ardi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arch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5135</wp:posOffset>
                      </wp:positionV>
                      <wp:extent cx="5304155" cy="27495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5.0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2  jeudi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jeu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jeuness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jeudi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5135</wp:posOffset>
                      </wp:positionV>
                      <wp:extent cx="5304155" cy="27495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5.0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3 lundi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lund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lun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land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4500</wp:posOffset>
                      </wp:positionV>
                      <wp:extent cx="5304155" cy="27495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4 vendredi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vendr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vendred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venteux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5295</wp:posOffset>
                      </wp:positionV>
                      <wp:extent cx="5304155" cy="27495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5.8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5  dimanche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imanch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émarch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imension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2595</wp:posOffset>
                      </wp:positionV>
                      <wp:extent cx="5304155" cy="2749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4.8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6  samedi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amaritai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amed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saladi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1960</wp:posOffset>
                      </wp:positionV>
                      <wp:extent cx="5304155" cy="27495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4.8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7  mercredi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erceri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ercur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mercredi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2595</wp:posOffset>
                      </wp:positionV>
                      <wp:extent cx="5304155" cy="27495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4.8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8 aujourd’hui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autrefoi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aujourd’hu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ajourn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40055</wp:posOffset>
                      </wp:positionV>
                      <wp:extent cx="5304155" cy="27495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4.6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 xml:space="preserve">9 hier 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hi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ahi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fier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2755</wp:posOffset>
                      </wp:positionV>
                      <wp:extent cx="5304155" cy="27495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5.6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10 demain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emand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em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demain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2755</wp:posOffset>
                      </wp:positionV>
                      <wp:extent cx="5304155" cy="27495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5.65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11 temps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emp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emp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temple</w:t>
            </w:r>
          </w:p>
        </w:tc>
      </w:tr>
      <w:tr>
        <w:trPr>
          <w:trHeight w:val="1100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58470</wp:posOffset>
                      </wp:positionV>
                      <wp:extent cx="5304155" cy="27495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5304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30pt;margin-top:36.1pt;width:417.6pt;height:21.6pt;mso-wrap-style:none;v-text-anchor:middle">
                      <v:fill o:detectmouseclick="t" type="solid" color2="#191919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48"/>
                <w:szCs w:val="48"/>
              </w:rPr>
              <w:t>12 calendrier</w:t>
            </w:r>
          </w:p>
        </w:tc>
        <w:tc>
          <w:tcPr>
            <w:tcW w:w="277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alendri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alend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color w:val="0000FF"/>
                <w:position w:val="-80"/>
                <w:sz w:val="48"/>
                <w:szCs w:val="48"/>
              </w:rPr>
            </w:pPr>
            <w:r>
              <w:rPr>
                <w:color w:val="0000FF"/>
                <w:position w:val="-80"/>
                <w:sz w:val="48"/>
                <w:szCs w:val="48"/>
              </w:rPr>
              <w:t>calories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7:41:00Z</dcterms:created>
  <dc:creator>RAYMOND  Yvan</dc:creator>
  <dc:description/>
  <dc:language>en-US</dc:language>
  <cp:lastModifiedBy>RAYMOND  Yvan</cp:lastModifiedBy>
  <dcterms:modified xsi:type="dcterms:W3CDTF">1998-02-09T17:41:00Z</dcterms:modified>
  <cp:revision>2</cp:revision>
  <dc:subject/>
  <dc:title> </dc:title>
</cp:coreProperties>
</file>