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480342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8809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ERIE   </w:t>
      </w:r>
      <w:r>
        <w:rPr>
          <w:b/>
          <w:sz w:val="40"/>
        </w:rPr>
        <w:t>3</w:t>
      </w:r>
      <w:r>
        <w:rPr>
          <w:b/>
          <w:sz w:val="32"/>
        </w:rPr>
        <w:t xml:space="preserve">       </w:t>
      </w:r>
      <w:r>
        <w:rPr>
          <w:b/>
          <w:color w:val="FF0000"/>
          <w:sz w:val="32"/>
        </w:rPr>
        <w:t xml:space="preserve"> DISCRIMINATION       notion  de  temps</w:t>
      </w:r>
      <w:r>
        <w:rPr>
          <w:b/>
          <w:sz w:val="32"/>
        </w:rPr>
        <w:t xml:space="preserve">            GROUPE    30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1 lundi 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lun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lun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land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2  jeudi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jeu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jeuness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jeudi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 xml:space="preserve">3 lundi 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lun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lun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land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4  vendredi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vend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vendre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venteux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5  dimanche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dimanch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démarch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dimensio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6 samedi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samaritai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same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saladi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7 mercredi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merceri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mercu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mercredi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8 aujourd’hui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autrefoi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aujourd’hu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ajourn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9 hier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hi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cahi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fi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10 demain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demand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dem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demai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11 temps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temp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temp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templ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</w:rPr>
            </w:pPr>
            <w:r>
              <w:rPr>
                <w:position w:val="-80"/>
                <w:sz w:val="48"/>
              </w:rPr>
              <w:t>12 calendrier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calendri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calend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</w:rPr>
            </w:pPr>
            <w:r>
              <w:rPr>
                <w:color w:val="0000FF"/>
                <w:position w:val="-80"/>
                <w:sz w:val="48"/>
              </w:rPr>
              <w:t>calories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7:32:00Z</dcterms:created>
  <dc:creator>RAYMOND  Yvan</dc:creator>
  <dc:description/>
  <dc:language>en-US</dc:language>
  <cp:lastModifiedBy>RAYMOND</cp:lastModifiedBy>
  <dcterms:modified xsi:type="dcterms:W3CDTF">1999-01-08T20:24:00Z</dcterms:modified>
  <cp:revision>3</cp:revision>
  <dc:subject/>
  <dc:title> </dc:title>
</cp:coreProperties>
</file>